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政协黄冈市第五届委员会</w:t>
      </w:r>
    </w:p>
    <w:p>
      <w:pPr>
        <w:pStyle w:val="Normal"/>
        <w:spacing w:lineRule="exact" w:line="56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第十三次常委会议学习资料</w:t>
      </w:r>
    </w:p>
    <w:p>
      <w:pPr>
        <w:pStyle w:val="Normal"/>
        <w:jc w:val="center"/>
        <w:rPr/>
      </w:pPr>
      <w:r>
        <w:rPr>
          <w:rFonts w:ascii="Times New Roman" w:hAnsi="Times New Roman" w:cs="Times New Roman" w:eastAsia="华文中宋"/>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华文中宋"/>
          <w:b/>
          <w:color w:val="000000"/>
          <w:sz w:val="36"/>
          <w:szCs w:val="36"/>
        </w:rPr>
        <w:t>录</w:t>
      </w:r>
    </w:p>
    <w:p>
      <w:pPr>
        <w:pStyle w:val="Normal"/>
        <w:spacing w:lineRule="exact" w:line="600"/>
        <w:rPr>
          <w:rFonts w:ascii="Times New Roman" w:hAnsi="Times New Roman" w:eastAsia="黑体;SimHei" w:cs="Times New Roman"/>
          <w:b/>
          <w:b/>
          <w:color w:val="000000"/>
          <w:spacing w:val="20"/>
          <w:sz w:val="28"/>
          <w:szCs w:val="28"/>
        </w:rPr>
      </w:pPr>
      <w:r>
        <w:rPr>
          <w:rFonts w:eastAsia="黑体;SimHei" w:cs="Times New Roman" w:ascii="Times New Roman" w:hAnsi="Times New Roman"/>
          <w:b/>
          <w:color w:val="000000"/>
          <w:spacing w:val="20"/>
          <w:sz w:val="28"/>
          <w:szCs w:val="28"/>
        </w:rPr>
      </w:r>
    </w:p>
    <w:p>
      <w:pPr>
        <w:pStyle w:val="Style11"/>
        <w:spacing w:lineRule="exact" w:line="400"/>
        <w:ind w:firstLine="476"/>
        <w:jc w:val="both"/>
        <w:rPr/>
      </w:pP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共中央政治局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审议《中央政治局常委会听取和研究全国人大常委会、国务院、全国政协、最高人民法院、最高人民检察院党组工作汇报和中央书记处工作报告的综合情况报告》《关于十九届中央第四轮巡视情况的综合报告》《关于</w:t>
      </w:r>
      <w:r>
        <w:rPr>
          <w:rFonts w:eastAsia="仿宋_GB2312" w:cs="Times New Roman" w:ascii="Times New Roman" w:hAnsi="Times New Roman"/>
          <w:bCs/>
          <w:color w:val="000000"/>
          <w:kern w:val="2"/>
        </w:rPr>
        <w:t>2019</w:t>
      </w:r>
      <w:r>
        <w:rPr>
          <w:rFonts w:ascii="Times New Roman" w:hAnsi="Times New Roman" w:cs="Times New Roman" w:eastAsia="仿宋_GB2312"/>
          <w:bCs/>
          <w:color w:val="000000"/>
          <w:kern w:val="2"/>
        </w:rPr>
        <w:t>年中央巡视工作领导小组重点工作情况的报告》</w:t>
      </w:r>
    </w:p>
    <w:p>
      <w:pPr>
        <w:pStyle w:val="Style11"/>
        <w:spacing w:lineRule="exact" w:line="400"/>
        <w:ind w:firstLine="476"/>
        <w:jc w:val="both"/>
        <w:rPr>
          <w:rFonts w:ascii="Times New Roman" w:hAnsi="Times New Roman" w:eastAsia="仿宋_GB2312" w:cs="Times New Roman"/>
          <w:bCs/>
          <w:color w:val="000000"/>
          <w:kern w:val="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新型冠状病毒感染的肺炎疫情防控工作</w:t>
      </w:r>
    </w:p>
    <w:p>
      <w:pPr>
        <w:pStyle w:val="Normal"/>
        <w:spacing w:lineRule="exact" w:line="400"/>
        <w:ind w:firstLine="476"/>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sz w:val="24"/>
          <w:szCs w:val="24"/>
        </w:rPr>
        <w:t>中共中央政治局常务委员会召开会议</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研究加强新型冠状病毒感染的肺炎疫情防控工作</w:t>
      </w:r>
    </w:p>
    <w:p>
      <w:pPr>
        <w:pStyle w:val="Normal"/>
        <w:spacing w:lineRule="exact" w:line="400"/>
        <w:ind w:firstLine="476"/>
        <w:rPr/>
      </w:pP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中共中央政治局常务委员会召开会议</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分析新冠肺炎疫情形势研究加强防控工作</w:t>
      </w:r>
    </w:p>
    <w:p>
      <w:pPr>
        <w:pStyle w:val="Style11"/>
        <w:spacing w:lineRule="exact" w:line="360"/>
        <w:ind w:firstLine="476"/>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5</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共中央政治局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新冠肺炎疫情防控工作</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部署统筹做好疫情防控和经济社会发展工作</w:t>
      </w:r>
    </w:p>
    <w:p>
      <w:pPr>
        <w:pStyle w:val="Style11"/>
        <w:spacing w:lineRule="exact" w:line="420"/>
        <w:ind w:firstLine="476"/>
        <w:rPr/>
      </w:pPr>
      <w:r>
        <w:rPr>
          <w:rFonts w:eastAsia="仿宋_GB2312" w:cs="Times New Roman" w:ascii="Times New Roman" w:hAnsi="Times New Roman"/>
          <w:bCs/>
          <w:color w:val="000000"/>
          <w:kern w:val="2"/>
          <w:sz w:val="28"/>
          <w:szCs w:val="28"/>
        </w:rPr>
        <w:t>6</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新冠肺炎疫情形势研究近期防控重点工作</w:t>
      </w:r>
    </w:p>
    <w:p>
      <w:pPr>
        <w:pStyle w:val="Style11"/>
        <w:spacing w:lineRule="exact" w:line="420"/>
        <w:ind w:firstLine="476"/>
        <w:rPr/>
      </w:pPr>
      <w:r>
        <w:rPr>
          <w:rFonts w:cs="Times New Roman" w:ascii="Times New Roman" w:hAnsi="Times New Roman"/>
          <w:kern w:val="2"/>
          <w:sz w:val="28"/>
          <w:szCs w:val="28"/>
        </w:rPr>
        <w:t>7</w:t>
      </w:r>
      <w:r>
        <w:rPr>
          <w:rFonts w:ascii="Times New Roman" w:hAnsi="Times New Roman"/>
          <w:kern w:val="2"/>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当前新冠肺炎疫情防控和稳定经济社会运行重点工作</w:t>
      </w:r>
    </w:p>
    <w:p>
      <w:pPr>
        <w:pStyle w:val="Style11"/>
        <w:spacing w:lineRule="exact" w:line="420"/>
        <w:ind w:firstLine="476"/>
        <w:rPr/>
      </w:pPr>
      <w:r>
        <w:rPr>
          <w:rFonts w:eastAsia="仿宋_GB2312" w:cs="Times New Roman" w:ascii="Times New Roman" w:hAnsi="Times New Roman"/>
          <w:bCs/>
          <w:color w:val="000000"/>
          <w:kern w:val="2"/>
          <w:sz w:val="28"/>
          <w:szCs w:val="28"/>
        </w:rPr>
        <w:t>8</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习近平总书记在湖北省考察新冠肺炎疫情防控工作时的讲话</w:t>
      </w:r>
    </w:p>
    <w:p>
      <w:pPr>
        <w:pStyle w:val="Style11"/>
        <w:spacing w:lineRule="exact" w:line="420"/>
        <w:ind w:firstLine="476"/>
        <w:jc w:val="both"/>
        <w:rPr/>
      </w:pPr>
      <w:r>
        <w:rPr>
          <w:rFonts w:eastAsia="仿宋_GB2312" w:cs="Times New Roman" w:ascii="Times New Roman" w:hAnsi="Times New Roman"/>
          <w:bCs/>
          <w:color w:val="000000"/>
          <w:kern w:val="2"/>
          <w:sz w:val="28"/>
          <w:szCs w:val="28"/>
        </w:rPr>
        <w:t>9</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国内外新冠肺炎疫情防控和经济形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部署统筹抓好疫情防控和经济社会发展重点工作</w:t>
      </w:r>
    </w:p>
    <w:p>
      <w:pPr>
        <w:pStyle w:val="Normal"/>
        <w:spacing w:lineRule="exact" w:line="420"/>
        <w:ind w:firstLine="408"/>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t>10</w:t>
      </w:r>
      <w:r>
        <w:rPr>
          <w:rFonts w:ascii="Times New Roman" w:hAnsi="Times New Roman" w:cs="Times New Roman" w:eastAsia="仿宋_GB2312"/>
          <w:bCs/>
          <w:color w:val="000000"/>
          <w:kern w:val="2"/>
          <w:sz w:val="24"/>
          <w:szCs w:val="24"/>
        </w:rPr>
        <w:t>．中共中央政治局召开会议</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分析国内外新冠肺炎疫情防控和经济运行形势</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研究部署进一步统筹推进疫情防控和经济社会发展工作</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审议《关于</w:t>
      </w:r>
      <w:r>
        <w:rPr>
          <w:rFonts w:eastAsia="仿宋_GB2312" w:cs="Times New Roman" w:ascii="Times New Roman" w:hAnsi="Times New Roman"/>
          <w:bCs/>
          <w:color w:val="000000"/>
          <w:kern w:val="2"/>
          <w:sz w:val="24"/>
          <w:szCs w:val="24"/>
        </w:rPr>
        <w:t>2019</w:t>
      </w:r>
      <w:r>
        <w:rPr>
          <w:rFonts w:ascii="Times New Roman" w:hAnsi="Times New Roman" w:cs="Times New Roman" w:eastAsia="仿宋_GB2312"/>
          <w:bCs/>
          <w:color w:val="000000"/>
          <w:kern w:val="2"/>
          <w:sz w:val="24"/>
          <w:szCs w:val="24"/>
        </w:rPr>
        <w:t>年脱贫攻坚成效考核等情况的汇报》和《关于中央脱贫攻坚专项巡视“回头看”情况的综合报告》</w:t>
      </w:r>
    </w:p>
    <w:p>
      <w:pPr>
        <w:pStyle w:val="Style11"/>
        <w:spacing w:lineRule="exact" w:line="420"/>
        <w:ind w:firstLine="476"/>
        <w:jc w:val="both"/>
        <w:rPr/>
      </w:pPr>
      <w:r>
        <w:rPr>
          <w:rFonts w:eastAsia="仿宋_GB2312" w:cs="Times New Roman" w:ascii="Times New Roman" w:hAnsi="Times New Roman"/>
          <w:bCs/>
          <w:color w:val="000000"/>
          <w:sz w:val="28"/>
          <w:szCs w:val="28"/>
        </w:rPr>
        <w:t>11</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国内外新冠肺炎疫情防控和经济运行形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部署落实常态化疫情防控举措全面推进复工复产工作</w:t>
      </w:r>
    </w:p>
    <w:p>
      <w:pPr>
        <w:pStyle w:val="Style11"/>
        <w:spacing w:lineRule="exact" w:line="420"/>
        <w:ind w:firstLine="476"/>
        <w:jc w:val="both"/>
        <w:rPr/>
      </w:pP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kern w:val="2"/>
        </w:rPr>
        <w:t>中共中央政治局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国内外新冠肺炎疫情防控形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部署抓紧抓实抓细常态化疫情防控工作</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研究当前经济形势和经济工作</w:t>
      </w:r>
    </w:p>
    <w:p>
      <w:pPr>
        <w:pStyle w:val="Style11"/>
        <w:spacing w:lineRule="exact" w:line="420"/>
        <w:ind w:firstLine="476"/>
        <w:jc w:val="both"/>
        <w:rPr/>
      </w:pPr>
      <w:r>
        <w:rPr>
          <w:rFonts w:eastAsia="仿宋_GB2312" w:cs="Times New Roman" w:ascii="Times New Roman" w:hAnsi="Times New Roman"/>
          <w:bCs/>
          <w:color w:val="000000"/>
          <w:sz w:val="28"/>
          <w:szCs w:val="28"/>
        </w:rPr>
        <w:t>13</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kern w:val="2"/>
        </w:rPr>
        <w:t>中共中央政治局常务委员会召开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分析国内外新冠肺炎疫情防控形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部署完善常态化疫情防控举措</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研究确定支持湖北省经济社会发展一揽子政策</w:t>
      </w:r>
    </w:p>
    <w:p>
      <w:pPr>
        <w:pStyle w:val="Heading1"/>
        <w:widowControl w:val="false"/>
        <w:spacing w:lineRule="exact" w:line="420" w:before="0" w:after="0"/>
        <w:ind w:firstLine="476"/>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b w:val="false"/>
          <w:color w:val="000000"/>
          <w:kern w:val="0"/>
          <w:sz w:val="28"/>
          <w:szCs w:val="28"/>
        </w:rPr>
        <w:t>14</w:t>
      </w:r>
      <w:r>
        <w:rPr>
          <w:rFonts w:ascii="Times New Roman" w:hAnsi="Times New Roman" w:cs="Times New Roman" w:eastAsia="仿宋_GB2312"/>
          <w:b w:val="false"/>
          <w:color w:val="000000"/>
          <w:kern w:val="0"/>
          <w:sz w:val="28"/>
          <w:szCs w:val="28"/>
        </w:rPr>
        <w:t>．</w:t>
      </w:r>
      <w:r>
        <w:rPr>
          <w:rFonts w:ascii="Times New Roman" w:hAnsi="Times New Roman" w:cs="Times New Roman" w:eastAsia="仿宋_GB2312"/>
          <w:b w:val="false"/>
          <w:color w:val="000000"/>
          <w:sz w:val="24"/>
          <w:szCs w:val="24"/>
        </w:rPr>
        <w:t>中共中央政治局常务委员会召开会议</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b w:val="false"/>
          <w:color w:val="000000"/>
          <w:sz w:val="24"/>
          <w:szCs w:val="24"/>
        </w:rPr>
        <w:t>听取疫情防控工作中央指导组工作汇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b w:val="false"/>
          <w:color w:val="000000"/>
          <w:sz w:val="24"/>
          <w:szCs w:val="24"/>
        </w:rPr>
        <w:t>研究完善常态化疫情防控体制机制</w:t>
      </w:r>
      <w:r>
        <w:rPr>
          <w:rFonts w:ascii="Times New Roman" w:hAnsi="Times New Roman" w:cs="Times New Roman" w:eastAsia="Times New Roman"/>
          <w:b w:val="false"/>
          <w:color w:val="000000"/>
          <w:sz w:val="24"/>
          <w:szCs w:val="24"/>
        </w:rPr>
        <w:t xml:space="preserve"> </w:t>
      </w:r>
    </w:p>
    <w:p>
      <w:pPr>
        <w:pStyle w:val="Normal"/>
        <w:spacing w:lineRule="exact" w:line="420"/>
        <w:ind w:firstLine="560"/>
        <w:rPr/>
      </w:pP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ascii="Times New Roman" w:hAnsi="Times New Roman" w:cs="Times New Roman" w:eastAsia="仿宋_GB2312"/>
          <w:bCs/>
          <w:color w:val="000000"/>
          <w:kern w:val="2"/>
          <w:sz w:val="24"/>
          <w:szCs w:val="24"/>
        </w:rPr>
        <w:t>中共中央政治局常务委员会召开会议</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分析国内外新冠肺炎疫情防控形势</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研究部署抓好常态化疫情防控措施落地见效</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研究提升产业链供应链稳定性和竞争力</w:t>
      </w:r>
    </w:p>
    <w:p>
      <w:pPr>
        <w:pStyle w:val="Style11"/>
        <w:widowControl/>
        <w:spacing w:lineRule="exact" w:line="400"/>
        <w:jc w:val="both"/>
        <w:rPr>
          <w:rFonts w:ascii="Times New Roman" w:hAnsi="Times New Roman" w:eastAsia="仿宋_GB2312" w:cs="Times New Roman"/>
          <w:bCs/>
          <w:color w:val="000000"/>
          <w:kern w:val="2"/>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习近平总书记对新型冠状病毒感染的肺炎疫情作出重要指示</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强调要把人民群众生命安全和身体健康放在第一</w:t>
      </w:r>
    </w:p>
    <w:p>
      <w:pPr>
        <w:pStyle w:val="Style11"/>
        <w:widowControl/>
        <w:spacing w:lineRule="exact" w:line="400"/>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位坚决遏制疫情蔓延势头</w:t>
      </w:r>
    </w:p>
    <w:p>
      <w:pPr>
        <w:pStyle w:val="Style11"/>
        <w:widowControl/>
        <w:spacing w:lineRule="exact" w:line="400"/>
        <w:jc w:val="both"/>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习近平总书记对军队做好疫情防控工作作出重要指示强调</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牢记宗旨</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勇挑重担为打赢疫情防控阻击战作出贡献</w:t>
      </w:r>
    </w:p>
    <w:p>
      <w:pPr>
        <w:pStyle w:val="Style11"/>
        <w:widowControl/>
        <w:spacing w:lineRule="exact" w:line="400"/>
        <w:ind w:firstLine="560"/>
        <w:jc w:val="both"/>
        <w:rPr/>
      </w:pP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扩大）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抓住两大关键环节</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实行三个“全覆盖”</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赢疫情防控的人民战争总体战阻击战</w:t>
      </w:r>
    </w:p>
    <w:p>
      <w:pPr>
        <w:pStyle w:val="Style11"/>
        <w:widowControl/>
        <w:spacing w:lineRule="exact" w:line="400"/>
        <w:ind w:firstLine="560"/>
        <w:jc w:val="both"/>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不麻痹</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不厌战</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不侥幸</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不松劲</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继续将疫情防控作为全省头等大事抓紧抓实抓细</w:t>
      </w:r>
    </w:p>
    <w:p>
      <w:pPr>
        <w:pStyle w:val="Style11"/>
        <w:widowControl/>
        <w:spacing w:lineRule="exact" w:line="400"/>
        <w:ind w:firstLine="560"/>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清醒把握形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毫不放松防控</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好湖北保卫战武汉保卫战</w:t>
      </w:r>
    </w:p>
    <w:p>
      <w:pPr>
        <w:pStyle w:val="Style11"/>
        <w:widowControl/>
        <w:spacing w:lineRule="exact" w:line="440"/>
        <w:ind w:firstLine="560"/>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扩大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巩固拓展持续积极向好态势</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赢湖北保卫战武汉保卫战</w:t>
      </w:r>
    </w:p>
    <w:p>
      <w:pPr>
        <w:pStyle w:val="Style11"/>
        <w:widowControl/>
        <w:spacing w:lineRule="exact" w:line="440"/>
        <w:ind w:firstLine="560"/>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因时因势调整工作着力点和应对举措</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更好统筹推进疫情防控和经济社会发展</w:t>
      </w:r>
    </w:p>
    <w:p>
      <w:pPr>
        <w:pStyle w:val="Style11"/>
        <w:widowControl/>
        <w:spacing w:lineRule="exact" w:line="440"/>
        <w:ind w:firstLine="560"/>
        <w:jc w:val="both"/>
        <w:rPr/>
      </w:pP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进一步统筹推进疫情防控和经济社会发展</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在防控常态化条件下加快恢复生产生活秩序</w:t>
      </w:r>
    </w:p>
    <w:p>
      <w:pPr>
        <w:pStyle w:val="Style11"/>
        <w:widowControl/>
        <w:spacing w:lineRule="exact" w:line="440"/>
        <w:ind w:firstLine="560"/>
        <w:rPr/>
      </w:pP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继续抓紧抓实抓细各项防控工作</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在常态化防控中加快推进生产生活秩序全面恢复</w:t>
      </w:r>
    </w:p>
    <w:p>
      <w:pPr>
        <w:pStyle w:val="Style11"/>
        <w:widowControl/>
        <w:spacing w:lineRule="exact" w:line="440"/>
        <w:ind w:firstLine="560"/>
        <w:jc w:val="both"/>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科学精准常态化防控</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抢时间抢机遇抢要素</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好疫后重振民生保卫战经济发展战</w:t>
      </w:r>
    </w:p>
    <w:p>
      <w:pPr>
        <w:pStyle w:val="Style11"/>
        <w:widowControl/>
        <w:spacing w:lineRule="exact" w:line="440"/>
        <w:ind w:firstLine="560"/>
        <w:jc w:val="both"/>
        <w:rPr/>
      </w:pP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抓紧抓实抓细常态化疫情防控</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主动作为奋发有为加快湖北疫后重振</w:t>
      </w:r>
    </w:p>
    <w:p>
      <w:pPr>
        <w:pStyle w:val="Style11"/>
        <w:widowControl/>
        <w:spacing w:lineRule="exact" w:line="440"/>
        <w:ind w:firstLine="560"/>
        <w:rPr/>
      </w:pP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完善常态化疫情防控体制机制</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把各项防控措施抓紧抓实抓细抓落地</w:t>
      </w:r>
    </w:p>
    <w:p>
      <w:pPr>
        <w:pStyle w:val="Style11"/>
        <w:widowControl/>
        <w:spacing w:lineRule="exact" w:line="440"/>
        <w:ind w:firstLine="560"/>
        <w:jc w:val="both"/>
        <w:rPr/>
      </w:pP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省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克服麻痹思想厌战情绪侥幸心理松劲心态</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抓好常态化疫情防控措施落地见效</w:t>
      </w:r>
    </w:p>
    <w:p>
      <w:pPr>
        <w:pStyle w:val="Heading2"/>
        <w:widowControl/>
        <w:spacing w:lineRule="exact" w:line="440"/>
        <w:ind w:firstLine="560"/>
        <w:jc w:val="both"/>
        <w:rPr/>
      </w:pP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szCs w:val="24"/>
        </w:rPr>
        <w:t>市委召开常委会会议</w:t>
      </w:r>
      <w:r>
        <w:rPr>
          <w:rFonts w:ascii="Times New Roman" w:hAnsi="Times New Roman" w:cs="Times New Roman" w:eastAsia="Times New Roman"/>
          <w:bCs/>
          <w:color w:val="000000"/>
          <w:kern w:val="2"/>
          <w:szCs w:val="24"/>
        </w:rPr>
        <w:t xml:space="preserve">  </w:t>
      </w:r>
      <w:r>
        <w:rPr>
          <w:rFonts w:ascii="Times New Roman" w:hAnsi="Times New Roman" w:cs="Times New Roman" w:eastAsia="仿宋_GB2312"/>
          <w:bCs/>
          <w:color w:val="000000"/>
          <w:kern w:val="2"/>
          <w:szCs w:val="24"/>
        </w:rPr>
        <w:t>传达学习习近平总书记重要指示和李克强总理批示精神</w:t>
      </w:r>
      <w:r>
        <w:rPr>
          <w:rFonts w:ascii="Times New Roman" w:hAnsi="Times New Roman" w:cs="Times New Roman" w:eastAsia="Times New Roman"/>
          <w:bCs/>
          <w:color w:val="000000"/>
          <w:kern w:val="2"/>
          <w:szCs w:val="24"/>
        </w:rPr>
        <w:t xml:space="preserve"> </w:t>
      </w:r>
      <w:r>
        <w:rPr>
          <w:rFonts w:ascii="Times New Roman" w:hAnsi="Times New Roman" w:cs="Times New Roman" w:eastAsia="仿宋_GB2312"/>
          <w:bCs/>
          <w:color w:val="000000"/>
          <w:kern w:val="2"/>
          <w:szCs w:val="24"/>
        </w:rPr>
        <w:t>研究部署全市新型冠状</w:t>
      </w:r>
      <w:r>
        <w:rPr>
          <w:rFonts w:ascii="Times New Roman" w:hAnsi="Times New Roman" w:cs="Times New Roman" w:eastAsia="Times New Roman"/>
          <w:bCs/>
          <w:color w:val="000000"/>
          <w:kern w:val="2"/>
          <w:szCs w:val="24"/>
        </w:rPr>
        <w:t xml:space="preserve">  </w:t>
      </w:r>
      <w:r>
        <w:rPr>
          <w:rFonts w:ascii="Times New Roman" w:hAnsi="Times New Roman" w:cs="Times New Roman" w:eastAsia="仿宋_GB2312"/>
          <w:bCs/>
          <w:color w:val="000000"/>
          <w:kern w:val="2"/>
          <w:szCs w:val="24"/>
        </w:rPr>
        <w:t>病毒性肺炎防治工作</w:t>
      </w:r>
    </w:p>
    <w:p>
      <w:pPr>
        <w:pStyle w:val="Style11"/>
        <w:widowControl/>
        <w:spacing w:lineRule="exact" w:line="440"/>
        <w:ind w:firstLine="560"/>
        <w:jc w:val="both"/>
        <w:rPr/>
      </w:pP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扩大）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不折不扣落实党中央决策部署</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赢疫情防控阻击战</w:t>
      </w:r>
    </w:p>
    <w:p>
      <w:pPr>
        <w:pStyle w:val="Style11"/>
        <w:widowControl/>
        <w:spacing w:lineRule="exact" w:line="440"/>
        <w:ind w:firstLine="560"/>
        <w:jc w:val="both"/>
        <w:rPr/>
      </w:pP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和市疫情防控工作指挥部会议</w:t>
      </w:r>
    </w:p>
    <w:p>
      <w:pPr>
        <w:pStyle w:val="Heading2"/>
        <w:widowControl/>
        <w:spacing w:lineRule="exact" w:line="440"/>
        <w:jc w:val="both"/>
        <w:rPr/>
      </w:pPr>
      <w:r>
        <w:rPr>
          <w:rFonts w:ascii="Times New Roman" w:hAnsi="Times New Roman" w:cs="Times New Roman" w:eastAsia="仿宋_GB2312"/>
          <w:bCs/>
          <w:color w:val="000000"/>
          <w:kern w:val="2"/>
          <w:szCs w:val="24"/>
        </w:rPr>
        <w:t>提高政治站位</w:t>
      </w:r>
      <w:r>
        <w:rPr>
          <w:rFonts w:ascii="Times New Roman" w:hAnsi="Times New Roman" w:cs="Times New Roman" w:eastAsia="Times New Roman"/>
          <w:bCs/>
          <w:color w:val="000000"/>
          <w:kern w:val="2"/>
          <w:szCs w:val="24"/>
        </w:rPr>
        <w:t xml:space="preserve"> </w:t>
      </w:r>
      <w:r>
        <w:rPr>
          <w:rFonts w:ascii="Times New Roman" w:hAnsi="Times New Roman" w:cs="Times New Roman" w:eastAsia="Times New Roman"/>
          <w:bCs/>
          <w:color w:val="000000"/>
          <w:kern w:val="2"/>
          <w:szCs w:val="24"/>
        </w:rPr>
        <w:t xml:space="preserve"> </w:t>
      </w:r>
      <w:r>
        <w:rPr>
          <w:rFonts w:ascii="Times New Roman" w:hAnsi="Times New Roman" w:cs="Times New Roman" w:eastAsia="仿宋_GB2312"/>
          <w:bCs/>
          <w:color w:val="000000"/>
          <w:kern w:val="2"/>
          <w:szCs w:val="24"/>
        </w:rPr>
        <w:t>严明工作纪律</w:t>
      </w:r>
      <w:r>
        <w:rPr>
          <w:rFonts w:ascii="Times New Roman" w:hAnsi="Times New Roman" w:cs="Times New Roman" w:eastAsia="Times New Roman"/>
          <w:bCs/>
          <w:color w:val="000000"/>
          <w:kern w:val="2"/>
          <w:szCs w:val="24"/>
        </w:rPr>
        <w:t xml:space="preserve"> </w:t>
      </w:r>
      <w:r>
        <w:rPr>
          <w:rFonts w:ascii="Times New Roman" w:hAnsi="Times New Roman" w:cs="Times New Roman" w:eastAsia="Times New Roman"/>
          <w:bCs/>
          <w:color w:val="000000"/>
          <w:kern w:val="2"/>
          <w:szCs w:val="24"/>
        </w:rPr>
        <w:t xml:space="preserve"> </w:t>
      </w:r>
      <w:r>
        <w:rPr>
          <w:rFonts w:ascii="Times New Roman" w:hAnsi="Times New Roman" w:cs="Times New Roman" w:eastAsia="仿宋_GB2312"/>
          <w:bCs/>
          <w:color w:val="000000"/>
          <w:kern w:val="2"/>
          <w:szCs w:val="24"/>
        </w:rPr>
        <w:t>坚决打赢疫情防控阻击战</w:t>
      </w:r>
    </w:p>
    <w:p>
      <w:pPr>
        <w:pStyle w:val="Style11"/>
        <w:widowControl/>
        <w:spacing w:lineRule="exact" w:line="440"/>
        <w:ind w:firstLine="560"/>
        <w:jc w:val="both"/>
        <w:rPr/>
      </w:pP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聚焦两个主战场</w:t>
      </w:r>
      <w:r>
        <w:rPr>
          <w:rFonts w:ascii="Times New Roman" w:hAnsi="Times New Roman" w:cs="Times New Roman" w:eastAsia="Times New Roman"/>
          <w:bCs/>
          <w:color w:val="000000"/>
          <w:kern w:val="2"/>
        </w:rPr>
        <w:t xml:space="preserve"> </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赢疫情阻击战</w:t>
      </w:r>
    </w:p>
    <w:p>
      <w:pPr>
        <w:pStyle w:val="Style11"/>
        <w:widowControl/>
        <w:spacing w:lineRule="exact" w:line="400"/>
        <w:ind w:firstLine="560"/>
        <w:jc w:val="both"/>
        <w:rPr/>
      </w:pP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定不移与党中央保持高度一致</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抢抓重要窗口期</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打好黄冈保卫战</w:t>
      </w:r>
    </w:p>
    <w:p>
      <w:pPr>
        <w:pStyle w:val="Style11"/>
        <w:widowControl/>
        <w:spacing w:lineRule="exact" w:line="460"/>
        <w:ind w:firstLine="560"/>
        <w:jc w:val="both"/>
        <w:rPr/>
      </w:pP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大力弘扬老区精神</w:t>
      </w:r>
      <w:r>
        <w:rPr>
          <w:rFonts w:ascii="Times New Roman" w:hAnsi="Times New Roman" w:cs="Times New Roman" w:eastAsia="Times New Roman"/>
          <w:bCs/>
          <w:color w:val="000000"/>
          <w:kern w:val="2"/>
        </w:rPr>
        <w:t xml:space="preserve"> </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坚决打赢疫情防控阻击战</w:t>
      </w:r>
    </w:p>
    <w:p>
      <w:pPr>
        <w:pStyle w:val="Style11"/>
        <w:widowControl/>
        <w:spacing w:lineRule="exact" w:line="460"/>
        <w:ind w:firstLine="560"/>
        <w:jc w:val="both"/>
        <w:rPr/>
      </w:pP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传达学习习近平总书记重要讲话精神</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强调继续集中精力抓好疫情防控工作</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统筹做好春耕生产工作</w:t>
      </w:r>
    </w:p>
    <w:p>
      <w:pPr>
        <w:pStyle w:val="Style11"/>
        <w:widowControl/>
        <w:spacing w:lineRule="exact" w:line="460"/>
        <w:ind w:firstLine="560"/>
        <w:jc w:val="both"/>
        <w:rPr/>
      </w:pP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市委召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传达学习中央政治局常委会会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和中央指导组视频会议精神</w:t>
      </w:r>
    </w:p>
    <w:p>
      <w:pPr>
        <w:pStyle w:val="Style11"/>
        <w:widowControl/>
        <w:spacing w:lineRule="exact" w:line="460"/>
        <w:ind w:firstLine="560"/>
        <w:rPr>
          <w:rFonts w:ascii="宋体;SimSun" w:hAnsi="宋体;SimSun" w:eastAsia="楷体_GB2312" w:cs="宋体;SimSun"/>
          <w:spacing w:val="-6"/>
          <w:kern w:val="2"/>
          <w:szCs w:val="36"/>
        </w:rPr>
      </w:pPr>
      <w:r>
        <w:rPr>
          <w:rFonts w:eastAsia="仿宋_GB2312" w:cs="Times New Roman" w:ascii="Times New Roman" w:hAnsi="Times New Roman"/>
          <w:color w:val="000000"/>
          <w:sz w:val="28"/>
          <w:szCs w:val="28"/>
        </w:rPr>
        <w:t>37</w:t>
      </w:r>
      <w:r>
        <w:rPr>
          <w:rFonts w:ascii="Times New Roman" w:hAnsi="Times New Roman" w:cs="Times New Roman" w:eastAsia="仿宋_GB2312"/>
          <w:color w:val="000000"/>
          <w:sz w:val="28"/>
          <w:szCs w:val="28"/>
        </w:rPr>
        <w:t>．</w:t>
      </w:r>
      <w:r>
        <w:rPr>
          <w:rFonts w:ascii="仿宋_GB2312" w:hAnsi="仿宋_GB2312" w:cs="宋体;SimSun" w:eastAsia="仿宋_GB2312"/>
          <w:spacing w:val="-6"/>
          <w:kern w:val="2"/>
          <w:szCs w:val="36"/>
        </w:rPr>
        <w:t>市委召开常委会会议  统筹推进疫情防控和脱贫攻坚</w:t>
      </w:r>
    </w:p>
    <w:p>
      <w:pPr>
        <w:pStyle w:val="Style11"/>
        <w:widowControl/>
        <w:spacing w:lineRule="exact" w:line="460"/>
        <w:jc w:val="both"/>
        <w:rPr>
          <w:rFonts w:ascii="仿宋_GB2312" w:hAnsi="仿宋_GB2312" w:eastAsia="仿宋_GB2312" w:cs="宋体;SimSun"/>
          <w:kern w:val="2"/>
          <w:szCs w:val="36"/>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8</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学习贯彻习近平总书记重要</w:t>
      </w:r>
    </w:p>
    <w:p>
      <w:pPr>
        <w:pStyle w:val="Style11"/>
        <w:widowControl/>
        <w:spacing w:lineRule="exact" w:line="460"/>
        <w:jc w:val="both"/>
        <w:rPr/>
      </w:pPr>
      <w:r>
        <w:rPr>
          <w:rFonts w:ascii="仿宋_GB2312" w:hAnsi="仿宋_GB2312" w:cs="宋体;SimSun" w:eastAsia="仿宋_GB2312"/>
          <w:kern w:val="2"/>
          <w:szCs w:val="36"/>
        </w:rPr>
        <w:t>讲话精神</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统筹抓好疫情防控和经济社会发展各项工作</w:t>
      </w:r>
    </w:p>
    <w:p>
      <w:pPr>
        <w:pStyle w:val="Style11"/>
        <w:widowControl/>
        <w:spacing w:lineRule="exact" w:line="400"/>
        <w:ind w:firstLine="560"/>
        <w:jc w:val="both"/>
        <w:rPr>
          <w:rFonts w:ascii="宋体;SimSun" w:hAnsi="宋体;SimSun" w:eastAsia="楷体_GB2312" w:cs="宋体;SimSun"/>
          <w:kern w:val="2"/>
          <w:szCs w:val="36"/>
        </w:rPr>
      </w:pPr>
      <w:r>
        <w:rPr>
          <w:rFonts w:eastAsia="仿宋_GB2312" w:cs="Times New Roman" w:ascii="Times New Roman" w:hAnsi="Times New Roman"/>
          <w:color w:val="000000"/>
          <w:sz w:val="28"/>
          <w:szCs w:val="28"/>
        </w:rPr>
        <w:t>39</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统筹抓好疫情防控和经济社会发展各项工作</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把全面从严治党制度优势转化为治理效能</w:t>
      </w:r>
    </w:p>
    <w:p>
      <w:pPr>
        <w:pStyle w:val="Style11"/>
        <w:widowControl/>
        <w:spacing w:lineRule="exact" w:line="400"/>
        <w:ind w:firstLine="560"/>
        <w:jc w:val="both"/>
        <w:rPr/>
      </w:pP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抓好“三农”领域重点工作</w:t>
      </w:r>
    </w:p>
    <w:p>
      <w:pPr>
        <w:pStyle w:val="Heading2"/>
        <w:widowControl/>
        <w:jc w:val="both"/>
        <w:rPr>
          <w:rFonts w:ascii="仿宋_GB2312" w:hAnsi="仿宋_GB2312" w:eastAsia="仿宋_GB2312"/>
          <w:kern w:val="2"/>
        </w:rPr>
      </w:pPr>
      <w:r>
        <w:rPr>
          <w:rFonts w:ascii="仿宋_GB2312" w:hAnsi="仿宋_GB2312" w:eastAsia="仿宋_GB2312"/>
          <w:kern w:val="2"/>
        </w:rPr>
        <w:t>久久为功推进“雷霆行动”</w:t>
      </w:r>
    </w:p>
    <w:p>
      <w:pPr>
        <w:pStyle w:val="Style11"/>
        <w:widowControl/>
        <w:spacing w:lineRule="exact" w:line="400"/>
        <w:ind w:firstLine="560"/>
        <w:jc w:val="both"/>
        <w:rPr/>
      </w:pP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坚决完成脱贫攻坚目标任务</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抢抓机遇推进智慧城市建设</w:t>
      </w:r>
    </w:p>
    <w:p>
      <w:pPr>
        <w:pStyle w:val="Style11"/>
        <w:widowControl/>
        <w:spacing w:lineRule="exact" w:line="400"/>
        <w:ind w:firstLine="560"/>
        <w:jc w:val="both"/>
        <w:rPr/>
      </w:pP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切实加强宣传思想、统战和组织工作</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扎实抓好省委巡视反馈意见整改落实</w:t>
      </w:r>
    </w:p>
    <w:p>
      <w:pPr>
        <w:pStyle w:val="Style11"/>
        <w:widowControl/>
        <w:spacing w:lineRule="exact" w:line="400"/>
        <w:ind w:firstLine="560"/>
        <w:jc w:val="both"/>
        <w:rPr/>
      </w:pP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传达学习中央政治局会议精神</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研究我市当前经济工作</w:t>
      </w:r>
    </w:p>
    <w:p>
      <w:pPr>
        <w:sectPr>
          <w:type w:val="nextPage"/>
          <w:pgSz w:w="11906" w:h="16838"/>
          <w:pgMar w:left="1474" w:right="1418" w:gutter="0" w:header="0" w:top="1701" w:footer="0" w:bottom="1418"/>
          <w:pgNumType w:start="1" w:fmt="decimal"/>
          <w:formProt w:val="false"/>
          <w:textDirection w:val="lrTb"/>
          <w:docGrid w:type="lines" w:linePitch="312" w:charSpace="0"/>
        </w:sectPr>
        <w:pStyle w:val="Style11"/>
        <w:widowControl/>
        <w:spacing w:lineRule="exact" w:line="400"/>
        <w:ind w:firstLine="560"/>
        <w:jc w:val="both"/>
        <w:rPr/>
      </w:pP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w:t>
      </w:r>
      <w:r>
        <w:rPr>
          <w:rFonts w:ascii="仿宋_GB2312" w:hAnsi="仿宋_GB2312" w:cs="宋体;SimSun" w:eastAsia="仿宋_GB2312"/>
          <w:kern w:val="2"/>
          <w:szCs w:val="36"/>
        </w:rPr>
        <w:t>市委召开常委会会议</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持续抓好常态化疫情防控措施落地见效</w:t>
      </w:r>
      <w:r>
        <w:rPr>
          <w:rFonts w:ascii="仿宋_GB2312" w:hAnsi="仿宋_GB2312" w:cs="宋体;SimSun" w:eastAsia="仿宋_GB2312"/>
          <w:kern w:val="2"/>
          <w:szCs w:val="36"/>
        </w:rPr>
        <w:t xml:space="preserve">  </w:t>
      </w:r>
      <w:r>
        <w:rPr>
          <w:rFonts w:ascii="仿宋_GB2312" w:hAnsi="仿宋_GB2312" w:cs="宋体;SimSun" w:eastAsia="仿宋_GB2312"/>
          <w:kern w:val="2"/>
          <w:szCs w:val="36"/>
        </w:rPr>
        <w:t>以党组织建设为统领提升小区治理效能</w:t>
      </w:r>
    </w:p>
    <w:p>
      <w:pPr>
        <w:pStyle w:val="Style11"/>
        <w:spacing w:lineRule="exact" w:line="460"/>
        <w:jc w:val="center"/>
        <w:rPr>
          <w:rFonts w:ascii="Times New Roman" w:hAnsi="Times New Roman" w:eastAsia="华文中宋" w:cs="Times New Roman"/>
          <w:b/>
          <w:b/>
          <w:color w:val="000000"/>
          <w:sz w:val="30"/>
          <w:szCs w:val="30"/>
          <w:lang w:bidi="ar"/>
        </w:rPr>
      </w:pPr>
      <w:r>
        <w:rPr>
          <w:rFonts w:ascii="Times New Roman" w:hAnsi="Times New Roman" w:cs="华文中宋" w:eastAsia="华文中宋"/>
          <w:b/>
          <w:color w:val="000000"/>
          <w:sz w:val="30"/>
          <w:szCs w:val="30"/>
          <w:lang w:bidi="ar"/>
        </w:rPr>
        <w:t>中共中央政治局召开会议审议《中央政治局常委会听取和研究全国人大常委会、国务院、全国政协、最高人民法院、最高人民检察院党组工作汇报和中央书记处工作报告的综合情况报告》《关于十九届中央第四轮巡视情况的综合报告》《关于</w:t>
      </w:r>
      <w:r>
        <w:rPr>
          <w:rFonts w:eastAsia="华文中宋" w:cs="Times New Roman" w:ascii="Times New Roman" w:hAnsi="Times New Roman"/>
          <w:b/>
          <w:color w:val="000000"/>
          <w:sz w:val="30"/>
          <w:szCs w:val="30"/>
          <w:lang w:bidi="ar"/>
        </w:rPr>
        <w:t>2019</w:t>
      </w:r>
      <w:r>
        <w:rPr>
          <w:rFonts w:ascii="Times New Roman" w:hAnsi="Times New Roman" w:cs="华文中宋" w:eastAsia="华文中宋"/>
          <w:b/>
          <w:color w:val="000000"/>
          <w:sz w:val="30"/>
          <w:szCs w:val="30"/>
          <w:lang w:bidi="ar"/>
        </w:rPr>
        <w:t>年中央巡视工作领导小组重点工作情况的报告》</w:t>
      </w:r>
    </w:p>
    <w:p>
      <w:pPr>
        <w:pStyle w:val="Style11"/>
        <w:widowControl/>
        <w:spacing w:lineRule="exact" w:line="400"/>
        <w:ind w:firstLine="480"/>
        <w:jc w:val="both"/>
        <w:rPr>
          <w:rFonts w:ascii="Times New Roman" w:hAnsi="Times New Roman" w:eastAsia="仿宋_GB2312" w:cs="Times New Roman"/>
          <w:b/>
          <w:b/>
          <w:color w:val="262626"/>
          <w:sz w:val="30"/>
          <w:szCs w:val="30"/>
          <w:lang w:bidi="ar"/>
        </w:rPr>
      </w:pPr>
      <w:r>
        <w:rPr>
          <w:rFonts w:eastAsia="仿宋_GB2312" w:cs="Times New Roman" w:ascii="Times New Roman" w:hAnsi="Times New Roman"/>
          <w:b/>
          <w:color w:val="262626"/>
          <w:sz w:val="30"/>
          <w:szCs w:val="30"/>
          <w:lang w:bidi="ar"/>
        </w:rPr>
      </w:r>
    </w:p>
    <w:p>
      <w:pPr>
        <w:pStyle w:val="Style11"/>
        <w:widowControl/>
        <w:spacing w:lineRule="exact" w:line="380"/>
        <w:ind w:firstLine="480"/>
        <w:jc w:val="both"/>
        <w:rPr>
          <w:rFonts w:ascii="Times New Roman" w:hAnsi="Times New Roman" w:eastAsia="仿宋_GB2312" w:cs="Times New Roman"/>
          <w:color w:val="262626"/>
        </w:rPr>
      </w:pPr>
      <w:r>
        <w:rPr>
          <w:rFonts w:ascii="Times New Roman" w:hAnsi="Times New Roman" w:cs="Times New Roman" w:eastAsia="仿宋_GB2312"/>
          <w:color w:val="262626"/>
        </w:rPr>
        <w:t>中共中央政治局</w:t>
      </w:r>
      <w:r>
        <w:rPr>
          <w:rFonts w:eastAsia="仿宋_GB2312" w:cs="Times New Roman" w:ascii="Times New Roman" w:hAnsi="Times New Roman"/>
          <w:color w:val="262626"/>
        </w:rPr>
        <w:t>1</w:t>
      </w:r>
      <w:r>
        <w:rPr>
          <w:rFonts w:ascii="Times New Roman" w:hAnsi="Times New Roman" w:cs="Times New Roman" w:eastAsia="仿宋_GB2312"/>
          <w:color w:val="262626"/>
        </w:rPr>
        <w:t>月</w:t>
      </w:r>
      <w:r>
        <w:rPr>
          <w:rFonts w:eastAsia="仿宋_GB2312" w:cs="Times New Roman" w:ascii="Times New Roman" w:hAnsi="Times New Roman"/>
          <w:color w:val="262626"/>
        </w:rPr>
        <w:t>16</w:t>
      </w:r>
      <w:r>
        <w:rPr>
          <w:rFonts w:ascii="Times New Roman" w:hAnsi="Times New Roman" w:cs="Times New Roman" w:eastAsia="仿宋_GB2312"/>
          <w:color w:val="262626"/>
        </w:rPr>
        <w:t>日召开会议，审议《中央政治局常委会听取和研究全国人大常委会、国务院、全国政协、最高人民法院、最高人民检察院党组工作汇报和中央书记处工作报告的综合情况报告》《关于十九届中央第四轮巡视情况的综合报告》和《关于</w:t>
      </w:r>
      <w:r>
        <w:rPr>
          <w:rFonts w:eastAsia="仿宋_GB2312" w:cs="Times New Roman" w:ascii="Times New Roman" w:hAnsi="Times New Roman"/>
          <w:color w:val="262626"/>
        </w:rPr>
        <w:t>2019</w:t>
      </w:r>
      <w:r>
        <w:rPr>
          <w:rFonts w:ascii="Times New Roman" w:hAnsi="Times New Roman" w:cs="Times New Roman" w:eastAsia="仿宋_GB2312"/>
          <w:color w:val="262626"/>
        </w:rPr>
        <w:t>年中央巡视工作领导小组重点工作情况的报告》。中共中央总书记习近平主持会议。</w:t>
      </w:r>
    </w:p>
    <w:p>
      <w:pPr>
        <w:pStyle w:val="Style11"/>
        <w:widowControl/>
        <w:spacing w:lineRule="exact" w:line="380"/>
        <w:ind w:firstLine="480"/>
        <w:jc w:val="both"/>
        <w:rPr>
          <w:rFonts w:ascii="Times New Roman" w:hAnsi="Times New Roman" w:eastAsia="仿宋_GB2312" w:cs="Times New Roman"/>
          <w:color w:val="262626"/>
        </w:rPr>
      </w:pPr>
      <w:r>
        <w:rPr>
          <w:rFonts w:ascii="Times New Roman" w:hAnsi="Times New Roman" w:cs="Times New Roman" w:eastAsia="仿宋_GB2312"/>
          <w:color w:val="262626"/>
        </w:rPr>
        <w:t>会议对全国人大常委会、国务院、全国政协、最高人民法院、最高人民检察院党组和中央书记处</w:t>
      </w:r>
      <w:r>
        <w:rPr>
          <w:rFonts w:eastAsia="仿宋_GB2312" w:cs="Times New Roman" w:ascii="Times New Roman" w:hAnsi="Times New Roman"/>
          <w:color w:val="262626"/>
        </w:rPr>
        <w:t>2019</w:t>
      </w:r>
      <w:r>
        <w:rPr>
          <w:rFonts w:ascii="Times New Roman" w:hAnsi="Times New Roman" w:cs="Times New Roman" w:eastAsia="仿宋_GB2312"/>
          <w:color w:val="262626"/>
        </w:rPr>
        <w:t>年的工作给予充分肯定，同意其对</w:t>
      </w:r>
      <w:r>
        <w:rPr>
          <w:rFonts w:eastAsia="仿宋_GB2312" w:cs="Times New Roman" w:ascii="Times New Roman" w:hAnsi="Times New Roman"/>
          <w:color w:val="262626"/>
        </w:rPr>
        <w:t>2020</w:t>
      </w:r>
      <w:r>
        <w:rPr>
          <w:rFonts w:ascii="Times New Roman" w:hAnsi="Times New Roman" w:cs="Times New Roman" w:eastAsia="仿宋_GB2312"/>
          <w:color w:val="262626"/>
        </w:rPr>
        <w:t>年的工作安排。会议认为，过去一年，</w:t>
      </w:r>
      <w:r>
        <w:rPr>
          <w:rFonts w:eastAsia="仿宋_GB2312" w:cs="Times New Roman" w:ascii="Times New Roman" w:hAnsi="Times New Roman"/>
          <w:color w:val="262626"/>
        </w:rPr>
        <w:t>5</w:t>
      </w:r>
      <w:r>
        <w:rPr>
          <w:rFonts w:ascii="Times New Roman" w:hAnsi="Times New Roman" w:cs="Times New Roman" w:eastAsia="仿宋_GB2312"/>
          <w:color w:val="262626"/>
        </w:rPr>
        <w:t>家党组认真学习贯彻习近平新时代中国特色社会主义思想，全面落实党的十九大和十九届二中、三中、四中全会精神，增强“四个意识”、坚定“四个自信”、做到“两个维护”，认真贯彻落实党中央决策部署，围绕党和国家工作大局扎实工作，加强党组自身建设，自觉履行管党治党主体责任，为经济社会持续健康发展和社会大局稳定作出了积极贡献，各方面工作取得了新成效。中央书记处深入贯彻党中央决策部署，认真履职尽责，在推动党中央决策部署贯彻落实、加强党内法规制度建设、指导群团工作和群团改革、配合党中央组织协调有关重大活动等方面做了大量工作。</w:t>
      </w:r>
    </w:p>
    <w:p>
      <w:pPr>
        <w:pStyle w:val="Style11"/>
        <w:widowControl/>
        <w:spacing w:lineRule="exact" w:line="380"/>
        <w:ind w:firstLine="480"/>
        <w:jc w:val="both"/>
        <w:rPr/>
      </w:pPr>
      <w:r>
        <w:rPr>
          <w:rFonts w:ascii="楷体_GB2312" w:hAnsi="楷体_GB2312" w:cs="Times New Roman" w:eastAsia="楷体_GB2312"/>
          <w:color w:val="262626"/>
        </w:rPr>
        <w:t>会议强调，</w:t>
      </w:r>
      <w:r>
        <w:rPr>
          <w:rFonts w:ascii="Times New Roman" w:hAnsi="Times New Roman" w:cs="Times New Roman" w:eastAsia="仿宋_GB2312"/>
          <w:color w:val="262626"/>
        </w:rPr>
        <w:t>今年是决胜全面建成小康社会和“十三五”规划的收官之年。全国人大常委会、国务院、全国政协、最高人民法院、最高人民检察院党组要以习近平新时代中国特色社会主义思想为指导，增强“四个意识”、坚定“四个自信”、做到“两个维护”，始终在思想上政治上行动上同党中央保持高度一致，坚持稳中求进工作总基调，坚定不移贯彻新发展理念，紧扣全面建成小康社会目标任务尽职尽责、担当作为，积极研判和防范化解各种风险，确保党中央大政方针和决策部署不折不扣落到实处。要按照新时代党的建设总要求，把党的政治建设摆在首位，贯彻中央八项规定及其实施细则精神，加强党组自身建设，认真履行全面从严治党主体责任，巩固深化“不忘初心、牢记使命”主题教育成果，持之以恒整治“四风”，坚持不懈反对形式主义、官僚主义。中央书记处要带头增强“四个意识”、坚定“四个自信”、做到“两个维护”，围绕中央政治局和中央政治局常委会工作安排，突出重点，扎实工作，完成好党中央交办的各项任务。</w:t>
      </w:r>
    </w:p>
    <w:p>
      <w:pPr>
        <w:pStyle w:val="Style11"/>
        <w:widowControl/>
        <w:spacing w:lineRule="exact" w:line="380"/>
        <w:ind w:firstLine="480"/>
        <w:jc w:val="both"/>
        <w:rPr/>
      </w:pPr>
      <w:r>
        <w:rPr>
          <w:rFonts w:ascii="楷体_GB2312" w:hAnsi="楷体_GB2312" w:cs="Times New Roman" w:eastAsia="楷体_GB2312"/>
          <w:color w:val="262626"/>
        </w:rPr>
        <w:t>会议指出，</w:t>
      </w:r>
      <w:r>
        <w:rPr>
          <w:rFonts w:ascii="Times New Roman" w:hAnsi="Times New Roman" w:cs="Times New Roman" w:eastAsia="仿宋_GB2312"/>
          <w:color w:val="262626"/>
        </w:rPr>
        <w:t>十九届中央第四轮巡视成效明显，发挥了政治监督作用。党的十九大以来，中央和国家机关党组（党委）管党治党责任意识总体提升，党的建设取得明显成效，各项工作呈现出进一步向上向好的态势，但还存在一些突出问题。要抓好巡视整改和成果运用，压实整改责任，强化日常监督，把整改情况纳入领导班子综合考核的重要内容，形成制度约束。会议强调，中央和国家机关在党和国家治理体系中处于特殊重要位置，是践行“两个维护”的第一方阵，要带头加强党的政治建设，增强“四个意识”、坚定“四个自信”、做到“两个维护”，结合职能职责贯彻落实党中央重大决策部署，把党的领导落实到各领域各方面各环节。要坚决落实全面从严治党主体责任和监督责任，把“严”的主基调长期坚持下去，保持惩治腐败的高压态势，强化权力监督制约，持续整治形式主义、官僚主义，加强机关作风建设。要认真贯彻落实新时代党的组织路线，加强领导班子建设、干部队伍建设和基层党组织建设。要结合巡视整改，巩固深化党和国家机构改革成果，推动国家治理体系和治理能力现代化。</w:t>
      </w:r>
    </w:p>
    <w:p>
      <w:pPr>
        <w:pStyle w:val="Style11"/>
        <w:widowControl/>
        <w:spacing w:lineRule="exact" w:line="380"/>
        <w:ind w:firstLine="480"/>
        <w:jc w:val="both"/>
        <w:rPr>
          <w:rFonts w:ascii="Times New Roman" w:hAnsi="Times New Roman" w:eastAsia="仿宋_GB2312" w:cs="Times New Roman"/>
          <w:color w:val="262626"/>
        </w:rPr>
      </w:pPr>
      <w:r>
        <w:rPr>
          <w:rFonts w:ascii="Times New Roman" w:hAnsi="Times New Roman" w:cs="Times New Roman" w:eastAsia="仿宋_GB2312"/>
          <w:color w:val="262626"/>
        </w:rPr>
        <w:t>会议对中央巡视工作领导小组</w:t>
      </w:r>
      <w:r>
        <w:rPr>
          <w:rFonts w:eastAsia="仿宋_GB2312" w:cs="Times New Roman" w:ascii="Times New Roman" w:hAnsi="Times New Roman"/>
          <w:color w:val="262626"/>
        </w:rPr>
        <w:t>2019</w:t>
      </w:r>
      <w:r>
        <w:rPr>
          <w:rFonts w:ascii="Times New Roman" w:hAnsi="Times New Roman" w:cs="Times New Roman" w:eastAsia="仿宋_GB2312"/>
          <w:color w:val="262626"/>
        </w:rPr>
        <w:t>年的工作给予肯定，同意其对</w:t>
      </w:r>
      <w:r>
        <w:rPr>
          <w:rFonts w:eastAsia="仿宋_GB2312" w:cs="Times New Roman" w:ascii="Times New Roman" w:hAnsi="Times New Roman"/>
          <w:color w:val="262626"/>
        </w:rPr>
        <w:t>2020</w:t>
      </w:r>
      <w:r>
        <w:rPr>
          <w:rFonts w:ascii="Times New Roman" w:hAnsi="Times New Roman" w:cs="Times New Roman" w:eastAsia="仿宋_GB2312"/>
          <w:color w:val="262626"/>
        </w:rPr>
        <w:t>年的工作安排。会议认为，党中央高度重视巡视工作，习近平总书记亲自研究部署，推动巡视工作向纵深发展，巡视工作格局不断完善，制度化、规范化水平不断提升，成效越来越明显。会议强调，巡视是全面从严治党的利器，是发现问题的有效制度安排，要坚持以习近平新时代中国特色社会主义思想为指导，全面贯彻巡视工作方针，落实政治巡视要求，聚焦被巡视党组织职责使命，加强对制度执行、权力运行的监督。要建立巡视巡察上下联动工作机制，加强对省区市巡视工作的指导督导和对中央单位巡视工作的分类指导，深入推进巡视与其他监督贯通融合，促进完善党和国家监督体系。</w:t>
      </w:r>
    </w:p>
    <w:p>
      <w:pPr>
        <w:pStyle w:val="Style11"/>
        <w:widowControl/>
        <w:spacing w:lineRule="exact" w:line="380"/>
        <w:ind w:firstLine="480"/>
        <w:jc w:val="both"/>
        <w:rPr>
          <w:rFonts w:ascii="Times New Roman" w:hAnsi="Times New Roman" w:eastAsia="仿宋_GB2312" w:cs="Times New Roman"/>
          <w:color w:val="262626"/>
        </w:rPr>
      </w:pPr>
      <w:r>
        <w:rPr>
          <w:rFonts w:ascii="Times New Roman" w:hAnsi="Times New Roman" w:cs="Times New Roman" w:eastAsia="仿宋_GB2312"/>
          <w:color w:val="262626"/>
        </w:rPr>
        <w:t>会议还研究了其他事项。</w:t>
      </w:r>
      <w:r>
        <w:br w:type="page"/>
      </w:r>
    </w:p>
    <w:p>
      <w:pPr>
        <w:pStyle w:val="Style11"/>
        <w:spacing w:lineRule="exact" w:line="380"/>
        <w:jc w:val="center"/>
        <w:rPr>
          <w:rFonts w:ascii="Times New Roman" w:hAnsi="Times New Roman" w:eastAsia="华文中宋" w:cs="Times New Roman"/>
          <w:b/>
          <w:b/>
          <w:color w:val="000000"/>
          <w:sz w:val="30"/>
          <w:szCs w:val="30"/>
          <w:lang w:bidi="ar"/>
        </w:rPr>
      </w:pPr>
      <w:r>
        <w:rPr>
          <w:rFonts w:ascii="Times New Roman" w:hAnsi="Times New Roman" w:cs="Times New Roman" w:eastAsia="华文中宋"/>
          <w:b/>
          <w:color w:val="000000"/>
          <w:sz w:val="30"/>
          <w:szCs w:val="30"/>
          <w:lang w:bidi="ar"/>
        </w:rPr>
        <w:t>中共中央政治局常务委员会召开会议</w:t>
      </w:r>
    </w:p>
    <w:p>
      <w:pPr>
        <w:pStyle w:val="Style11"/>
        <w:spacing w:lineRule="exact" w:line="380"/>
        <w:jc w:val="center"/>
        <w:rPr>
          <w:rFonts w:ascii="Times New Roman" w:hAnsi="Times New Roman" w:eastAsia="华文中宋" w:cs="Times New Roman"/>
          <w:b/>
          <w:b/>
          <w:color w:val="000000"/>
          <w:sz w:val="30"/>
          <w:szCs w:val="30"/>
          <w:lang w:bidi="ar"/>
        </w:rPr>
      </w:pPr>
      <w:r>
        <w:rPr>
          <w:rFonts w:ascii="Times New Roman" w:hAnsi="Times New Roman" w:cs="Times New Roman" w:eastAsia="华文中宋"/>
          <w:b/>
          <w:color w:val="000000"/>
          <w:sz w:val="30"/>
          <w:szCs w:val="30"/>
          <w:lang w:bidi="ar"/>
        </w:rPr>
        <w:t>研究新型冠状病毒感染的肺炎疫情防控工作</w:t>
      </w:r>
    </w:p>
    <w:p>
      <w:pPr>
        <w:pStyle w:val="Style11"/>
        <w:spacing w:lineRule="exact" w:line="400"/>
        <w:ind w:firstLine="480"/>
        <w:jc w:val="both"/>
        <w:rPr>
          <w:rFonts w:ascii="Times New Roman" w:hAnsi="Times New Roman" w:eastAsia="仿宋" w:cs="Times New Roman"/>
          <w:b/>
          <w:b/>
          <w:color w:val="000000"/>
          <w:sz w:val="30"/>
          <w:szCs w:val="30"/>
          <w:lang w:bidi="ar"/>
        </w:rPr>
      </w:pPr>
      <w:r>
        <w:rPr>
          <w:rFonts w:eastAsia="仿宋" w:cs="Times New Roman" w:ascii="Times New Roman" w:hAnsi="Times New Roman"/>
          <w:b/>
          <w:color w:val="000000"/>
          <w:sz w:val="30"/>
          <w:szCs w:val="30"/>
          <w:lang w:bidi="ar"/>
        </w:rPr>
      </w:r>
    </w:p>
    <w:p>
      <w:pPr>
        <w:pStyle w:val="Style11"/>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25</w:t>
      </w:r>
      <w:r>
        <w:rPr>
          <w:rFonts w:ascii="Times New Roman" w:hAnsi="Times New Roman" w:cs="Times New Roman" w:eastAsia="仿宋_GB2312"/>
          <w:color w:val="000000"/>
        </w:rPr>
        <w:t>日农历正月初一，中共中央政治局常务委员会召开会议，专门听取新型冠状病毒感染的肺炎疫情防控工作汇报，对疫情防控特别是患者治疗工作进行再研究、再部署、再动员。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会议决定，</w:t>
      </w:r>
      <w:r>
        <w:rPr>
          <w:rFonts w:ascii="Times New Roman" w:hAnsi="Times New Roman" w:cs="Times New Roman" w:eastAsia="仿宋_GB2312"/>
          <w:color w:val="000000"/>
        </w:rPr>
        <w:t>党中央成立应对疫情工作领导小组，在中央政治局常务委员会领导下开展工作。党中央向湖北等疫情严重地区派出指导组，推动有关地方全面加强防控一线工作。</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习近平代表党中央，向奋战在疫情防控工作一线的全国广大医务工作者和同志们表示衷心的感谢，向全国各族干部群众特别是湖北各族干部群众致以亲切的问候，向在疫情中失去亲人的家庭致以诚挚的慰问。习近平强调，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r>
        <w:br w:type="page"/>
      </w:r>
    </w:p>
    <w:p>
      <w:pPr>
        <w:pStyle w:val="Normal"/>
        <w:spacing w:lineRule="exact" w:line="380"/>
        <w:jc w:val="center"/>
        <w:rPr>
          <w:rFonts w:ascii="Times New Roman" w:hAnsi="Times New Roman" w:eastAsia="华文中宋" w:cs="Times New Roman"/>
          <w:b/>
          <w:b/>
          <w:color w:val="000000"/>
          <w:kern w:val="0"/>
          <w:sz w:val="30"/>
          <w:szCs w:val="30"/>
          <w:lang w:bidi="ar"/>
        </w:rPr>
      </w:pPr>
      <w:r>
        <w:rPr>
          <w:rFonts w:ascii="Times New Roman" w:hAnsi="Times New Roman" w:cs="Times New Roman" w:eastAsia="华文中宋"/>
          <w:b/>
          <w:color w:val="000000"/>
          <w:kern w:val="0"/>
          <w:sz w:val="30"/>
          <w:szCs w:val="30"/>
          <w:lang w:bidi="ar"/>
        </w:rPr>
        <w:t>中共中央政治局常务委员会召开会议</w:t>
      </w:r>
    </w:p>
    <w:p>
      <w:pPr>
        <w:pStyle w:val="Normal"/>
        <w:spacing w:lineRule="exact" w:line="380"/>
        <w:jc w:val="center"/>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kern w:val="0"/>
          <w:sz w:val="30"/>
          <w:szCs w:val="30"/>
          <w:lang w:bidi="ar"/>
        </w:rPr>
        <w:t>研究加强新型冠状病毒感染的肺炎疫情防控工作</w:t>
      </w:r>
    </w:p>
    <w:p>
      <w:pPr>
        <w:pStyle w:val="Style11"/>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召开会议，听取中央应对新型冠状病毒感染肺炎疫情工作领导小组和有关部门关于疫情防控工作情况的汇报，研究下一步疫情防控工作。中共中央总书记习近平主持会议并发表重要讲话。</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习近平代表党中央，向奋战在全国疫情防控工作一线的广大干部职工、医疗卫生工作者和科研人员、人民解放军指战员和各方面人员致以崇高的敬意，向患病者及其家属表示诚挚的慰问。习近平在讲话中指出，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Normal"/>
        <w:spacing w:lineRule="exact" w:line="460"/>
        <w:jc w:val="center"/>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中共中央政治局常务委员会召开会议</w:t>
      </w:r>
    </w:p>
    <w:p>
      <w:pPr>
        <w:pStyle w:val="Normal"/>
        <w:spacing w:lineRule="exact" w:line="460"/>
        <w:jc w:val="center"/>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分析新冠肺炎疫情形势研究加强防控工作</w:t>
      </w:r>
    </w:p>
    <w:p>
      <w:pPr>
        <w:pStyle w:val="Style11"/>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召开会议，听取中央应对新型冠状病毒感染肺炎疫情工作领导小组汇报，分析当前新冠肺炎疫情形势，研究加强疫情防控工作。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eastAsia="仿宋_GB2312" w:cs="Times New Roman" w:ascii="Times New Roman" w:hAnsi="Times New Roman"/>
          <w:color w:val="000000"/>
        </w:rPr>
        <w:t>19</w:t>
      </w:r>
      <w:r>
        <w:rPr>
          <w:rFonts w:ascii="Times New Roman" w:hAnsi="Times New Roman" w:cs="Times New Roman" w:eastAsia="仿宋_GB2312"/>
          <w:color w:val="000000"/>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今年是全面建成小康社会和“十三五”规划收官之年。各级党委和政府要努力把新冠肺炎疫情影响降到最低，保持经济平稳运行和社会和谐稳定，努力实现党中央确定的各项目标任务。</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积极扩大内需、稳定外需。要聚焦重点领域，优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p>
      <w:pPr>
        <w:pStyle w:val="Normal"/>
        <w:spacing w:lineRule="exact" w:line="38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460"/>
        <w:jc w:val="center"/>
        <w:rPr>
          <w:rFonts w:ascii="Times New Roman" w:hAnsi="Times New Roman" w:eastAsia="华文中宋" w:cs="Times New Roman"/>
          <w:b/>
          <w:b/>
          <w:color w:val="000000"/>
          <w:kern w:val="0"/>
          <w:sz w:val="30"/>
          <w:szCs w:val="30"/>
          <w:lang w:bidi="ar"/>
        </w:rPr>
      </w:pPr>
      <w:r>
        <w:rPr>
          <w:rFonts w:ascii="Times New Roman" w:hAnsi="Times New Roman" w:cs="Times New Roman" w:eastAsia="华文中宋"/>
          <w:b/>
          <w:color w:val="000000"/>
          <w:kern w:val="0"/>
          <w:sz w:val="30"/>
          <w:szCs w:val="30"/>
          <w:lang w:bidi="ar"/>
        </w:rPr>
        <w:t>中共中央政治局召开会议</w:t>
      </w:r>
    </w:p>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华文中宋"/>
          <w:b/>
          <w:color w:val="000000"/>
          <w:kern w:val="0"/>
          <w:sz w:val="30"/>
          <w:szCs w:val="30"/>
          <w:lang w:bidi="ar"/>
        </w:rPr>
        <w:t>研究新冠肺炎疫情防控工作</w:t>
      </w:r>
      <w:r>
        <w:rPr>
          <w:rFonts w:ascii="Times New Roman" w:hAnsi="Times New Roman" w:cs="Times New Roman" w:eastAsia="Times New Roman"/>
          <w:b/>
          <w:color w:val="000000"/>
          <w:kern w:val="0"/>
          <w:sz w:val="30"/>
          <w:szCs w:val="30"/>
          <w:lang w:bidi="ar"/>
        </w:rPr>
        <w:t xml:space="preserve"> </w:t>
      </w:r>
      <w:r>
        <w:rPr>
          <w:rFonts w:eastAsia="华文中宋" w:cs="Times New Roman" w:ascii="Times New Roman" w:hAnsi="Times New Roman"/>
          <w:b/>
          <w:color w:val="000000"/>
          <w:kern w:val="0"/>
          <w:sz w:val="30"/>
          <w:szCs w:val="30"/>
          <w:lang w:bidi="ar"/>
        </w:rPr>
        <w:br/>
      </w:r>
      <w:r>
        <w:rPr>
          <w:rFonts w:ascii="Times New Roman" w:hAnsi="Times New Roman" w:cs="Times New Roman" w:eastAsia="华文中宋"/>
          <w:b/>
          <w:color w:val="000000"/>
          <w:kern w:val="0"/>
          <w:sz w:val="30"/>
          <w:szCs w:val="30"/>
          <w:lang w:bidi="ar"/>
        </w:rPr>
        <w:t>部署统筹做好疫情防控和经济社会发展工作</w:t>
      </w:r>
      <w:r>
        <w:rPr>
          <w:rFonts w:ascii="Times New Roman" w:hAnsi="Times New Roman" w:cs="Times New Roman" w:eastAsia="Times New Roman"/>
          <w:b/>
          <w:color w:val="000000"/>
          <w:kern w:val="0"/>
          <w:sz w:val="30"/>
          <w:szCs w:val="30"/>
          <w:lang w:bidi="ar"/>
        </w:rPr>
        <w:t xml:space="preserve"> </w:t>
      </w:r>
      <w:r>
        <w:rPr>
          <w:rFonts w:eastAsia="仿宋" w:cs="Times New Roman" w:ascii="Times New Roman" w:hAnsi="Times New Roman"/>
          <w:b/>
          <w:color w:val="000000"/>
          <w:kern w:val="0"/>
          <w:sz w:val="30"/>
          <w:szCs w:val="30"/>
          <w:lang w:bidi="ar"/>
        </w:rPr>
        <w:b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1</w:t>
      </w:r>
      <w:r>
        <w:rPr>
          <w:rFonts w:ascii="Times New Roman" w:hAnsi="Times New Roman" w:cs="Times New Roman" w:eastAsia="仿宋_GB2312"/>
          <w:color w:val="000000"/>
        </w:rPr>
        <w:t>日召开会议，研究新冠肺炎疫情防控工作，部署统筹做好疫情防控和经济社会发展工作。中共中央总书记习近平主持会议。</w:t>
      </w:r>
    </w:p>
    <w:p>
      <w:pPr>
        <w:pStyle w:val="Style11"/>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习近平总书记主持召开中央政治局常委会会议，听取疫情防控工作汇报，研究统筹做好疫情防控和经济社会发展工作，决定将有关意见提请中央政治局会议审议。</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新冠肺炎疫情发生后，党中央高度重视，习近平总书记时刻关注疫情形势，把疫情防控作为头等大事来抓，亲自指挥、亲自部署，提出坚定信心、同舟共济、科学防治、精准施策的总要求。党中央及时制定疫情防控方针政策，确保疫情防控有力有序推进，坚决遏制疫情扩散蔓延。加强对湖北和武汉疫情防控工作的指导，举全国之力予以支援。统筹抓好其他地区防控工作。加强医用物资和生活必需品应急保供，全力保障疫情防控需要。维护经济社会正常秩序，保持社会稳定。我国疫情防控工作得到国际社会普遍支持，展现负责任大国形象。</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在以习近平同志为核心的党中央坚强领导下，经过全党全军全国各族人民团结奋战，目前疫情蔓延势头得到初步遏制，防控工作取得阶段性成效，全国新增确诊病例数和疑似病例数总体呈下降趋势，治愈出院人数较快增长，尤其是湖北以外省份新增病例大幅减少。同时，要清醒看到，全国疫情发展拐点尚未到来，湖北省和武汉市防控形势依然严峻复杂。各级党委和政府要贯彻党中央关于疫情防控各项决策部署，毫不放松抓好疫情防控工作，及时完善防控策略和措施，不断巩固成果、扩大战果，全面打赢疫情防控人民战争、总体战、阻击战。</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针对不同区域情况，完善差异化防控策略。要坚决打好湖北保卫战、武汉保卫战，坚决遏制疫情扩散蔓延势头，继续加大救治力度，根据需要继续加大医务人员和医用物资支持力度，加强力量薄弱地区防控。要全力做好北京疫情防控工作。要落实非疫情防控重点地区分区分级精准防控策略。要关心关爱一线医务人员，科学调配医疗力量和重要物资，加强防护物资、生活物资保障和防护措施落实。要继续抓好医用物资和生活必需品生产供应，优先保障重点地区需要。</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新冠肺炎疫情虽然给经济运行带来明显影响，但我国经济有巨大的韧性和潜力，长期向好的趋势不会改变。要统筹做好疫情防控和经济社会发展工作，坚定不移贯彻新发展理念，深化供给侧结构性改革，打好三大攻坚战，全面做好“六稳”工作，发挥各方面积极性、主动性、创造性，把疫情影响降到最低，努力实现全年经济社会发展目标任务，实现决胜全面建成小康社会、决战脱贫攻坚目标任务，完成“十三五”规划。</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建立与疫情防控相适应的经济社会运行秩序，有序推动复工复产，使人流、物流、资金流有序转动起来，畅通经济社会循环。要制定明确的疫情分区分级标准。复工复产，交通运输是“先行官”，必须打通“大动脉”，畅通“微循环”。各级党委和政府要主动服务，有序组织务工人员跨区返岗，努力保障已复工和准备复工企业日常防护物资需求。</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坚定不移打好三大攻坚战。确保脱贫攻坚任务如期全面完成，优先做好贫困地区农民工返岗就业工作，做好因疫情致贫、返贫农户的帮扶工作。打好污染防治攻坚战，推动生态环境质量持续好转，加快补齐医疗废物、危险废物收集处理设施方面短板。打好防范化解重大风险攻坚战，坚决守住不发生系统性金融风险的底线。</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积极的财政政策要更加积极有为，发挥好政策性金融作用。稳健的货币政策要更加灵活适度，缓解融资难融资贵，为疫情防控、复工复产和实体经济发展提供精准金融服务。要加大对重点行业和中小企业帮扶力度，救助政策要精准落地，政策要跑在受困企业前面。要帮扶住宿餐饮、文体娱乐、交通运输、旅游等受疫情影响严重的行业。要做好农产品稳产保供工作，抓好春耕备耕和农业防灾减灾。</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积极扩大有效需求，促进消费回补和潜力释放，发挥好有效投资关键作用，加大新投资项目开工力度，加快在建项目建设进度。加大试剂、药品、疫苗研发支持力度，推动生物医药、医疗设备、</w:t>
      </w:r>
      <w:r>
        <w:rPr>
          <w:rFonts w:eastAsia="仿宋_GB2312" w:cs="Times New Roman" w:ascii="Times New Roman" w:hAnsi="Times New Roman"/>
          <w:color w:val="000000"/>
        </w:rPr>
        <w:t>5G</w:t>
      </w:r>
      <w:r>
        <w:rPr>
          <w:rFonts w:ascii="Times New Roman" w:hAnsi="Times New Roman" w:cs="Times New Roman" w:eastAsia="仿宋_GB2312"/>
          <w:color w:val="000000"/>
        </w:rPr>
        <w:t>网络、工业互联网等加快发展。</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深化对外开放和国际合作。要加强同经贸伙伴的沟通协调，优先保障在全球供应链中有重要影响的龙头企业和关键环节恢复生产供应，维护全球供应链稳定。要支持出口重点企业尽快复工复产，发挥好出口信用保险作用。要从构建人类命运共同体高度，积极开展疫情防控国际合作。</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大民生托底保障力度。要实施好就业优先政策，鼓励灵活就业，做好重点群体就业工作。要强化城镇困难群众基本生活保障，做好基本民生商品保供稳价工作。做好疫情导致的无供养困难人群保障。及时抚恤疫情防控中因公殉职的医务人员、干部职工、社区工作者等，妥善照顾他们的家属。</w:t>
      </w:r>
      <w:r>
        <w:br w:type="page"/>
      </w:r>
    </w:p>
    <w:p>
      <w:pPr>
        <w:pStyle w:val="Style11"/>
        <w:spacing w:lineRule="exact" w:line="46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中共中央政治局常务委员会召开会议</w:t>
      </w:r>
    </w:p>
    <w:p>
      <w:pPr>
        <w:pStyle w:val="Style11"/>
        <w:spacing w:lineRule="exact" w:line="46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分析新冠肺炎疫情形势研究近期防控重点工作</w:t>
      </w:r>
    </w:p>
    <w:p>
      <w:pPr>
        <w:pStyle w:val="Style11"/>
        <w:spacing w:lineRule="exact" w:line="40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召开会议，听取中央应对新型冠状病毒感染肺炎疫情工作领导小组汇报，分析当前疫情形势，研究部署近期防控重点工作。中共中央总书记习近平主持会议并发表重要讲话。</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响应党中央对广大党员的号召，习近平、李克强、栗战书、汪洋、王沪宁、赵乐际、韩正同志为支持新冠肺炎疫情防控工作捐款。</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习近平在会议上发表重要讲话指出，当前全国疫情防控形势积极向好的态势正在拓展，经济社会发展加快恢复，同时湖北省和武汉市疫情形势依然复杂严峻，其他有关地区疫情反弹风险不可忽视。越是在这个时候，越要加强正确引导，推动各方面切实把思想和行动统一到党中央决策部署上来，加强疫情防控这根弦不能松，经济社会发展各项工作要抓紧。各级党委和政府要统筹推进新冠肺炎疫情防控和经济社会发展工作，准确分析把握疫情和经济社会发展形势，紧紧抓住主要矛盾和矛盾的主要方面，确保打赢疫情防控人民战争、总体战、阻击战，努力实现决胜全面建成小康社会、决战脱贫攻坚目标任务。</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继续集中力量和资源，全面加强湖北省和武汉市疫情防控。要巩固排查和收治成果，切实控制传染源、切断传播途径。要夯实社区排查和防控基础，抽调更多干部支援基层，支持各类在当地的干部积极投身社区防控工作，充分调动群众自我管理、自我服务的积极性，加快补齐老旧小区在卫生防疫、社区服务等方面的短板，深入细致做好群众基本生活保障工作，加强思想政治工作，加强群众心理疏导。要加强重症患者救治，促进高水平团队协同攻坚、多学科专家联合攻关，发挥好重症专业救治力量作用，提高临床治疗精准性、有效性，努力降低病亡率。要及时收治轻症患者，及早实施医疗干预，尽量减少轻症转为重症。要着力提高医用防护物资调拨和配送效率，畅通渠道和堵点，尽快将急需物资送到救治一线。要加强北京等重点省份防控工作，坚决阻断各种可能的传染源。</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强化特殊场所和重点人群防护措施。养老、救助、儿童福利、精神卫生医疗等机构，人员密集、环境封闭，相关服务对象自身防护能力弱，要压实属地责任，实施更严格的管理措施，防止外部传染源输入，对已感染患者要全力救治。要加强疫情防控一线工作人员、直接接触医用废弃物人员、密闭空间服务人员等人群的防护，有针对性落实防控措施。</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精准稳妥推进复工复产。各级党委和政府要把支持复工复产、恢复和稳定就业、畅通交通运输、保障市场供给等各项工作做细做扎实。要督促企事业单位严格执行疫情防控规定，落实防控主体责任，积极帮助企事业单位解决防疫难题，协调解决口罩、消毒用品等防护物资不足问题，指导制定符合单位自身特点的防控规范。对复工复产中出现的个别感染病例，应急处置措施要科学精准。要提高复工复产服务便利度，取消不合理审批。要把各项惠企政策尽快落实到位，完善政策配套实施办法，在一体化政务平台上建立小微企业和个体工商户服务专栏，使各项政策易于知晓、一站办理。要总结经验，把一些好的政策和做法规范化、制度化。</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加强疫情防控国际合作是发挥我国负责任大国作用、推动构建人类命运共同体的重要体现。要继续同世界卫生组织紧密合作，同相关国家密切沟通，分享防疫经验，协调防控措施，加强对外宣介和公共外交，共同维护地区和世界公共卫生安全。</w:t>
      </w:r>
    </w:p>
    <w:p>
      <w:pPr>
        <w:pStyle w:val="Style11"/>
        <w:spacing w:lineRule="exact" w:line="380"/>
        <w:ind w:firstLine="480"/>
        <w:jc w:val="both"/>
        <w:rPr>
          <w:rFonts w:ascii="Times New Roman" w:hAnsi="Times New Roman" w:eastAsia="仿宋"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38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中共中央政治局常务委员会召开会议</w:t>
      </w:r>
    </w:p>
    <w:p>
      <w:pPr>
        <w:pStyle w:val="Style11"/>
        <w:spacing w:lineRule="exact" w:line="380"/>
        <w:jc w:val="center"/>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研究当前新冠肺炎疫情防控和稳定经济社会</w:t>
      </w:r>
    </w:p>
    <w:p>
      <w:pPr>
        <w:pStyle w:val="Style11"/>
        <w:spacing w:lineRule="exact" w:line="38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运行重点工作</w:t>
      </w:r>
    </w:p>
    <w:p>
      <w:pPr>
        <w:pStyle w:val="Style11"/>
        <w:spacing w:lineRule="exact" w:line="4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4</w:t>
      </w:r>
      <w:r>
        <w:rPr>
          <w:rFonts w:ascii="Times New Roman" w:hAnsi="Times New Roman" w:cs="Times New Roman" w:eastAsia="仿宋_GB2312"/>
          <w:color w:val="000000"/>
        </w:rPr>
        <w:t>日召开会议，研究当前新冠肺炎疫情防控和稳定经济社会运行重点工作。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仿宋_GB2312" w:cs="Times New Roman" w:ascii="Times New Roman" w:hAnsi="Times New Roman"/>
          <w:color w:val="000000"/>
        </w:rPr>
        <w:t>5G</w:t>
      </w:r>
      <w:r>
        <w:rPr>
          <w:rFonts w:ascii="Times New Roman" w:hAnsi="Times New Roman" w:cs="Times New Roman" w:eastAsia="仿宋_GB2312"/>
          <w:color w:val="000000"/>
        </w:rPr>
        <w:t>网络、数据中心等新型基础设施建设进度。要注重调动民间投资积极性。</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Style11"/>
        <w:spacing w:lineRule="exact" w:line="380"/>
        <w:ind w:firstLine="42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46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在湖北省考察新冠肺炎疫情防控工作时的讲话</w:t>
      </w:r>
    </w:p>
    <w:p>
      <w:pPr>
        <w:pStyle w:val="Style11"/>
        <w:spacing w:lineRule="exact" w:line="460" w:before="156" w:after="280"/>
        <w:jc w:val="center"/>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20</w:t>
      </w:r>
      <w:r>
        <w:rPr>
          <w:rFonts w:ascii="Times New Roman" w:hAnsi="Times New Roman" w:cs="Times New Roman" w:eastAsia="楷体_GB2312"/>
          <w:color w:val="000000"/>
        </w:rPr>
        <w:t>年</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10</w:t>
      </w:r>
      <w:r>
        <w:rPr>
          <w:rFonts w:ascii="Times New Roman" w:hAnsi="Times New Roman" w:cs="Times New Roman" w:eastAsia="楷体_GB2312"/>
          <w:color w:val="000000"/>
        </w:rPr>
        <w:t>日）</w:t>
      </w:r>
    </w:p>
    <w:p>
      <w:pPr>
        <w:pStyle w:val="Style11"/>
        <w:spacing w:lineRule="exact" w:line="460"/>
        <w:jc w:val="center"/>
        <w:rPr>
          <w:rFonts w:ascii="Times New Roman" w:hAnsi="Times New Roman" w:eastAsia="楷体_GB2312" w:cs="Times New Roman"/>
          <w:color w:val="000000"/>
        </w:rPr>
      </w:pPr>
      <w:r>
        <w:rPr>
          <w:rFonts w:ascii="Times New Roman" w:hAnsi="Times New Roman" w:cs="Times New Roman" w:eastAsia="楷体_GB2312"/>
          <w:color w:val="000000"/>
        </w:rPr>
        <w:t>习近平</w:t>
      </w:r>
    </w:p>
    <w:p>
      <w:pPr>
        <w:pStyle w:val="Style11"/>
        <w:spacing w:lineRule="exact" w:line="40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我这次专程来武汉，到第一线考察疫情防控形势和工作进展，了解你们有什么困难和需求，以便加大中央对湖北和武汉的支持政策措施，把湖北和武汉疫情防控工作做得更好更扎实。同时，我是来看望慰问湖北人民和武汉人民的！是来看望慰问抗疫一线的广大医务工作者、人民解放军指战员、公安干警、志愿者等各方面人员的！是来看望慰问广大党员、干部特别是基层干部的！</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今天到武汉，我去了火神山医院，察看了远程会诊中心，同医护人员和患者进行交流，之后到了东湖新城社区，察看了社区防疫工作，同社区工作者、基层民警、卫生服务站医生、下沉干部、志愿者等座谈交流，了解到一些第一手情况。</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全党全国各族人民都为你们而感动、而赞叹！党和人民感谢武汉人民！</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在这里，我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新冠肺炎疫情发生以来，党中央高度重视，始终把人民群众生命安全和身体健康放在第一位，重点支持湖北和武汉疫情防控工作，采取最全面、最严格、最彻底的防控举措，坚决遏制疫情扩散蔓延势头。</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党中央在关键时刻派出了中央指导组，同湖北人民和武汉人民并肩战斗，加强疫情防控第一线工作的指导，在推动严密防控、医疗救治、物资保障、督查问责等方面发挥了重要作用，有力解决了湖北和武汉疫情防控中的紧要问题。人民解放军、中央和国家部委、各省区市鼎力相助，派出</w:t>
      </w:r>
      <w:r>
        <w:rPr>
          <w:rFonts w:eastAsia="仿宋_GB2312" w:cs="Times New Roman" w:ascii="Times New Roman" w:hAnsi="Times New Roman"/>
          <w:color w:val="000000"/>
        </w:rPr>
        <w:t>340</w:t>
      </w:r>
      <w:r>
        <w:rPr>
          <w:rFonts w:ascii="Times New Roman" w:hAnsi="Times New Roman" w:cs="Times New Roman" w:eastAsia="仿宋_GB2312"/>
          <w:color w:val="000000"/>
        </w:rPr>
        <w:t>多支医疗队、</w:t>
      </w:r>
      <w:r>
        <w:rPr>
          <w:rFonts w:eastAsia="仿宋_GB2312" w:cs="Times New Roman" w:ascii="Times New Roman" w:hAnsi="Times New Roman"/>
          <w:color w:val="000000"/>
        </w:rPr>
        <w:t>42000</w:t>
      </w:r>
      <w:r>
        <w:rPr>
          <w:rFonts w:ascii="Times New Roman" w:hAnsi="Times New Roman" w:cs="Times New Roman" w:eastAsia="仿宋_GB2312"/>
          <w:color w:val="000000"/>
        </w:rPr>
        <w:t>多名医务人员火线驰援，</w:t>
      </w:r>
      <w:r>
        <w:rPr>
          <w:rFonts w:eastAsia="仿宋_GB2312" w:cs="Times New Roman" w:ascii="Times New Roman" w:hAnsi="Times New Roman"/>
          <w:color w:val="000000"/>
        </w:rPr>
        <w:t>19</w:t>
      </w:r>
      <w:r>
        <w:rPr>
          <w:rFonts w:ascii="Times New Roman" w:hAnsi="Times New Roman" w:cs="Times New Roman" w:eastAsia="仿宋_GB2312"/>
          <w:color w:val="000000"/>
        </w:rPr>
        <w:t>个省区市对口帮扶除武汉以外的</w:t>
      </w:r>
      <w:r>
        <w:rPr>
          <w:rFonts w:eastAsia="仿宋_GB2312" w:cs="Times New Roman" w:ascii="Times New Roman" w:hAnsi="Times New Roman"/>
          <w:color w:val="000000"/>
        </w:rPr>
        <w:t>16</w:t>
      </w:r>
      <w:r>
        <w:rPr>
          <w:rFonts w:ascii="Times New Roman" w:hAnsi="Times New Roman" w:cs="Times New Roman" w:eastAsia="仿宋_GB2312"/>
          <w:color w:val="000000"/>
        </w:rPr>
        <w:t>个市州，打响了疫情防控的人民战争、总体战、阻击战。</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湖北和武汉是这次疫情防控斗争的重中之重和决胜之地。我讲过，武汉胜则湖北胜，湖北胜则全国胜。湖北和武汉的疫情防控，不仅事关一省一城，更关乎全国大局。在党中央领导下，在中央指导组指导下，以应勇同志为班长的湖北省委和省政府，坚决贯彻党中央决策部署，坚决贯彻坚定信心、同舟共济、科学防治、精准施策的总要求，把疫情防控作为头等大事和最重要工作，扛起内防扩散、外防输出的重大责任，抓紧抓实抓细各项防疫措施。一是紧紧扭住城乡社区防控和患者救治两个关键，控制传染源，切断传播途径，集中隔离收治“四类人员”，千方百计建院增床，实现了从“人等床”向“床等人”的转变。二是坚持救治关口前移，统筹用好医护力量和医疗资源，不断优化诊疗方案，感染率和病亡率逐步下降，收治率和治愈率大幅提高。三是全力推进筛查甄别、小区（村）封闭管理、公共区域管控三个全覆盖，深入细致开展流行病学调查工作，基本做到了应隔尽隔、应收尽收、应检尽检、应治尽治，逐步实现社区干净、社会面干净。四是形成“汇集—分析—研判—推送—核查—反馈”的数据应用闭环，落实“筛查甄别—转送救治—康复出院—隔离观察”各个环节的工作，提升防控和收治工作质量。五是强化医护力量、医用物资、生活物资、公共服务、社会稳定五个保障，短时间内调动了大量医疗资源，做到了总体平衡，粮油菜、肉蛋奶等生活物资供应比较充足，公共服务基本满足群众需求，确保了社会大局稳定。</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经过艰苦努力，湖北和武汉疫情防控形势发生积极向好变化，取得阶段性重要成果，初步实现了稳定局势、扭转局面的目标。一是新增病例在高位运行上进入“小平台期”，新增确诊病例基本上来自隔离点或定点医院等管控范围之内，表明社区管控、应收尽收取得明显成效。二是进出院病例占比实现逆转，</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以来，新增治愈病例数连续</w:t>
      </w:r>
      <w:r>
        <w:rPr>
          <w:rFonts w:eastAsia="仿宋_GB2312" w:cs="Times New Roman" w:ascii="Times New Roman" w:hAnsi="Times New Roman"/>
          <w:color w:val="000000"/>
        </w:rPr>
        <w:t>20</w:t>
      </w:r>
      <w:r>
        <w:rPr>
          <w:rFonts w:ascii="Times New Roman" w:hAnsi="Times New Roman" w:cs="Times New Roman" w:eastAsia="仿宋_GB2312"/>
          <w:color w:val="000000"/>
        </w:rPr>
        <w:t>天超过新增确诊病例数。三是治愈率持续上升，病亡率不断下降。四是重症和危重症患者占比不断下降。</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前，湖北和武汉疫情防控任务依然艰巨繁重，虽然新增病例明显减少，但</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日全省现有确诊病例还有</w:t>
      </w:r>
      <w:r>
        <w:rPr>
          <w:rFonts w:eastAsia="仿宋_GB2312" w:cs="Times New Roman" w:ascii="Times New Roman" w:hAnsi="Times New Roman"/>
          <w:color w:val="000000"/>
          <w:sz w:val="24"/>
          <w:szCs w:val="24"/>
        </w:rPr>
        <w:t>17151</w:t>
      </w:r>
      <w:r>
        <w:rPr>
          <w:rFonts w:ascii="Times New Roman" w:hAnsi="Times New Roman" w:cs="Times New Roman" w:eastAsia="仿宋_GB2312"/>
          <w:color w:val="000000"/>
          <w:sz w:val="24"/>
          <w:szCs w:val="24"/>
        </w:rPr>
        <w:t>例，其中武汉</w:t>
      </w:r>
      <w:r>
        <w:rPr>
          <w:rFonts w:eastAsia="仿宋_GB2312" w:cs="Times New Roman" w:ascii="Times New Roman" w:hAnsi="Times New Roman"/>
          <w:color w:val="000000"/>
          <w:sz w:val="24"/>
          <w:szCs w:val="24"/>
        </w:rPr>
        <w:t>15732</w:t>
      </w:r>
      <w:r>
        <w:rPr>
          <w:rFonts w:ascii="Times New Roman" w:hAnsi="Times New Roman" w:cs="Times New Roman" w:eastAsia="仿宋_GB2312"/>
          <w:color w:val="000000"/>
          <w:sz w:val="24"/>
          <w:szCs w:val="24"/>
        </w:rPr>
        <w:t>例，医疗救治压力很大；尚在医学观察的密切接触者还有</w:t>
      </w:r>
      <w:r>
        <w:rPr>
          <w:rFonts w:eastAsia="仿宋_GB2312" w:cs="Times New Roman" w:ascii="Times New Roman" w:hAnsi="Times New Roman"/>
          <w:color w:val="000000"/>
          <w:sz w:val="24"/>
          <w:szCs w:val="24"/>
        </w:rPr>
        <w:t>10832</w:t>
      </w:r>
      <w:r>
        <w:rPr>
          <w:rFonts w:ascii="Times New Roman" w:hAnsi="Times New Roman" w:cs="Times New Roman" w:eastAsia="仿宋_GB2312"/>
          <w:color w:val="000000"/>
          <w:sz w:val="24"/>
          <w:szCs w:val="24"/>
        </w:rPr>
        <w:t>人，其中武汉</w:t>
      </w:r>
      <w:r>
        <w:rPr>
          <w:rFonts w:eastAsia="仿宋_GB2312" w:cs="Times New Roman" w:ascii="Times New Roman" w:hAnsi="Times New Roman"/>
          <w:color w:val="000000"/>
          <w:sz w:val="24"/>
          <w:szCs w:val="24"/>
        </w:rPr>
        <w:t>6818</w:t>
      </w:r>
      <w:r>
        <w:rPr>
          <w:rFonts w:ascii="Times New Roman" w:hAnsi="Times New Roman" w:cs="Times New Roman" w:eastAsia="仿宋_GB2312"/>
          <w:color w:val="000000"/>
          <w:sz w:val="24"/>
          <w:szCs w:val="24"/>
        </w:rPr>
        <w:t>人；一些隐性感染者和密切接触者没有完全找出来，还发现一些无症状的阳性患者和康复出院后复检为阳性者，监狱、看守所、养老院等特殊场所还存在局部暴发的风险，疫情向好的基础还比较脆弱。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Style11"/>
        <w:spacing w:lineRule="exact" w:line="380"/>
        <w:ind w:firstLine="480"/>
        <w:jc w:val="both"/>
        <w:rPr/>
      </w:pPr>
      <w:r>
        <w:rPr>
          <w:rFonts w:ascii="楷体_GB2312" w:hAnsi="楷体_GB2312" w:cs="Times New Roman" w:eastAsia="楷体_GB2312"/>
          <w:color w:val="000000"/>
        </w:rPr>
        <w:t>第一，把医疗救治工作摆在第一位。</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9</w:t>
      </w:r>
      <w:r>
        <w:rPr>
          <w:rFonts w:ascii="Times New Roman" w:hAnsi="Times New Roman" w:cs="Times New Roman" w:eastAsia="仿宋_GB2312"/>
          <w:color w:val="000000"/>
        </w:rPr>
        <w:t>日，湖北还有</w:t>
      </w:r>
      <w:r>
        <w:rPr>
          <w:rFonts w:eastAsia="仿宋_GB2312" w:cs="Times New Roman" w:ascii="Times New Roman" w:hAnsi="Times New Roman"/>
          <w:color w:val="000000"/>
        </w:rPr>
        <w:t>4701</w:t>
      </w:r>
      <w:r>
        <w:rPr>
          <w:rFonts w:ascii="Times New Roman" w:hAnsi="Times New Roman" w:cs="Times New Roman" w:eastAsia="仿宋_GB2312"/>
          <w:color w:val="000000"/>
        </w:rPr>
        <w:t>名重症和危重症患者，其中武汉</w:t>
      </w:r>
      <w:r>
        <w:rPr>
          <w:rFonts w:eastAsia="仿宋_GB2312" w:cs="Times New Roman" w:ascii="Times New Roman" w:hAnsi="Times New Roman"/>
          <w:color w:val="000000"/>
        </w:rPr>
        <w:t>4471</w:t>
      </w:r>
      <w:r>
        <w:rPr>
          <w:rFonts w:ascii="Times New Roman" w:hAnsi="Times New Roman" w:cs="Times New Roman" w:eastAsia="仿宋_GB2312"/>
          <w:color w:val="000000"/>
        </w:rPr>
        <w:t>名，多数合并高血压、糖尿病等基础疾病，救治难度较大。下一步，要抢抓援鄂医护力量、医疗资源汇聚湖北的重要窗口期，在科学精准救治上下功夫，最大限度提高治愈率、降低病亡率。国家卫健委要指导地方进一步落实“四集中”措施，发挥好重症专业救治力量，集中优势医疗资源和技术力量救治患者，及时总结推广行之有效的诊疗方案。要加强对患者其他基础疾病的治疗，减少并发症发生。要高度重视轻症患者救治，落实“四早”要求，让病人在隔离点和发病之初就得到及时治疗。要做好出院患者康复医疗工作，包括器质功能恢复和心理疏导调适，有针对性做好人文关怀。要加强医护力量和医疗资源统筹，兼顾其他患者的日常就医需求，逐步恢复正常医疗秩序。</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前几天，我在军事医学研究院和清华大学医学院考察调研时提出，防控新冠肺炎斗争有两条战线，一条是疫情防控第一线，另一条就是科研和物资生产，两条战线要相互配合、并肩作战。要加速推进新型检测试剂、抗体药物、疫苗和诊疗方案等科技攻关，坚持临床研究和临床救治协同，中西医结合、中西药并用，加快推广应用已经研发和筛选的有效药物，提升救治水平。要加强医疗防控物资生产、供应、调配，实现供需协调匹配。</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广大医务工作者、社区工作者、公安干警、基层干部、下沉干部、志愿者等奋战在疫情防控一线。要高度重视对他们的保护、关心、爱护，落实好各项关心关爱政策措施，加强防护物资保障，切实降低感染风险，让他们始终保持强大战斗力、昂扬斗志、旺盛精力，持续健康投入战胜疫情的斗争。</w:t>
      </w:r>
    </w:p>
    <w:p>
      <w:pPr>
        <w:pStyle w:val="Style11"/>
        <w:spacing w:lineRule="exact" w:line="380"/>
        <w:ind w:firstLine="480"/>
        <w:jc w:val="both"/>
        <w:rPr/>
      </w:pPr>
      <w:r>
        <w:rPr>
          <w:rFonts w:ascii="楷体_GB2312" w:hAnsi="楷体_GB2312" w:cs="Times New Roman" w:eastAsia="楷体_GB2312"/>
          <w:color w:val="000000"/>
        </w:rPr>
        <w:t>第二，打好群防群控的人民战争。</w:t>
      </w:r>
      <w:r>
        <w:rPr>
          <w:rFonts w:ascii="Times New Roman" w:hAnsi="Times New Roman" w:cs="Times New Roman" w:eastAsia="仿宋_GB2312"/>
          <w:color w:val="000000"/>
        </w:rPr>
        <w:t>打赢疫情防控阻击战，重点在“防”。现在到了关键的时候，必须咬紧牙关坚持下去。要紧紧依靠人民群众，充分发动人民群众，提高群众自我服务、自我防护能力。要继续采取严格的小区封闭管理措施，加强进出人员管理，做好体温监测和信息登记，坚决切断传染源、阻隔传播途径。要抓住当前小区封闭管理、社会相对静态的重要窗口期，深入开展流行病学调查工作，新发确诊患者要在</w:t>
      </w:r>
      <w:r>
        <w:rPr>
          <w:rFonts w:eastAsia="仿宋_GB2312" w:cs="Times New Roman" w:ascii="Times New Roman" w:hAnsi="Times New Roman"/>
          <w:color w:val="000000"/>
        </w:rPr>
        <w:t>24</w:t>
      </w:r>
      <w:r>
        <w:rPr>
          <w:rFonts w:ascii="Times New Roman" w:hAnsi="Times New Roman" w:cs="Times New Roman" w:eastAsia="仿宋_GB2312"/>
          <w:color w:val="000000"/>
        </w:rPr>
        <w:t>小时内完成流行病学调查工作，尽快找到密切接触者，让防控工作更精准、更有效。要持续滚动开展筛查甄别，运用“网格化</w:t>
      </w:r>
      <w:r>
        <w:rPr>
          <w:rFonts w:eastAsia="仿宋_GB2312" w:cs="Times New Roman" w:ascii="Times New Roman" w:hAnsi="Times New Roman"/>
          <w:color w:val="000000"/>
        </w:rPr>
        <w:t>+</w:t>
      </w:r>
      <w:r>
        <w:rPr>
          <w:rFonts w:ascii="Times New Roman" w:hAnsi="Times New Roman" w:cs="Times New Roman" w:eastAsia="仿宋_GB2312"/>
          <w:color w:val="000000"/>
        </w:rPr>
        <w:t>大数据”手段，不放过任何一个风险点，防止漏管失控、点上开花，真正使社区和社会面“干净”起来。</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外防输出是湖北和武汉必须承担的重大责任。要保持内防扩散、外防输出的防控策略，毫不放松离汉离鄂通道管控措施。同时，也要考虑全国产业链需要和外出务工人员的实际需求，在做好健康管理、落实防控措施的前提下，采取“点对点、一站式”的办法，集中精准输送务工人员安全返岗。武汉作为防控重点地区，现阶段原则上仍要保持“只进不出”。对外地滞留在鄂人员，要摸清底数，研究具体办法，帮助他们安全有序返乡。</w:t>
      </w:r>
    </w:p>
    <w:p>
      <w:pPr>
        <w:pStyle w:val="Style11"/>
        <w:spacing w:lineRule="exact" w:line="380"/>
        <w:ind w:firstLine="480"/>
        <w:jc w:val="both"/>
        <w:rPr/>
      </w:pPr>
      <w:r>
        <w:rPr>
          <w:rFonts w:ascii="楷体_GB2312" w:hAnsi="楷体_GB2312" w:cs="Times New Roman" w:eastAsia="楷体_GB2312"/>
          <w:color w:val="000000"/>
        </w:rPr>
        <w:t>第三，加强力量薄弱地区疫情防控工作。</w:t>
      </w:r>
      <w:r>
        <w:rPr>
          <w:rFonts w:ascii="Times New Roman" w:hAnsi="Times New Roman" w:cs="Times New Roman" w:eastAsia="仿宋_GB2312"/>
          <w:color w:val="000000"/>
        </w:rPr>
        <w:t>武汉是决胜之地的主战场，其他市州也是决胜之地的重要战场，疫情防控工作也不能忽视。孝感、鄂州、随州、宜昌、黄冈、荆门、荆州等地的患者存量还比较大，医疗条件和防控力量还比较薄弱。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提倡文明健康、绿色环保的生活方式。</w:t>
      </w:r>
    </w:p>
    <w:p>
      <w:pPr>
        <w:pStyle w:val="Normal"/>
        <w:spacing w:lineRule="exact" w:line="380"/>
        <w:ind w:firstLine="480"/>
        <w:rPr/>
      </w:pPr>
      <w:r>
        <w:rPr>
          <w:rFonts w:ascii="楷体_GB2312" w:hAnsi="楷体_GB2312" w:cs="Times New Roman" w:eastAsia="楷体_GB2312"/>
          <w:color w:val="000000"/>
          <w:kern w:val="0"/>
          <w:sz w:val="24"/>
          <w:szCs w:val="24"/>
        </w:rPr>
        <w:t>第四，保障好群众基本生活。</w:t>
      </w:r>
      <w:r>
        <w:rPr>
          <w:rFonts w:ascii="Times New Roman" w:hAnsi="Times New Roman" w:cs="Times New Roman" w:eastAsia="仿宋_GB2312"/>
          <w:color w:val="000000"/>
          <w:sz w:val="24"/>
          <w:szCs w:val="24"/>
        </w:rPr>
        <w:t>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畅通“最后一公里”。武汉人喜欢吃活鱼，在条件允许的情况下要多组织供应。对因疫情防控在家隔离的孤寡老人、困难儿童、特困人员、残疾人等特殊群体，要落实包保联系人，加强走访探视，及时提供必要帮助。要加强心理疏导和心理干预，尤其是要加强对患者及其家属、病亡者家属等的心理疏导工作。群众在家待得久了，社区工作者、基层干部、下沉干部等长期疲劳作战，也会产生这样那样的心理问题，要通过各种方式加大心理疏导工作力度。要加强舆论引导，强化正面宣传，及时回应社会关切，广泛普及疫情防控知识，纾解公众疑虑，营造强信心、暖人心、聚民心的舆论氛围。要坚持依法防控，加强社会面管控，妥善处理疫情防控中可能出现的各类问题，维护社会大局稳定。疫情平稳之后，有些患者特别是病亡者家属会提出一些诉求。这方面工作要抓紧研究，明确政策措施，抓紧开展工作，把安抚关怀工作落实到位。</w:t>
      </w:r>
    </w:p>
    <w:p>
      <w:pPr>
        <w:pStyle w:val="Style11"/>
        <w:spacing w:lineRule="exact" w:line="380"/>
        <w:ind w:firstLine="480"/>
        <w:jc w:val="both"/>
        <w:rPr/>
      </w:pPr>
      <w:r>
        <w:rPr>
          <w:rFonts w:ascii="楷体_GB2312" w:hAnsi="楷体_GB2312" w:cs="Times New Roman" w:eastAsia="楷体_GB2312"/>
          <w:color w:val="000000"/>
        </w:rPr>
        <w:t>第五，形成同疫情防控相适应的经济社会运行秩序。</w:t>
      </w:r>
      <w:r>
        <w:rPr>
          <w:rFonts w:ascii="Times New Roman" w:hAnsi="Times New Roman" w:cs="Times New Roman" w:eastAsia="仿宋_GB2312"/>
          <w:color w:val="000000"/>
        </w:rPr>
        <w:t>对湖北来说，当前最重要的工作仍然是疫情防控。要清醒认识当前疫情防控和经济社会发展形势的复杂性，对疫情的警惕性不能降低，防控要求不能降低。同时，要细化各项预案，等疫情形势进一步稳固后，在加强防控的前提下，采取差异化策略，适时启动分区分级、分类分时、有条件的复工复产。即使复工复产了，也要做好防控工作，严防疫情局部反弹。要加强环境保护工作，全力推进医疗废弃物收集处理，切实防范水体、大气、土壤污染风险。</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这次疫情，短期内会给湖北经济社会发展带来阵痛，但不会影响经济稳中向好、长期向好的基本面。要落实落细国家出台的一系列支持政策，有针对性地开展援企、稳岗、扩就业等工作，强化“六稳”举措，统筹抓好春耕生产、农民就业增收等工作，坚决抓好脱贫攻坚各项任务，有序恢复生产生活秩序。要危中寻机、化危为机，把这次疫情防控中暴露出来的短板和弱项加快补起来，把疫情防控中催生的新业态新模式加快壮大起来，加大公共卫生服务、应急物资保障等领域投入，加快数字经济、生物医药、医疗器械、生命健康等产业发展，促进经济行稳致远。</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和国家机关各部委要继续加大对湖北的支持力度，制定一揽子计划，在就业、财政、税收、金融、脱贫攻坚、重大项目建设等方面适当倾斜，帮助湖北解决实际困难和具体问题，在湖北最艰难的时期搭把手、拉一把，帮助湖北早日全面步入正常轨道，同全国一道完成决胜全面建成小康社会、决战脱贫攻坚各项任务。</w:t>
      </w:r>
    </w:p>
    <w:p>
      <w:pPr>
        <w:pStyle w:val="Style11"/>
        <w:spacing w:lineRule="exact" w:line="380"/>
        <w:ind w:firstLine="480"/>
        <w:jc w:val="both"/>
        <w:rPr/>
      </w:pPr>
      <w:r>
        <w:rPr>
          <w:rFonts w:ascii="楷体_GB2312" w:hAnsi="楷体_GB2312" w:cs="Times New Roman" w:eastAsia="楷体_GB2312"/>
          <w:color w:val="000000"/>
        </w:rPr>
        <w:t>第六，补齐治理体系和治理能力短板。</w:t>
      </w:r>
      <w:r>
        <w:rPr>
          <w:rFonts w:ascii="Times New Roman" w:hAnsi="Times New Roman" w:cs="Times New Roman" w:eastAsia="仿宋_GB2312"/>
          <w:color w:val="000000"/>
        </w:rPr>
        <w:t>这次新冠肺炎疫情防控，是对治理体系和治理能力的一次大考，既有经验，也有教训。我在中央政治局常委会会议、中央政治局会议、中央全面深化改革委员会会议等会议上，多次讲到这个问题。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要着力完善城市治理体系。城市是生命体、有机体，要敬畏城市、善待城市，树立“全周期管理”意识，努力探索超大城市现代化治理新路子。要着力完善城乡基层治理体系。这次疫情防控凸显了城乡社区的重要作用，也暴露出基层社会治理的短板和不足。要夯实社会治理基层基础，推动社会治理重心下移，构建党组织领导的共建共治共享的城乡基层治理格局。</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同志们！回顾历史，我们党在内忧外患中诞生，在磨难挫折中成长，在攻坚克难中壮大。敢于斗争、敢于胜利，是中国共产党人鲜明的政治品格，也是我们的政治优势。各级党组织和广大党员、干部要不忘初心、牢记使命，扛起责任、经受考验，以更严作风、更实举措把党中央决策部署落实落地，让党旗在防控疫情斗争第一线高高飘扬。要教育引导广大党员、干部在这场大考中增强必胜之心、责任之心、仁爱之心、谨慎之心，磨砺责任担当之勇、科学防控之智、统筹兼顾之谋、组织实施之能，做到守土有责、守土有方。要组织动员更多党员、干部下沉一线、深入社区，及时解决人民群众实际困难。要坚决反对形式主义、官僚主义，让基层干部把更多精力投入到疫情防控第一线。对干部既要严格要求又要关心爱护，激励广大党员、干部在危难时刻挺身而出、英勇奋斗，在大战中践行初心使命，在大考中交出合格答卷。</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我坚信，有党中央坚强领导，有全党全军全国各族人民大力支持，有全省上下众志成城、团结奋战，英雄的武汉人民一定能够彻底战胜疫情，一定能够浴火重生，一定能够创造新时代更加辉煌的业绩！</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武汉加油！湖北加油！中国加油！</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武汉必胜！湖北必胜！全国必胜！</w:t>
      </w:r>
      <w:r>
        <w:br w:type="page"/>
      </w:r>
    </w:p>
    <w:p>
      <w:pPr>
        <w:pStyle w:val="Style11"/>
        <w:spacing w:lineRule="exact" w:line="460"/>
        <w:jc w:val="center"/>
        <w:rPr/>
      </w:pPr>
      <w:r>
        <w:rPr>
          <w:rFonts w:ascii="Times New Roman" w:hAnsi="Times New Roman" w:cs="Times New Roman" w:eastAsia="华文中宋"/>
          <w:b/>
          <w:color w:val="000000"/>
          <w:sz w:val="30"/>
          <w:szCs w:val="30"/>
          <w:lang w:bidi="ar"/>
        </w:rPr>
        <w:t>中共中央政治局常务委员会召开会议</w:t>
      </w:r>
      <w:r>
        <w:rPr>
          <w:rFonts w:ascii="Times New Roman" w:hAnsi="Times New Roman" w:cs="Times New Roman" w:eastAsia="华文中宋"/>
          <w:b/>
          <w:color w:val="000000"/>
          <w:sz w:val="30"/>
          <w:szCs w:val="30"/>
        </w:rPr>
        <w:t>分析国内外新冠肺炎疫情防控和经济形势研究部署统筹抓好疫情防控和经济社会发展重点工作</w:t>
      </w:r>
    </w:p>
    <w:p>
      <w:pPr>
        <w:pStyle w:val="Style11"/>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8</w:t>
      </w:r>
      <w:r>
        <w:rPr>
          <w:rFonts w:ascii="Times New Roman" w:hAnsi="Times New Roman" w:cs="Times New Roman" w:eastAsia="仿宋_GB2312"/>
          <w:color w:val="000000"/>
        </w:rPr>
        <w:t>日召开会议，分析国内外新冠肺炎疫情防控和经济形势，研究部署统筹抓好疫情防控和经济社会发展重点工作。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Style11"/>
        <w:spacing w:lineRule="exact" w:line="380"/>
        <w:ind w:firstLine="480"/>
        <w:jc w:val="both"/>
        <w:rPr>
          <w:rFonts w:ascii="Times New Roman" w:hAnsi="Times New Roman" w:eastAsia="仿宋"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460"/>
        <w:jc w:val="center"/>
        <w:rPr>
          <w:rStyle w:val="StrongEmphasis"/>
        </w:rPr>
      </w:pPr>
      <w:r>
        <w:rPr>
          <w:rStyle w:val="StrongEmphasis"/>
          <w:rFonts w:ascii="Times New Roman" w:hAnsi="Times New Roman" w:cs="Times New Roman" w:eastAsia="华文中宋"/>
          <w:color w:val="000000"/>
          <w:sz w:val="30"/>
          <w:szCs w:val="30"/>
        </w:rPr>
        <w:t>中共中央政治局召开会议分析国内外新冠肺炎疫情防控和经济运行形势研究部署进一步统筹推进疫情防控和经济社会发展工作</w:t>
      </w:r>
      <w:r>
        <w:rPr>
          <w:rStyle w:val="StrongEmphasis"/>
          <w:rFonts w:ascii="Times New Roman" w:hAnsi="Times New Roman" w:cs="Times New Roman" w:eastAsia="Times New Roman"/>
          <w:color w:val="000000"/>
          <w:sz w:val="30"/>
          <w:szCs w:val="30"/>
        </w:rPr>
        <w:t xml:space="preserve"> </w:t>
      </w:r>
      <w:r>
        <w:rPr>
          <w:rStyle w:val="StrongEmphasis"/>
          <w:rFonts w:eastAsia="华文中宋"/>
          <w:sz w:val="30"/>
          <w:szCs w:val="30"/>
        </w:rPr>
        <w:t>审议《关于</w:t>
      </w:r>
      <w:r>
        <w:rPr>
          <w:rStyle w:val="StrongEmphasis"/>
          <w:rFonts w:eastAsia="华文中宋"/>
          <w:sz w:val="30"/>
          <w:szCs w:val="30"/>
        </w:rPr>
        <w:t>2019</w:t>
      </w:r>
      <w:r>
        <w:rPr>
          <w:rStyle w:val="StrongEmphasis"/>
          <w:rFonts w:eastAsia="华文中宋"/>
          <w:sz w:val="30"/>
          <w:szCs w:val="30"/>
        </w:rPr>
        <w:t>年脱贫攻坚成效考核等情况的汇报》和《关于中央脱贫攻坚专项巡视“回头看”情况的综合报告》</w:t>
      </w:r>
    </w:p>
    <w:p>
      <w:pPr>
        <w:pStyle w:val="Style11"/>
        <w:spacing w:lineRule="exact" w:line="400"/>
        <w:ind w:firstLine="600"/>
        <w:jc w:val="both"/>
        <w:rPr>
          <w:rStyle w:val="StrongEmphasis"/>
          <w:rFonts w:ascii="Times New Roman" w:hAnsi="Times New Roman" w:eastAsia="仿宋" w:cs="Times New Roman"/>
          <w:color w:val="000000"/>
        </w:rPr>
      </w:pPr>
      <w:r>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召开会议，分析国内外新冠肺炎疫情防控和经济运行形势，研究部署进一步统筹推进疫情防控和经济社会发展工作，审议《关于</w:t>
      </w:r>
      <w:r>
        <w:rPr>
          <w:rFonts w:eastAsia="仿宋_GB2312" w:cs="Times New Roman" w:ascii="Times New Roman" w:hAnsi="Times New Roman"/>
          <w:color w:val="000000"/>
        </w:rPr>
        <w:t>2019</w:t>
      </w:r>
      <w:r>
        <w:rPr>
          <w:rFonts w:ascii="Times New Roman" w:hAnsi="Times New Roman" w:cs="Times New Roman" w:eastAsia="仿宋_GB2312"/>
          <w:color w:val="000000"/>
        </w:rPr>
        <w:t>年脱贫攻坚成效考核等情况的汇报》和《关于中央脱贫攻坚专项巡视“回头看”情况的综合报告》。中共中央总书记习近平主持会议。</w:t>
      </w:r>
    </w:p>
    <w:p>
      <w:pPr>
        <w:pStyle w:val="Style11"/>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5</w:t>
      </w:r>
      <w:r>
        <w:rPr>
          <w:rFonts w:ascii="Times New Roman" w:hAnsi="Times New Roman" w:cs="Times New Roman" w:eastAsia="仿宋_GB2312"/>
          <w:color w:val="000000"/>
        </w:rPr>
        <w:t>日，习近平总书记主持召开中央政治局常委会会议，听取疫情防控工作和当前经济形势的汇报，研究当前疫情防控和经济工作，决定将有关意见提请中央政治局会议审议。</w:t>
      </w:r>
    </w:p>
    <w:p>
      <w:pPr>
        <w:pStyle w:val="Style11"/>
        <w:spacing w:lineRule="exact" w:line="380"/>
        <w:ind w:firstLine="480"/>
        <w:jc w:val="both"/>
        <w:rPr/>
      </w:pPr>
      <w:r>
        <w:rPr>
          <w:rFonts w:ascii="楷体_GB2312" w:hAnsi="楷体_GB2312" w:cs="Times New Roman" w:eastAsia="楷体_GB2312"/>
          <w:color w:val="000000"/>
        </w:rPr>
        <w:t>会议认为，</w:t>
      </w:r>
      <w:r>
        <w:rPr>
          <w:rFonts w:ascii="Times New Roman" w:hAnsi="Times New Roman" w:cs="Times New Roman" w:eastAsia="仿宋_GB2312"/>
          <w:color w:val="000000"/>
        </w:rPr>
        <w:t>经过全国上下和广大人民群众艰苦努力，疫情防控取得阶段性重要成效，经济社会秩序加快恢复，成绩来之不易。当前，国内外疫情防控和经济形势正在发生新的重大变化，境外疫情呈加速扩散蔓延态势，世界经济贸易增长受到严重冲击，我国疫情输入压力持续加大，经济发展特别是产业链恢复面临新的挑战。要因应国内外疫情防控新形势，及时完善我国疫情防控策略和应对举措，把重点放在外防输入、内防反弹上来，保持我国疫情防控形势持续向好态势。</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继续抓紧抓实抓细疫情防控各项重点工作，不断巩固和拓展疫情防控成效。要毫不放松抓好重点地区疫情防控工作，继续做好医疗救治工作，加强对重症患者精准施治，最大限度提高治愈率、降低病亡率。对出院患者要做好医学观察、跟踪随访、恢复期康复工作。要完善社区防控措施，稳妥做好疫情善后工作，逐步恢复正常生产生活秩序。湖北省要同有关省份加强对接，有序做好本地人员外出就业、外地滞留在鄂人员返程等工作。要继续加强北京等其他重点地区防控。要健全低风险地区及时发现、快速处置、精准管控、有效救治的常态化防控机制，落实早发现、早报告、早隔离、早治疗要求，完善并及时启动相关防控预案，坚决防止疫情反弹。</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加强对境外我国公民的关心关爱，驻外使领馆要做好领事保护、防护指导和物资保障，保护他们的生命安全和身体健康。要密切跟踪和分析全球疫情走势，快速精准识别和管控风险源风险点，加强口岸卫生检疫，优化入境流程，落实入境人员集中隔离要求，安排好生活服务和健康监测。要推进疫情防控国际合作，同世界卫生组织深化交流合作，继续向有关国家提供力所能及的帮助。</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在疫情防控常态化条件下加快恢复生产生活秩序。各地区各部门要坚定信心、迎难而上、主动作为，统筹推进疫情防控和经济社会发展工作，坚定不移贯彻新发展理念，深化供给侧结构性改革，坚决打好三大攻坚战，加大宏观政策对冲力度，有效扩大内需，全面做好“六稳”工作，动态优化完善复工复产疫情防控措施指南，力争把疫情造成的损失降到最低限度，努力完成全年经济社会发展目标任务，确保实现决胜全面建成小康社会、决战脱贫攻坚目标任务。</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加大宏观政策调节和实施力度。要抓紧研究提出积极应对的一揽子宏观政策措施，积极的财政政策要更加积极有为，稳健的货币政策要更加灵活适度，适当提高财政赤字率，发行特别国债，增加地方政府专项债券规模，引导贷款市场利率下行，保持流动性合理充裕。要落实好各项减税降费政策，加快地方政府专项债发行和使用，加紧做好重点项目前期准备和建设工作。要充分发挥再贷款再贴现、贷款延期还本付息等金融政策的牵引带动作用，疏通传导机制，缓解融资难融资贵，为疫情防控、复工复产和实体经济发展提供精准金融服务。对地方和企业反映的难点堵点问题，要抓紧梳理分析，及时加以解决，推动产业链协同复工复产达产。</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快释放国内市场需求，在防控措施到位前提下，要有序推动各类商场、市场复工复市，生活服务业正常经营。要扩大居民消费，合理增加公共消费，启动实体商店消费，保持线上新型消费热度不减。要加强国际经贸合作，加快国际物流供应链体系建设，保障国际货运畅通。</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抓好农业生产和重要副食品保供稳价，抓紧组织好春管春播，加快把支农政策措施落实到田间地头，加强农作物病虫害防治和气象灾害防范。要继续抓好生猪产能恢复，解决好畜牧水产养殖面临的困难。要加大脱贫攻坚项目开工复工进度，帮助贫困劳动力尽快返岗就业，对因疫情返贫致贫人员及时落实帮扶措施。</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在做好疫情防控的前提下，支持湖北有序复工复产。要加强对湖北经济社会发展的支持，制定专项支持政策，帮助湖北解决财政、融资、供应链等实际困难，支持湖北做好援企、稳岗、促就业、保民生等工作。</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对脱贫攻坚成效考核和专项巡视“回头看”工作给予肯定。会议认为，在以习近平同志为核心的党中央坚强领导下，</w:t>
      </w:r>
      <w:r>
        <w:rPr>
          <w:rFonts w:eastAsia="仿宋_GB2312" w:cs="Times New Roman" w:ascii="Times New Roman" w:hAnsi="Times New Roman"/>
          <w:color w:val="000000"/>
        </w:rPr>
        <w:t>2019</w:t>
      </w:r>
      <w:r>
        <w:rPr>
          <w:rFonts w:ascii="Times New Roman" w:hAnsi="Times New Roman" w:cs="Times New Roman" w:eastAsia="仿宋_GB2312"/>
          <w:color w:val="000000"/>
        </w:rPr>
        <w:t>年脱贫攻坚年度减贫任务全面完成，省级党委和政府责任进一步压实，深度贫困地区攻坚成效明显，“两不愁三保障”突出问题总体解决，脱贫攻坚取得决定性成就。实践证明，党中央关于脱贫攻坚决策部署是正确的，精准脱贫方略是符合实际的，充分彰显了中国共产党领导和中国特色社会主义制度的政治优势。</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从脱贫攻坚成效考核和专项巡视“回头看”情况看，脱贫攻坚面临的任务依然艰巨复杂，剩下都是最难啃的“硬骨头”，巩固脱贫成果的任务非常繁重，局部地方、有的方面还有薄弱环节和工作不足，新冠肺炎疫情带来新的困难和挑战，夺取脱贫攻坚全面胜利要付出更加艰苦的努力。各地区各部门要增强责任感、使命感、紧迫感，保持定力耐力，防止松懈、厌战思想，发扬连续作战的优良作风，坚持目标标准、坚持精准方略、坚持从严从实，保持脱贫攻坚政策总体稳定，继续加大投入力度、工作力度、帮扶力度，全面查缺补漏，加快补齐短板弱项，巩固脱贫成果，坚决打赢脱贫攻坚战，确保如期全面建成小康社会。</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脱贫攻坚已经进入决战倒计时，必须提高政治站位，较真碰硬狠抓工作落实。要强化政治担当，压实整改主体责任，党委（党组）领导班子特别是书记要以上率下亲自抓，把脱贫攻坚成效考核发现的问题和专项巡视“回头看”指出的问题、“不忘初心、牢记使命”主题教育检视出的问题等统筹起来，把问题整改和脱贫攻坚日常工作结合起来，一体整改落实到位。要强化日常监督，盯住整改形式主义、官僚主义问题不放，严肃查处不担当不作为乱作为、搞数字脱贫和虚假脱贫等问题，把全面从严治党要求贯穿脱贫攻坚全过程。要强化组织保障，深入推进抓党建促脱贫，全面提升贫困地区基层党组织作用，注重在脱贫攻坚一线考察、识别干部。要强化成果综合运用，举一反三促进工作，结合考核、巡视发现的共性问题，完善工作机制，增强工作合力，研究做好脱贫攻坚和乡村振兴战略、“十四五”规划衔接。</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p>
      <w:pPr>
        <w:pStyle w:val="Style11"/>
        <w:spacing w:lineRule="exact" w:line="380"/>
        <w:jc w:val="both"/>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1"/>
        <w:spacing w:lineRule="exact" w:line="460"/>
        <w:jc w:val="center"/>
        <w:rPr>
          <w:rFonts w:ascii="Times New Roman" w:hAnsi="Times New Roman" w:eastAsia="华文中宋" w:cs="Times New Roman"/>
          <w:color w:val="000000"/>
          <w:sz w:val="30"/>
          <w:szCs w:val="30"/>
        </w:rPr>
      </w:pPr>
      <w:r>
        <w:rPr>
          <w:rFonts w:ascii="Times New Roman" w:hAnsi="Times New Roman" w:cs="Times New Roman" w:eastAsia="华文中宋"/>
          <w:b/>
          <w:color w:val="000000"/>
          <w:sz w:val="30"/>
          <w:szCs w:val="30"/>
        </w:rPr>
        <w:t>中共中央政治局常务委员会召开会议分析国内外新冠肺炎疫情防控和经济运行形势研究部署落实常态化疫情防控举措全面推进复工复产工作</w:t>
      </w:r>
    </w:p>
    <w:p>
      <w:pPr>
        <w:pStyle w:val="Style11"/>
        <w:spacing w:lineRule="exact" w:line="40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8</w:t>
      </w:r>
      <w:r>
        <w:rPr>
          <w:rFonts w:ascii="Times New Roman" w:hAnsi="Times New Roman" w:cs="Times New Roman" w:eastAsia="仿宋_GB2312"/>
          <w:color w:val="000000"/>
        </w:rPr>
        <w:t>日召开会议，听取新冠肺炎疫情防控工作和全国复工复产情况调研汇报，分析国内外疫情防控和经济运行形势，研究部署落实常态化疫情防控举措、全面推进复工复产工作。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当前我国疫情防控阶段性成效进一步巩固，复工复产取得重要进展，经济社会运行秩序加快恢复。同时，国际疫情持续蔓延，世界经济下行风险加剧，不稳定不确定因素显著增多。我国防范疫情输入压力不断加大，复工复产和经济社会发展面临新的困难和挑战。面对严峻复杂的国际疫情和世界经济形势，我们要坚持底线思维，做好较长时间应对外部环境变化的思想准备和工作准备。要统筹推进疫情防控和经济社会发展工作，外防输入、内防反弹防控工作决不能放松，经济社会发展工作要加大力度。要坚持在常态化疫情防控中加快推进生产生活秩序全面恢复，抓紧解决复工复产面临的困难和问题，力争把疫情造成的损失降到最低限度，确保实现决胜全面建成小康社会、决战脱贫攻坚目标任务。</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要密切关注国际国内疫情形势变化，全面落实外防输入、内防反弹，及时采取更有针对性和实效性的防控措施，继续抓紧抓实抓细各项防控工作。要巩固重点地区疫情防控成效。湖北省和武汉市要继续集中力量做好重症病例科学精准救治，及时做好出院患者随访和复查工作。要优化社区管控措施，筑牢社区防控安全屏障。各地特别是环鄂省份要加强信息沟通共享和防控措施协调，在人员管控、健康码互认等方面要做到政策统一、标准一致。要持续抓好首都疫情防控工作。各地要抓好无症状感染者精准防控，把疫情防控网扎得更密更牢，堵住所有可能导致疫情反弹的漏洞。</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加强陆海口岸疫情防控，加快补齐外防输入的薄弱环节。加大对边境城市疫情防控人员和物资保障力度，协调解决好在卫生检疫、防疫物资、医护力量、隔离条件等方面遇到的困难。要严格落实对所有入境人员都实施</w:t>
      </w:r>
      <w:r>
        <w:rPr>
          <w:rFonts w:eastAsia="仿宋_GB2312" w:cs="Times New Roman" w:ascii="Times New Roman" w:hAnsi="Times New Roman"/>
          <w:color w:val="000000"/>
        </w:rPr>
        <w:t>14</w:t>
      </w:r>
      <w:r>
        <w:rPr>
          <w:rFonts w:ascii="Times New Roman" w:hAnsi="Times New Roman" w:cs="Times New Roman" w:eastAsia="仿宋_GB2312"/>
          <w:color w:val="000000"/>
        </w:rPr>
        <w:t>天集中隔离的要求，最大限度减少境外输入关联本地病例。要深入开展疫情防控国际合作，积极为国际防疫合作贡献力量。</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当前我国经济发展面临的困难加大。各级党委和政府要增强紧迫感，因地制宜、因时制宜优化完善疫情防控举措，千方百计创造有利于复工复产的条件，不失时机畅通产业循环、市场循环、经济社会循环。要加大复工复产政策落实力度，加强对困难行业和中小微企业扶持，着力扩大国内需求，有序推动各类商场、市场复工复市，促进生活服务业正常经营，积极扩大居民消费，加快推进投资项目建设，形成供需良性互动。</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加强保障和改善民生工作。我国农业连年丰收，粮食储备充裕，完全有能力保证粮食和重要农产品供给。要抓好春季农业生产，加强粮食市场价格监测和监管，继续做好猪肉、果蔬等副食品生产流通组织，保障市场供应和价格基本稳定。要强化对困难群体基本生活保障，适当提高城乡低保、抚恤补助等保障标准，把因疫情和患病陷入困境的人员纳入救助范围，对受疫情影响严重地区发放临时生活补贴，相关价格补贴联动机制要及时启动。扩大失业保险覆盖范围，更好保障失业人员基本生活。</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抓实安全风险防范各项工作。生命至上，安全第一。各地区各部门要压实安全生产主体责任，全面做好安全生产和森林草原防火、防汛抗旱等防灾减灾工作。要深入排查各类安全隐患，完善各类应急预案，提高应急处置能力，确保人民群众生命和财产安全。</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460"/>
        <w:jc w:val="center"/>
        <w:rPr>
          <w:rFonts w:ascii="Times New Roman" w:hAnsi="Times New Roman" w:eastAsia="华文中宋" w:cs="Times New Roman"/>
          <w:color w:val="000000"/>
          <w:sz w:val="30"/>
          <w:szCs w:val="30"/>
        </w:rPr>
      </w:pPr>
      <w:r>
        <w:rPr>
          <w:rStyle w:val="StrongEmphasis"/>
          <w:rFonts w:ascii="Times New Roman" w:hAnsi="Times New Roman" w:cs="Times New Roman" w:eastAsia="华文中宋"/>
          <w:color w:val="000000"/>
          <w:sz w:val="30"/>
          <w:szCs w:val="30"/>
        </w:rPr>
        <w:t>中共中央政治局召开会议分析国内外新冠肺炎疫情防控形势研究部署抓紧抓实抓细常态化疫情防控工作分析研究当前经济形势和经济工作</w:t>
      </w:r>
    </w:p>
    <w:p>
      <w:pPr>
        <w:pStyle w:val="Style11"/>
        <w:spacing w:lineRule="exact" w:line="40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7</w:t>
      </w:r>
      <w:r>
        <w:rPr>
          <w:rFonts w:ascii="Times New Roman" w:hAnsi="Times New Roman" w:cs="Times New Roman" w:eastAsia="仿宋_GB2312"/>
          <w:color w:val="000000"/>
        </w:rPr>
        <w:t>日召开会议，分析国内外新冠肺炎疫情防控形势，研究部署抓紧抓实抓细常态化疫情防控工作；分析研究当前经济形势，部署当前经济工作。中共中央总书记习近平主持会议。</w:t>
      </w:r>
    </w:p>
    <w:p>
      <w:pPr>
        <w:pStyle w:val="Style11"/>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习近平总书记主持召开中央政治局常委会会议，听取疫情防控工作和当前经济形势的汇报，研究当前疫情防控和经济工作，决定将有关意见提请中央政治局会议审议。</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当前我国疫情防控向好态势进一步巩固，但保持疫情防控成果、防止疫情反弹的任务繁重，必须倍加珍惜来之不易的防控成绩，巩固防控战果，绷紧疫情防控这根弦，抓紧抓实抓细常态化疫情防控，因时因势完善外防输入、内防反弹各项措施并切实抓好落实，积极引导人民群众做好必要防护，不断巩固疫情持续向好形势，为人民群众生命安全和身体健康、经济社会秩序全面恢复提供有力保障。</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湖北省和武汉市要继续抓好疫情防控工作，精心治疗、悉心护理重症患者，抓实社区防控，压实企事业单位防控责任，对重点人群实行核酸检测应检尽检、对其他人群实行愿检尽检。其他地区要动态调整离汉人员管理和健康监测规定，同湖北省和武汉市互通互认核酸检测、隔离观察等方面信息。要加强对湖北省和武汉市经济社会发展和民生保障的政策支持，帮助群众解决就业、收入、就学等方面的实际困难。要继续加强北京市疫情防控工作。各地要精准抓好内防反弹工作，对新增本土确诊病例要加强流行病学调查，及时发现其中暴露出的防控问题，加固薄弱环节、补上短板漏洞。</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加强和完善外防输入举措，提高针对性和有效性。要继续加强对境外我国公民的关心关爱，驻外使领馆要做好领事保护和防护指导，发挥好侨团、留学生会等作用。要坚决守住守好口岸城市防线，优化医疗资源和救治力量布局，加强检疫检测能力建设。要加强集中隔离人员安全服务保障，做好健康监测和人文关怀。要深入推进疫情防控国际合作，同世界卫生组织深化交流合作，继续向有关国家提供力所能及的帮助，以多种方式为国际防疫合作贡献力量。</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今年一季度极不寻常，突如其来的新冠肺炎疫情对我国经济社会发展带来前所未有的冲击。在党中央坚强领导下，全国人民众志成城、顽强拼搏，在常态化疫情防控中经济社会运行逐步趋于正常，生产生活秩序加快恢复。我国经济展现出巨大韧性，复工复产正在逐步接近或达到正常水平，应对疫情催生并推动了许多新产业新业态快速发展。</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经济发展面临的挑战前所未有，必须充分估计困难、风险和不确定性，切实增强紧迫感，抓实经济社会发展各项工作。要以习近平新时代中国特色社会主义思想为指导，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坚持稳中求进工作总基调。稳是大局，必须确保疫情不反弹，稳住经济基本盘，兜住民生底线。要在稳的基础上积极进取，在常态化疫情防控中全面推进复工复产达产，恢复正常经济社会秩序，培育壮大新的增长点增长极，牢牢把握发展主动权。</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以更大的宏观政策力度对冲疫情影响。积极的财政政策要更加积极有为，提高赤字率，发行抗疫特别国债，增加地方政府专项债券，提高资金使用效率，真正发挥稳定经济的关键作用。稳健的货币政策要更加灵活适度，运用降准、降息、再贷款等手段，保持流动性合理充裕，引导贷款市场利率下行，把资金用到支持实体经济特别是中小微企业上。</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积极扩大国内需求。要释放消费潜力，做好复工复产、复商复市，扩大居民消费，适当增加公共消费。要积极扩大有效投资，实施老旧小区改造，加强传统基础设施和新型基础设施投资，促进传统产业改造升级，扩大战略性新兴产业投资。要调动民间投资积极性。要支持企业出口转内销。要着力帮扶中小企业渡过难关，加快落实各项政策，推进减税降费，降低融资成本和房屋租金，提高中小企业生存和发展能力。要保持我国产业链供应链的稳定性和竞争力，促进产业链协同复工复产达产。要切实做好民生保障工作，加大脱贫攻坚力度，复工复产中优先使用贫困地区劳动力，确保如期全面完成脱贫攻坚任务。要抓好重点行业、重点人群就业工作，把高校毕业生就业作为重中之重。要完善社会保障，做好低保工作，及时发放价格临时补贴，确保群众基本生活。我国粮食安全有充分保障，要抓好农业生产和重要副食品保供稳价，夯实农业基础。要继续打好污染防治攻坚战。要坚持房子是用来住的、不是用来炒的定位，促进房地产市场平稳健康发展。</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不失时机推动改革，善于用改革的办法解决发展中的问题，完善要素市场化配置体制机制。要坚定扩大对外开放，保障国际物流畅通，严把防疫物资出口质量关，推动共建“一带一路”高质量发展。</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460"/>
        <w:jc w:val="center"/>
        <w:rPr>
          <w:rFonts w:ascii="Times New Roman" w:hAnsi="Times New Roman" w:eastAsia="华文中宋" w:cs="Times New Roman"/>
          <w:color w:val="000000"/>
          <w:sz w:val="30"/>
          <w:szCs w:val="30"/>
        </w:rPr>
      </w:pPr>
      <w:r>
        <w:rPr>
          <w:rStyle w:val="StrongEmphasis"/>
          <w:rFonts w:ascii="Times New Roman" w:hAnsi="Times New Roman" w:cs="Times New Roman" w:eastAsia="华文中宋"/>
          <w:color w:val="000000"/>
          <w:sz w:val="30"/>
          <w:szCs w:val="30"/>
        </w:rPr>
        <w:t>中共中央政治局常务委员会召开会议分析国内外新冠肺炎疫情防控形势研究部署完善常态化疫情防控举措研究确定支持湖北省经济社会发展一揽子政策</w:t>
      </w:r>
    </w:p>
    <w:p>
      <w:pPr>
        <w:pStyle w:val="Style11"/>
        <w:spacing w:lineRule="exact" w:line="400"/>
        <w:ind w:firstLine="42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召开会议，分析国内外新冠肺炎疫情防控形势，研究部署完善常态化疫情防控举措，研究确定支持湖北省经济社会发展一揽子政策。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在党中央坚强领导和各方面大力支持下，在湖北人民特别是武汉人民积极参与配合下，经过艰苦卓绝的努力，湖北保卫战、武汉保卫战取得决定性成果，全国疫情防控阻击战取得重大战略成果。这确实来之不易。当前，境外疫情暴发增长态势仍在持续，我国外防输入压力持续加大，国内防止疫情反弹的复杂性也在增加。疫情防控这根弦必须时刻绷紧，决不能前功尽弃。各地区各部门要抓紧抓实抓细常态化疫情防控，有针对性地加强外防输入、内防反弹举措，不断巩固防控战果，为经济社会秩序全面恢复提供有力保障，确保完成决战决胜脱贫攻坚目标任务，全面建成小康社会。</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要抓好重点地区、重点群体疫情防控工作。黑龙江省要完善和加强防控工作措施，抓紧排查漏洞、补齐短板，特别是加强医院感染防控，全力以赴做好医疗救治。湖北省和武汉市要继续加强社区防控，完善应急预案，加强对治愈患者的关心和帮助。北京市要继续落实重点防控任务。各地要落实和完善常态化疫情防控举措，继续坚持必要的人员管控和健康监测措施，指导企事业单位和各类公共场所落实防控要求，引导群众做好必要的个人防护。“五一”期间要做好交通工具场站消毒通风等工作，加强景区疫情防控。要有序推进学校复学复课，压实学校主体责任，确保师生身心健康。</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有针对性加强输入性风险防控工作，继续加强对境外我国公民的关心关爱，守住口岸防控和入境集中隔离防线，提高外防输入的精准性和有效性。要深化疫情防控国际合作，继续向有关国家提供力所能及的帮助，加强防疫物资质量监管，继续为国际抗疫合作作出积极贡献。</w:t>
      </w:r>
    </w:p>
    <w:p>
      <w:pPr>
        <w:pStyle w:val="Style11"/>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疫情防控中，湖北省特别是武汉市人民作出了很大贡献，付出了很大牺牲，经济社会发展和民生保障面临的困难较大。党中央研究确定了支持湖北省经济社会发展一揽子政策，从财政税收、金融信贷、投资外贸等方面明确了具体措施。有关部门要会同湖北省认真抓好组织实施，尽快落实到位。</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湖北省各级党委和政府要深入贯彻落实习近平总书记重要讲话精神和党中央决策部署，主动作为、奋发有为，充分激发广大干部群众的积极性、主动性、创造性，在常态化疫情防控前提下，加快恢复生产生活正常秩序，扎实做好“六稳”工作，落实“六保”任务。要着力做好保居民就业、保基本民生工作，帮助群众解决就业、社保、医保、就学等方面的实际困难，落实好特殊困难群体兜底保障政策。要坚决打赢脱贫攻坚战，确保贫困人口全部脱贫。要加快复工复产、复市复业，帮助解决企业特别是中小微企业面临的困难，促进汽车制造、电子信息、新材料、生物医药等支柱产业恢复发展，稳住经济基本盘。要启动一批重大项目，加快传统基础设施和</w:t>
      </w:r>
      <w:r>
        <w:rPr>
          <w:rFonts w:eastAsia="仿宋_GB2312" w:cs="Times New Roman" w:ascii="Times New Roman" w:hAnsi="Times New Roman"/>
          <w:color w:val="000000"/>
        </w:rPr>
        <w:t>5G</w:t>
      </w:r>
      <w:r>
        <w:rPr>
          <w:rFonts w:ascii="Times New Roman" w:hAnsi="Times New Roman" w:cs="Times New Roman" w:eastAsia="仿宋_GB2312"/>
          <w:color w:val="000000"/>
        </w:rPr>
        <w:t>、人工智能等新型基础设施建设。要抢抓早稻等农业生产，拓宽农产品销售渠道，促进农民增收。要加强公共卫生等应急体系建设，提高应对处置重大突发事件的能力。</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Normal"/>
        <w:spacing w:lineRule="exact" w:line="460"/>
        <w:jc w:val="center"/>
        <w:rPr>
          <w:rFonts w:ascii="Times New Roman" w:hAnsi="Times New Roman" w:eastAsia="华文中宋" w:cs="Times New Roman"/>
          <w:b/>
          <w:b/>
          <w:color w:val="000000"/>
          <w:kern w:val="0"/>
          <w:sz w:val="30"/>
          <w:szCs w:val="30"/>
          <w:lang w:bidi="ar"/>
        </w:rPr>
      </w:pPr>
      <w:r>
        <w:rPr>
          <w:rFonts w:ascii="Times New Roman" w:hAnsi="Times New Roman" w:cs="Times New Roman" w:eastAsia="华文中宋"/>
          <w:b/>
          <w:color w:val="000000"/>
          <w:kern w:val="0"/>
          <w:sz w:val="30"/>
          <w:szCs w:val="30"/>
          <w:lang w:bidi="ar"/>
        </w:rPr>
        <w:t>中共中央政治局常务委员会召开会议听取疫情防控工作中央指导组工作汇报研究完善常态化疫情防控体制机制</w:t>
      </w:r>
    </w:p>
    <w:p>
      <w:pPr>
        <w:pStyle w:val="Normal"/>
        <w:spacing w:lineRule="exact" w:line="400"/>
        <w:ind w:firstLine="600"/>
        <w:jc w:val="center"/>
        <w:rPr>
          <w:rFonts w:ascii="Times New Roman" w:hAnsi="Times New Roman" w:eastAsia="仿宋_GB2312" w:cs="Times New Roman"/>
          <w:b/>
          <w:b/>
          <w:color w:val="000000"/>
          <w:kern w:val="0"/>
          <w:sz w:val="30"/>
          <w:szCs w:val="30"/>
          <w:lang w:bidi="ar"/>
        </w:rPr>
      </w:pPr>
      <w:r>
        <w:rPr>
          <w:rFonts w:eastAsia="仿宋_GB2312" w:cs="Times New Roman" w:ascii="Times New Roman" w:hAnsi="Times New Roman"/>
          <w:b/>
          <w:color w:val="000000"/>
          <w:kern w:val="0"/>
          <w:sz w:val="30"/>
          <w:szCs w:val="30"/>
          <w:lang w:bidi="ar"/>
        </w:rPr>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召开会议，听取疫情防控工作中央指导组工作汇报，研究完善常态化疫情防控体制机制。中共中央总书记习近平主持会议并发表重要讲话。</w:t>
      </w:r>
    </w:p>
    <w:p>
      <w:pPr>
        <w:pStyle w:val="Style11"/>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党中央决定向湖北等疫情严重地区派出指导组，督促贯彻落实党中央关于疫情防控工作各项决策部署，全面加强疫情防控第一线工作指导。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Style11"/>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当前，境外疫情扩散蔓延势头并没有得到有效遏制，国内个别地区出现聚集性疫情，新冠肺炎疫情还有很大不确定性。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及时总结和运用好湖北省和武汉市疫情防控实践中行之有效的做法，围绕暴露出的问题补短板、堵漏洞、强弱项，理顺医药卫生体制，改革疾病预防控制体系，提升疫情监测预警能力，完善公共卫生应急法律法规，健全重大疫情、公共卫生应急管理和救治体系。要坚持预防为主，创新爱国卫生运动的方式方法，推进城乡环境整治，完善公共卫生设施，大力开展健康知识普及，提倡文明健康、绿色环保的生活方式。</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Normal"/>
        <w:spacing w:lineRule="exact" w:line="460"/>
        <w:jc w:val="center"/>
        <w:rPr>
          <w:rFonts w:ascii="Times New Roman" w:hAnsi="Times New Roman" w:eastAsia="华文中宋" w:cs="Times New Roman"/>
          <w:b/>
          <w:b/>
          <w:color w:val="000000"/>
          <w:kern w:val="0"/>
          <w:sz w:val="30"/>
          <w:szCs w:val="30"/>
          <w:lang w:bidi="ar"/>
        </w:rPr>
      </w:pPr>
      <w:r>
        <w:rPr>
          <w:rFonts w:ascii="Times New Roman" w:hAnsi="Times New Roman" w:cs="Times New Roman" w:eastAsia="华文中宋"/>
          <w:b/>
          <w:color w:val="000000"/>
          <w:kern w:val="0"/>
          <w:sz w:val="30"/>
          <w:szCs w:val="30"/>
          <w:lang w:bidi="ar"/>
        </w:rPr>
        <w:t>中共中央政治局常务委员会召开会议分析国内外新冠肺炎疫情防控形势研究部署抓好常态化疫情防控措施落地见效研究提升产业链供应链稳定性和竞争力</w:t>
      </w:r>
    </w:p>
    <w:p>
      <w:pPr>
        <w:pStyle w:val="Style11"/>
        <w:spacing w:lineRule="exact" w:line="400"/>
        <w:ind w:firstLine="480"/>
        <w:jc w:val="both"/>
        <w:rPr>
          <w:rFonts w:ascii="Times New Roman" w:hAnsi="Times New Roman" w:eastAsia="仿宋_GB2312" w:cs="Times New Roman"/>
          <w:b/>
          <w:b/>
          <w:color w:val="000000"/>
          <w:kern w:val="0"/>
          <w:sz w:val="30"/>
          <w:szCs w:val="30"/>
          <w:lang w:bidi="ar"/>
        </w:rPr>
      </w:pPr>
      <w:r>
        <w:rPr>
          <w:rFonts w:eastAsia="仿宋_GB2312" w:cs="Times New Roman" w:ascii="Times New Roman" w:hAnsi="Times New Roman"/>
          <w:b/>
          <w:color w:val="000000"/>
          <w:kern w:val="0"/>
          <w:sz w:val="30"/>
          <w:szCs w:val="30"/>
          <w:lang w:bidi="ar"/>
        </w:rPr>
      </w:r>
    </w:p>
    <w:p>
      <w:pPr>
        <w:pStyle w:val="Style11"/>
        <w:spacing w:lineRule="exact" w:line="36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政治局常务委员会</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召开会议，分析国内外新冠肺炎疫情防控形势，研究部署抓好常态化疫情防控措施落地见效，研究提升产业链供应链稳定性和竞争力。中共中央总书记习近平主持会议并发表重要讲话。</w:t>
      </w:r>
    </w:p>
    <w:p>
      <w:pPr>
        <w:pStyle w:val="Style11"/>
        <w:spacing w:lineRule="exact" w:line="360"/>
        <w:ind w:firstLine="480"/>
        <w:jc w:val="both"/>
        <w:rPr/>
      </w:pPr>
      <w:r>
        <w:rPr>
          <w:rFonts w:ascii="楷体_GB2312" w:hAnsi="楷体_GB2312" w:cs="楷体" w:eastAsia="楷体_GB2312"/>
          <w:color w:val="000000"/>
        </w:rPr>
        <w:t>习近平指出，</w:t>
      </w:r>
      <w:r>
        <w:rPr>
          <w:rFonts w:ascii="Times New Roman" w:hAnsi="Times New Roman" w:cs="Times New Roman" w:eastAsia="仿宋_GB2312"/>
          <w:color w:val="000000"/>
        </w:rPr>
        <w:t>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Style11"/>
        <w:spacing w:lineRule="exact" w:line="360"/>
        <w:ind w:firstLine="480"/>
        <w:jc w:val="both"/>
        <w:rPr/>
      </w:pPr>
      <w:r>
        <w:rPr>
          <w:rFonts w:ascii="楷体_GB2312" w:hAnsi="楷体_GB2312" w:cs="楷体" w:eastAsia="楷体_GB2312"/>
          <w:color w:val="000000"/>
        </w:rPr>
        <w:t>习近平强调，</w:t>
      </w:r>
      <w:r>
        <w:rPr>
          <w:rFonts w:ascii="Times New Roman" w:hAnsi="Times New Roman" w:cs="Times New Roman" w:eastAsia="仿宋_GB2312"/>
          <w:color w:val="000000"/>
        </w:rPr>
        <w:t>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Style11"/>
        <w:spacing w:lineRule="exact" w:line="360"/>
        <w:ind w:firstLine="480"/>
        <w:jc w:val="both"/>
        <w:rPr/>
      </w:pPr>
      <w:r>
        <w:rPr>
          <w:rFonts w:ascii="楷体_GB2312" w:hAnsi="楷体_GB2312" w:cs="楷体" w:eastAsia="楷体_GB2312"/>
          <w:color w:val="000000"/>
        </w:rPr>
        <w:t>会议要求，</w:t>
      </w:r>
      <w:r>
        <w:rPr>
          <w:rFonts w:ascii="Times New Roman" w:hAnsi="Times New Roman" w:cs="Times New Roman" w:eastAsia="仿宋_GB2312"/>
          <w:color w:val="000000"/>
        </w:rPr>
        <w:t>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Style11"/>
        <w:spacing w:lineRule="exact" w:line="360"/>
        <w:ind w:firstLine="480"/>
        <w:jc w:val="both"/>
        <w:rPr/>
      </w:pPr>
      <w:r>
        <w:rPr>
          <w:rFonts w:ascii="楷体_GB2312" w:hAnsi="楷体_GB2312" w:cs="楷体" w:eastAsia="楷体_GB2312"/>
          <w:color w:val="000000"/>
        </w:rPr>
        <w:t>会议强调，</w:t>
      </w:r>
      <w:r>
        <w:rPr>
          <w:rFonts w:ascii="Times New Roman" w:hAnsi="Times New Roman" w:cs="Times New Roman" w:eastAsia="仿宋_GB2312"/>
          <w:color w:val="000000"/>
        </w:rPr>
        <w:t>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Style11"/>
        <w:spacing w:lineRule="exact" w:line="360"/>
        <w:ind w:firstLine="480"/>
        <w:jc w:val="both"/>
        <w:rPr/>
      </w:pPr>
      <w:r>
        <w:rPr>
          <w:rFonts w:ascii="楷体_GB2312" w:hAnsi="楷体_GB2312" w:cs="楷体" w:eastAsia="楷体_GB2312"/>
          <w:color w:val="000000"/>
        </w:rPr>
        <w:t>会议指出，</w:t>
      </w:r>
      <w:r>
        <w:rPr>
          <w:rFonts w:ascii="Times New Roman" w:hAnsi="Times New Roman" w:cs="Times New Roman" w:eastAsia="仿宋_GB2312"/>
          <w:color w:val="000000"/>
        </w:rPr>
        <w:t>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Style11"/>
        <w:spacing w:lineRule="exact" w:line="360"/>
        <w:ind w:firstLine="480"/>
        <w:jc w:val="both"/>
        <w:rPr/>
      </w:pPr>
      <w:r>
        <w:rPr>
          <w:rFonts w:ascii="楷体_GB2312" w:hAnsi="楷体_GB2312" w:cs="楷体" w:eastAsia="楷体_GB2312"/>
          <w:color w:val="000000"/>
        </w:rPr>
        <w:t>会议强调，</w:t>
      </w:r>
      <w:r>
        <w:rPr>
          <w:rFonts w:ascii="Times New Roman" w:hAnsi="Times New Roman" w:cs="Times New Roman" w:eastAsia="仿宋_GB2312"/>
          <w:color w:val="000000"/>
        </w:rPr>
        <w:t>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Style11"/>
        <w:spacing w:lineRule="exact" w:line="36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习近平总书记对新型冠状病毒感染的肺炎疫情</w:t>
      </w:r>
    </w:p>
    <w:p>
      <w:pPr>
        <w:pStyle w:val="Style11"/>
        <w:widowControl/>
        <w:spacing w:lineRule="exact" w:line="460"/>
        <w:jc w:val="center"/>
        <w:rPr/>
      </w:pPr>
      <w:r>
        <w:rPr>
          <w:rFonts w:ascii="华文中宋" w:hAnsi="华文中宋" w:cs="华文中宋" w:eastAsia="华文中宋"/>
          <w:b/>
          <w:color w:val="000000"/>
          <w:spacing w:val="-6"/>
          <w:sz w:val="30"/>
          <w:szCs w:val="30"/>
        </w:rPr>
        <w:t>作出重要指示</w:t>
      </w:r>
      <w:r>
        <w:rPr>
          <w:rFonts w:ascii="华文中宋" w:hAnsi="华文中宋" w:cs="华文中宋" w:eastAsia="华文中宋"/>
          <w:b/>
          <w:color w:val="000000"/>
          <w:spacing w:val="-6"/>
          <w:sz w:val="30"/>
          <w:szCs w:val="30"/>
        </w:rPr>
        <w:t xml:space="preserve">  </w:t>
      </w:r>
      <w:r>
        <w:rPr>
          <w:rFonts w:ascii="华文中宋" w:hAnsi="华文中宋" w:cs="华文中宋" w:eastAsia="华文中宋"/>
          <w:b/>
          <w:color w:val="000000"/>
          <w:spacing w:val="-6"/>
          <w:sz w:val="30"/>
          <w:szCs w:val="30"/>
        </w:rPr>
        <w:t>强调要把人民群众生命安全和身体</w:t>
      </w:r>
      <w:r>
        <w:rPr>
          <w:rFonts w:ascii="华文中宋" w:hAnsi="华文中宋" w:cs="华文中宋" w:eastAsia="华文中宋"/>
          <w:b/>
          <w:color w:val="000000"/>
          <w:sz w:val="30"/>
          <w:szCs w:val="30"/>
        </w:rPr>
        <w:t>健康放在第一位坚决遏制疫情蔓延势头</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近期，湖北省武汉市等多个地区发生新型冠状病毒感染的肺炎疫情。截至</w:t>
      </w: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w:t>
      </w:r>
      <w:r>
        <w:rPr>
          <w:rFonts w:eastAsia="仿宋_GB2312" w:cs="Times New Roman" w:ascii="Times New Roman" w:hAnsi="Times New Roman"/>
          <w:color w:val="000000"/>
        </w:rPr>
        <w:t>18</w:t>
      </w:r>
      <w:r>
        <w:rPr>
          <w:rFonts w:ascii="Times New Roman" w:hAnsi="Times New Roman" w:cs="Times New Roman" w:eastAsia="仿宋_GB2312"/>
          <w:color w:val="000000"/>
        </w:rPr>
        <w:t>时，境内累计报告新型冠状病毒感染的肺炎病例</w:t>
      </w:r>
      <w:r>
        <w:rPr>
          <w:rFonts w:eastAsia="仿宋_GB2312" w:cs="Times New Roman" w:ascii="Times New Roman" w:hAnsi="Times New Roman"/>
          <w:color w:val="000000"/>
        </w:rPr>
        <w:t>224</w:t>
      </w:r>
      <w:r>
        <w:rPr>
          <w:rFonts w:ascii="Times New Roman" w:hAnsi="Times New Roman" w:cs="Times New Roman" w:eastAsia="仿宋_GB2312"/>
          <w:color w:val="000000"/>
        </w:rPr>
        <w:t>例，其中确诊病例</w:t>
      </w:r>
      <w:r>
        <w:rPr>
          <w:rFonts w:eastAsia="仿宋_GB2312" w:cs="Times New Roman" w:ascii="Times New Roman" w:hAnsi="Times New Roman"/>
          <w:color w:val="000000"/>
        </w:rPr>
        <w:t>217</w:t>
      </w:r>
      <w:r>
        <w:rPr>
          <w:rFonts w:ascii="Times New Roman" w:hAnsi="Times New Roman" w:cs="Times New Roman" w:eastAsia="仿宋_GB2312"/>
          <w:color w:val="000000"/>
        </w:rPr>
        <w:t>例（武汉市</w:t>
      </w:r>
      <w:r>
        <w:rPr>
          <w:rFonts w:eastAsia="仿宋_GB2312" w:cs="Times New Roman" w:ascii="Times New Roman" w:hAnsi="Times New Roman"/>
          <w:color w:val="000000"/>
        </w:rPr>
        <w:t>198</w:t>
      </w:r>
      <w:r>
        <w:rPr>
          <w:rFonts w:ascii="Times New Roman" w:hAnsi="Times New Roman" w:cs="Times New Roman" w:eastAsia="仿宋_GB2312"/>
          <w:color w:val="000000"/>
        </w:rPr>
        <w:t>例，北京市</w:t>
      </w:r>
      <w:r>
        <w:rPr>
          <w:rFonts w:eastAsia="仿宋_GB2312" w:cs="Times New Roman" w:ascii="Times New Roman" w:hAnsi="Times New Roman"/>
          <w:color w:val="000000"/>
        </w:rPr>
        <w:t>5</w:t>
      </w:r>
      <w:r>
        <w:rPr>
          <w:rFonts w:ascii="Times New Roman" w:hAnsi="Times New Roman" w:cs="Times New Roman" w:eastAsia="仿宋_GB2312"/>
          <w:color w:val="000000"/>
        </w:rPr>
        <w:t>例，广东省</w:t>
      </w:r>
      <w:r>
        <w:rPr>
          <w:rFonts w:eastAsia="仿宋_GB2312" w:cs="Times New Roman" w:ascii="Times New Roman" w:hAnsi="Times New Roman"/>
          <w:color w:val="000000"/>
        </w:rPr>
        <w:t>14</w:t>
      </w:r>
      <w:r>
        <w:rPr>
          <w:rFonts w:ascii="Times New Roman" w:hAnsi="Times New Roman" w:cs="Times New Roman" w:eastAsia="仿宋_GB2312"/>
          <w:color w:val="000000"/>
        </w:rPr>
        <w:t>例）；疑似病例</w:t>
      </w:r>
      <w:r>
        <w:rPr>
          <w:rFonts w:eastAsia="仿宋_GB2312" w:cs="Times New Roman" w:ascii="Times New Roman" w:hAnsi="Times New Roman"/>
          <w:color w:val="000000"/>
        </w:rPr>
        <w:t>7</w:t>
      </w:r>
      <w:r>
        <w:rPr>
          <w:rFonts w:ascii="Times New Roman" w:hAnsi="Times New Roman" w:cs="Times New Roman" w:eastAsia="仿宋_GB2312"/>
          <w:color w:val="000000"/>
        </w:rPr>
        <w:t>例（四川省</w:t>
      </w:r>
      <w:r>
        <w:rPr>
          <w:rFonts w:eastAsia="仿宋_GB2312" w:cs="Times New Roman" w:ascii="Times New Roman" w:hAnsi="Times New Roman"/>
          <w:color w:val="000000"/>
        </w:rPr>
        <w:t>2</w:t>
      </w:r>
      <w:r>
        <w:rPr>
          <w:rFonts w:ascii="Times New Roman" w:hAnsi="Times New Roman" w:cs="Times New Roman" w:eastAsia="仿宋_GB2312"/>
          <w:color w:val="000000"/>
        </w:rPr>
        <w:t>例，云南省</w:t>
      </w:r>
      <w:r>
        <w:rPr>
          <w:rFonts w:eastAsia="仿宋_GB2312" w:cs="Times New Roman" w:ascii="Times New Roman" w:hAnsi="Times New Roman"/>
          <w:color w:val="000000"/>
        </w:rPr>
        <w:t>1</w:t>
      </w:r>
      <w:r>
        <w:rPr>
          <w:rFonts w:ascii="Times New Roman" w:hAnsi="Times New Roman" w:cs="Times New Roman" w:eastAsia="仿宋_GB2312"/>
          <w:color w:val="000000"/>
        </w:rPr>
        <w:t>例，上海市</w:t>
      </w:r>
      <w:r>
        <w:rPr>
          <w:rFonts w:eastAsia="仿宋_GB2312" w:cs="Times New Roman" w:ascii="Times New Roman" w:hAnsi="Times New Roman"/>
          <w:color w:val="000000"/>
        </w:rPr>
        <w:t>2</w:t>
      </w:r>
      <w:r>
        <w:rPr>
          <w:rFonts w:ascii="Times New Roman" w:hAnsi="Times New Roman" w:cs="Times New Roman" w:eastAsia="仿宋_GB2312"/>
          <w:color w:val="000000"/>
        </w:rPr>
        <w:t>例，广西壮族自治区</w:t>
      </w:r>
      <w:r>
        <w:rPr>
          <w:rFonts w:eastAsia="仿宋_GB2312" w:cs="Times New Roman" w:ascii="Times New Roman" w:hAnsi="Times New Roman"/>
          <w:color w:val="000000"/>
        </w:rPr>
        <w:t>1</w:t>
      </w:r>
      <w:r>
        <w:rPr>
          <w:rFonts w:ascii="Times New Roman" w:hAnsi="Times New Roman" w:cs="Times New Roman" w:eastAsia="仿宋_GB2312"/>
          <w:color w:val="000000"/>
        </w:rPr>
        <w:t>例，山东省</w:t>
      </w:r>
      <w:r>
        <w:rPr>
          <w:rFonts w:eastAsia="仿宋_GB2312" w:cs="Times New Roman" w:ascii="Times New Roman" w:hAnsi="Times New Roman"/>
          <w:color w:val="000000"/>
        </w:rPr>
        <w:t>1</w:t>
      </w:r>
      <w:r>
        <w:rPr>
          <w:rFonts w:ascii="Times New Roman" w:hAnsi="Times New Roman" w:cs="Times New Roman" w:eastAsia="仿宋_GB2312"/>
          <w:color w:val="000000"/>
        </w:rPr>
        <w:t>例）。日本通报确诊病例</w:t>
      </w:r>
      <w:r>
        <w:rPr>
          <w:rFonts w:eastAsia="仿宋_GB2312" w:cs="Times New Roman" w:ascii="Times New Roman" w:hAnsi="Times New Roman"/>
          <w:color w:val="000000"/>
        </w:rPr>
        <w:t>1</w:t>
      </w:r>
      <w:r>
        <w:rPr>
          <w:rFonts w:ascii="Times New Roman" w:hAnsi="Times New Roman" w:cs="Times New Roman" w:eastAsia="仿宋_GB2312"/>
          <w:color w:val="000000"/>
        </w:rPr>
        <w:t>例，泰国通报确诊病例</w:t>
      </w:r>
      <w:r>
        <w:rPr>
          <w:rFonts w:eastAsia="仿宋_GB2312" w:cs="Times New Roman" w:ascii="Times New Roman" w:hAnsi="Times New Roman"/>
          <w:color w:val="000000"/>
        </w:rPr>
        <w:t>2</w:t>
      </w:r>
      <w:r>
        <w:rPr>
          <w:rFonts w:ascii="Times New Roman" w:hAnsi="Times New Roman" w:cs="Times New Roman" w:eastAsia="仿宋_GB2312"/>
          <w:color w:val="000000"/>
        </w:rPr>
        <w:t>例，韩国通报确诊病例</w:t>
      </w:r>
      <w:r>
        <w:rPr>
          <w:rFonts w:eastAsia="仿宋_GB2312" w:cs="Times New Roman" w:ascii="Times New Roman" w:hAnsi="Times New Roman"/>
          <w:color w:val="000000"/>
        </w:rPr>
        <w:t>1</w:t>
      </w:r>
      <w:r>
        <w:rPr>
          <w:rFonts w:ascii="Times New Roman" w:hAnsi="Times New Roman" w:cs="Times New Roman" w:eastAsia="仿宋_GB2312"/>
          <w:color w:val="000000"/>
        </w:rPr>
        <w:t>例。</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疫情发生后，党中央、国务院高度重视。中共中央总书记、国家主席、中央军委主席习近平作出重要指示，湖北武汉市等地近期陆续发生新型冠状病毒感染的肺炎疫情，必须引起高度重视，全力做好防控工作。目前正值春节期间，人员大范围密集流动，做好疫情防控工作十分紧要。各级党委和政府及有关部门要把人民群众生命安全和身体健康放在第一位，制定周密方案，组织各方力量开展防控，采取切实有效措施，坚决遏制疫情蔓延势头。要全力救治患者，尽快查明病毒感染和传播原因，加强病例监测，规范处置流程。要及时发布疫情信息，深化国际合作。要加强舆论引导，加强有关政策措施宣传解读工作，坚决维护社会大局稳定，确保人民群众度过一个安定祥和的新春佳节。</w:t>
      </w:r>
      <w:r>
        <w:br w:type="page"/>
      </w:r>
    </w:p>
    <w:p>
      <w:pPr>
        <w:pStyle w:val="Style11"/>
        <w:widowControl/>
        <w:spacing w:lineRule="exact" w:line="460"/>
        <w:jc w:val="center"/>
        <w:rPr>
          <w:rFonts w:ascii="华文中宋" w:hAnsi="华文中宋" w:eastAsia="华文中宋" w:cs="华文中宋"/>
          <w:color w:val="000000"/>
          <w:sz w:val="30"/>
          <w:szCs w:val="30"/>
        </w:rPr>
      </w:pPr>
      <w:r>
        <w:rPr>
          <w:rFonts w:ascii="华文中宋" w:hAnsi="华文中宋" w:cs="华文中宋" w:eastAsia="华文中宋"/>
          <w:b/>
          <w:color w:val="000000"/>
          <w:sz w:val="30"/>
          <w:szCs w:val="30"/>
        </w:rPr>
        <w:t>习近平总书记对军队做好疫情防控工作作出重要指示强调</w:t>
      </w:r>
    </w:p>
    <w:p>
      <w:pPr>
        <w:pStyle w:val="Style11"/>
        <w:widowControl/>
        <w:spacing w:lineRule="exact" w:line="460"/>
        <w:jc w:val="center"/>
        <w:rPr>
          <w:rFonts w:ascii="华文中宋" w:hAnsi="华文中宋" w:eastAsia="华文中宋" w:cs="华文中宋"/>
          <w:color w:val="000000"/>
          <w:sz w:val="30"/>
          <w:szCs w:val="30"/>
        </w:rPr>
      </w:pPr>
      <w:r>
        <w:rPr>
          <w:rFonts w:ascii="华文中宋" w:hAnsi="华文中宋" w:cs="华文中宋" w:eastAsia="华文中宋"/>
          <w:b/>
          <w:color w:val="000000"/>
          <w:sz w:val="30"/>
          <w:szCs w:val="30"/>
        </w:rPr>
        <w:t>牢记宗旨 勇挑重担为打赢疫情防控阻击战作出贡献</w:t>
      </w:r>
    </w:p>
    <w:p>
      <w:pPr>
        <w:pStyle w:val="Style11"/>
        <w:widowControl/>
        <w:spacing w:lineRule="exact" w:line="40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共中央总书记、国家主席、中央军委主席习近平近日对军队做好新型冠状病毒感染的肺炎疫情防控工作作出重要指示。</w:t>
      </w:r>
    </w:p>
    <w:p>
      <w:pPr>
        <w:pStyle w:val="Style11"/>
        <w:widowControl/>
        <w:spacing w:lineRule="exact" w:line="380"/>
        <w:ind w:firstLine="480"/>
        <w:jc w:val="both"/>
        <w:rPr/>
      </w:pPr>
      <w:r>
        <w:rPr>
          <w:rFonts w:ascii="楷体_GB2312" w:hAnsi="楷体_GB2312" w:cs="Times New Roman" w:eastAsia="楷体_GB2312"/>
          <w:color w:val="000000"/>
        </w:rPr>
        <w:t>习近平指出，</w:t>
      </w:r>
      <w:r>
        <w:rPr>
          <w:rFonts w:ascii="Times New Roman" w:hAnsi="Times New Roman" w:cs="Times New Roman" w:eastAsia="仿宋_GB2312"/>
          <w:color w:val="000000"/>
        </w:rPr>
        <w:t>湖北省武汉市等地区发生新型冠状病毒感染的肺炎疫情后，我军坚决贯彻党中央决策部署，迅速启动联防联控工作机制，紧急抽组精兵强将奔赴疫情防控第一线。</w:t>
      </w:r>
    </w:p>
    <w:p>
      <w:pPr>
        <w:pStyle w:val="Style11"/>
        <w:widowControl/>
        <w:spacing w:lineRule="exact" w:line="380"/>
        <w:ind w:firstLine="480"/>
        <w:jc w:val="both"/>
        <w:rPr/>
      </w:pPr>
      <w:r>
        <w:rPr>
          <w:rFonts w:ascii="楷体_GB2312" w:hAnsi="楷体_GB2312" w:cs="Times New Roman" w:eastAsia="楷体_GB2312"/>
          <w:color w:val="000000"/>
        </w:rPr>
        <w:t>习近平强调，</w:t>
      </w:r>
      <w:r>
        <w:rPr>
          <w:rFonts w:ascii="Times New Roman" w:hAnsi="Times New Roman" w:cs="Times New Roman" w:eastAsia="仿宋_GB2312"/>
          <w:color w:val="000000"/>
        </w:rPr>
        <w:t>目前疫情防控形势依然严峻复杂。全军要在党中央和中央军委统一指挥下，牢记人民军队宗旨，闻令而动，勇挑重担，敢打硬仗，积极支援地方疫情防控。我军承担武汉火神山医院医疗救治任务是党和人民的高度信任，要加强组织领导、密切军地协同、坚持科学施治、搞好自身防护，不负重托，不辱使命。我军有关医院要全力做好患者收治工作，科研机构要加紧开展科研攻关，积极为打赢疫情防控阻击战作出贡献。</w:t>
      </w:r>
      <w:r>
        <w:br w:type="page"/>
      </w:r>
    </w:p>
    <w:p>
      <w:pPr>
        <w:pStyle w:val="Style11"/>
        <w:widowControl/>
        <w:spacing w:lineRule="exact" w:line="380"/>
        <w:ind w:firstLine="4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扩大）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抓住两大关键环节 实行三个“全覆盖”</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打赢疫情防控的人民战争总体战阻击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晚，省委书记应勇主持召开省委常委会（扩大）会议，贯彻落实习近平总书记在中央政治局常委会和中央深改委会议上关于疫情防控工作的系列重要讲话精神，听取省新冠肺炎疫情防控指挥部和武汉市关于抗击疫情情况的汇报，部署推进我省疫情防控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疫情发生以来，习近平总书记亲自指挥、亲自部署，多次发表重要讲话、作出重要指示批示，充分体现了以习近平同志为核心的党中央对疫情防控工作的极端重视、高度关切。我们要切实把思想和行动统一到习近平总书记关于疫情防控工作的重要讲话和指示批示精神上来，深刻领会“把人民群众生命安全和身体健康放在第一位”的思想，深刻领会“头等大事”和“最重要工作”的定位，深刻领会湖北和武汉“重中之重”的分量，深刻领会“坚定信心、同舟共济、科学防治、精准施策”总要求的精神要义，深刻领会“守土有责、守土担责、守土尽责”的重大责任，以更坚定的信心、更顽强的意志、更果断的措施，早日稳定局势、扭转局势，坚决打赢疫情防控阻击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我省疫情正处在高位运行的持续增长期、攻坚克难最吃劲的关键期、重中之重决战之地的窗口期，要清醒认识疫情严峻形势，以更加强烈的紧迫感，更加严格的硬措施，精准发力抓好疫情防控工作。要牢牢抓住救治、阻隔两大关键环节，实行筛查甄别、小区（村）封闭式管理、公共区域管控三个“全覆盖”。要全力加强患者救治，加快定点医院、隔离点和方舱医院建设，坚持防控靠前、救治靠前、干部靠前，早收早检、早诊早治，优化诊疗方案，坚持中西医结合，千方百计提高治愈率、降低病亡率；要加强分类管理，全力实施拉网式逐人筛查甄别，落实“四类人员”管理措施，做到应隔尽隔、应收尽收、应检尽检、应治尽治；要全力加强社区管控，实行</w:t>
      </w:r>
      <w:r>
        <w:rPr>
          <w:rFonts w:eastAsia="仿宋_GB2312" w:cs="Times New Roman" w:ascii="Times New Roman" w:hAnsi="Times New Roman"/>
          <w:color w:val="000000"/>
        </w:rPr>
        <w:t>24</w:t>
      </w:r>
      <w:r>
        <w:rPr>
          <w:rFonts w:ascii="Times New Roman" w:hAnsi="Times New Roman" w:cs="Times New Roman" w:eastAsia="仿宋_GB2312"/>
          <w:color w:val="000000"/>
        </w:rPr>
        <w:t>小时最严格封闭管理措施，压实基层防控责任，看好自己的门、管好自己的人、做好自己的事；要着力推动形成数据信息闭环和收治工作闭环，加强对相关数据的汇集研判、综合运用，组建强有力的管控收治队伍，不断提升收治和排查效率。要全力强化医护力量、医用物资、生活物资、公共服务和社会稳定保障，做好医护人员安全防护、生活保障与人文关怀，为外省医疗队做好服务保障；强化舆论引导，更好发挥新媒体作用，增强正能量，确保政治社会大局稳定。</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为打赢疫情防控阻击战提供坚强政治保证。进一步强化省领导包保市州的工作机制，完善指挥部工作机制，精简组织层级，确保高效运行。要尽快向社会公布关于加强疫情防控工作的各项决策举措，不断增强干部群众抗击疫情的信心，在全社会形成打疫情防控人民战争、总体战、阻击战的强大气势和良好局面。在疫情防控决战之际，在胶着对垒紧要关头，各级干部要以良好的精神状态和抓实抓细抓落地的作风，发扬干劲、冲劲和韧劲，拿出背水一战的决心和勇气，冲锋陷阵、勇往直前。要坚持实事求是，坚决反对形式主义、官僚主义，切实减轻基层负担。疫情就像一面镜子、一把尺子，能照射出干部的不同状态，衡量出干部的成绩优劣。对干部既要严格要求又要关心爱护，使督查问责和激励关爱两手都硬起来、实起来，在疫情防控的第一线考察干部，努力在疫情防控的大考中交出一份合格的答卷。</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不麻痹 不厌战 不侥幸 不松劲</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继续将疫情防控作为全省头等大事抓紧抓实抓细</w:t>
      </w:r>
    </w:p>
    <w:p>
      <w:pPr>
        <w:pStyle w:val="Style11"/>
        <w:widowControl/>
        <w:spacing w:lineRule="exact" w:line="400"/>
        <w:ind w:firstLine="601"/>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3</w:t>
      </w:r>
      <w:r>
        <w:rPr>
          <w:rFonts w:ascii="Times New Roman" w:hAnsi="Times New Roman" w:cs="Times New Roman" w:eastAsia="仿宋_GB2312"/>
          <w:color w:val="000000"/>
        </w:rPr>
        <w:t>日晚，省委书记应勇主持召开省委常委会会议，传达学习习近平总书记在统筹推进新冠肺炎疫情防控和经济社会发展工作部署会议上的重要讲话精神，听取我省当前疫情防控和经济社会发展有关情况汇报、武汉市疫情防控指挥部工作情况汇报，研究部署我省进一步落实疫情防控工作措施。</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国务院副秘书长丁向阳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在统筹推进新冠肺炎疫情防控和经济社会发展工作部署会议上的重要讲话，为我们做好当前疫情防控工作注入了强大信心，提供了根本遵循，要认真学习、深刻领会、坚决贯彻落实，切实把思想和行动统一到习近平总书记重要讲话精神和党中央决策部署上来，把疫情防控工作成效作为检验增强“四个意识”、坚定“四个自信”、做到“两个维护”的重要标尺，坚定必胜信念，抓紧抓实抓细疫情防控工作，坚决打好湖北保卫战、武汉保卫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基于我省疫情处于高位运行的持续增长期、攻坚克难最吃劲的关键期、重中之重和决战之地的窗口期的重要判断，省委制定了抓住救治和阻隔两大关键环节，推进筛查甄别、小区封闭管理、公共区域管控三个全覆盖，形成数据信息和收治工作两个闭环，强化五方面保障的工作思路。经过前一阶段努力，我省疫情防控出现积极变化，全省干部群众的精气神更加旺盛，初步形成了打疫情防控人民战争总体战阻击战的强大气场和声势。但同时也要清醒看到，当前全省疫情形势仍然十分严峻，增量还未得到有效控制，消化存量的任务还十分艰巨，新冠病毒具有相当的隐蔽性，防控工作仍存在不少薄弱环节。要保持头脑清醒，不麻痹、不厌战、不侥幸、不松劲，继续将疫情防控作为全省头等大事和最重要工作，坚持节奏不变、力度不减、尺度不松，按照党中央决策部署和省委总体要求，一个山头一个山头地攻，一场战役接着一场战役打，不断巩固成果、扩大战果，不获全胜决不轻言成功。</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持续紧抓控制传染源，把阻隔工作做实做细，建强城市大数据管理平台，配强流调力量，持续滚动排查，确保底数摸清、人员搞准、数据真实，做实“筛查甄别—转送救治—康复出院—隔离观察”工作闭环，实现应隔尽隔、应收尽收、应检尽检、应治尽治。要持续提高患者救治水平，千方百计建院增床，刻不容缓提高收治能力，努力做到“床等人”；要推进疑似病例核酸检测当日清零，加强对轻症病人医疗干预，强化隔离点和方舱医院救治功能，真正把救治关口前移；要优化诊疗方案，强化危重症患者“一对一”救治，切实降低病亡率。</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外防输出，是我省贯彻落实习近平总书记关于疫情防控全国一盘棋思想的重要体现，是湖北在全国疫情防控大局中必须履行好的责任。要增强大局意识，持续强化离汉、离鄂通道管控，同时保障疫情防控物资和基本生活物资运输“绿色通道”畅通。要持续加大社区和社会面封控力度，实现小区封闭管理、公共区域管控全覆盖，强化对超市、药店、医院等重点场所监管，加强监狱、民营医疗机构、养老院等特殊群体、重点部位防控。</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打疫情防控阻击战，也是打后勤保障战。要多措并举保障医用和生活物资供应，坚持全国统筹和生产自救相结合，千方百计支持省内医用物资企业扩产增能。要充分发挥国有商贸流通企业在城市供应中的托底保障作用，加强市场供给，优化配送方式，确保价格实惠，全力保障群众基本生活需求。要关心关爱特殊群体，发挥社会救助“兜底”功能。要结合实际做好春耕备耕工作，统筹安排好肥料、种子、生产工具等物资。</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把加强党的领导落实落细到防控工作中。强化组织保障，各级领导干部要靠前指挥、蹲守一线，各级党组织要动员党员干部下沉基层社区，广大党员干部要当先锋、打头阵，在大战大考中践行初心使命。要锻造优良作风，坚持实事求是，讲真话、报实情、办实事、求实效。要增强必胜之心、责任之心、仁爱之心、谨慎之心，保持昂扬斗志，增强忧患意识，凝聚起全省上下共同抗疫的强大力量。</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p>
      <w:pPr>
        <w:pStyle w:val="Normal"/>
        <w:widowControl/>
        <w:spacing w:lineRule="exact" w:line="38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清醒把握形势 毫不放松防控</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打好湖北保卫战武汉保卫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下午，省委书记应勇主持召开省委常委会会议，传达学习贯彻习近平总书记在中央政治局常委会会议上的重要讲话精神，分析当前我省疫情形势，研究部署近期防控重点工作。</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工信部副部长王江平到会指导。</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响应党中央对广大党员号召，应勇、王晓东、尔肯江</w:t>
      </w:r>
      <w:r>
        <w:rPr>
          <w:rFonts w:eastAsia="仿宋_GB2312" w:cs="Times New Roman" w:ascii="Times New Roman" w:hAnsi="Times New Roman"/>
          <w:color w:val="000000"/>
        </w:rPr>
        <w:t>·</w:t>
      </w:r>
      <w:r>
        <w:rPr>
          <w:rFonts w:ascii="Times New Roman" w:hAnsi="Times New Roman" w:cs="Times New Roman" w:eastAsia="仿宋_GB2312"/>
          <w:color w:val="000000"/>
        </w:rPr>
        <w:t>吐拉洪、黄楚平、王瑞连、王艳玲、王贺胜、王立山、周霁、王忠林、李乐成、马涛同志为支持新冠肺炎疫情防控工作捐款。</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在中央政治局常委会会议上的重要讲话，体现了对当前疫情防控形势的清醒把握，体现了对湖北、武汉疫情防控工作的高度重视，具有很强的针对性、操作性和指导性，为我省做好疫情防控工作指明了方向。要增强“四个意识”、坚定“四个自信”、做到“两个维护”，切实把思想和行动统一到党中央对疫情形势的科学判断和决策部署上来，在中央指导组支持和指导下，继续毫不放松抓紧抓实抓细疫情防控工作，坚决打好湖北保卫战、武汉保卫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我省疫情防控工作虽然出现一些积极变化，但形势依然严峻复杂，必须保持头脑清醒，绝不能有丝毫麻痹和松懈。要继续把疫情防控作为全省头等大事和最重要工作，坚决做到防控之弦毫不放松、全力救治毫不放松、排查收治毫不放松、特殊场所防控毫不放松、严防严控毫不放松、物资保障毫不放松、保持政治社会大局稳定毫不放松。</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生命高于一切，要始终把患者救治放在首位，千方百计提高治愈率、降低病亡率。牢牢抓住全国援鄂医疗队汇聚的重要窗口期，落实“四集中”要求，进一步加强重症患者救治，强化危重症患者“一对一”救治，提高临床治疗精准性、有效性。进一步前移救治关口，强化隔离点和方舱医院救治功能，落实“四早”措施，及时收治轻症患者，尽早实施医疗干预，减少轻症转为重症；排查收治须臾不能放松，要充分运用“网格化</w:t>
      </w:r>
      <w:r>
        <w:rPr>
          <w:rFonts w:eastAsia="仿宋_GB2312" w:cs="Times New Roman" w:ascii="Times New Roman" w:hAnsi="Times New Roman"/>
          <w:color w:val="000000"/>
        </w:rPr>
        <w:t>+</w:t>
      </w:r>
      <w:r>
        <w:rPr>
          <w:rFonts w:ascii="Times New Roman" w:hAnsi="Times New Roman" w:cs="Times New Roman" w:eastAsia="仿宋_GB2312"/>
          <w:color w:val="000000"/>
        </w:rPr>
        <w:t>大数据”手段，点对点、不间断、滚动式开展排查，做到底数摸清、人头搞准、数据真实。要做深做细流调工作，针对隐性感染者、发热门诊确诊患者等不同情况，周密筛查密切接触者，确保纳入隔离收治体系。</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监狱、看守所、养老院等特殊场所疫情防控形势严峻。要压紧压实各地属地责任、单位主体责任和各行业各系统主管责任，采取更加坚决、果断、有力措施，落实好疫情防控、患者救治等各项工作。监狱系统、看守所等单位要严防死守，原则上只进不出；养老院是易感人群聚集地，要加强护工和医疗物资配备，更加悉心照顾老人，暂停外来人员入院。</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继续强化小区（村）封闭式管理，进一步堵住管理漏洞，推动机关干部下沉，充实基层力量，确保社区和村庄“干净”；严格管理医院、药店、超市等公共场所，推动社会面“干净”；强化大局意识，继续守牢离汉离鄂通道，外防输出，对放松严控措施的责任人要严肃追责，一查到底。要打好物资的后勤保障战，坚持全国统筹和我省生产自救相结合，精准对接需求，确保医用防护物资和居民生活物资供应。要发挥好国有商贸企业供应托底作用，加大对企业支持补贴力度，引导企业进一步降价让利于民。</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从政治和全局角度考虑问题，增强责任意识，常怀谨慎之心，高度重视大灾大疫期间的社会问题，防止疫情、舆情、社情“三情”叠加，严防社会领域风险向政治安全领域传导。要加强舆论引导，强化正面宣传，及时回应社会关切，营造强信心、暖人心、聚民心的舆论氛围。要发挥各类社会组织功能，提高群众自我服务、自我管理能力，打好疫情防控人民战争，确保政治社会大局稳定。</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扩大会议</w:t>
      </w:r>
    </w:p>
    <w:p>
      <w:pPr>
        <w:pStyle w:val="Heading2"/>
        <w:widowControl/>
        <w:spacing w:lineRule="exact" w:line="460"/>
        <w:jc w:val="center"/>
        <w:rPr/>
      </w:pPr>
      <w:r>
        <w:rPr>
          <w:rFonts w:ascii="华文中宋" w:hAnsi="华文中宋" w:cs="华文中宋" w:eastAsia="华文中宋"/>
          <w:b/>
          <w:color w:val="000000"/>
          <w:sz w:val="30"/>
          <w:szCs w:val="30"/>
        </w:rPr>
        <w:t>巩固拓展持续积极向好态势</w:t>
      </w:r>
      <w:r>
        <w:rPr>
          <w:rFonts w:ascii="华文中宋" w:hAnsi="华文中宋" w:cs="华文中宋" w:eastAsia="华文中宋"/>
          <w:b/>
          <w:color w:val="000000"/>
          <w:sz w:val="30"/>
          <w:szCs w:val="30"/>
        </w:rPr>
        <w:t xml:space="preserve">  </w:t>
      </w:r>
      <w:r>
        <w:rPr>
          <w:rFonts w:ascii="华文中宋" w:hAnsi="华文中宋" w:cs="华文中宋" w:eastAsia="华文中宋"/>
          <w:b/>
          <w:color w:val="000000"/>
          <w:sz w:val="30"/>
          <w:szCs w:val="30"/>
        </w:rPr>
        <w:t>坚决打赢湖北保卫战武汉保卫战</w:t>
      </w:r>
    </w:p>
    <w:p>
      <w:pPr>
        <w:pStyle w:val="Style11"/>
        <w:widowControl/>
        <w:spacing w:lineRule="exact" w:line="38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上午，省委常委会举行扩大会议，传达学习习近平总书记考察湖北重要讲话精神。省委书记应勇主持会议并强调，要深刻领会、认真感悟、用功践行习近平总书记重要讲话精神，毫不放松抓紧抓实抓细疫情防控各项工作，把习近平总书记的殷殷嘱托、眷顾厚爱和指示要求转化为做好疫情防控工作的具体行动和实际成效，坚决打赢湖北保卫战、武汉保卫战。</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国家发改委副主任连维良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考察湖北重要讲话，统揽全局、研判精准、指向明确，具有很强的思想性、指导性、针对性、操作性，是我们打赢湖北保卫战、武汉保卫战的政治引领、行动指南和根本遵循。要深刻领会习近平总书记对湖北和武汉人民的亲切关怀、对我省疫情防控工作的鞭策鼓励、对当前形势的科学判断、对做好湖北疫情防控决战决胜阶段工作的总体部署，切实把思想和行动统一到习近平总书记重要讲话精神上来，坚持把疫情防控作为当前最重要工作，统筹好疫情防控和物资保障“两条战线”、医疗救治和社区防控“两个阵地”，统筹好武汉主战场和其他市州重要战场“两大战场”，统筹好疫情防控和复工复产，一鼓作气，咬紧牙关，坚持到底，巩固拓展持续积极向好态势，不获全胜决不轻言成功。</w:t>
      </w:r>
    </w:p>
    <w:p>
      <w:pPr>
        <w:pStyle w:val="Style11"/>
        <w:widowControl/>
        <w:spacing w:lineRule="exact" w:line="380"/>
        <w:ind w:firstLine="480"/>
        <w:jc w:val="both"/>
        <w:rPr/>
      </w:pPr>
      <w:r>
        <w:rPr>
          <w:rFonts w:ascii="楷体_GB2312" w:hAnsi="楷体_GB2312" w:cs="Times New Roman" w:eastAsia="楷体_GB2312"/>
          <w:color w:val="000000"/>
        </w:rPr>
        <w:t>会议提出，</w:t>
      </w:r>
      <w:r>
        <w:rPr>
          <w:rFonts w:ascii="Times New Roman" w:hAnsi="Times New Roman" w:cs="Times New Roman" w:eastAsia="仿宋_GB2312"/>
          <w:color w:val="000000"/>
        </w:rPr>
        <w:t>要把医疗救治摆在第一位，抓住全国支援湖北医护力量、医疗资源汇聚的重要窗口期，加大对力量薄弱市州的支持力度，全力以赴救治患者，进一步提高治愈率、降低病亡率。精准匹配医疗资源，促进规范化、同质化治疗，加强早期医疗干预，强化对重症危重症患者“一对一”救治。严格出院标准，增强康复隔离点医务力量，加强患者健康监测和康复治疗。要加快修复医疗服务保障体系，有序恢复正常医疗秩序，解决好其他患者的日常就医需求。</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毫不放松抓好精准防控，抓住社会相对静态的重要窗口期，精细做好流调排查，用好“网格化</w:t>
      </w:r>
      <w:r>
        <w:rPr>
          <w:rFonts w:eastAsia="仿宋_GB2312" w:cs="Times New Roman" w:ascii="Times New Roman" w:hAnsi="Times New Roman"/>
          <w:color w:val="000000"/>
        </w:rPr>
        <w:t>+</w:t>
      </w:r>
      <w:r>
        <w:rPr>
          <w:rFonts w:ascii="Times New Roman" w:hAnsi="Times New Roman" w:cs="Times New Roman" w:eastAsia="仿宋_GB2312"/>
          <w:color w:val="000000"/>
        </w:rPr>
        <w:t>大数据”手段，对密切接触者应隔尽隔，让社区、社会面彻底干净。要坚持“内防扩散、外防输出”防控策略，严格离汉离鄂通道管控措施，保持小区（村）封闭管理，严防死守特殊场所，压实责任，完善措施，扛得住，守得住，不能前功尽弃。</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充分考虑长时间封闭管理给群众生活和精神带来的压力，将心比心、以心换心，带着感情和责任做好民生工作。群众基本生活得到保障，疫情防控基础就稳固，社会大局就稳定。要保障好群众的“米袋子”“菜篮子”，加强产销对接，增加活鱼等群众喜爱的产品供应，确保米面粮油、肉禽蛋奶量足、价稳、质优，及时主动服务困难群众和特殊群体。要加强心理疏导和心理干预，强化专业化心理援助队伍建设。要落实好各种关怀安抚政策，确保社会大局稳定。要加强舆论引导，敢于直面问题，及时回应关切，赢得公众信任和支持。</w:t>
      </w:r>
    </w:p>
    <w:p>
      <w:pPr>
        <w:pStyle w:val="Style11"/>
        <w:widowControl/>
        <w:spacing w:lineRule="exact" w:line="380"/>
        <w:ind w:firstLine="480"/>
        <w:jc w:val="both"/>
        <w:rPr/>
      </w:pPr>
      <w:r>
        <w:rPr>
          <w:rFonts w:ascii="楷体_GB2312" w:hAnsi="楷体_GB2312" w:cs="Times New Roman" w:eastAsia="楷体_GB2312"/>
          <w:color w:val="000000"/>
        </w:rPr>
        <w:t>会议提出，</w:t>
      </w:r>
      <w:r>
        <w:rPr>
          <w:rFonts w:ascii="Times New Roman" w:hAnsi="Times New Roman" w:cs="Times New Roman" w:eastAsia="仿宋_GB2312"/>
          <w:color w:val="000000"/>
        </w:rPr>
        <w:t>要精准施策，建立与疫情防控相适应的经济社会运行秩序，坚持“严格防”和“有序放”相结合，“继续静”和“逐步动”相结合，按照分区分级、分类分时、动态管理的原则，切实做好人员安全有序流动、支持企业复工复产等工作。要强化“六稳”举措，统筹抓好脱贫攻坚、春耕生产、农民增收，有针对性地开展援企、稳岗、扩就业工作，抓重点、补短板、强弱项，力争早日全面步入正常轨道。</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疫情是面镜子，照出干部形象作风；是根尺子，量出干部业绩担当；是把锤子，锤炼干部思想境界、政治品格和能力素质。全省各级党组织和广大干部要不忘初心、牢记使命，扛起责任、经受考验，在危难中英勇奋斗，在大考中沉着应战，考出无愧于历史、无愧于人民的优异成绩，不辜负总书记、党中央和人民对我们的期望和重托。</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因时因势调整工作着力点和应对举措</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更好统筹推进疫情防控和经济社会发展</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上午，省委书记应勇主持召开省委常委会会议，传达学习习近平总书记在</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8</w:t>
      </w:r>
      <w:r>
        <w:rPr>
          <w:rFonts w:ascii="Times New Roman" w:hAnsi="Times New Roman" w:cs="Times New Roman" w:eastAsia="仿宋_GB2312"/>
          <w:color w:val="000000"/>
        </w:rPr>
        <w:t>日中央政治局常委会会议上的重要讲话精神，研究分析我省和武汉市当前疫情防控形势，部署我省贯彻落实措施及下一步重点工作；传达学习习近平总书记有关脱贫攻坚工作重要讲话精神，以及中央第二巡视组关于对湖北省开展脱贫攻坚专项巡视“回头看”的反馈意见，研究我省贯彻意见；分别听取省人大常委会党组、省政府党组、省政协党组、省法院党组、省检察院党组工作汇报。</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工信部副部长王江平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的重要讲话，是我们统筹推进疫情防控和经济社会发展工作的根本遵循。要切实把思想和行动统一到习近平总书记重要讲话精神上来，继续按照“坚定信心、同舟共济、科学防治、精准施策”的总要求，慎终如始、一鼓作气，毫不放松抓紧抓实抓细各项防控工作，坚决打赢湖北保卫战、武汉保卫战。各级党委政府要准确把握疫情防控和经济形势的阶段性变化，着力提高应对新形势新要求的能力水平，因时因势调整工作着力点和应对举措，增强统筹的因素，加大统筹的力度，体现统筹的效果。要继续加强医疗救治，将重症患者向高水平定点医院集中，提高治愈率、降低病亡率。要科学精准防控，武汉市要完善社区防控措施，扎实做好流调，有序扩展无疫社区居民活动空间。要及时调整防控重点，在“内防扩散、外防输出”基础上，做实防境外输入工作闭环。</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落实好“五个优先”要求，组织人员安全有序流动，加快推进“点对点、一站式”输送外出务工人员返岗、我省滞留在外人员返乡等工作，取消不合理的证明要求；加快人员省内流动，充分发挥“健康码”作用，不得设置其他障碍；推动我省“健康码”与更多省区市互认。要按照风险等级划分，分区分级、分类分时、有条件地推动企业复工复产，畅通人流、物流、资金流，提高返岗率、复工率、产能率，逐步恢复正常经济运行秩序。要提前研究、稳妥做好疫情善后工作，维护政治社会大局稳定。</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今年是全面建成小康社会收官之年，打赢脱贫攻坚战是必须完成的硬任务。要提高政治站位，强化责任担当，认真对照脱贫攻坚专项巡视及“回头看”反馈、“不忘初心、牢记使命”主题教育等发现的各类问题，一体研究、一体部署、一体推进、统筹整改。要层层压实责任，强化“五级书记抓扶贫”，抓好分管部门和领域问题整改。要较真碰硬，一个问题一个问题地解决，不讲条件、不留尾巴。要举一反三，既抓反馈意见问题整改，也要系统研究具有代表性、普遍性的问题，做到整改一个问题、解决一类问题，确保我省如期高质量完成脱贫攻坚任务。</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省人大常委会党组、省政府党组、省政协党组始终坚持党的集中统一领导，坚决贯彻党中央决策部署，贯彻落实习近平总书记考察湖北重要讲话精神，认真履行从严治党、从严治政责任，围绕中心，服务大局，各项工作取得新进展新成效。希望各党组坚决做到两个维护，服务党委中心工作，继续履行全面从严治党主体责任，依法依章程履职尽责，推动湖北经济社会持续健康发展。省人大常委会党组要认真履行立法、监督等职责，完善疫情防控相关立法。省政府党组要围绕坚持新发展理念、推动高质量发展这一主线，切实抓好“十三五”规划收官和“十四五”规划编制，统筹抓好疫情防控和经济社会发展，大力推动复工复产、脱贫攻坚，尽可能将疫情带来的影响降到最低。省政协党组要更好发挥政协协商民主主渠道作用，凝聚强大合力，共同做好疫情防控和疫后秩序恢复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省法院、省检察院在省委领导下，在最高法、最高检指导领导下，深入贯彻习近平新时代中国特色社会主义思想，扎实开展主题教育，依法履职尽责，深入推进司法体制改革，服务经济社会发展，深入开展扫黑除恶专项斗争，积极投入疫情防控，有效维护了社会大局稳定。要加强党对司法工作的领导，做到坚持党的领导、严格依法办事、自觉接受监督有机统一，大力推进司法队伍建设尤其是党的政治建设，提高维护政治社会大局稳定、促进经济社会发展、保障人民安居乐业的能力。当前两院要充分发挥自身职能作用，为统筹疫情防控和恢复经济社会发展提供有力司法保障，更加重视在依法办案中实现法律效果和社会效果的有机统一。</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p>
      <w:pPr>
        <w:pStyle w:val="Normal"/>
        <w:widowControl/>
        <w:spacing w:lineRule="exact" w:line="38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进一步统筹推进疫情防控和经济社会发展</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在防控常态化条件下加快恢复生产生活秩序</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下午，省委常委会举行会议，传达学习中央政治局会议精神，研究我省进一步统筹推进疫情防控和经济社会发展工作的具体措施；听取我省贯彻落实全国组织部长会议精神、《中国共产党党校（行政学院）工作条例》和全国党校（行政学院）校（院）长会议精神的汇报；审议通过《省委理论学习中心组</w:t>
      </w:r>
      <w:r>
        <w:rPr>
          <w:rFonts w:eastAsia="仿宋_GB2312" w:cs="Times New Roman" w:ascii="Times New Roman" w:hAnsi="Times New Roman"/>
          <w:color w:val="000000"/>
        </w:rPr>
        <w:t>2020</w:t>
      </w:r>
      <w:r>
        <w:rPr>
          <w:rFonts w:ascii="Times New Roman" w:hAnsi="Times New Roman" w:cs="Times New Roman" w:eastAsia="仿宋_GB2312"/>
          <w:color w:val="000000"/>
        </w:rPr>
        <w:t>年度集中学习计划》。省委书记应勇主持会议并讲话。</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国家发改委副主任连维良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习近平总书记主持召开中央政治局会议，分析国内外新冠肺炎疫情防控和经济运行形势，研究部署进一步统筹推进疫情防控和经济社会发展，为我们工作提供了根本遵循。要把学习贯彻中央政治局会议精神和习近平总书记考察湖北重要讲话精神结合起来，和习近平总书记关于统筹做好疫情防控和经济社会发展工作的一系列重要讲话和指示批示精神结合起来，与湖北工作实际结合起来，按照党中央统一部署，因时因势调整工作着力点和应对举措，统筹推进疫情防控和经济社会发展工作。</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我省疫情防控形势持续向好，但新增病例零增长不等于疫情零风险，交通管控解除不等于防控措施解除。要保持对疫情的警惕性不降低、防控要求不降低，以“外防输入、内防反弹”为重点，毫不放松抓紧抓实抓细各项防控工作，做好无症状感染者监测、追踪、隔离和治疗。要精准加强医疗救治，最大限度提高治愈率、降低病亡率，做好出院患者医学观察、跟踪随访、康复管理等工作；动态优化防控策略，武汉市在继续严格管控前提下，稳妥有序推进复工复产复市；其他市州坚持以“企业防控主体责任到位、防控措施落实到位”为前提，以“社区干净、社会面干净”为基础，有序恢复正常生产生活秩序；要继续做好社区防控，严格落实身份必问、体温必测、信息必录、口罩必戴，确保人员有序出入。要加强流调和甄别，做实防控信息闭环和工作闭环，形成及时发现、快速处置、精准管控、有效救治的常态化防控机制，严防疫情反弹。</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在疫情防控常态化条件下加快恢复生产生活秩序，做到疫情防控和经济社会发展两手抓、两不误，千方百计抢时间、抢机遇、抢要素，力争把疫情造成的损失降到最低限度。更大力度推进复工复产复市，针对疫情期间出现的“用工荒”和就业难并存现象，既要全力做好本省人员返岗工作，也要积极主动面向省内外拓展招工渠道，促使更多劳动力和人才“回流”；要同有关省份进一步加强对接，组织我省外出务工人员安全有序返岗。全力支持各类企业特别是龙头企业有序复工复产、尽快恢复产能，带动产业链上下游各环节同步复工复产。要危中寻机、化危为机，着力发展新技术、新产业、新业态、新模式，有效扩大内需，拓展各类线上线下平台，帮助解决省内农副产品滞销问题；加大医护物资出口力度，确保产品标准合规、质量合格。要主动对接，积极争取中央对湖北的专项支持政策。要用心用情、积极稳妥做好疫情善后工作，确保政治社会大局稳定。要深入学习贯彻习近平总书记关于脱贫攻坚的一系列重要讲话精神，以脱贫攻坚成效考核和专项巡视“回头看”反馈问题整改为抓手，努力克服疫情影响，坚决打赢脱贫攻坚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组织工作是党的全部工作的基础，是实现党的领导的重要途径。全省组织系统全力服务大局，为疫情防控提供了坚强组织保障。要持之以恒用习近平新时代中国特色社会主义思想武装党员干部头脑，做到“两个维护”。对照习近平总书记提出的好干部标准，继续巩固拓展主题教育成果。要增强各级党组织的政治功能和组织力，动员引导基层党组织和广大党员干部，继续为疫情防控和经济社会发展多做贡献，确保高质量完成脱贫攻坚任务，确保如期全面建成小康社会。坚持党建引领城乡基层治理，健全党领导的自治、法治、德治相结合的城乡基层治理体系，对疫情防控中的好经验好做法及时总结，使之制度化、常态化。要切实加强各级领导班子和干部队伍建设，突出政治标准，注重在疫情防控大考中考察、识别、使用干部；选优配强各级领导班子特别是“一把手”，注重专业部门岗位匹配性和干部专业化水平；要大力发现、培养、使用优秀年轻干部，确保党的事业薪火相传。</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坚持抓好党委理论学习中心组集中学习，增强学习的政治性，在学习中切实增强“四个意识”，坚定“四个自信”，做到“两个维护”；增强学习的针对性，围绕党中央重大方针政策和决策部署安排专题学习，不断增强思想自觉性和工作针对性；增强学习的实效性，通过集体学习研讨、专家辅导、专题报告会等形式，拓宽思路、解开“疙瘩”、找到办法，进一步推动工作。</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全省各级党校（行政学院）要坚持党校姓党，并使之贯穿于所有工作的全过程各环节，始终坚持党性原则、遵循党的政治路线、严守党的政治纪律和政治规矩，确保党校办学治校的正确政治方向；要突出党的理论教育和党性教育主业主课地位，切实建设成为学习、宣传、研究习近平新时代中国特色社会主义思想的重要阵地；要成为锤炼干部的重要场所，继续发挥干部培训、思想引领、决策咨询等重要职能作用；要从严治校，进一步提升办学质量，加强教师和人才队伍建设，不断提高新时代党校（行政学院）工作科学化、制度化、规范化水平。各级党委要认真履行办学治校主体责任，加强对党校工作的领导，全面提升党校整体办学治校水平。</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继续抓紧抓实抓细各项防控工作</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在常态化防控中加快推进生产生活秩序全面恢复</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下午，省委常委会召开会议，传达学习</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8</w:t>
      </w:r>
      <w:r>
        <w:rPr>
          <w:rFonts w:ascii="Times New Roman" w:hAnsi="Times New Roman" w:cs="Times New Roman" w:eastAsia="仿宋_GB2312"/>
          <w:color w:val="000000"/>
        </w:rPr>
        <w:t>日中央政治局常委会会议精神、习近平总书记给武汉东湖新城社区全体社区工作者的回信、习近平总书记在浙江考察重要讲话精神，研究进一步统筹推进疫情防控和经济社会发展工作。省委书记应勇主持会议并讲话。</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工信部副部长王江平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的重要讲话和重要指示，体现了以习近平同志为核心的党中央对国内外疫情防控形势的深刻洞悉、精准把握、科学应对，是我们统筹做好疫情防控和经济社会发展工作的根本遵循。要坚决贯彻落实习近平总书记重要指示和党中央决策部署，健全公共卫生应急管理体系，建立常态化疫情防控长效机制，继续抓紧抓实抓细各项防控工作，强化责任担当之勇、科学防控之智、统筹兼顾之谋、组织实施之能，在确保湖北保卫战、武汉保卫战取得彻底胜利的同时，打好化解疫后综合症和疫后重振的民生保卫战、经济发展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以社区防控为重要防线，以重点人群为主要对象，强化流行病学调查，强化发热门诊闭环管理，实现科学精准常态化防控，切实内防反弹、外防输出、严防输入，不断巩固拓展疫情防控成效。要毫不放松做好重症病例科学精准救治，加快恢复正常医疗秩序。毫不放松推进社区防控，加快形成常态化防控队伍，建立群众自我防控、自我管理、自我服务的群防群控长效机制，构建党建引领的基层治理体系；加强公共场所科学管控，引导公众养成良好卫生习惯，倡导非必要不出门；按照中央“推动人员管控、健康码互认等政策统一、标准一致”要求，加强沟通协调，推进人员凭健康码“绿码”安全有序流动。毫不放松对无症状感染者的监测、甄别、管理和救治，结合流调，主动开展重点人群筛查，扩大检测覆盖面，鼓励自愿检测，规范病例报告。毫不放松严防输入，完善境外来鄂人员数据信息闭环和全流程管理工作闭环。</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坚持在常态化疫情防控中加快推进生产生活秩序全面恢复，按下快进键，跑出加速度，把时间抢回来，把损失夺回来。要千方百计支持企业复工复产，更加注重提高复岗率和达产率，注重发挥龙头企业、重点企业、加工企业和物流企业的带动作用，推动产业链上下游协同复工复产和复岗达产，不失时机畅通产业循环、市场循环、经济社会循环。要大力开展全省各级领导走访服务企业专项活动，帮助企业纾困解难。要认真落实“促进经济社会发展</w:t>
      </w:r>
      <w:r>
        <w:rPr>
          <w:rFonts w:eastAsia="仿宋_GB2312" w:cs="Times New Roman" w:ascii="Times New Roman" w:hAnsi="Times New Roman"/>
          <w:color w:val="000000"/>
        </w:rPr>
        <w:t>30</w:t>
      </w:r>
      <w:r>
        <w:rPr>
          <w:rFonts w:ascii="Times New Roman" w:hAnsi="Times New Roman" w:cs="Times New Roman" w:eastAsia="仿宋_GB2312"/>
          <w:color w:val="000000"/>
        </w:rPr>
        <w:t>条”等援企惠企政策，让更多企业特别是中小微企业活下去、留下来，增强社会信心、市场信心、企业信心。要把稳增长摆在更加突出的位置，积极扩大居民消费，加快推进投资项目建设。</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加强保障和改善民生工作，打好疫后重振民生保卫战。大力实施就业优先政策，全力以赴稳就业、增岗位。强化民生兜底保障，把因疫情和患病陷入困境的人员纳入救助范围。抓好春季农业生产，促进粮食丰产增收。要坚持底线思维、强化忧患意识，抓实抓细安全风险防范各项工作。要压实安全生产企业主体责任、属地管理责任和行业监管责任，加强隐患排查整治，提高应急处置能力。要立足防大汛、抗大旱、抢大险、救大灾，全面做好防汛抗旱工作。要加强宣传舆论工作，为化解疫后综合症、推动湖北经济社会疫后重振凝聚更广泛共识、形成更强大合力。</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科学精准常态化防控 抢时间抢机遇抢要素</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打好疫后重振民生保卫战经济发展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2</w:t>
      </w:r>
      <w:r>
        <w:rPr>
          <w:rFonts w:ascii="Times New Roman" w:hAnsi="Times New Roman" w:cs="Times New Roman" w:eastAsia="仿宋_GB2312"/>
          <w:color w:val="000000"/>
        </w:rPr>
        <w:t>日下午，省委常委会召开会议，传达学习中央政治局会议精神，研究部署抓紧抓实抓细常态化疫情防控和推进经济社会发展工作；听取贯彻落实</w:t>
      </w:r>
      <w:r>
        <w:rPr>
          <w:rFonts w:eastAsia="仿宋_GB2312" w:cs="Times New Roman" w:ascii="Times New Roman" w:hAnsi="Times New Roman"/>
          <w:color w:val="000000"/>
        </w:rPr>
        <w:t>2019</w:t>
      </w:r>
      <w:r>
        <w:rPr>
          <w:rFonts w:ascii="Times New Roman" w:hAnsi="Times New Roman" w:cs="Times New Roman" w:eastAsia="仿宋_GB2312"/>
          <w:color w:val="000000"/>
        </w:rPr>
        <w:t>年中央脱贫攻坚成效考核情况通报的建议，部署打好脱贫攻坚战；研究贯彻落实中央政法工作会议精神，维护政治社会大局稳定。省委书记应勇主持会议并讲话。</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中央赴湖北指导组成员、工信部副部长王江平到会指导。</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深入贯彻落实习近平总书记</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7</w:t>
      </w:r>
      <w:r>
        <w:rPr>
          <w:rFonts w:ascii="Times New Roman" w:hAnsi="Times New Roman" w:cs="Times New Roman" w:eastAsia="仿宋_GB2312"/>
          <w:color w:val="000000"/>
        </w:rPr>
        <w:t>日在中央政治局会议上的重要讲话精神，切实把思想和行动统一到党中央决策部署上来，在彻底打赢湖北保卫战、武汉保卫战的同时，坚决打好化解“疫后综合症”的社会稳定战和疫后重振的民生保卫战、经济发展战，确保完成决战决胜脱贫攻坚目标任务，全面建成小康社会。</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抓紧抓实抓细常态化疫情防控工作。坚持标准、精心治疗、悉心护理，全力救治每一名患者；准确把握经济社会秩序逐步走向全面恢复的大方向，因时因势调整工作着力点，继续抓实社区、公共场所和企事业单位的科学精准常态化防控；继续筑牢外防输入“防火墙”；进一步加强对无症状感染者的筛查和管控，扩大筛查范围，让党中央和全国人民放心，让湖北人民和武汉人民安心。做好学校分类分时、安全有序、差异化复学复课各项准备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常态化疫情防控中做好我省经济社会发展工作，既要充分认清疫情带来的困难和挑战，又要更多看到有利于我省发展的积极向好因素，增强做好当前经济工作的信心和决心。要坚决贯彻落实党中央关于做好当前经济工作的决策部署，坚持稳中求进工作总基调，在继续做好“六稳”工作的同时，狠抓“六保”任务落实，确保疫情不反弹，稳住经济基本盘，兜住民生底线，打赢经济发展战和民生保卫战，把时间抢回来，把损失补回来。</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突出政策争取和落实，用足用好中央宏观政策和对湖北专项支持政策，实施精准扶持，放大政策效应，更大力度对冲疫情对经济的影响，增强企业对湖北的投资信心、发展信心。要突出稳定产业链供应链，更大力度推进复工复产复岗达产，推动重点企业、龙头企业和配套企业协同复工复产。要扎实有效开展党员领导干部走访企业服务企业活动，帮助企业渡过难关。</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突出发挥优势、激活潜能，更大力度扩大有效内需，进一步激活区域潜力，更好发挥武汉为龙头、“襄十随”和“宜荆荆”为两翼的引领辐射带动作用。充分发挥有效投资在稳增长中的关键作用，发挥“三农”压舱石作用，促进消费回补和潜力释放。要突出就业优先，增强企业创造和稳定就业岗位能力，强化民生兜底保障。要突出解放思想，更大力度推进改革开放，以开放倒逼改革，以改革促进发展，构建开放型经济新体制，加快营造法治化、国际化、便利化的一流营商环境。要突出疫后稳定，更大力度做好社会稳定、安全生产、环境保护等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我省脱贫攻坚工作连续四年考核为“综合评价好”，成绩来之不易。要巩固脱贫成果，正视困难挑战，统筹推进疫情防控和脱贫攻坚工作。要对照反馈问题，抓好整改落实。要提高脱贫质量，争当脱贫攻坚工作标兵。</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以习近平新时代中国特色社会主义思想为指导，坚持底线思维，强化风险意识，始终把维护政治安全特别是政权安全、制度安全放在第一位。全力以赴战疫情，积极稳妥化解“疫后综合症”，防范化解各类安全风险，切实维护社会大局稳定。要抓基层、打基础，积极推进城乡社会治理现代化，打造党建引领的共建共治共享的基层治理新格局。要加强党对政法工作的领导，建设忠诚干净担当的政法队伍。</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抓紧抓实抓细常态化疫情防控</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主动作为奋发有为加快湖北疫后重振</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下午，省委常委会召开会议，传达学习中央政治局常务委员会会议精神、中央全面深化改革委员会第十三次会议精神和习近平总书记考察陕西重要讲话精神，研究部署完善常态化疫情防控举措，推进我省经济社会发展工作；审议通过今年省委重要文件和党内法规制定计划、省人大常委会和省政府立法计划。省委书记应勇主持会议并讲话。</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习近平总书记主持召开中央政治局常务委员会会议，研究部署完善常态化疫情防控举措，确定了支持湖北省经济社会发展一揽子政策，体现了党中央对湖北和武汉的厚爱如山、对湖北人民和武汉人民的亲切关怀，让我们深受感动、倍感温暖、倍添信心。我省各级党委和政府要认真学习、深刻领会、贯彻落实中央政治局常务委员会会议精神，把思想和行动统一到党中央对国内外疫情防控形势的科学判断上来，统一到党中央对湖北和武汉的充分肯定、关心关爱和鼓励支持上来，统一到党中央对湖北经济社会发展的期望和要求上来，主动作为、奋发有为，充分激发广大干部群众的积极性、主动性、创造性，在常态化疫情防控前提下，加快恢复生产生活正常秩序，扎实做好“六稳”工作，落实“六保”任务，着力化解“疫后综合症”，坚决打好疫后重振的民生保卫战、经济发展战，确保完成决战决胜脱贫攻坚目标任务，全面建成小康社会。</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湖北保卫战、武汉保卫战取得决定性成果，来之不易，须倍加珍惜。必须时刻绷紧疫情防控这根弦，落实和完善常态化疫情防控措施，因时因势调整工作着力点和防控举措，确保疫情不反弹、疫情防控不前功尽弃。要抓实社区、公共场所和企事业单位的科学精准常态化防控，加强对治愈患者的关心和帮助，坚持常态化精准防控与局部应急处置有机结合，强化院感防控、发热门诊闭环管理和流调工作，加强对无症状感染者的筛查防控，做好复学复课防控准备，提高外防输入的精准性和有效性，不断巩固防控成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抓住党中央支持湖北省经济社会发展一揽子政策机遇，加快疫后重振和高质量发展，稳住经济基本盘。要用好用足一揽子政策，一项项主动对接、抓好落实，推动政策落地见效。要切实保障居民就业、兜住民生底线，帮助群众解决就业、社保、医保、就学等方面的实际困难。要坚决打赢脱贫攻坚战，完成剩余贫困人口脱贫任务，防止因疫致贫返贫，确保“战疫”“战贫”都交出圆满“答卷”。要加快复工复产、复市复业进度，促进我省支柱产业恢复发展，稳住产业链和供应链。要结合“十四五”规划，加快谋划一批打基础、强功能、利长远的重大产业项目、基础设施项目和重大改革事项。要夯实农业基础，抢抓早稻等农业生产，利用“线上消费”“直播带货”等新业态新模式，拓宽农产品销售渠道，增加农民收入。要加强公共卫生等应急体系建设，提高应对处置重大突发事件的能力。</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努力化解“疫后综合症”，做好民生兜底保障、救治后续服务、医疗秩序修复、社会心理疏导等工作，维护社会大局稳定。要扎实做好“五一”期间各项工作，确保疫情防控之弦不松，安全生产底线守牢，统筹抓好防汛抗旱、交通安全、景区安全、森林防火等工作，努力促进消费回补和潜力释放。</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深入学习贯彻习近平总书记关于全面依法治国重要论述和考察湖北重要讲话精神，高质量做好年度党内法规制定和立法工作，为统筹推进疫情防控和经济社会发展提供有力法治保障。要坚持党对立法工作领导，着力提高立法质量和效率，强化规章制度有效执行。领导干部要带头尊法学法守法用法，不断提高运用法治思维和法治方式解决问题的能力。</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完善常态化疫情防控体制机制</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把各项防控措施抓紧抓实抓细抓落地</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9</w:t>
      </w:r>
      <w:r>
        <w:rPr>
          <w:rFonts w:ascii="Times New Roman" w:hAnsi="Times New Roman" w:cs="Times New Roman" w:eastAsia="仿宋_GB2312"/>
          <w:color w:val="000000"/>
        </w:rPr>
        <w:t>日下午，省委常委会召开会议，传达学习中央政治局常务委员会会议精神和习近平总书记出席党外人士座谈会重要讲话精神，研究完善我省常态化疫情防控举措，统筹推进经济社会发展；审议通过《关于更大力度优化营商环境激发市场活力若干措施》。国务院副秘书长、国务院联防联控机制联络组组长丁向阳到会指导。省委书记应勇主持会议并讲话。</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习近平总书记主持召开中央政治局常委会会议，听取疫情防控工作中央指导组工作汇报，研究完善常态化疫情防控体制机制，并对湖北和武汉工作作出重要部署。要认真学习贯彻中央政治局常委会会议精神，充分认识我国疫情防控工作的显著成就和独特优势；充分认识中央赴湖北指导组为打赢湖北保卫战、武汉保卫战作出的重要贡献；充分认识新冠肺炎疫情还有很大不确定性的重要判断；充分认识党中央继续向我省派出联络组的重要决定；充分认识完善常态化疫情防控体制机制的重要要求，切实把思想和行动统一到党中央决策部署上来，主动作为，奋发有为，彻底打赢湖北保卫战、武汉保卫战，坚决打好疫后重振的民生保卫战、经济发展战，努力打造疫情防控、疫后重振的中国样板。</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病例零新增不等于零风险，全域低风险不等于无风险，应急响应降级不等于降防，决定性成果不等于决定性胜利。要清醒看到疫情反弹和输入的风险仍然存在，必须时刻绷紧疫情防控这根弦，切实增强必胜之心、责任之心、仁爱之心、谨慎之心，不麻痹、不侥幸、不厌战、不松劲，坚持依法科学精准常态化防控，把各项防控措施抓紧抓实抓细抓落地，确保疫情不反弹、防控成果不前功尽弃。要进一步压实辖区、行业部门、单位、个人家庭“四方责任”，加强社会综合管控。要总结经验教训，坚决守好社区重要防线，坚持常态化防控和局部应急处置相结合，抓实抓细流调、筛查。要牢牢守住医院第一道关口，强化预检分诊、院感防控和发热门诊闭环管理，发挥好监测预警“哨卡”作用。要实施分类分时、差异化、错峰复学复课，把学校疫情防控和复学复课准备工作落实到位。要加强核酸检测、血清检测和无症状感染者筛查管控，进一步扩大检测范围，提升检测能力、效率和质量，让党中央和全国人民放心、让湖北人民安心。</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完善常态化疫情防控体制机制，及时总结疫情防控实践中行之有效的做法，加紧补短板、堵漏洞、强弱项，加强公共卫生应急管理体系和能力建设，夯实基层治理体系，提升城市治理水平。要统筹推进疫情防控和经济社会发展，抓好党中央支持湖北省经济社会发展一揽子政策的对接落实，加紧谋划实施一批重点项目。要在做好各项防控措施的前提下，加快复工复产、复市复业进度，稳定社会和市场预期，增强企业发展信心；要切实兜住民生底线，确保高质量完成脱贫攻坚目标任务。要努力化解“疫后综合症”，维护社会大局稳定。要加强防汛备汛，严防山洪、泥石流等地质灾害，做好城市内涝排渍相关工作。</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营商环境是发展环境最重要的内容，也是一个地区核心竞争力、软实力的集中体现。营商环境优不优、服务好不好，社会评价为第一评价，企业感受为第一感受。打赢疫后重振经济发展战，既需要中央和全国的支持，更需要我们主动作为、奋发有为，全面对标国际国内一流，以刀刃向内、自我革命的决心和勇气，更大力度优化营商环境，最大程度激发市场活力，让市场主体“看得见、摸得着、能感受、得实惠”。营商环境没有最好，只有更好。要坚持问题导向、需求导向、目标导向、结果导向，不断优化营商环境，持续发力，久久为功。要坚守契约精神，当好服务企业的“店小二”，有呼必应、无事不扰。</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省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克服麻痹思想厌战情绪侥幸心理松劲心态</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抓好常态化疫情防控措施落地见效</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下午，省委常委会召开会议，传达学习</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中央政治局常委会会议精神和习近平总书记视察山西重要讲话精神，研究部署抓好常态化疫情防控措施落地见效</w:t>
      </w:r>
      <w:r>
        <w:rPr>
          <w:rFonts w:eastAsia="仿宋_GB2312" w:cs="Times New Roman" w:ascii="Times New Roman" w:hAnsi="Times New Roman"/>
          <w:color w:val="000000"/>
        </w:rPr>
        <w:t>,</w:t>
      </w:r>
      <w:r>
        <w:rPr>
          <w:rFonts w:ascii="Times New Roman" w:hAnsi="Times New Roman" w:cs="Times New Roman" w:eastAsia="仿宋_GB2312"/>
          <w:color w:val="000000"/>
        </w:rPr>
        <w:t>着力提升产业链供应链稳定性和竞争力；传达学习贯彻习近平总书记关于巡视工作重要指示和全国巡视工作会议暨十九届中央第五轮巡视动员部署会精神；研究防范化解重大风险、落实安全生产党政同责、加强新型基础设施建设、持续解决形式主义官僚主义问题、深化省属高校监察体制改革等事项。国务院副秘书长、国务院联防联控机制联络组组长丁向阳到会指导。省委书记应勇主持会议并讲话。</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审议通过我省《关于进一步做好新冠肺炎疫情常态化科学精准防控工作的实施意见》，强调要深入学习贯彻习近平总书记关于统筹推进疫情防控和经济社会发展工作的系列重要讲话精神，坚决克服麻痹思想、厌战情绪、侥幸心理、松劲心态，增强必胜之心、责任之心、仁爱之心、谨慎之心，坚持内防反弹、外防输出、严防输入，切实抓好常态化疫情防控措施落地见效。要对全省防控漏洞再排查、对防控重点再加固、对防控要求再落实，补短板、堵漏洞、强弱项，总结和运用疫情防控中行之有效的做法，因时因势完善常态化防控举措。要坚持常态化科学精准防控与局部应急处置有机结合，继续强化社区防控，守住小区这道最前沿、最基本、最有效防线；压实“四方”责任，加强公共场所等社会面防控；科学有序开展更大范围核酸检测排查，加强对无症状感染者及其密接者管理；继续做好患者救治、发热门诊闭环管理、院感防控、心理危机干预等工作。在做好常态化疫情防控前提下，加快推进生产生活秩序全面恢复，围绕重点产业链、龙头企业、重大投资项目精准施策，着力提升产业链供应链稳定性和竞争力，打好疫后重振的民生保卫战和经济发展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要深入学习领会习近平总书记关于巡视工作重要论述，聚焦“两个维护”，坚定不移深化政治巡视，发挥政治监督作用。坚持数量与质量并重、速度与效果兼顾，推进巡视巡察全覆盖，建立完善巡视巡察上下联动监督网，推动巡视巡察与其他监督贯通融合，形成系统集成、协同高效的监督工作格局。巡视工作既要发现问题，更要抓好整改、解决问题，做深做实巡视“后半篇文章”。</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切实把思想和行动统一到习近平总书记关于防范化解重大风险的重要讲话精神上来，坚持底线思维，增强忧患意识，着力防范化解政治、经济、社会等领域风险，严防疫情反弹，着力化解“疫后综合症”，防止各类风险相互传导和叠加，防止个体、局部风险升级成系统性、区域性风险，确保政治社会大局稳定。要牢固树立安全发展理念，坚持党政同责、一岗双责，严格落实安全生产责任制，抓好安全生产、防汛备汛等工作，坚决遏制重特大安全生产事故发生。</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审议通过《湖北省新型基础设施建设三年行动方案》，指出要在抓好传统基础设施建设的同时，把实施新基建作为打好民生保卫战和经济发展战的基础性、引领性、关键性举措，加快</w:t>
      </w:r>
      <w:r>
        <w:rPr>
          <w:rFonts w:eastAsia="仿宋_GB2312" w:cs="Times New Roman" w:ascii="Times New Roman" w:hAnsi="Times New Roman"/>
          <w:color w:val="000000"/>
        </w:rPr>
        <w:t>5G</w:t>
      </w:r>
      <w:r>
        <w:rPr>
          <w:rFonts w:ascii="Times New Roman" w:hAnsi="Times New Roman" w:cs="Times New Roman" w:eastAsia="仿宋_GB2312"/>
          <w:color w:val="000000"/>
        </w:rPr>
        <w:t>、物联网、工业互联网、人工智能、云计算、区块链、技术创新平台、大科学装置等建设，以新基建促投资、促消费、促转型、促就业。</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审议通过《湖北省持续解决困扰基层的形式主义官僚主义问题工作实施方案》，指出解决形式主义官僚主义问题，关键在领导干部和领导机关。要坚持问题导向，以上率下，持续用力，久久为功，推动基层减负不断取得新成效。</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积极稳妥、全面推开省属高校监察体制改革，不断提升高校纪检监察工作专业化、规范化水平，推动高校全面从严治党向纵深发展。</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传达学习习近平总书记重要指示和李克强总理</w:t>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批示精神</w:t>
      </w:r>
      <w:r>
        <w:rPr>
          <w:rFonts w:ascii="华文中宋" w:hAnsi="华文中宋" w:cs="华文中宋" w:eastAsia="华文中宋"/>
          <w:b/>
          <w:color w:val="000000"/>
          <w:sz w:val="30"/>
          <w:szCs w:val="30"/>
        </w:rPr>
        <w:t xml:space="preserve"> </w:t>
      </w:r>
      <w:r>
        <w:rPr>
          <w:rFonts w:ascii="华文中宋" w:hAnsi="华文中宋" w:cs="华文中宋" w:eastAsia="华文中宋"/>
          <w:b/>
          <w:color w:val="000000"/>
          <w:sz w:val="30"/>
          <w:szCs w:val="30"/>
        </w:rPr>
        <w:t>研究部署全市新型冠状</w:t>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病毒性肺炎防治工作</w:t>
      </w:r>
    </w:p>
    <w:p>
      <w:pPr>
        <w:pStyle w:val="Style11"/>
        <w:widowControl/>
        <w:spacing w:lineRule="exact" w:line="38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晚，市委书记刘雪荣主持召开市委常委会会议，传达学习习近平总书记关于新型冠状病毒感染的肺炎疫情重要指示和李克强总理批示精神，通报全市新型冠状病毒性肺炎防治工作情况，研究部署我市新型冠状病毒性肺炎防治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对新型冠状病毒感染的肺炎疫情作出重要指示，强调要把人民群众生命安全和身体健康放在第一位，坚决遏制疫情蔓延势头。我们要增强“四个意识”，做到“两个维护”，坚决贯彻习近平总书记重要指示和李克强总理批示精神</w:t>
      </w:r>
      <w:r>
        <w:rPr>
          <w:rFonts w:eastAsia="仿宋_GB2312" w:cs="Times New Roman" w:ascii="Times New Roman" w:hAnsi="Times New Roman"/>
          <w:color w:val="000000"/>
        </w:rPr>
        <w:t>,</w:t>
      </w:r>
      <w:r>
        <w:rPr>
          <w:rFonts w:ascii="Times New Roman" w:hAnsi="Times New Roman" w:cs="Times New Roman" w:eastAsia="仿宋_GB2312"/>
          <w:color w:val="000000"/>
        </w:rPr>
        <w:t>按照党中央、国务院决策部署和省委、省政府工作要求，切实增强责任感、使命感，紧急行动起来，以对人民群众健康高度负责的态度，全力以赴做好全市新型冠状病毒性肺炎防治工作，坚决遏制疫情蔓延势头。</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坚持科学防控、依法防控、联防联控，依照有关法律法规，遵循相关医学规程，动员各方面力量，全面做好疫情防控工作。要快速反应，做到疫情早发现、早报告、早隔离、早治疗。要加强信息公开和舆论引导，及时回应群众关切，大力宣传疫病防控有关知识，教育引导市民增强自我防护意识。</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组织领导，成立全市新型冠状病毒性肺炎防控指挥部，由市委、市政府主要领导担任指挥长，建立工作机制，迅速高效运转。春节期间，市委、市政府主要领导带头取消休假，指挥部和相关职能部门要全员上阵，全力以赴做好防控工作。要加强全市统筹，统一指挥调度，统筹各种资源，形成强大合力。要严格落实属地管理责任，强化疫情防治人财物保障。要统筹抓好维稳和安全生产工作，坚决维护社会大局稳定，确保人民群众度过一个安定祥和的新春佳节。</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扩大）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不折不扣落实党中央决策部署</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打赢疫情防控阻击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上午，市委书记刘雪荣主持召开市委常委会</w:t>
      </w:r>
      <w:r>
        <w:rPr>
          <w:rFonts w:eastAsia="仿宋_GB2312" w:cs="Times New Roman" w:ascii="Times New Roman" w:hAnsi="Times New Roman"/>
          <w:color w:val="000000"/>
        </w:rPr>
        <w:t>(</w:t>
      </w:r>
      <w:r>
        <w:rPr>
          <w:rFonts w:ascii="Times New Roman" w:hAnsi="Times New Roman" w:cs="Times New Roman" w:eastAsia="仿宋_GB2312"/>
          <w:color w:val="000000"/>
        </w:rPr>
        <w:t>扩大</w:t>
      </w:r>
      <w:r>
        <w:rPr>
          <w:rFonts w:eastAsia="仿宋_GB2312" w:cs="Times New Roman" w:ascii="Times New Roman" w:hAnsi="Times New Roman"/>
          <w:color w:val="000000"/>
        </w:rPr>
        <w:t>)</w:t>
      </w:r>
      <w:r>
        <w:rPr>
          <w:rFonts w:ascii="Times New Roman" w:hAnsi="Times New Roman" w:cs="Times New Roman" w:eastAsia="仿宋_GB2312"/>
          <w:color w:val="000000"/>
        </w:rPr>
        <w:t>会议，第一时间传达学习习近平总书记在中央政治局常务委员会会议上的重要讲话精神，研究我市贯彻落实措施。会议强调，要进一步提升政治站位，把思想和行动统一到习近平总书记重要讲话精神和党中央决策部署上来，以对人民健康高度负责的责任担当，把疫情防控工作作为全市当前头等大事来抓，坚定信心、同舟共济、科学防治、精准施策，坚决打赢疫情防控阻击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在农历正月初一、疫情防控关键时刻主持召开中央政治局常务委员会会议，专门听取新型冠状病毒感染的肺炎疫情防控工作汇报并发表重要讲话，对疫情防控特别是患者治疗工作进行再研究、再部署、再动员，调动党政军、动员全国力量抗击疫情，充分体现了以习近平同志为核心的党中央对疫情防控工作的高度重视，对人民健康高度负责的责任担当和为民情怀</w:t>
      </w:r>
      <w:r>
        <w:rPr>
          <w:rFonts w:eastAsia="仿宋_GB2312" w:cs="Times New Roman" w:ascii="Times New Roman" w:hAnsi="Times New Roman"/>
          <w:color w:val="000000"/>
        </w:rPr>
        <w:t>,</w:t>
      </w:r>
      <w:r>
        <w:rPr>
          <w:rFonts w:ascii="Times New Roman" w:hAnsi="Times New Roman" w:cs="Times New Roman" w:eastAsia="仿宋_GB2312"/>
          <w:color w:val="000000"/>
        </w:rPr>
        <w:t>对全国疫情防控工作将起到巨大的推动作用。全市上下要认真学习贯彻，切实把思想认识统一到以习近平同志为核心的党中央决策部署上来，深刻认识做好疫情防控工作的重要性和紧迫性，进一步增强“四个意识”，坚定“四个自信”，做到“两个维护”，始终把人民群众生命安全和身体健康放在第一位，把疫情防控工作作为当前头等大事来抓。我们坚信，有以习近平同志为核心的党中央的坚强领导，有中国特色社会主义制度的优越性，只要我们坚定信心、同舟共济、科学防治、精准施策，就一定能够打赢疫情防控阻击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疫情就是命令，防控就是责任，要不折不扣贯彻落实党中央决策部署，落实省委、省政府和市委、市政府及各级防控指挥部作出的一系列工作要求。要全力以赴救治感染患者，按照“集中患者、集中专家、集中资源、集中救治”的原则，不断完善诊疗方案，确保治病救人。要依法科学有序有效防控，采取一切手段，阻断传播，坚决落实“内防扩散、外防输出”的重要要求。要切实做好各种保障，充分发挥好湖南和山东两支救援医疗队的作用，统筹调配全市医务人员资源；动员商会、校友会等一切可以动员的力量，多渠道加强药品和防护物资供应保障；不惜一切代价，想尽一切办法做好财力保障。要不断提高执行效率和治理能力，按照战时机制，快速决策、快速行动、快速执行，争分夺秒、夜以继日、通宵达旦，不讲条件、不讲理由、不讲价钱，与疫情拼速度，为生命抢时间，把各级决策部署不折不扣快速落地。要强化舆论引导，加强有关政策措施宣传解读工作，增强群众自我防范意识和社会信心。要坚决反对形式主义、官僚主义，切实抓细抓实抓严疫情防控各项工作。</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进一步加强组织领导。进一步加强市防控指挥部领导力量，按照省防控指挥部要求，实行市委书记和市长双任指挥长机制，市委常委、副市长担任指挥部各工作组组长；进一步加强各工作组人员力量，形成工作专班梯队，保证大家以饱满的精神状态投身到防控疫情战斗中；进一步加强医疗诊治专业队伍力量；进一步加强对各县市督导指导力量，各派驻督导组要深入各县市防控一线研究解决问题；进一步层层压实责任，各级党政领导干部特别是主要领导要守土有责、守土尽责，全力以赴、全民动员，打赢疫情防控阻击战，保卫人民生命安全，维护社会大局稳定。</w:t>
      </w:r>
      <w:r>
        <w:br w:type="page"/>
      </w:r>
    </w:p>
    <w:p>
      <w:pPr>
        <w:pStyle w:val="Style11"/>
        <w:widowControl/>
        <w:spacing w:lineRule="exact" w:line="460"/>
        <w:jc w:val="center"/>
        <w:rPr>
          <w:rFonts w:ascii="华文中宋" w:hAnsi="华文中宋" w:eastAsia="华文中宋" w:cs="华文中宋"/>
          <w:b/>
          <w:b/>
          <w:color w:val="000000"/>
          <w:spacing w:val="-6"/>
          <w:sz w:val="30"/>
          <w:szCs w:val="30"/>
        </w:rPr>
      </w:pPr>
      <w:r>
        <w:rPr>
          <w:rFonts w:ascii="华文中宋" w:hAnsi="华文中宋" w:cs="华文中宋" w:eastAsia="华文中宋"/>
          <w:b/>
          <w:color w:val="000000"/>
          <w:spacing w:val="-6"/>
          <w:sz w:val="30"/>
          <w:szCs w:val="30"/>
        </w:rPr>
        <w:t>市委召开常委会会议和市疫情防控工作指挥部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 xml:space="preserve">提高政治站位 严明工作纪律 </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打赢疫情防控阻击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晚，市委书记、市新型冠状病毒感染的肺炎疫情防控工作指挥部指挥长刘雪荣主持召开市委常委会会议和市新型冠状病毒感染的肺炎疫情防控工作指挥部会议。他强调，要深入贯彻落实省委书记蒋超良同志到红安检查指导疫情防控工作讲话精神，提高政治站位，把疫情防控作为重大政治任务，切实以最大决心、最严举措、最大努力坚决打赢疫情防控阻击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疫情防控的关键时刻，省委书记蒋超良到黄冈检查指导，充分体现了对黄冈的关心和担忧，我们要坚决贯彻习近平总书记重要指示和中央通知要求，深入贯彻省委书记蒋超良同志讲话精神，切实提高政治站位，严明工作纪律，横下一条心，拧成一股绳，不怕牺牲排除万难，以对人民极端负责的态度，把各项防控举措抓细抓实抓到位，坚决打赢疫情防控的阻击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快疑似病例检测进度，防止疑似病例因无法确诊贻误治疗时机，保障患者诊疗需求；要加快病人的转运，提升收治能力，确保确诊病人得到高效救治；要加快大别山区域医疗中心和其他医院的改造进度，千方百计解决好设备安装、医护人员紧缺、安保保洁、防护设备和医用耗材不够等问题，确保集中收治、应收尽收、应治尽治；要落实好群防群控，进一步加强领导力量，所有干部实行分片包干，加强人员和车流管控，确保不留盲区不留死角；要加强物资保障，千方百计加强药品、医疗器械、检测试剂等产品的储备和供应，为疫情防控提供有力保障；要用铁的责任强化指挥机制，真正进入战时状态，做到军令如山、军纪严明，对作风漂浮、工作不实、推诿拖拉、弄虚作假的行为一律严惩不贷。进一步理顺机制，明确责任，加快节奏，提高效率，每天更新和报告情况，做到心中有数，及时研究解决问题，坚持问题导向、效果导向，用铁的纪律为打赢疫情阻击战提供坚强保证。</w:t>
      </w:r>
      <w:r>
        <w:br w:type="page"/>
      </w:r>
    </w:p>
    <w:p>
      <w:pPr>
        <w:pStyle w:val="Style11"/>
        <w:widowControl/>
        <w:spacing w:lineRule="exact" w:line="3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聚焦两个主战场 坚决打赢疫情阻击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晚，市委书记刘雪荣主持召开市委常委会会议，传达学习习近平总书记有关重要指示批示精神、孙春兰副总理率中央指导组来我市指导督导时的讲话精神和省委书记蒋超良在省委常委会会上讲话精神，研究我市贯彻落实措施。强调要提高政治站位，抓住关键窗口期，聚焦救治和防控两个主战场，坚决打赢疫情阻击战。</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孙春兰副总理率中央指导组来我市指导督导疫情防控工作，传达了习近平总书记关于应收尽收，刻不容缓的重要指示精神，体现了党中央、国务院对黄冈的高度重视和亲切关怀。全市上下要从讲政治高度，切实增强“四个意识”</w:t>
      </w:r>
      <w:r>
        <w:rPr>
          <w:rFonts w:eastAsia="仿宋_GB2312" w:cs="Times New Roman" w:ascii="Times New Roman" w:hAnsi="Times New Roman"/>
          <w:color w:val="000000"/>
        </w:rPr>
        <w:t>,</w:t>
      </w:r>
      <w:r>
        <w:rPr>
          <w:rFonts w:ascii="Times New Roman" w:hAnsi="Times New Roman" w:cs="Times New Roman" w:eastAsia="仿宋_GB2312"/>
          <w:color w:val="000000"/>
        </w:rPr>
        <w:t>坚决做到“两个维护”</w:t>
      </w:r>
      <w:r>
        <w:rPr>
          <w:rFonts w:eastAsia="仿宋_GB2312" w:cs="Times New Roman" w:ascii="Times New Roman" w:hAnsi="Times New Roman"/>
          <w:color w:val="000000"/>
        </w:rPr>
        <w:t>,</w:t>
      </w:r>
      <w:r>
        <w:rPr>
          <w:rFonts w:ascii="Times New Roman" w:hAnsi="Times New Roman" w:cs="Times New Roman" w:eastAsia="仿宋_GB2312"/>
          <w:color w:val="000000"/>
        </w:rPr>
        <w:t>把思想和行动统一到习近平总书记重要指示批示精神和党中央决策部署上来，坚决遏制疫情蔓延势头，坚决打赢疫情阻击战。蒋超良书记在省委常委会会上的讲话，语重心长、振聋发聩，对我市做好当前疫情防控工作具有非常重要的指导意义，全市上下要认真学习领会，坚决贯彻落实。</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我市疫情依然非常严峻。要进一步认清形势，统一思想，决不能盲目乐观，决不能麻痹松懈，决不能心存侥幸，必须一鼓作气，抓住疫情防控的关键窗口期，采取强有力措施，聚焦两个主战场，打赢疫情阻击战。聚焦医院救治主战场，坚决做到应收尽收、应治尽治，确保治病救人。要不惜一切代价，确保有充足的床位，充足的医务队伍力量，充足的医疗设备物资；要通过一人一策、远程医疗等措施，全力救治患者特别是危重症患者，努力提高收治率和治愈率、降低感染率和病死率。聚焦区域防控主战场，坚持联防联控、群防群控，坚决切断病毒传播途径。要落实封闭措施，依规封闭村庄、封闭小区、封闭道路、封闭楼栋、封闭家庭、坚决阻断传播；要落实排查措施，全方位排查、全员排查、全面排查、全天排查，做到不断一天、不落一户、不漏一人，坚决控制传染源。要落实隔离措施，想尽一切办法，确保对确诊病例、疑似病例、发热病人、密切接触者“四类人员”实现</w:t>
      </w:r>
      <w:r>
        <w:rPr>
          <w:rFonts w:eastAsia="仿宋_GB2312" w:cs="Times New Roman" w:ascii="Times New Roman" w:hAnsi="Times New Roman"/>
          <w:color w:val="000000"/>
        </w:rPr>
        <w:t>100%</w:t>
      </w:r>
      <w:r>
        <w:rPr>
          <w:rFonts w:ascii="Times New Roman" w:hAnsi="Times New Roman" w:cs="Times New Roman" w:eastAsia="仿宋_GB2312"/>
          <w:color w:val="000000"/>
        </w:rPr>
        <w:t>集中隔离管理。要把检测、流调、治疗等关口前移，落细落小落实各项防控措施，坚决杜绝形式主义、官僚主义，坚决打赢疫情阻击战。</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切实尽职尽责。按照战时机制、战时要求，超常规举措，以效果为导向，各负其责，抓好医疗物资保障、舆论引导、执纪问责、交通运输、群众生活必需品供应等工作，为疫情防控提供后勤保障。要切实依法依规。严格执行疫情防控法律法规，严明纪律，确保疫情报告及时准确，做到情况真实、措施落实、责任压实。要未雨绸缪，超前谋划，全力做好返岗复工开学准备工作。</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380"/>
        <w:ind w:firstLine="48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定不移与党中央保持高度一致</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抢抓重要窗口期 打好黄冈保卫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晚，市委书记刘雪荣主持召开市委常委会会议，传达学习习近平总书记关于疫情防控工作重要讲话精神和全省领导干部会议、省委书记应勇在新冠肺炎疫情防控工作专题会上讲话精神，研究我市贯彻落实措施。</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市委坚决拥护党中央决定，坚定不移与以习近平同志为核心的党中央保持高度一致。党中央对湖北省委主要领导的调整，充分体现了以习近平同志为核心的党中央对打赢疫情防控阻击战的坚定决心，充分体现了党中央对湖北工作和省委领导班子建设的高度重视以及对湖北人民的深切关怀。要深入学习习近平新时代中国特色社会主义思想，增强“四个意识”、坚定“四个自信”、做到“两个维护”，讲政治、顾大局、守规矩，确保党中央决策部署和省委工作要求在黄冈落细落地落实。我们坚信，有习近平总书记亲自指挥、亲自部署，有中央指导组有力指导，有省委坚强领导，我们一定能够打赢疫情防控的人民战争、总体战、阻击战。</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要把疫情防控作为当前全市的头等大事和最重要工作，背水一战、不胜不休。紧紧围绕救治和阻隔两大主战场，继续实施战时状态，抢抓重要窗口期，与时间赛跑、与病魔较量，打好黄冈保卫战。一是全力以赴抓好阻隔。坚持封闭封闭还是封闭、排查排查还是排查、隔离隔离还是隔离，把防控力量进一步下沉到社区、小区、村组，全面实施小区</w:t>
      </w:r>
      <w:r>
        <w:rPr>
          <w:rFonts w:eastAsia="仿宋_GB2312" w:cs="Times New Roman" w:ascii="Times New Roman" w:hAnsi="Times New Roman"/>
          <w:color w:val="000000"/>
        </w:rPr>
        <w:t>(</w:t>
      </w:r>
      <w:r>
        <w:rPr>
          <w:rFonts w:ascii="Times New Roman" w:hAnsi="Times New Roman" w:cs="Times New Roman" w:eastAsia="仿宋_GB2312"/>
          <w:color w:val="000000"/>
        </w:rPr>
        <w:t>村</w:t>
      </w:r>
      <w:r>
        <w:rPr>
          <w:rFonts w:ascii="Times New Roman" w:hAnsi="Times New Roman" w:cs="Times New Roman" w:eastAsia="仿宋"/>
          <w:color w:val="000000"/>
        </w:rPr>
        <w:t>塆</w:t>
      </w:r>
      <w:r>
        <w:rPr>
          <w:rFonts w:eastAsia="仿宋_GB2312" w:cs="Times New Roman" w:ascii="Times New Roman" w:hAnsi="Times New Roman"/>
          <w:color w:val="000000"/>
        </w:rPr>
        <w:t>)</w:t>
      </w:r>
      <w:r>
        <w:rPr>
          <w:rFonts w:ascii="Times New Roman" w:hAnsi="Times New Roman" w:cs="Times New Roman" w:eastAsia="仿宋_GB2312"/>
          <w:color w:val="000000"/>
        </w:rPr>
        <w:t>封闭管理，打好家庭保卫战，坚决做到不漏一户、不落一人、不断一天，有效控制源头、阻断疫情扩散蔓延。二是千方百计抓好救治。进一步抓紧救治、隔离场所建设，备足床位和设备，坚决做到应隔尽隔、应收尽收、应检尽检、应治尽治。进一步加强与山东、湖南两省对接协同，加强与援黄医疗队协调联动，不断优化诊疗方案，突出抓紧救治重症、危重症病患，切实提高收治率和治愈率，降低感染率和病亡率。三是多措并举抓好保障。在争取外援的同时，充分激活与扩大本地企业产能，支持转产保供，加强物资分配管理，努力提高医护产品供给保障能力。</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党的领导，强化纪律作风保障。要用战时状态、战时机制、战时纪律，压紧压实各级党委、政府的主体责任、属地责任和主要领导的第一责任，在疫情防控这场大考中选人识人、正风肃纪。坚决反对形式主义、官僚主义，对作风飘浮、不敢担当、临阵脱逃的，依纪依规从重惩治。坚持统筹兼顾、精准施策，扎实做好安全生产、信访维稳、民生保障各项工作，统筹谋划抓好企业复工复产等工作。</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大力弘扬老区精神 坚决打赢疫情防控阻击战</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17</w:t>
      </w:r>
      <w:r>
        <w:rPr>
          <w:rFonts w:ascii="Times New Roman" w:hAnsi="Times New Roman" w:cs="Times New Roman" w:eastAsia="仿宋_GB2312"/>
          <w:color w:val="000000"/>
        </w:rPr>
        <w:t>日晚，市委书记刘雪荣主持召开市委常委会会议，传达学习省委书记应勇在省委常委（扩大）会议上的讲话和在我市调研指导疫情防控工作时的讲话精神，学习《中共湖北省委、湖北省人民政府关于全力以赴坚决打赢我省新冠肺炎疫情防控阻击战的意见》精神，研究我市贯彻落实措施。</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疫情防控进入最吃劲的关键阶段，省委书记、省新冠肺炎疫情防控指挥部指挥长应勇深入我市社区、农村、医院检查指导疫情防控工作，充分体现了对黄冈疫情防控工作的高度重视和关心，是对我们做好工作的巨大鼓舞和鞭策。全市各级党组织和广大党员干部要深入学习贯彻习近平总书记关于疫情防控工作的重要讲话和重要指示批示精神，切实增强“四个意识”、坚定“四个自信”、做到“两个维护”，认真贯彻落实应勇同志讲话和《中共湖北省委、湖北省人民政府关于全力以赴坚决打赢我省新冠肺炎疫情防控阻击战的意见》精神，大力弘扬“万众一心、紧跟党走、朴诚勇毅、不胜不休”的老区精神，以更坚定的信心、更顽强的意志、更果断的措施，发起总攻、决战决胜，坚决打赢疫情防控的人民战争、总体战、阻击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我市疫情形势依然严峻复杂，决不能盲目乐观，决不能掉以轻心。要以对人民群众生命安全和身体健康极端负责的态度，紧紧围绕提高收治率和治愈率、降低感染率和病亡率的目标，牢牢抓住救治、阻隔两大关键环节，落实筛查甄别、小区（村）封闭管理、公共区域管控三个“全覆盖”，把各项防控措施抓得严而又严、实而又实、细而又细。要全力救治患者，进一步做足收治能力准备，不断优化诊疗方案，推进治疗关口前移，争分夺秒抢救危重症患者，不断提高治愈率、降低病亡率。要全力加强社区（村）管控，落实最严封闭管理措施，妥善做好封闭后群众生活的服务保障工作，加强重点部位和全面消杀。要全力加强筛查甄别，进一步做深做实全面排查、重点排查和流行病学调查工作，确保不漏一户、不落一人。全面落实“四类人员”集中隔离措施，形成数据信息闭环和收治工作闭环，确保“四类人员”应隔尽隔、应收尽收、应检尽检、应治尽治，坚决阻断疫情传播。要全力强化工作保障，围绕两大关键环节，统筹做好物资保障、生产调度和社会稳定工作。要加强舆论宣传，进一步凝聚人心、鼓舞士气，为打赢全市疫情防控阻击战汇聚强大正能量。</w:t>
      </w:r>
    </w:p>
    <w:p>
      <w:pPr>
        <w:pStyle w:val="Style11"/>
        <w:widowControl/>
        <w:spacing w:lineRule="exact" w:line="380"/>
        <w:ind w:firstLine="480"/>
        <w:jc w:val="both"/>
        <w:rPr>
          <w:rFonts w:ascii="Times New Roman" w:hAnsi="Times New Roman" w:eastAsia="仿宋_GB2312" w:cs="Times New Roman"/>
          <w:color w:val="000000"/>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在胶着对垒紧要关头，在疫情防控决战之际，广大党员干部特别是各级领导干部要以良好的精神状态和扎实的工作作风投身抗疫斗争，拿出背水一战的决心和勇气，冲锋陷阵、勇往直前。要把疫情作为镜子和尺子，在疫情防控的第一线考察干部。对奋战在一线的广大基层干部，既要严格要求又要关心爱护，使督查问责和激励关爱两手都硬起来、实起来，凝聚起万众一心、决战决胜的强大合力。</w:t>
      </w:r>
      <w:r>
        <w:br w:type="page"/>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传达学习习近平总书记重要讲话精神</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强调继续集中精力抓好疫情防控工作</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统筹做好春耕生产工作</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3</w:t>
      </w:r>
      <w:r>
        <w:rPr>
          <w:rFonts w:ascii="Times New Roman" w:hAnsi="Times New Roman" w:cs="Times New Roman" w:eastAsia="仿宋_GB2312"/>
          <w:color w:val="000000"/>
        </w:rPr>
        <w:t>日晚，市委书记刘雪荣主持召开市委常委会会议，传达学习习近平总书记在统筹推进新冠肺炎疫情防控和经济社会发展工作部署会议上的重要讲话精神，研究我市贯彻落实措施。</w:t>
      </w:r>
    </w:p>
    <w:p>
      <w:pPr>
        <w:pStyle w:val="Style11"/>
        <w:widowControl/>
        <w:spacing w:lineRule="exact" w:line="36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中央统筹推进新冠肺炎疫情防控和经济社会发展工作部署会议，是在非常关键的时期召开的一次非常重要的会议。以习近平同志为核心的党中央审时度势、总揽全局，就统筹疫情防控和经济社会发展作出全面系统的安排部署，对指导我们做好当前和下一阶段工作具有非常重要的意义。我们要认真学习领会、坚决贯彻落实习近平总书记重要讲话精神，努力把各项工作做得更加扎实有效。</w:t>
      </w:r>
    </w:p>
    <w:p>
      <w:pPr>
        <w:pStyle w:val="Style11"/>
        <w:widowControl/>
        <w:spacing w:lineRule="exact" w:line="36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当前我市疫情防控工作正处于最吃劲的关键阶段，形势依然严峻复杂，稍一松懈就会功亏一篑。必须按照习近平总书记重要讲话精神和中央、省委要求，大力弘扬“万众一心、紧跟党走、朴诚勇毅、不胜不休”的老区精神，继续集中精力抓好疫情防控工作。要抓住主要矛盾和矛盾的主要方面，聚焦重点、难点和薄弱环节，进一步加强防控工作。要全力做好检测、流调、隔离等重点工作，千方百计提升核酸检测能力，加快对重点对象、重点群体的检测筛查，依据有关医学标准开展流行病学调查，精准锁定密切接触者，第一时间落实隔离措施，切实有效阻断传播。要全力做好黄州区等重点地区疫情的防控工作，黄州胜则黄冈胜，市区分指挥部和黄州区委、区政府要切实扛起主体责任、属地责任，市防控指挥部和市直各单位要全力支持、形成合力，把各项防控措施抓得严而又严、细而又细。要全力做好重点场所、重点群体的防控工作，对全市监狱、福利院、精神病医院、殡葬服务等特殊场所及群体，要实行战时机制，采取最严格的封闭管理措施，坚决防范新冠肺炎疫情在这些场所和群体中传播扩散。</w:t>
      </w:r>
    </w:p>
    <w:p>
      <w:pPr>
        <w:pStyle w:val="Style11"/>
        <w:widowControl/>
        <w:spacing w:lineRule="exact" w:line="36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在毫不放松抓好疫情防控工作的同时，统筹做好春耕生产工作。市、县农业农村部门要牵头制定具体工作方案，根据各地疫情实际和农业生产实际，组织农民有序开展春耕备耕，抓紧解决好农资生产、流通、供应问题，为春耕生产提供保障。要严格落实省政府关于省内企业复工不早于</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的要求，指导督促相关企业提前做好复工前的生产经营准备和疫情防控准备工作。对经批准未停工停产和已复工复产的企业、行业，要严格落实管控措施，切实加强疫情防控工作。要统筹做好民生保障和社会稳定工作，确保群众生活物资供应充足、价格平稳、配送及时，搞好服务群众的“最后一公里”；坚持高度警惕、防患未然，切实维护政治社会大局稳定。</w:t>
      </w:r>
    </w:p>
    <w:p>
      <w:pPr>
        <w:pStyle w:val="Style11"/>
        <w:widowControl/>
        <w:spacing w:lineRule="exact" w:line="360"/>
        <w:ind w:firstLine="480"/>
        <w:jc w:val="both"/>
        <w:rPr>
          <w:rFonts w:ascii="Times New Roman" w:hAnsi="Times New Roman" w:eastAsia="仿宋_GB2312" w:cs="Times New Roman"/>
          <w:color w:val="000000"/>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党的领导，统筹做好各方面工作。全市各级党组织和党员干部特别是领导干部要认真履行领导责任、落实责任，不断提升领导能力和决策能力，敢于担当，甘于奉献，把党中央各项决策部署和省委、市委工作要求抓实抓细抓落地。</w:t>
      </w:r>
      <w:r>
        <w:br w:type="page"/>
      </w:r>
    </w:p>
    <w:p>
      <w:pPr>
        <w:pStyle w:val="Style11"/>
        <w:widowControl/>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传达学习中央政治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和中央指导组视频会议精神</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晚，市委书记刘雪荣主持召开市委常委会会议，传达学习</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中共中央政治局常务委员会会议和中央赴湖北指导组视频会议精神，研究我市贯彻落实措施。</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新冠肺炎疫情发生以来，习近平总书记接连四次主持召开中央政治局常务委员会会议和中央政治局会议，研究部署疫情防控工作，坚强有力地领导和推动了全国疫情防控工作。</w:t>
      </w:r>
      <w:r>
        <w:rPr>
          <w:rFonts w:eastAsia="仿宋_GB2312" w:cs="Times New Roman" w:ascii="Times New Roman" w:hAnsi="Times New Roman"/>
          <w:color w:val="000000"/>
        </w:rPr>
        <w:t>2</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中央政治局常务委员会会议专门就下一阶段疫情防控工作进行研究部署，对指导我们做好当前和下一阶段工作具有非常重要的意义。中央赴湖北指导组认真贯彻习近平总书记重要讲话和指示批示精神，针对湖北当前疫情防控工作的实际，对近期湖北各市州防控工作作出统筹安排，工作重点突出，切合黄冈实际。全市上下要认真学习领会，把思想和行动统一到习近平总书记重要讲话精神上来，坚决贯彻落实中央指导组和省委、省政府有关要求，进一步把疫情防控工作做深做实。</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eastAsia="楷体_GB2312" w:cs="Times New Roman" w:ascii="楷体_GB2312" w:hAnsi="楷体_GB2312"/>
          <w:color w:val="000000"/>
        </w:rPr>
        <w:t>,</w:t>
      </w:r>
      <w:r>
        <w:rPr>
          <w:rFonts w:ascii="Times New Roman" w:hAnsi="Times New Roman" w:cs="Times New Roman" w:eastAsia="仿宋_GB2312"/>
          <w:color w:val="000000"/>
        </w:rPr>
        <w:t>当前我市疫情防控形势依然严峻复杂，仍处于最吃劲的关键阶段。全市上下要冷静把握形势，保持清醒头脑，不麻痹、不厌战、不侥幸、不松劲，一鼓作气夺取疫情防控胜利。要全力救治患者，按照“四集中”原则，落实完善“一人一策”，加强危重症病例救治；实施治疗端口前移策略，不断优化治疗方案，千方百计提高治愈率、降低病亡率、减少危重症发生率。统筹好新冠肺炎患者与其他疾病患者治疗，切实保障人民群众看病就医需求。保障好医务人员防护物资，落实好轮休补休、补助津贴、职称评聘、子女教育等方面优待政策，切实保护关爱医务人员。</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持续抓好防控工作。严格执行离黄离鄂通道管控措施，未经省疫情防控指挥部批准，一律不得出台离黄离鄂管控政策，切实防止疫情输出。围绕全面实现新增确诊病例为零目标，在全市范围内开展小区封闭管理、重点人员核酸检测、流行病学调查、发热病人处置、密切接触者隔离五个“清零行动”，以目标导向、问题导向、效果导向进一步抓实抓细疫情防控工作。重视和加强监所、福利院、精神病医院等特殊场所防控工作，确保万无一失。进一步做好群众生活保障服务工作，及时回应群众关切，全力维护社会稳定。切实抓好物资保障和市场供应，优先保障医用物资和治疗药品，确保一线救治需要。进一步强化群众生活物资调度，落实猪肉、蔬菜补贴政策，确保疫情期间群众生活必需品稳价保供。要坚持实事求是抓防控，压实责任、严明纪律，确保疫情防控各项指标、数据真实、准确。</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认真贯彻落实习近平总书记在统筹推进新冠肺炎疫情防控和经济社会发展工作部署会上的重要讲话精神，在毫不放松抓好疫情防控前提下，有序组织开展春耕生产，因地制宜，精准施策，做到疫情防控和农业生产两手抓、两不误，为保农民增收和脱贫攻坚目标打好基础。</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统筹推进疫情防控和脱贫攻坚</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晚，市委书记刘雪荣主持召开市委常委会会议，传达学习</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4</w:t>
      </w:r>
      <w:r>
        <w:rPr>
          <w:rFonts w:ascii="Times New Roman" w:hAnsi="Times New Roman" w:cs="Times New Roman" w:eastAsia="仿宋_GB2312"/>
          <w:color w:val="000000"/>
        </w:rPr>
        <w:t>日中央政治局常委会会议精神、</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习近平总书记在决战决胜脱贫攻坚座谈会上的重要讲话精神和全省决战决胜脱贫攻坚电视电话会议精神，研究我市贯彻落实措施。</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中央政治局常委会会议就当前新冠肺炎疫情防控和稳定经济社会运行重点工作进行研究部署，充分体现了以习近平同志为核心的党中央对疫情防控和经济社会发展工作的高度重视与精准把握，对指导我们做好当前和今后一个时期的工作具有极其重要的指导意义。全市上下要把思想行动统一到党中央决策部署和省委要求上来，深入学习领会，坚决贯彻落实，确保各项工作有条不紊向前推进。</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坚持把疫情防控作为当前的头等大事和最重要工作来抓</w:t>
      </w:r>
      <w:r>
        <w:rPr>
          <w:rFonts w:eastAsia="仿宋_GB2312" w:cs="Times New Roman" w:ascii="Times New Roman" w:hAnsi="Times New Roman"/>
          <w:color w:val="000000"/>
        </w:rPr>
        <w:t>,</w:t>
      </w:r>
      <w:r>
        <w:rPr>
          <w:rFonts w:ascii="Times New Roman" w:hAnsi="Times New Roman" w:cs="Times New Roman" w:eastAsia="仿宋_GB2312"/>
          <w:color w:val="000000"/>
        </w:rPr>
        <w:t>保持清醒头脑，对疫情的警惕性不能降低，防控要求不能降低，慎终如始把党中央和省委、市委部署的各项防控工作抓紧抓实抓落地，坚决防止疫情反弹。要在全面抓好疫情防控的前提下，分区分级推进复工复产。按照省政府统一要求，除疫情防控期间“停不得”的企业外，其他各类企业先按不早于</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w:t>
      </w:r>
      <w:r>
        <w:rPr>
          <w:rFonts w:eastAsia="仿宋_GB2312" w:cs="Times New Roman" w:ascii="Times New Roman" w:hAnsi="Times New Roman"/>
          <w:color w:val="000000"/>
        </w:rPr>
        <w:t>24</w:t>
      </w:r>
      <w:r>
        <w:rPr>
          <w:rFonts w:ascii="Times New Roman" w:hAnsi="Times New Roman" w:cs="Times New Roman" w:eastAsia="仿宋_GB2312"/>
          <w:color w:val="000000"/>
        </w:rPr>
        <w:t>时前复工的要求，做好防控预案准备、防护物资准备和生产要素准备。要充分发挥好政府这只手的作用，针对企业复工后可能面临的各种困难和问题，制定出台帮助企业纾困的有关政策措施，支持企业渡过难关、尽快全面复产。要高度重视项目建设和扩大投资，围绕基础设施建设、公共卫生服务、应急物资保障、</w:t>
      </w:r>
      <w:r>
        <w:rPr>
          <w:rFonts w:eastAsia="仿宋_GB2312" w:cs="Times New Roman" w:ascii="Times New Roman" w:hAnsi="Times New Roman"/>
          <w:color w:val="000000"/>
        </w:rPr>
        <w:t>5G</w:t>
      </w:r>
      <w:r>
        <w:rPr>
          <w:rFonts w:ascii="Times New Roman" w:hAnsi="Times New Roman" w:cs="Times New Roman" w:eastAsia="仿宋_GB2312"/>
          <w:color w:val="000000"/>
        </w:rPr>
        <w:t>网络、数据中心等领域，抓紧谋划一批项目，抓好重大项目的开工准备工作，为全年经济社会发展提供强劲动力。要不误农时抓好春耕生产，统筹解决好农资生产、供应、运输问题，为全年农民增收、农业增效打下基础。各级党委政府要加强组织领导，落实主体责任和属地责任，领导干部要下沉一线，认真研究解决实际问题，统筹做好疫情防控与经济社会发展工作，加快建立同疫情防控相适应的经济社会运行秩序。</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提升政治站位，坚定必胜信心，坚持疫情防控和脱贫攻坚两手抓、两不误，拿出决战决胜之年的勇气、措施和办法，切实把脱贫攻坚各项工作抓实抓细抓落地，确保全面完成脱贫攻坚目标任务。要采取更强有力的措施全面加强产业扶贫，突出抓好农业生产、农民工就业和产业扶贫市场主体复工复产三个重点，千方百计降低疫情不利影响，巩固产业扶贫成果。市委、市政府有关部门要迅速研究，采取与劳务输入地政府对接、向用工企业点对点输送、组织本地企业供需对接等具体措施，积极协调解决当前农村富余劳动力外出务工面临的困难和问题，千方百计帮助农民工就业。要用好国家和省有关政策，结合黄冈实际，制定实施帮扶市场主体的财政、金融政策，支持扶贫产业和能人回乡项目更好发挥扶贫带贫作用。要高度重视因疫情或其他原因返贫、致贫问题，因人施策，精准帮扶，建立健全防止返贫的长效机制。</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党的领导，压实帮扶责任。坚持五级书记抓扶贫工作机制，压紧压实各级党政一把手的第一责任，认真落实驻村工作队的帮扶责任。进一步加强作风建设，坚决克服扶贫领域的形式主义、官僚主义问题，从严从实，较真碰硬，提升扶贫工作质效，确保如期完成全市脱贫攻坚任务。</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学习贯彻习近平总书记重要讲话精神</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统筹抓好疫情防控和经济社会发展各项工作</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市委书记刘雪荣主持召开市委常委会会议，传达学习习近平总书记在湖北考察新冠肺炎疫情防控工作时的重要讲话精神，研究我市贯彻落实措施</w:t>
      </w:r>
      <w:r>
        <w:rPr>
          <w:rFonts w:eastAsia="仿宋_GB2312" w:cs="Times New Roman" w:ascii="Times New Roman" w:hAnsi="Times New Roman"/>
          <w:color w:val="000000"/>
        </w:rPr>
        <w:t>,</w:t>
      </w:r>
      <w:r>
        <w:rPr>
          <w:rFonts w:ascii="Times New Roman" w:hAnsi="Times New Roman" w:cs="Times New Roman" w:eastAsia="仿宋_GB2312"/>
          <w:color w:val="000000"/>
        </w:rPr>
        <w:t>部署开展党员干部“进企业、进项目、进农村、进社区”攻坚行动等工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抗击新冠肺炎疫情的关键时刻，习近平总书记亲临湖北、深入一线，看望慰问广大医务工作者、基层干部和患者、群众，并发表重要讲话，是对我们的极大鼓舞和鞭策，为我们统筹抓好疫情防控和经济社会发展提供了根本遵循和行动指南。全市上下要把思想行动统一到习近平总书记重要讲话精神上来，统一到党中央决策部署和省委省政府工作要求上来，慎终如始、再接再厉，坚决夺取疫情防控的全面胜利。</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把医疗救治工作摆在第一位，在科学精准救治上下功夫，进一步落实“四集中”措施，集中优势资源和技术力量救治重症、危重症患者，落实“四早”措施加强轻症患者救治，最大限度提高治愈率、降低病亡率。要打好群防群控人民战争，继续坚持“内防扩散、外防输出”防控策略，继续采取严格的小区封闭管理措施，深入开展流行病学调查工作，持续滚动开展筛查甄别，高度重视监狱、看守所、养老院等特殊场所疫情防控，毫不放松离黄离鄂通道管控措施。要保障好群众基本生活需求，保障米面粮油、肉禽蛋奶等生活必需品供应，搞好生活物资采购、配送服务，加强对孤寡老人、困难儿童、残疾人等特殊群体的关怀帮助。要加强舆论引导，强化正面宣传，及时回应社会关切，营造强信心、暖人心、聚民心的舆论氛围。</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形成同疫情防控相适应的经济社会运行秩序，对疫情的警惕性不能降低，防控要求不能降低，同时积极稳妥做好复工复产工作。认真贯彻省防控指挥部关于有序推进企业复工复产和人员省内安全流动的要求，结合黄冈疫情实际，进一步研究细化具体方案，在加强防控的前提下，适时分区分级、分类分时、有条件地复工复产，积极协调解决企业复工后可能面临的实际困难和问题。在全市开展党员干部“进企业、进项目、进农村、进社区”攻坚行动，将其作为深入贯彻落实习近平总书记重要讲话精神和党中央决策部署的实际行动，作为统筹抓好疫情防控和经济社会发展的有效载体，组织动员更多党员干部深入基层、下沉一线，协助市场主体和农村、社区统筹抓好疫情防控、复工复产、项目建设、脱贫攻坚、春耕生产、民生保障、社区治理、社会稳定等各项工作，推动有序恢复生产生活秩序，确保如期完成脱贫攻坚任务、如期全面建成小康社会。</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面对复杂形势和艰巨任务，要加强党的领导，充分发挥各级党组织战斗堡垒作用和广大党员先锋模范作用，严格落实属地责任、主体责任和监督责任，坚决反对官僚主义、形式主义，激励干部担当作为，在大战中践行初心使命，在大考中交出合格答卷。</w:t>
      </w:r>
    </w:p>
    <w:p>
      <w:pPr>
        <w:pStyle w:val="Style11"/>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当前社会稳定工作，要求各地高度重视、有效防范化解涉新冠肺炎疫情的安全稳定风险，妥善处理可能出现的各类问题，加强森林防火、安全生产等工作，切实维护社会大局平安稳定。</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统筹抓好疫情防控和经济社会发展各项工作</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把全面从严治党制度优势转化为治理效能</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晚，市委书记刘雪荣主持召开市委常委会会议，传达学习习近平总书记在中央政治局常务委员会会议上的重要讲话精神，研究促进疫后经济社会发展有关工作，听取全市“四进”攻坚行动情况汇报；学习《党委（党组）落实全面从严治党主体责任规定》，研究我市贯彻落实措施。</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习近平总书记主持召开中央政治局常委会会议，分析国内外新冠肺炎疫情防控和经济形势，研究部署统筹抓好疫情防控和经济社会发展重点工作，为当前和今后一个时期的工作指明了方向、提供了遵循。全市上下要深入学习领会、迅速贯彻落实习近平总书记重要讲话精神，准确把握当前疫情防控和经济形势的阶段性变化，因时因势调整工作着力点和应对措施，加快建立与疫情防控相适应的经济社会运行秩序。</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慎终如始抓好疫情防控工作，加快推进企事业单位复工复产。要始终保持清醒头脑，毫不放松抓紧抓实抓细各项防控工作，继续做好医疗救治、社区防控和重点场所防控工作，坚决做好防境外疫情输入工作，有效防范人员流动聚集增加带来的疫情反弹风险，进一步巩固疫情防控持续向好态势。要切实增强紧迫感，积极推进企事业单位复工复产，在实行健康码管理、保证防疫安全的前提下，最大限度减少障碍、打通堵点，积极协调解决企业用工、资金、原材料供应等问题，有效提高复工复产效率，努力把疫情造成的损失降到最低限度。要尽快出台促进疫后经济社会发展的意见，明确工作重点，拿出措施清单，落实责任分工，确保如期实现全面建成小康社会目标。要加强组织领导，根据现阶段疫情防控和经济社会发展实际需要，优化配置领导力量，做到疫情防控和经济社会发展各项工作两手抓、两不误。</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组织开展党员干部“进企业、进项目、进农村、进社区”攻坚行动，是贯彻落实习近平总书记重要讲话和重要指示批示精神，建立与疫情防控相适应的经济社会运行秩序的有效平台和工作载体，必须落地落实、务求实效。“四进”工作组要按照全市统一部署，一手抓疫情防控，指导、督促各基层单位严格落实“五个到位”要求，确保防疫安全；一手抓复工复产和社会稳定，坚持问题导向、目标导向和结果导向，认真研究解决企业、项目和扶贫市场主体复工复产面临的困难和问题，积极落地落实国家和省、市各项扶持政策。要压实工作专班责任，挂点领导要真正沉下去，带领工作专班实打实地解决具体问题，力戒形式主义、官僚主义。要加强督促检查、情况通报和考核评价，确保“四进”攻坚行动真正发挥作用，得到基层认可。</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党中央出台《党委（党组）落实全面从严治党主体责任规定》，是健全全面从严治党责任制度的重要举措，是坚持和发扬党的十八大以来管党治党经验、深入推进全面从严治党的必然要求，也是坚持和完善党的领导制度体系的应有之义。全市各级党组织要认真抓好《规定》的传达学习，采取适当方式组织学习研讨，在学用结合上下功夫，切实提高学习贯彻的精准性、实效性。要坚决抓好贯彻落实，按照《规定》提出的要求，认真履行管党治党主体责任，确保《规定》明确的各项任务不折不扣贯彻落实到位。要抓好工作结合，把贯彻落实《规定》与做好当前疫情防控、“四进”攻坚行动、企业复工复产和项目建设等工作有机结合起来，把全面从严治党制度优势转化为统筹抓好疫情防控和经济社会发展的治理效能。</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抓好“三农”领域重点工作</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久久为功推进“雷霆行动”</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市委书记刘雪荣主持召开市委常委会会议，传达学习《中共中央、国务院关于抓好“三农”领域重点工作确保如期实现全面小康的意见》和《中共湖北省委、湖北省人民政府关于加快补上“三农”领域短板决胜全面建成小康社会的实施意见》精神，审议《中共黄冈市委、黄冈市人民政府关于抓好“三农”领域重点工作决胜全面建成小康社会的实施意见（送审稿）》，听取</w:t>
      </w:r>
      <w:r>
        <w:rPr>
          <w:rFonts w:eastAsia="仿宋_GB2312" w:cs="Times New Roman" w:ascii="Times New Roman" w:hAnsi="Times New Roman"/>
          <w:color w:val="000000"/>
        </w:rPr>
        <w:t>2019</w:t>
      </w:r>
      <w:r>
        <w:rPr>
          <w:rFonts w:ascii="Times New Roman" w:hAnsi="Times New Roman" w:cs="Times New Roman" w:eastAsia="仿宋_GB2312"/>
          <w:color w:val="000000"/>
        </w:rPr>
        <w:t>年“雷霆行动”工作情况汇报，审议《黄冈长江经济带生态保护“雷霆行动”</w:t>
      </w:r>
      <w:r>
        <w:rPr>
          <w:rFonts w:eastAsia="仿宋_GB2312" w:cs="Times New Roman" w:ascii="Times New Roman" w:hAnsi="Times New Roman"/>
          <w:color w:val="000000"/>
        </w:rPr>
        <w:t>2020</w:t>
      </w:r>
      <w:r>
        <w:rPr>
          <w:rFonts w:ascii="Times New Roman" w:hAnsi="Times New Roman" w:cs="Times New Roman" w:eastAsia="仿宋_GB2312"/>
          <w:color w:val="000000"/>
        </w:rPr>
        <w:t>年工作方案（送审稿）》，听取山东、湖南对口支援黄冈工作情况汇报，研究深化合作有关工作。</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eastAsia="仿宋_GB2312" w:cs="Times New Roman" w:ascii="Times New Roman" w:hAnsi="Times New Roman"/>
          <w:color w:val="000000"/>
        </w:rPr>
        <w:t>2020</w:t>
      </w:r>
      <w:r>
        <w:rPr>
          <w:rFonts w:ascii="Times New Roman" w:hAnsi="Times New Roman" w:cs="Times New Roman" w:eastAsia="仿宋_GB2312"/>
          <w:color w:val="000000"/>
        </w:rPr>
        <w:t>年是全面打赢脱贫攻坚战、全面建成小康社会的收官之年，做好“三农”工作具有特殊重要意义。要坚持以习近平新时代中国特色社会主义思想为指导，全面贯彻党的十九大和十九届二中、三中、四中全会精神，认真落实党中央、国务院和省委、省政府关于“三农”工作的决策部署，以实施乡村振兴战略为总抓手，对标全面建成小康社会目标，聚焦打赢脱贫攻坚战和补上全面小康“三农”领域短板两大重点任务，突出抓好农业稳产保供和农民增收，加快推进农业高质量发展，持续保持农村社会和谐稳定，不断提升农民群众获得感、幸福感、安全感，确保如期完成脱贫攻坚目标任务，确保农村同步全面建成小康社会。</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持续深入开展黄冈长江经济带生态保护“雷霆行动”，是我市加强生态环境治理、推进生态文明建设的重要载体和抓手，近几年来取得良好成效。要深入贯彻落实习近平总书记关于长江经济带“共抓大保护、不搞大开发”重要指示精神，一以贯之、久久为功开展“雷霆行动”，推动我市长江经济带生态保护和绿色发展取得更大实效。要突出十大专项整治，扎实抓好长江岸线整治提升工程，深入推进厕所革命、乡镇生活污水治理、城乡生活垃圾无害化处理，着力解决城市黑臭水体、环境空气质量等突出环境问题。要加强组织领导，压实工作责任，按照工作任务和时限要求，求真务实，动真碰硬，推动“雷霆行动”落地落实，不断巩固生态环境保护工作成果。</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在黄冈人民抗击新冠肺炎疫情的关键时刻，山东、湖南两省“搬家式”支援黄冈，第一时间派出医疗队火线驰援，源源不断向我市提供医疗用品、生活物资及资金援助，为我市疫情防控取得阶段性重要成果发挥了关键作用。要以这次疫情防控对口支援建立的深厚感情为基础，进一步深化与山东、湖南有关方面的交流合作，力争在产业发展、经贸合作、人文交流等方面形成更多丰硕成果。</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380"/>
        <w:ind w:firstLine="4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坚决完成脱贫攻坚目标任务</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抢抓机遇推进智慧城市建设</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市委书记刘雪荣主持召开市委常委会会议，传达学习省委书记应勇在我市调研脱贫攻坚工作时的讲话精神，研究部署贯彻落实措施；审议《智慧黄冈总体规划纲要（</w:t>
      </w:r>
      <w:r>
        <w:rPr>
          <w:rFonts w:eastAsia="仿宋_GB2312" w:cs="Times New Roman" w:ascii="Times New Roman" w:hAnsi="Times New Roman"/>
          <w:color w:val="000000"/>
        </w:rPr>
        <w:t>2020—2025</w:t>
      </w:r>
      <w:r>
        <w:rPr>
          <w:rFonts w:ascii="Times New Roman" w:hAnsi="Times New Roman" w:cs="Times New Roman" w:eastAsia="仿宋_GB2312"/>
          <w:color w:val="000000"/>
        </w:rPr>
        <w:t>年）（送审稿）》和《黄冈市</w:t>
      </w:r>
      <w:r>
        <w:rPr>
          <w:rFonts w:eastAsia="仿宋_GB2312" w:cs="Times New Roman" w:ascii="Times New Roman" w:hAnsi="Times New Roman"/>
          <w:color w:val="000000"/>
        </w:rPr>
        <w:t>5G</w:t>
      </w:r>
      <w:r>
        <w:rPr>
          <w:rFonts w:ascii="Times New Roman" w:hAnsi="Times New Roman" w:cs="Times New Roman" w:eastAsia="仿宋_GB2312"/>
          <w:color w:val="000000"/>
        </w:rPr>
        <w:t>产业发展行动计划（</w:t>
      </w:r>
      <w:r>
        <w:rPr>
          <w:rFonts w:eastAsia="仿宋_GB2312" w:cs="Times New Roman" w:ascii="Times New Roman" w:hAnsi="Times New Roman"/>
          <w:color w:val="000000"/>
        </w:rPr>
        <w:t>2020—2022</w:t>
      </w:r>
      <w:r>
        <w:rPr>
          <w:rFonts w:ascii="Times New Roman" w:hAnsi="Times New Roman" w:cs="Times New Roman" w:eastAsia="仿宋_GB2312"/>
          <w:color w:val="000000"/>
        </w:rPr>
        <w:t>年）（送审稿）》。</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省委书记应勇深入我市罗田县、英山县调研脱贫攻坚，并就做好下步工作提出明确要求，体现了省委对脱贫攻坚工作的高度重视，对黄冈的重视和关心，给我们以极大的鼓舞和鞭策。全市上下要深入学习贯彻习近平总书记在决战决胜脱贫攻坚座谈会上的重要讲话精神，坚决落实党中央决策部署和省委工作要求，坚持目标标准，坚持精准方略，坚持从严从实，发扬革命老区精神，进一步加大工作力度、细化工作措施，确保高质量完成脱贫攻坚任务，确保全面建成小康社会。</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进一步压紧压实打赢脱贫攻坚战的政治责任。各级党委和各级党组织书记要坚决扛起脱贫攻坚重大政治责任，落实“五级书记抓扶贫”要求，推动责任落实、政策落实、工作落实，坚决实现“两个确保”的工作底线。要咬定目标标准，紧盯剩余贫困人口和易返贫、易致贫人口，聚焦“两不愁三保障”标准，既不降低、也不拔高，全面排查整改各类突出问题，补短板强弱项促提升，做到短期问题立行立改见效、长期问题建章立制到位，着力提升脱贫成色。要千方百计稳就业稳产业，提高贫困群众收入。以“四进”攻坚行动为载体，抓好农业生产和农产品销售，抓住中央和省定向消费扶贫支持政策机遇，广泛利用各种线上、线下渠道和平台，搞好产销对接，解决农产品销售难问题；进一步加大工作力度，多措并举帮助务工人员尽快外出返岗就业，同时加强与本地复工复产企业用工对接，加快扶贫项目开工复工进度，吸纳更多贫困劳动力就近就业；落实好支持扶贫产业市场主体的政策，继续大力实施能人回乡创业千人计划，推动市场主体复工达产，带动贫困群众增收致富。</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要推进脱贫攻坚与乡村振兴有效衔接，加大投入力度，解决好带有系统性、全局性的农村基础设施和公共服务短板问题，建立长短结合、标本兼治的体制机制，逐步实现农业强、农村美、农民富。</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党对脱贫攻坚工作的领导。扎实推进抓党建促脱贫攻坚，充分发挥各级党委总揽全局、协调各方的作用，切实把责任扛在肩上，把任务落到实处。加强贫困地区农村基层党组织建设，不断提升贫困村党组织凝聚力、战斗力。要坚持队伍不撤、力度不减、干劲不松，进一步加强驻村帮扶力量。持之以恒抓好作风建设，持续加大扶贫领域形式主义、官僚主义问题整治力度。</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建设智慧城市是城市发展的大趋势，是提升城市治理和服务水平、提高群众生活质量、增强发展竞争力的必然要求，也是推进经济发展的重大机遇。要按照“政府主导、企业参与、市场运作、互利共赢”的模式，以</w:t>
      </w:r>
      <w:r>
        <w:rPr>
          <w:rFonts w:eastAsia="仿宋_GB2312" w:cs="Times New Roman" w:ascii="Times New Roman" w:hAnsi="Times New Roman"/>
          <w:color w:val="000000"/>
        </w:rPr>
        <w:t>5G</w:t>
      </w:r>
      <w:r>
        <w:rPr>
          <w:rFonts w:ascii="Times New Roman" w:hAnsi="Times New Roman" w:cs="Times New Roman" w:eastAsia="仿宋_GB2312"/>
          <w:color w:val="000000"/>
        </w:rPr>
        <w:t>发展为基础，以《总体规划》为指引，加强组织领导、加快推进实施，一鼓作气、步步为营，确保规划建设目标按期完成。要坚持全市一盘棋，上下联动、整体协同，加大对智慧城市建设的投入力度，保障智慧城市建设有序推进。</w:t>
      </w:r>
    </w:p>
    <w:p>
      <w:pPr>
        <w:pStyle w:val="Style11"/>
        <w:widowControl/>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切实加强宣传思想、统战和组织工作</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扎实抓好省委巡视反馈意见整改落实</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市委书记刘雪荣主持召开市委常委会会议，传达学习党的十九大以来习近平总书记关于宣传思想工作的重要论述和省委宣传思想工作领导小组会议、全省宣传部长会议精神，传达学习全国统战部长会议和全省统战部长电视电话会议和尔肯江</w:t>
      </w:r>
      <w:r>
        <w:rPr>
          <w:rFonts w:eastAsia="仿宋_GB2312" w:cs="Times New Roman" w:ascii="Times New Roman" w:hAnsi="Times New Roman"/>
          <w:color w:val="000000"/>
        </w:rPr>
        <w:t>·</w:t>
      </w:r>
      <w:r>
        <w:rPr>
          <w:rFonts w:ascii="Times New Roman" w:hAnsi="Times New Roman" w:cs="Times New Roman" w:eastAsia="仿宋_GB2312"/>
          <w:color w:val="000000"/>
        </w:rPr>
        <w:t>吐拉洪同志在英山调研时讲话精神，传达学习全省组织部长会议和王瑞连同志在红安调研时讲话精神，研究我市贯彻落实措施；研究部署省委第三巡视组对黄冈巡视反馈意见整改工作，审议《市级领导</w:t>
      </w:r>
      <w:r>
        <w:rPr>
          <w:rFonts w:eastAsia="仿宋_GB2312" w:cs="Times New Roman" w:ascii="Times New Roman" w:hAnsi="Times New Roman"/>
          <w:color w:val="000000"/>
        </w:rPr>
        <w:t>2020</w:t>
      </w:r>
      <w:r>
        <w:rPr>
          <w:rFonts w:ascii="Times New Roman" w:hAnsi="Times New Roman" w:cs="Times New Roman" w:eastAsia="仿宋_GB2312"/>
          <w:color w:val="000000"/>
        </w:rPr>
        <w:t>年调查研究工作方案</w:t>
      </w:r>
      <w:r>
        <w:rPr>
          <w:rFonts w:eastAsia="仿宋_GB2312" w:cs="Times New Roman" w:ascii="Times New Roman" w:hAnsi="Times New Roman"/>
          <w:color w:val="000000"/>
        </w:rPr>
        <w:t>(</w:t>
      </w:r>
      <w:r>
        <w:rPr>
          <w:rFonts w:ascii="Times New Roman" w:hAnsi="Times New Roman" w:cs="Times New Roman" w:eastAsia="仿宋_GB2312"/>
          <w:color w:val="000000"/>
        </w:rPr>
        <w:t>送审稿</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党的十九大以来习近平总书记关于宣传思想工作的重要论述，内涵丰富、思想深刻，进一步回答了事关宣传思想工作的一系列方向性、根本性问题，使我们党对新时代宣传思想工作规律的认识进入到了一个新的阶段。我们要认真学习、学深学透，用以武装头脑、指导实践、推动工作，坚决贯彻落实党中央关于宣传工作的重大方针政策和省委、市委工作要求，围绕统一思想、凝聚力量，聚焦举旗帜、聚民心、育新人、兴文化、展形象的使命任务，坚持守正创新，着力提高新闻舆论传播力、引导力、影响力、公信力，进一步强信心、暖人心、聚民心，为夺取疫情防控和经济社会发展双胜利提供坚强思想保证和强大精神动力。</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始终把学习宣传贯彻习近平新时代中国特色社会主义思想作为宣传思想工作的首要任务，推动学习走深走实；牢牢掌握意识形态工作领导权，全面落实意识形态工作责任制</w:t>
      </w:r>
      <w:r>
        <w:rPr>
          <w:rFonts w:eastAsia="仿宋_GB2312" w:cs="Times New Roman" w:ascii="Times New Roman" w:hAnsi="Times New Roman"/>
          <w:color w:val="000000"/>
        </w:rPr>
        <w:t>,</w:t>
      </w:r>
      <w:r>
        <w:rPr>
          <w:rFonts w:ascii="Times New Roman" w:hAnsi="Times New Roman" w:cs="Times New Roman" w:eastAsia="仿宋_GB2312"/>
          <w:color w:val="000000"/>
        </w:rPr>
        <w:t>维护政治稳定；持续抓好疫情防控工作的宣传教育和舆论引导</w:t>
      </w:r>
      <w:r>
        <w:rPr>
          <w:rFonts w:eastAsia="仿宋_GB2312" w:cs="Times New Roman" w:ascii="Times New Roman" w:hAnsi="Times New Roman"/>
          <w:color w:val="000000"/>
        </w:rPr>
        <w:t>,</w:t>
      </w:r>
      <w:r>
        <w:rPr>
          <w:rFonts w:ascii="Times New Roman" w:hAnsi="Times New Roman" w:cs="Times New Roman" w:eastAsia="仿宋_GB2312"/>
          <w:color w:val="000000"/>
        </w:rPr>
        <w:t>为全面打赢疫情防控的人民战争、总体战、阻击战提供思想舆论支撑；紧扣中心、聚焦重点，通过主题宣传、深度宣传，全方位展示黄冈发展成就，大力营造决胜全面小康、决战脱贫攻坚浓厚氛围；持续抓好创文创卫和国家公共文化服务体系示范区创建工作，扎实推进新时代文明实践中心建设，推动社会主义核心价值观落细落小；加强文艺精品创作和文化惠民，大力推进文化产业发展，繁荣发展社会主义文艺文化；深化媒体改革，建强融媒体中心，以改革促提升；加强党对宣传思想工作的全面领导，加强政治建设、作风建设、能力建设，着力抓好工作创新，推动宣传思想各项工作创先争优。</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统一战线是党凝聚人心、汇聚力量的政治优势，是夺取革命、建设、改革事业胜利的重要法宝，必须长期坚持。要认真学习贯彻全国、全省统战部长会议精神，强化政治意识，深化理论武装，坚持底线思维，始终突出思想政治引领这条主线，推动全市统一战线树牢“四个意识”、坚定“四个自信”、坚决做到“两个维护”</w:t>
      </w:r>
      <w:r>
        <w:rPr>
          <w:rFonts w:eastAsia="仿宋_GB2312" w:cs="Times New Roman" w:ascii="Times New Roman" w:hAnsi="Times New Roman"/>
          <w:color w:val="000000"/>
        </w:rPr>
        <w:t>,</w:t>
      </w:r>
      <w:r>
        <w:rPr>
          <w:rFonts w:ascii="Times New Roman" w:hAnsi="Times New Roman" w:cs="Times New Roman" w:eastAsia="仿宋_GB2312"/>
          <w:color w:val="000000"/>
        </w:rPr>
        <w:t>筑牢共同的思想政治基础</w:t>
      </w:r>
      <w:r>
        <w:rPr>
          <w:rFonts w:eastAsia="仿宋_GB2312" w:cs="Times New Roman" w:ascii="Times New Roman" w:hAnsi="Times New Roman"/>
          <w:color w:val="000000"/>
        </w:rPr>
        <w:t>,</w:t>
      </w:r>
      <w:r>
        <w:rPr>
          <w:rFonts w:ascii="Times New Roman" w:hAnsi="Times New Roman" w:cs="Times New Roman" w:eastAsia="仿宋_GB2312"/>
          <w:color w:val="000000"/>
        </w:rPr>
        <w:t>引导广大统战成员坚定听党话、跟党走。充分发挥统一战线智力密集、人才荟萃、联系广泛的优势，扎实做好凝聚共识、凝聚人心、凝聚智慧、凝聚力量的工作，聚焦全面建成小康社会目标，团结党外各界人士察实情、建诤言、献良策、做贡献。坚决落实支持民营经济发展的各项政策措施，着力构建亲清新型政商关系，支持各阶层人士立足岗位建功立业，形成统筹推进疫情防控和经济社会发展的强大合力。健全工作机制，创新工作方法，强化工作保障，着力构建党委统一领导、统战部门牵头协调、有关方面各负其责的大统战工作格局，积极推进基层统战工作改革创新，不断提升统战工作质效。</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深入贯彻全省组织部长会议和王瑞连同志在红安调研时讲话精神，把不忘初心、牢记使命作为加强党的建设的永恒课题和全体党员干部的终身课题，突出抓好党建引领城乡基层治理和干部人才队伍治理能力建设，针对疫情防控常态化、决战脱贫攻坚硬任务、城乡基层治理现代化、社会大局稳定提出的新要求新挑战，坚持问题导向，抓实重点难点，推动制度优势、组织优势更好转化为发展优势和治理效能</w:t>
      </w:r>
      <w:r>
        <w:rPr>
          <w:rFonts w:eastAsia="仿宋_GB2312" w:cs="Times New Roman" w:ascii="Times New Roman" w:hAnsi="Times New Roman"/>
          <w:color w:val="000000"/>
        </w:rPr>
        <w:t>,</w:t>
      </w:r>
      <w:r>
        <w:rPr>
          <w:rFonts w:ascii="Times New Roman" w:hAnsi="Times New Roman" w:cs="Times New Roman" w:eastAsia="仿宋_GB2312"/>
          <w:color w:val="000000"/>
        </w:rPr>
        <w:t>为推动黄冈高质量发展提供坚强组织保证。建立和落实不忘初心、牢记使命的制度，加强思想教育，巩固拓展主题教育成果</w:t>
      </w:r>
      <w:r>
        <w:rPr>
          <w:rFonts w:eastAsia="仿宋_GB2312" w:cs="Times New Roman" w:ascii="Times New Roman" w:hAnsi="Times New Roman"/>
          <w:color w:val="000000"/>
        </w:rPr>
        <w:t>,</w:t>
      </w:r>
      <w:r>
        <w:rPr>
          <w:rFonts w:ascii="Times New Roman" w:hAnsi="Times New Roman" w:cs="Times New Roman" w:eastAsia="仿宋_GB2312"/>
          <w:color w:val="000000"/>
        </w:rPr>
        <w:t>坚持不懈把学习贯彻习近平新时代中国特色社会主义思想引向深入。突出提高治理能力，着力建设忠诚干净担当的高素质干部队伍。围绕农村、社区、“两新”组织、机关事业单位等重点，聚力建强基层组织体系，切实把党的全面领导落实到城乡基层治理各领域各环节。紧扣高质量发展需求</w:t>
      </w:r>
      <w:r>
        <w:rPr>
          <w:rFonts w:eastAsia="仿宋_GB2312" w:cs="Times New Roman" w:ascii="Times New Roman" w:hAnsi="Times New Roman"/>
          <w:color w:val="000000"/>
        </w:rPr>
        <w:t>,</w:t>
      </w:r>
      <w:r>
        <w:rPr>
          <w:rFonts w:ascii="Times New Roman" w:hAnsi="Times New Roman" w:cs="Times New Roman" w:eastAsia="仿宋_GB2312"/>
          <w:color w:val="000000"/>
        </w:rPr>
        <w:t>加强人才引进和培养，不断把聚集人才的制度优势转化为发展优势。适应治理体系和治理能力现代化要求</w:t>
      </w:r>
      <w:r>
        <w:rPr>
          <w:rFonts w:eastAsia="仿宋_GB2312" w:cs="Times New Roman" w:ascii="Times New Roman" w:hAnsi="Times New Roman"/>
          <w:color w:val="000000"/>
        </w:rPr>
        <w:t>,</w:t>
      </w:r>
      <w:r>
        <w:rPr>
          <w:rFonts w:ascii="Times New Roman" w:hAnsi="Times New Roman" w:cs="Times New Roman" w:eastAsia="仿宋_GB2312"/>
          <w:color w:val="000000"/>
        </w:rPr>
        <w:t>加强组织部门自身建设，打造模范部门过硬队伍。</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省委对黄冈开展政治巡视，是对我市落实全面从严治党主体责任的一次全面“把脉会诊”</w:t>
      </w:r>
      <w:r>
        <w:rPr>
          <w:rFonts w:eastAsia="仿宋_GB2312" w:cs="Times New Roman" w:ascii="Times New Roman" w:hAnsi="Times New Roman"/>
          <w:color w:val="000000"/>
        </w:rPr>
        <w:t>,</w:t>
      </w:r>
      <w:r>
        <w:rPr>
          <w:rFonts w:ascii="Times New Roman" w:hAnsi="Times New Roman" w:cs="Times New Roman" w:eastAsia="仿宋_GB2312"/>
          <w:color w:val="000000"/>
        </w:rPr>
        <w:t>也是对我市党政领导班子和领导干部的一次全面“政治体检”</w:t>
      </w:r>
      <w:r>
        <w:rPr>
          <w:rFonts w:eastAsia="仿宋_GB2312" w:cs="Times New Roman" w:ascii="Times New Roman" w:hAnsi="Times New Roman"/>
          <w:color w:val="000000"/>
        </w:rPr>
        <w:t>,</w:t>
      </w:r>
      <w:r>
        <w:rPr>
          <w:rFonts w:ascii="Times New Roman" w:hAnsi="Times New Roman" w:cs="Times New Roman" w:eastAsia="仿宋_GB2312"/>
          <w:color w:val="000000"/>
        </w:rPr>
        <w:t>充分体现了省委对黄冈工作的高度重视和亲切关怀。巡视反馈的意见实事求是、全面客观，指出的问题一针见血、切中要害，提出的整改要求明确具体、符合实际。对省委巡视反馈的问题、整改意见和要求，黄冈市委诚恳接受、照单全收、严肃对待、坚决整改。</w:t>
      </w:r>
    </w:p>
    <w:p>
      <w:pPr>
        <w:pStyle w:val="Style11"/>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认真学习贯彻习近平总书记关于巡视工作的重要讲话和重要指示批示精神</w:t>
      </w:r>
      <w:r>
        <w:rPr>
          <w:rFonts w:eastAsia="仿宋_GB2312" w:cs="Times New Roman" w:ascii="Times New Roman" w:hAnsi="Times New Roman"/>
          <w:color w:val="000000"/>
        </w:rPr>
        <w:t>,</w:t>
      </w:r>
      <w:r>
        <w:rPr>
          <w:rFonts w:ascii="Times New Roman" w:hAnsi="Times New Roman" w:cs="Times New Roman" w:eastAsia="仿宋_GB2312"/>
          <w:color w:val="000000"/>
        </w:rPr>
        <w:t>自觉做到从政治上认识巡视，从政治上认领问题，从政治上落实整改要求，以最坚决的态度、最扎实的作风、最严格的标准、最有力的举措做实做细巡视“后半篇文章”</w:t>
      </w:r>
      <w:r>
        <w:rPr>
          <w:rFonts w:eastAsia="仿宋_GB2312" w:cs="Times New Roman" w:ascii="Times New Roman" w:hAnsi="Times New Roman"/>
          <w:color w:val="000000"/>
        </w:rPr>
        <w:t>,</w:t>
      </w:r>
      <w:r>
        <w:rPr>
          <w:rFonts w:ascii="Times New Roman" w:hAnsi="Times New Roman" w:cs="Times New Roman" w:eastAsia="仿宋_GB2312"/>
          <w:color w:val="000000"/>
        </w:rPr>
        <w:t>确保党中央重大决策部署和省委工作要求在黄冈落地见效。要把抓好省委巡视反馈意见整改落实作为重大政治任务，作为检验“四个意识”、“两个维护”的重要标尺，层层传导压力、压实责任，坚决做到条条有整改、件件有落实。把加强党内法规制度建设作为落实巡视整改主体责任的重要抓手，堵塞问题漏洞，扎紧制度笼子，以高质量整改推进治理体系和治理能力现代化。统筹推进各项工作，以巡视整改为契机</w:t>
      </w:r>
      <w:r>
        <w:rPr>
          <w:rFonts w:eastAsia="仿宋_GB2312" w:cs="Times New Roman" w:ascii="Times New Roman" w:hAnsi="Times New Roman"/>
          <w:color w:val="000000"/>
        </w:rPr>
        <w:t>,</w:t>
      </w:r>
      <w:r>
        <w:rPr>
          <w:rFonts w:ascii="Times New Roman" w:hAnsi="Times New Roman" w:cs="Times New Roman" w:eastAsia="仿宋_GB2312"/>
          <w:color w:val="000000"/>
        </w:rPr>
        <w:t>把抓好巡视整改与统筹推进疫情防控和经济社会发展等中心工作结合起来</w:t>
      </w:r>
      <w:r>
        <w:rPr>
          <w:rFonts w:eastAsia="仿宋_GB2312" w:cs="Times New Roman" w:ascii="Times New Roman" w:hAnsi="Times New Roman"/>
          <w:color w:val="000000"/>
        </w:rPr>
        <w:t>,</w:t>
      </w:r>
      <w:r>
        <w:rPr>
          <w:rFonts w:ascii="Times New Roman" w:hAnsi="Times New Roman" w:cs="Times New Roman" w:eastAsia="仿宋_GB2312"/>
          <w:color w:val="000000"/>
        </w:rPr>
        <w:t>精准有序推动农业生产、复工复产、脱贫攻坚、民生保障、森林防火、安全生产、信访维稳等重点工作，用工作成效检验整改效果，切实把巡视整改过程转化为推进全面从严治党，推动改革攻坚、促进高质量发展的过程，奋力夺取全市疫情防控和经济社会发展双胜利。</w:t>
      </w:r>
    </w:p>
    <w:p>
      <w:pPr>
        <w:pStyle w:val="Style11"/>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大兴调查研究之风</w:t>
      </w:r>
      <w:r>
        <w:rPr>
          <w:rFonts w:eastAsia="仿宋_GB2312" w:cs="Times New Roman" w:ascii="Times New Roman" w:hAnsi="Times New Roman"/>
          <w:color w:val="000000"/>
        </w:rPr>
        <w:t>,</w:t>
      </w:r>
      <w:r>
        <w:rPr>
          <w:rFonts w:ascii="Times New Roman" w:hAnsi="Times New Roman" w:cs="Times New Roman" w:eastAsia="仿宋_GB2312"/>
          <w:color w:val="000000"/>
        </w:rPr>
        <w:t>紧紧围绕党中央、国务院重大决策部署和省委、市委工作要求</w:t>
      </w:r>
      <w:r>
        <w:rPr>
          <w:rFonts w:eastAsia="仿宋_GB2312" w:cs="Times New Roman" w:ascii="Times New Roman" w:hAnsi="Times New Roman"/>
          <w:color w:val="000000"/>
        </w:rPr>
        <w:t>,</w:t>
      </w:r>
      <w:r>
        <w:rPr>
          <w:rFonts w:ascii="Times New Roman" w:hAnsi="Times New Roman" w:cs="Times New Roman" w:eastAsia="仿宋_GB2312"/>
          <w:color w:val="000000"/>
        </w:rPr>
        <w:t>聚焦重点工作任务和群众反映强烈的问题</w:t>
      </w:r>
      <w:r>
        <w:rPr>
          <w:rFonts w:eastAsia="仿宋_GB2312" w:cs="Times New Roman" w:ascii="Times New Roman" w:hAnsi="Times New Roman"/>
          <w:color w:val="000000"/>
        </w:rPr>
        <w:t>,</w:t>
      </w:r>
      <w:r>
        <w:rPr>
          <w:rFonts w:ascii="Times New Roman" w:hAnsi="Times New Roman" w:cs="Times New Roman" w:eastAsia="仿宋_GB2312"/>
          <w:color w:val="000000"/>
        </w:rPr>
        <w:t>深入基层一线发现问题、研究对策、推动落实。改进方式方法，多开展随机调研、蹲点调研、解剖麻雀式调研</w:t>
      </w:r>
      <w:r>
        <w:rPr>
          <w:rFonts w:eastAsia="仿宋_GB2312" w:cs="Times New Roman" w:ascii="Times New Roman" w:hAnsi="Times New Roman"/>
          <w:color w:val="000000"/>
        </w:rPr>
        <w:t>,</w:t>
      </w:r>
      <w:r>
        <w:rPr>
          <w:rFonts w:ascii="Times New Roman" w:hAnsi="Times New Roman" w:cs="Times New Roman" w:eastAsia="仿宋_GB2312"/>
          <w:color w:val="000000"/>
        </w:rPr>
        <w:t>真正沉下心来、扑下身子</w:t>
      </w:r>
      <w:r>
        <w:rPr>
          <w:rFonts w:eastAsia="仿宋_GB2312" w:cs="Times New Roman" w:ascii="Times New Roman" w:hAnsi="Times New Roman"/>
          <w:color w:val="000000"/>
        </w:rPr>
        <w:t>,</w:t>
      </w:r>
      <w:r>
        <w:rPr>
          <w:rFonts w:ascii="Times New Roman" w:hAnsi="Times New Roman" w:cs="Times New Roman" w:eastAsia="仿宋_GB2312"/>
          <w:color w:val="000000"/>
        </w:rPr>
        <w:t>在求深、求实、求细、求准、求效上下功夫，力戒搞形式、走过场。强化成果运用，把调查研究贯穿于决策和执行全过程，以高质量调查研究指导推动各项工作。</w:t>
      </w:r>
    </w:p>
    <w:p>
      <w:pPr>
        <w:pStyle w:val="Style11"/>
        <w:widowControl/>
        <w:spacing w:lineRule="exact" w:line="380"/>
        <w:ind w:firstLine="480"/>
        <w:jc w:val="center"/>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传达学习中央政治局会议精神</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研究我市当前经济工作</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40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1</w:t>
      </w:r>
      <w:r>
        <w:rPr>
          <w:rFonts w:ascii="Times New Roman" w:hAnsi="Times New Roman" w:cs="Times New Roman" w:eastAsia="仿宋_GB2312"/>
          <w:color w:val="000000"/>
        </w:rPr>
        <w:t>日，市委书记刘雪荣主持召开市委常委会会议，传达学习</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7</w:t>
      </w:r>
      <w:r>
        <w:rPr>
          <w:rFonts w:ascii="Times New Roman" w:hAnsi="Times New Roman" w:cs="Times New Roman" w:eastAsia="仿宋_GB2312"/>
          <w:color w:val="000000"/>
        </w:rPr>
        <w:t>日中央政治局会议精神，分析我市一季度经济形势，研究部署当前经济工作。</w:t>
      </w:r>
    </w:p>
    <w:p>
      <w:pPr>
        <w:pStyle w:val="Style11"/>
        <w:widowControl/>
        <w:spacing w:lineRule="exact" w:line="40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中央政治局会议分析国内外疫情防控形势和当前经济形势，研究部署经济工作，为我们做好当前和今后一个时期各项工作指明了前进方向、提供了根本遵循。全市上下要把思想和行动统一到党中央决策部署上来，以习近平新时代中国特色社会主义思想为指导，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切实抓好“六保”工作，维护经济发展和社会稳定大局，确保完成决战决胜脱贫攻坚目标任务，全面建成小康社会。</w:t>
      </w:r>
    </w:p>
    <w:p>
      <w:pPr>
        <w:pStyle w:val="Style11"/>
        <w:widowControl/>
        <w:spacing w:lineRule="exact" w:line="40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认清形势、坚定信心。今年以来，新冠肺炎疫情对我市经济社会发展造成历史罕见的严重冲击。市委、市政府坚决贯彻党中央关于统筹推进疫情防控和经济社会发展的总体部署，采取一系列强有力的举措，努力将损失降到最低限度。总体来看，一季度全市经济受疫情影响巨大，但生产生活秩序正在加快恢复，经济向好态势正在形成。我们要深刻认识当前经济发展面临的挑战，充分估计困难、风险和不确定性，切实增强紧迫感，坚定信心和决心，在疫情防控常态化前提下，坚持稳中求进工作总基调，牢牢把握发展主动权，在“六稳”和“六保”上狠下功夫，加快实现主要经济指标恢复性增长，力争二季度止跌转正，三季度全面复苏，四季度强力冲刺，努力完成全年目标任务。</w:t>
      </w:r>
    </w:p>
    <w:p>
      <w:pPr>
        <w:pStyle w:val="Style11"/>
        <w:widowControl/>
        <w:spacing w:lineRule="exact" w:line="40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强化措施、狠抓落实。要稳住企业、稳住农业，夯实经济基本盘。出台支持中小微企业共渡难关的政策措施，落实好各项惠企政策，精准帮助企业解决融资、用工等困难，进一步增强企业信心，支持企业恢复产能、加快发展。抓好粮食生产和生猪生产，确保夏粮增收。按照“续建、新增、提质、见效”的总体要求，继续实施能人回乡创业“千人计划”，培育壮大新型农业市场主体。加快推进高标准农田、美丽乡村、农业补短板项目建设，持续改善农业农村发展环境。要扩大投资、扩大消费，培育经济增长点。坚持“一周一调度、一月一签约、双月一开工、一季一拉练、半年一结账、年终一考核”的项目建设机制，争取一批重大产业项目、民生事业项目尽快开工，推动形成更多投资量。加快改造一批老旧小区，切实改善群众居住条件、促进投资增长。研究出台刺激消费政策，深入开展消费扶贫十大行动，加快推进服务业全面复商复市，提振旅游消费。要狠抓向上争资、招商引资，缓解瓶颈制约。落实好“三专”项目谋划机制，抢抓国家一系列投融资政策机遇，谋划一批重大项目，争取更多项目、资金落到黄冈。围绕五大主攻产业，开展“最美逆行黄冈”系列招商活动，跟踪对接一批央企国企、民营企业和外资企业，力争引进更多项目。要着力保运转、保民生，守住基本底线。牢固树立过紧日子思想，通过向上争取、盘活存量、加大统筹等途径，全力以赴保运转。千方百计稳就业，抓好稳岗扩就业政策落实，突出做好建档立卡贫困户、脱贫不稳定或处于边缘状态群体、“零就业”家庭、就业困难人员、大学生等重点群体就业工作。做好困难群体基本生活保障工作，统筹抓好产业扶贫、各项脱贫攻坚反馈问题整改、脱贫攻坚普查等工作，坚决完成脱贫攻坚任务。要优化要素配置、优化企业服务，不断改善营商环境。推进土地要素市场化配置，引导劳动力要素合理畅通有序流动，加大人才引进力度，健全多层次资本市场体系，发展技术要素市场，加快智慧城市项目建设。持续推进“四大行动”、“四进”攻坚行动，开展市县两级领导干部走访企业专项行动，优化环境，护航发展，确保企业反映的问题得到及时有效解决，推动服务再优化、发展再提速，着力营造关心关爱企业家、真心帮扶企业发展的浓厚氛围。</w:t>
      </w:r>
    </w:p>
    <w:p>
      <w:pPr>
        <w:pStyle w:val="Style11"/>
        <w:spacing w:lineRule="exact" w:line="40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加强领导、转变作风。加强党对经济工作的领导，充分发挥中国特色社会主义制度的优越性，调动各方力量、压实各方责任、形成工作合力，牢牢把握发展主动权。各级干部特别是领导干部要转变作风，深入一线调查研究，现场发现问题、解决问题，力戒形式主义、官僚主义。各级“四进”工作队要真正扎下去，发挥好解决问题“最后一公里”的重要作用，切实帮助市场主体和基层一线解决复工复产、加快发展面临的困难和问题。要继续精简文件、会议，持续为基层松绑减负，让广大党员干部集中更多时间和精力抓落实。</w:t>
      </w:r>
    </w:p>
    <w:p>
      <w:pPr>
        <w:pStyle w:val="Style11"/>
        <w:spacing w:lineRule="exact" w:line="40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r>
        <w:br w:type="page"/>
      </w:r>
    </w:p>
    <w:p>
      <w:pPr>
        <w:pStyle w:val="Style11"/>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市委召开常委会会议</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持续抓好常态化疫情防控措施落地见效</w:t>
      </w:r>
    </w:p>
    <w:p>
      <w:pPr>
        <w:pStyle w:val="Heading2"/>
        <w:widowControl/>
        <w:spacing w:lineRule="exact" w:line="4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以党组织建设为统领提升小区治理效能</w:t>
      </w:r>
    </w:p>
    <w:p>
      <w:pPr>
        <w:pStyle w:val="Style11"/>
        <w:widowControl/>
        <w:spacing w:lineRule="exact" w:line="400"/>
        <w:ind w:firstLine="48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1"/>
        <w:widowControl/>
        <w:spacing w:lineRule="exact" w:line="38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市委书记刘雪荣主持召开市委常委会会议，传达学习</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中央政治局常务委员会会议精神和全国全省党校（行政学院）校（院）长会议精神、省总工会十三届四次全委会精神，研究我市贯彻落实措施；听取市区小区治理情况汇报，审议《关于加强城乡居民小区党组织建设提升基层社会治理效能的意见（送审稿）》。</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eastAsia="楷体_GB2312" w:cs="Times New Roman" w:ascii="楷体_GB2312" w:hAnsi="楷体_GB2312"/>
          <w:color w:val="000000"/>
        </w:rPr>
        <w:t>,</w:t>
      </w:r>
      <w:r>
        <w:rPr>
          <w:rFonts w:ascii="Times New Roman" w:hAnsi="Times New Roman" w:cs="Times New Roman" w:eastAsia="仿宋_GB2312"/>
          <w:color w:val="000000"/>
        </w:rPr>
        <w:t>新冠肺炎疫情发生以来</w:t>
      </w:r>
      <w:r>
        <w:rPr>
          <w:rFonts w:eastAsia="仿宋_GB2312" w:cs="Times New Roman" w:ascii="Times New Roman" w:hAnsi="Times New Roman"/>
          <w:color w:val="000000"/>
        </w:rPr>
        <w:t>,</w:t>
      </w:r>
      <w:r>
        <w:rPr>
          <w:rFonts w:ascii="Times New Roman" w:hAnsi="Times New Roman" w:cs="Times New Roman" w:eastAsia="仿宋_GB2312"/>
          <w:color w:val="000000"/>
        </w:rPr>
        <w:t>中央政治局常务委员会密集召开会议</w:t>
      </w:r>
      <w:r>
        <w:rPr>
          <w:rFonts w:eastAsia="仿宋_GB2312" w:cs="Times New Roman" w:ascii="Times New Roman" w:hAnsi="Times New Roman"/>
          <w:color w:val="000000"/>
        </w:rPr>
        <w:t>,</w:t>
      </w:r>
      <w:r>
        <w:rPr>
          <w:rFonts w:ascii="Times New Roman" w:hAnsi="Times New Roman" w:cs="Times New Roman" w:eastAsia="仿宋_GB2312"/>
          <w:color w:val="000000"/>
        </w:rPr>
        <w:t>分析国内外疫情防控形势</w:t>
      </w:r>
      <w:r>
        <w:rPr>
          <w:rFonts w:eastAsia="仿宋_GB2312" w:cs="Times New Roman" w:ascii="Times New Roman" w:hAnsi="Times New Roman"/>
          <w:color w:val="000000"/>
        </w:rPr>
        <w:t>,</w:t>
      </w:r>
      <w:r>
        <w:rPr>
          <w:rFonts w:ascii="Times New Roman" w:hAnsi="Times New Roman" w:cs="Times New Roman" w:eastAsia="仿宋_GB2312"/>
          <w:color w:val="000000"/>
        </w:rPr>
        <w:t>因时因势部署疫情防控和经济社会发展工作</w:t>
      </w:r>
      <w:r>
        <w:rPr>
          <w:rFonts w:eastAsia="仿宋_GB2312" w:cs="Times New Roman" w:ascii="Times New Roman" w:hAnsi="Times New Roman"/>
          <w:color w:val="000000"/>
        </w:rPr>
        <w:t>,</w:t>
      </w:r>
      <w:r>
        <w:rPr>
          <w:rFonts w:ascii="Times New Roman" w:hAnsi="Times New Roman" w:cs="Times New Roman" w:eastAsia="仿宋_GB2312"/>
          <w:color w:val="000000"/>
        </w:rPr>
        <w:t>充分体现了以习近平同志为核心的党中央对统筹疫情防控和经济社会发展的高度重视与坚强领导</w:t>
      </w:r>
      <w:r>
        <w:rPr>
          <w:rFonts w:eastAsia="仿宋_GB2312" w:cs="Times New Roman" w:ascii="Times New Roman" w:hAnsi="Times New Roman"/>
          <w:color w:val="000000"/>
        </w:rPr>
        <w:t>,</w:t>
      </w:r>
      <w:r>
        <w:rPr>
          <w:rFonts w:ascii="Times New Roman" w:hAnsi="Times New Roman" w:cs="Times New Roman" w:eastAsia="仿宋_GB2312"/>
          <w:color w:val="000000"/>
        </w:rPr>
        <w:t>为我们做好各个阶段工作指明了方向、提供了遵循。全市上下要把思想和行动统一到习近平总书记重要讲话精神上来，统一到党中央对当前疫情防控形势的判断上来，继续绷紧疫情防控这根弦，保持战时状态、战时机制，持续抓紧抓实抓细内防反弹、外防输出、严防输入工作，健全及时发现、快速处置、精准管控、有效救治的常态化防控机制，决不能让来之不易的防控成果前功尽弃。要进一步压紧压实各级党委政府的属地责任、部门的主管责任、企事业单位的主体责任和个人、家庭的防控责任，扎实抓好重点人员防控和重点阵地防控。加快扩大检测筛查面，做好无症状感染者管理，持续抓好社区和社会面防控，切实加强学校疫情防控，规范做好院感防控和发热门诊管理，坚决防范发生聚集性疫情。要统筹打好疫后重振的经济发展战，在做好常态化疫情防控前提下，加快复工复产、复商复市进度，稳定全市重点产业集群上下游链条，稳住行业龙头企业，扎实推进重大项目建设，抢抓政策机遇积极争资立项，着力优化营商环境，奋力夺取疫情防控和经济社会发展双胜利。</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坚持把党校姓党贯穿到党校工作的全过程各环节，牢牢把握新时代党校（行政学院）工作的政治方向。要聚焦主业主责，学好用好讲好习近平新时代中国特色社会主义思想，使党校成为锤炼各级干部尤其是领导干部增强“四个意识”、坚定“四个自信”、做到“两个维护”的重要阵地，引领广大党员干部用习近平新时代中国特色社会主义思想武装头脑、指导实践、推动工作。要充分发挥干部培训主渠道、思想引领主阵地、理论建设主干线、决策咨询主力军作用，更好服务全市疫情防控和经济社会发展各项工作。要压紧压实办学治校主体责任，坚持党委办校、人才强校、从严治校，不断改革创新，努力开创党校（行政学院）工作新局面。</w:t>
      </w:r>
    </w:p>
    <w:p>
      <w:pPr>
        <w:pStyle w:val="Style11"/>
        <w:widowControl/>
        <w:spacing w:lineRule="exact" w:line="380"/>
        <w:ind w:firstLine="480"/>
        <w:jc w:val="both"/>
        <w:rPr/>
      </w:pPr>
      <w:r>
        <w:rPr>
          <w:rFonts w:ascii="楷体_GB2312" w:hAnsi="楷体_GB2312" w:cs="Times New Roman" w:eastAsia="楷体_GB2312"/>
          <w:color w:val="000000"/>
        </w:rPr>
        <w:t>会议要求，</w:t>
      </w:r>
      <w:r>
        <w:rPr>
          <w:rFonts w:ascii="Times New Roman" w:hAnsi="Times New Roman" w:cs="Times New Roman" w:eastAsia="仿宋_GB2312"/>
          <w:color w:val="000000"/>
        </w:rPr>
        <w:t>全市各级工会组织要持续深入学习贯彻习近平总书记关于工人阶级和工会工作的重要论述，牢牢把握工会工作正确政治方向，团结引领广大职工听党话、跟党走。要把服务中心大局作为价值所在，积极投身疫情防控、复工复产、社会稳定等工作，助力实现全市疫情防控和经济社会发展双胜利。要围绕全市发展大局，积极组织开展技能竞赛，深入推进职工创新创业，引领广大职工立足岗位建功立业。要真心实意做好维权服务工作，推动工会组织和工会服务向更广泛领域覆盖延伸，不断提升维权服务工作质量和水平。要全面从严管党治会</w:t>
      </w:r>
      <w:r>
        <w:rPr>
          <w:rFonts w:eastAsia="仿宋_GB2312" w:cs="Times New Roman" w:ascii="Times New Roman" w:hAnsi="Times New Roman"/>
          <w:color w:val="000000"/>
        </w:rPr>
        <w:t>,</w:t>
      </w:r>
      <w:r>
        <w:rPr>
          <w:rFonts w:ascii="Times New Roman" w:hAnsi="Times New Roman" w:cs="Times New Roman" w:eastAsia="仿宋_GB2312"/>
          <w:color w:val="000000"/>
        </w:rPr>
        <w:t>全面加强工会系统自身建设，不断开创我市工会工作新局面。</w:t>
      </w:r>
    </w:p>
    <w:p>
      <w:pPr>
        <w:pStyle w:val="Style11"/>
        <w:widowControl/>
        <w:spacing w:lineRule="exact" w:line="380"/>
        <w:ind w:firstLine="480"/>
        <w:jc w:val="both"/>
        <w:rPr/>
      </w:pPr>
      <w:r>
        <w:rPr>
          <w:rFonts w:ascii="楷体_GB2312" w:hAnsi="楷体_GB2312" w:cs="Times New Roman" w:eastAsia="楷体_GB2312"/>
          <w:color w:val="000000"/>
        </w:rPr>
        <w:t>会议指出，</w:t>
      </w:r>
      <w:r>
        <w:rPr>
          <w:rFonts w:ascii="Times New Roman" w:hAnsi="Times New Roman" w:cs="Times New Roman" w:eastAsia="仿宋_GB2312"/>
          <w:color w:val="000000"/>
        </w:rPr>
        <w:t>居民小区是群众生活的基本场所、城乡基层治理的基本单元。加强城乡居民小区党组织建设，提升小区治理效能，是坚持以人民为中心的发展思想的具体实践，是推进治理体系和治理能力现代化的重要载体，是维护社会稳定的现实需要。要深入贯彻落实习近平总书记关于加强城市基层党建引领基层治理重要讲话和指示批示精神，总结运用疫情防控经验教训，以党组织建设为统领，推动社会治理重心下移，构建党建引领、多元共治的小区治理格局。</w:t>
      </w:r>
    </w:p>
    <w:p>
      <w:pPr>
        <w:pStyle w:val="Style11"/>
        <w:widowControl/>
        <w:spacing w:lineRule="exact" w:line="380"/>
        <w:ind w:firstLine="480"/>
        <w:jc w:val="both"/>
        <w:rPr/>
      </w:pPr>
      <w:r>
        <w:rPr>
          <w:rFonts w:ascii="楷体_GB2312" w:hAnsi="楷体_GB2312" w:cs="Times New Roman" w:eastAsia="楷体_GB2312"/>
          <w:color w:val="000000"/>
        </w:rPr>
        <w:t>会议强调，</w:t>
      </w:r>
      <w:r>
        <w:rPr>
          <w:rFonts w:ascii="Times New Roman" w:hAnsi="Times New Roman" w:cs="Times New Roman" w:eastAsia="仿宋_GB2312"/>
          <w:color w:val="000000"/>
        </w:rPr>
        <w:t>要全面加强小区党组织建设，推进党的组织全覆盖，选优配强党组织带头人，加强党员教育管理；要强化党组织领导作用，发挥业委会自治作用、物业企业服务作用和居民主体作用，完善小区治理体系；要健全完善小区基础设施和公共服务体系，推进综合执法下沉小区，加强小区治理信息化建设，着力补齐小区治理短板；要加强对小区治理工作的组织领导，把党建引领小区治理纳入各级党委、政府整体工作部署，摆上重要议事日程，抓好统筹推进，完善协调机制，落实基本保障，强化考评激励，形成上下联动、整体推进的良好局面。</w:t>
      </w:r>
    </w:p>
    <w:p>
      <w:pPr>
        <w:pStyle w:val="Style11"/>
        <w:widowControl/>
        <w:spacing w:lineRule="exact" w:line="380" w:before="280" w:after="2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会议还研究了其他事项。</w:t>
      </w:r>
    </w:p>
    <w:sectPr>
      <w:footerReference w:type="default" r:id="rId2"/>
      <w:type w:val="nextPage"/>
      <w:pgSz w:w="11906" w:h="16838"/>
      <w:pgMar w:left="1474"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Heading"/>
    <w:next w:val="Heading"/>
    <w:qFormat/>
    <w:pPr>
      <w:widowControl/>
      <w:numPr>
        <w:ilvl w:val="0"/>
        <w:numId w:val="1"/>
      </w:numPr>
      <w:spacing w:lineRule="exact" w:line="600" w:before="280" w:after="280"/>
    </w:pPr>
    <w:rPr>
      <w:rFonts w:ascii="宋体;SimSun" w:hAnsi="宋体;SimSun" w:eastAsia="黑体;SimHei" w:cs="宋体;SimSun"/>
      <w:kern w:val="2"/>
      <w:sz w:val="48"/>
      <w:szCs w:val="48"/>
    </w:rPr>
  </w:style>
  <w:style w:type="paragraph" w:styleId="Heading2">
    <w:name w:val="Heading 2"/>
    <w:basedOn w:val="Normal"/>
    <w:next w:val="Normal"/>
    <w:qFormat/>
    <w:pPr>
      <w:numPr>
        <w:ilvl w:val="1"/>
        <w:numId w:val="1"/>
      </w:numPr>
      <w:spacing w:lineRule="exact" w:line="400"/>
      <w:jc w:val="right"/>
      <w:outlineLvl w:val="1"/>
    </w:pPr>
    <w:rPr>
      <w:rFonts w:ascii="宋体;SimSun" w:hAnsi="宋体;SimSun" w:eastAsia="楷体_GB2312" w:cs="Times New Roman"/>
      <w:kern w:val="0"/>
      <w:sz w:val="2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Emphasis">
    <w:name w:val="Emphasis"/>
    <w:qFormat/>
    <w:rPr>
      <w:i/>
    </w:rPr>
  </w:style>
  <w:style w:type="character" w:styleId="StrongEmphasis">
    <w:name w:val="Strong"/>
    <w:qFormat/>
    <w:rPr>
      <w:rFonts w:cs="Times New Roman"/>
      <w:b/>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宋体;SimSun" w:hAnsi="宋体;SimSun" w:eastAsia="楷体_GB2312" w:cs="宋体;SimSun"/>
      <w:sz w:val="24"/>
      <w:szCs w:val="36"/>
      <w:lang w:val="en-US" w:eastAsia="zh-CN" w:bidi="ar-SA"/>
    </w:rPr>
  </w:style>
  <w:style w:type="character" w:styleId="1Char">
    <w:name w:val="标题 1 Char"/>
    <w:qFormat/>
    <w:rPr>
      <w:rFonts w:ascii="宋体;SimSun" w:hAnsi="宋体;SimSun" w:eastAsia="黑体;SimHei" w:cs="宋体;SimSun"/>
      <w:b/>
      <w:bCs/>
      <w:kern w:val="2"/>
      <w:sz w:val="48"/>
      <w:szCs w:val="4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0:00Z</dcterms:created>
  <dc:creator>微软用户</dc:creator>
  <dc:description/>
  <cp:keywords/>
  <dc:language>en-US</dc:language>
  <cp:lastModifiedBy>AutoBVT</cp:lastModifiedBy>
  <cp:lastPrinted>2020-05-21T11:38:00Z</cp:lastPrinted>
  <dcterms:modified xsi:type="dcterms:W3CDTF">2020-05-28T10:38: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