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黄冈文史》编委会</w:t>
      </w:r>
    </w:p>
    <w:p>
      <w:pPr>
        <w:pStyle w:val="Normal"/>
        <w:rPr/>
      </w:pPr>
      <w:r>
        <w:rPr/>
      </w:r>
    </w:p>
    <w:p>
      <w:pPr>
        <w:pStyle w:val="Normal"/>
        <w:rPr/>
      </w:pPr>
      <w:r>
        <w:rPr/>
      </w:r>
    </w:p>
    <w:p>
      <w:pPr>
        <w:pStyle w:val="Normal"/>
        <w:rPr/>
      </w:pPr>
      <w:r>
        <w:rPr/>
        <w:t>主</w:t>
      </w:r>
      <w:r>
        <w:rPr>
          <w:rFonts w:eastAsia="Times New Roman"/>
        </w:rPr>
        <w:t xml:space="preserve">           </w:t>
      </w:r>
      <w:r>
        <w:rPr/>
        <w:t>任：王静平</w:t>
      </w:r>
    </w:p>
    <w:p>
      <w:pPr>
        <w:pStyle w:val="Normal"/>
        <w:rPr/>
      </w:pPr>
      <w:r>
        <w:rPr/>
        <w:t>副主任：李儒志</w:t>
      </w:r>
      <w:r>
        <w:rPr>
          <w:rFonts w:eastAsia="Times New Roman"/>
        </w:rPr>
        <w:t xml:space="preserve">    </w:t>
      </w:r>
      <w:r>
        <w:rPr/>
        <w:t>黄良章</w:t>
      </w:r>
      <w:r>
        <w:rPr>
          <w:rFonts w:eastAsia="Times New Roman"/>
        </w:rPr>
        <w:t xml:space="preserve">    </w:t>
      </w:r>
      <w:r>
        <w:rPr/>
        <w:t>张友启</w:t>
      </w:r>
      <w:r>
        <w:rPr>
          <w:rFonts w:eastAsia="Times New Roman"/>
        </w:rPr>
        <w:t xml:space="preserve">     </w:t>
      </w:r>
      <w:r>
        <w:rPr/>
        <w:t>万亚平</w:t>
      </w:r>
    </w:p>
    <w:p>
      <w:pPr>
        <w:pStyle w:val="Normal"/>
        <w:rPr/>
      </w:pPr>
      <w:r>
        <w:rPr>
          <w:rFonts w:eastAsia="Times New Roman"/>
        </w:rPr>
        <w:t xml:space="preserve">                  </w:t>
      </w:r>
      <w:r>
        <w:rPr/>
        <w:t>宋兰萍</w:t>
      </w:r>
      <w:r>
        <w:rPr>
          <w:rFonts w:eastAsia="Times New Roman"/>
        </w:rPr>
        <w:t xml:space="preserve">    </w:t>
      </w:r>
      <w:r>
        <w:rPr/>
        <w:t>肖红娟</w:t>
      </w:r>
      <w:r>
        <w:rPr>
          <w:rFonts w:eastAsia="Times New Roman"/>
        </w:rPr>
        <w:t xml:space="preserve">    </w:t>
      </w:r>
      <w:r>
        <w:rPr/>
        <w:t>詹汉彬</w:t>
      </w:r>
      <w:r>
        <w:rPr>
          <w:rFonts w:eastAsia="Times New Roman"/>
        </w:rPr>
        <w:t xml:space="preserve">     </w:t>
      </w:r>
      <w:r>
        <w:rPr/>
        <w:t>余</w:t>
      </w:r>
      <w:r>
        <w:rPr>
          <w:rFonts w:eastAsia="Times New Roman"/>
        </w:rPr>
        <w:t xml:space="preserve">    </w:t>
      </w:r>
      <w:r>
        <w:rPr/>
        <w:t>觅</w:t>
      </w:r>
    </w:p>
    <w:p>
      <w:pPr>
        <w:pStyle w:val="Normal"/>
        <w:rPr/>
      </w:pPr>
      <w:r>
        <w:rPr/>
        <w:t>编</w:t>
      </w:r>
      <w:r>
        <w:rPr>
          <w:rFonts w:eastAsia="Times New Roman"/>
        </w:rPr>
        <w:t xml:space="preserve">       </w:t>
      </w:r>
      <w:r>
        <w:rPr/>
        <w:t>委：吴佑元</w:t>
      </w:r>
      <w:r>
        <w:rPr>
          <w:rFonts w:eastAsia="Times New Roman"/>
        </w:rPr>
        <w:t xml:space="preserve">     </w:t>
      </w:r>
      <w:r>
        <w:rPr/>
        <w:t>孙振佳</w:t>
      </w:r>
      <w:r>
        <w:rPr>
          <w:rFonts w:eastAsia="Times New Roman"/>
        </w:rPr>
        <w:t xml:space="preserve">    </w:t>
      </w:r>
      <w:r>
        <w:rPr/>
        <w:t>秦慧玲</w:t>
      </w:r>
      <w:r>
        <w:rPr>
          <w:rFonts w:eastAsia="Times New Roman"/>
        </w:rPr>
        <w:t xml:space="preserve">    </w:t>
      </w:r>
      <w:r>
        <w:rPr/>
        <w:t>凌建军</w:t>
      </w:r>
    </w:p>
    <w:p>
      <w:pPr>
        <w:pStyle w:val="Normal"/>
        <w:rPr/>
      </w:pPr>
      <w:r>
        <w:rPr>
          <w:rFonts w:eastAsia="Times New Roman"/>
        </w:rPr>
        <w:t xml:space="preserve">                  </w:t>
      </w:r>
      <w:r>
        <w:rPr/>
        <w:t>李初敏</w:t>
      </w:r>
      <w:r>
        <w:rPr>
          <w:rFonts w:eastAsia="Times New Roman"/>
        </w:rPr>
        <w:t xml:space="preserve">     </w:t>
      </w:r>
      <w:r>
        <w:rPr/>
        <w:t>颜宏启</w:t>
      </w:r>
      <w:r>
        <w:rPr>
          <w:rFonts w:eastAsia="Times New Roman"/>
        </w:rPr>
        <w:t xml:space="preserve">    </w:t>
      </w:r>
      <w:r>
        <w:rPr/>
        <w:t>童春珍</w:t>
      </w:r>
      <w:r>
        <w:rPr>
          <w:rFonts w:eastAsia="Times New Roman"/>
        </w:rPr>
        <w:t xml:space="preserve">    </w:t>
      </w:r>
      <w:r>
        <w:rPr/>
        <w:t>余</w:t>
      </w:r>
      <w:r>
        <w:rPr>
          <w:rFonts w:eastAsia="Times New Roman"/>
        </w:rPr>
        <w:t xml:space="preserve">    </w:t>
      </w:r>
      <w:r>
        <w:rPr/>
        <w:t>赤</w:t>
      </w:r>
    </w:p>
    <w:p>
      <w:pPr>
        <w:pStyle w:val="Normal"/>
        <w:rPr/>
      </w:pPr>
      <w:r>
        <w:rPr>
          <w:rFonts w:eastAsia="Times New Roman"/>
        </w:rPr>
        <w:t xml:space="preserve">                  </w:t>
      </w:r>
      <w:r>
        <w:rPr/>
        <w:t>张龙飞</w:t>
      </w:r>
      <w:r>
        <w:rPr>
          <w:rFonts w:eastAsia="Times New Roman"/>
        </w:rPr>
        <w:t xml:space="preserve">     </w:t>
      </w:r>
      <w:r>
        <w:rPr/>
        <w:t>王继波</w:t>
      </w:r>
      <w:r>
        <w:rPr>
          <w:rFonts w:eastAsia="Times New Roman"/>
        </w:rPr>
        <w:t xml:space="preserve">    </w:t>
      </w:r>
      <w:r>
        <w:rPr/>
        <w:t>易旭光</w:t>
      </w:r>
      <w:r>
        <w:rPr>
          <w:rFonts w:eastAsia="Times New Roman"/>
        </w:rPr>
        <w:t xml:space="preserve">    </w:t>
      </w:r>
      <w:r>
        <w:rPr/>
        <w:t>余美俊</w:t>
      </w:r>
    </w:p>
    <w:p>
      <w:pPr>
        <w:pStyle w:val="Normal"/>
        <w:rPr/>
      </w:pPr>
      <w:r>
        <w:rPr>
          <w:rFonts w:eastAsia="Times New Roman"/>
        </w:rPr>
        <w:t xml:space="preserve">                  </w:t>
      </w:r>
      <w:r>
        <w:rPr/>
        <w:t>刘德才</w:t>
      </w:r>
      <w:r>
        <w:rPr>
          <w:rFonts w:eastAsia="Times New Roman"/>
        </w:rPr>
        <w:t xml:space="preserve">     </w:t>
      </w:r>
      <w:r>
        <w:rPr/>
        <w:t>黄爱平</w:t>
      </w:r>
      <w:r>
        <w:rPr>
          <w:rFonts w:eastAsia="Times New Roman"/>
        </w:rPr>
        <w:t xml:space="preserve">    </w:t>
      </w:r>
      <w:r>
        <w:rPr/>
        <w:t>周清良</w:t>
      </w:r>
      <w:r>
        <w:rPr>
          <w:rFonts w:eastAsia="Times New Roman"/>
        </w:rPr>
        <w:t xml:space="preserve">    </w:t>
      </w:r>
      <w:r>
        <w:rPr/>
        <w:t>汤焱春</w:t>
      </w:r>
    </w:p>
    <w:p>
      <w:pPr>
        <w:pStyle w:val="Normal"/>
        <w:rPr/>
      </w:pPr>
      <w:r>
        <w:rPr>
          <w:rFonts w:eastAsia="Times New Roman"/>
        </w:rPr>
        <w:t xml:space="preserve">                  </w:t>
      </w:r>
      <w:r>
        <w:rPr/>
        <w:t>李</w:t>
      </w:r>
      <w:r>
        <w:rPr>
          <w:rFonts w:eastAsia="Times New Roman"/>
        </w:rPr>
        <w:t xml:space="preserve">   </w:t>
      </w:r>
      <w:r>
        <w:rPr/>
        <w:t>韧</w:t>
      </w:r>
      <w:r>
        <w:rPr>
          <w:rFonts w:eastAsia="Times New Roman"/>
        </w:rPr>
        <w:t xml:space="preserve">     </w:t>
      </w:r>
      <w:r>
        <w:rPr/>
        <w:t>李汉平</w:t>
      </w:r>
      <w:r>
        <w:rPr>
          <w:rFonts w:eastAsia="Times New Roman"/>
        </w:rPr>
        <w:t xml:space="preserve">     </w:t>
      </w:r>
      <w:r>
        <w:rPr/>
        <w:t>曹</w:t>
      </w:r>
      <w:r>
        <w:rPr>
          <w:rFonts w:eastAsia="Times New Roman"/>
        </w:rPr>
        <w:t xml:space="preserve">   </w:t>
      </w:r>
      <w:r>
        <w:rPr/>
        <w:t>慧</w:t>
      </w:r>
      <w:r>
        <w:rPr>
          <w:rFonts w:eastAsia="Times New Roman"/>
        </w:rPr>
        <w:t xml:space="preserve">    </w:t>
      </w:r>
      <w:r>
        <w:rPr/>
        <w:t>严万军</w:t>
      </w:r>
    </w:p>
    <w:p>
      <w:pPr>
        <w:pStyle w:val="Normal"/>
        <w:rPr/>
      </w:pPr>
      <w:r>
        <w:rPr/>
        <w:t>主</w:t>
      </w:r>
      <w:r>
        <w:rPr>
          <w:rFonts w:eastAsia="Times New Roman"/>
        </w:rPr>
        <w:t xml:space="preserve">       </w:t>
      </w:r>
      <w:r>
        <w:rPr/>
        <w:t>编：吴佑元</w:t>
      </w:r>
    </w:p>
    <w:p>
      <w:pPr>
        <w:pStyle w:val="Normal"/>
        <w:rPr/>
      </w:pPr>
      <w:r>
        <w:rPr/>
        <w:t>执行主编：孙振佳</w:t>
      </w:r>
      <w:r>
        <w:rPr>
          <w:rFonts w:eastAsia="Times New Roman"/>
        </w:rPr>
        <w:t xml:space="preserve">      </w:t>
      </w:r>
      <w:r>
        <w:rPr/>
        <w:t>秦慧玲</w:t>
      </w:r>
    </w:p>
    <w:p>
      <w:pPr>
        <w:pStyle w:val="Normal"/>
        <w:rPr/>
      </w:pPr>
      <w:r>
        <w:rPr/>
        <w:t>副主编：凌建军</w:t>
      </w:r>
    </w:p>
    <w:p>
      <w:pPr>
        <w:pStyle w:val="Normal"/>
        <w:rPr/>
      </w:pPr>
      <w:r>
        <w:rPr/>
        <w:t>编</w:t>
      </w:r>
      <w:r>
        <w:rPr>
          <w:rFonts w:eastAsia="Times New Roman"/>
        </w:rPr>
        <w:t xml:space="preserve">       </w:t>
      </w:r>
      <w:r>
        <w:rPr/>
        <w:t>审：史智鹏</w:t>
      </w:r>
    </w:p>
    <w:p>
      <w:pPr>
        <w:pStyle w:val="Normal"/>
        <w:rPr/>
      </w:pPr>
      <w:r>
        <w:rPr/>
        <w:t>特约编辑：童志清</w:t>
      </w:r>
      <w:r>
        <w:rPr>
          <w:rFonts w:eastAsia="Times New Roman"/>
        </w:rPr>
        <w:t xml:space="preserve">    </w:t>
      </w:r>
      <w:r>
        <w:rPr/>
        <w:t>高</w:t>
      </w:r>
      <w:r>
        <w:rPr>
          <w:rFonts w:eastAsia="Times New Roman"/>
        </w:rPr>
        <w:t xml:space="preserve">     </w:t>
      </w:r>
      <w:r>
        <w:rPr/>
        <w:t>铁</w:t>
      </w:r>
      <w:r>
        <w:rPr>
          <w:rFonts w:eastAsia="Times New Roman"/>
        </w:rPr>
        <w:t xml:space="preserve">     </w:t>
      </w:r>
      <w:r>
        <w:rPr/>
        <w:t>许红卫</w:t>
      </w:r>
      <w:r>
        <w:rPr>
          <w:rFonts w:eastAsia="Times New Roman"/>
        </w:rPr>
        <w:t xml:space="preserve">     </w:t>
      </w:r>
      <w:r>
        <w:rPr/>
        <w:t>屈苇滨</w:t>
      </w:r>
    </w:p>
    <w:p>
      <w:pPr>
        <w:pStyle w:val="Normal"/>
        <w:rPr/>
      </w:pPr>
      <w:r>
        <w:rPr>
          <w:rFonts w:eastAsia="Times New Roman"/>
        </w:rPr>
        <w:t xml:space="preserve">                  </w:t>
      </w:r>
      <w:r>
        <w:rPr/>
        <w:t>朱</w:t>
      </w:r>
      <w:r>
        <w:rPr>
          <w:rFonts w:eastAsia="Times New Roman"/>
        </w:rPr>
        <w:t xml:space="preserve">   </w:t>
      </w:r>
      <w:r>
        <w:rPr/>
        <w:t>红</w:t>
      </w:r>
      <w:r>
        <w:rPr>
          <w:rFonts w:eastAsia="Times New Roman"/>
        </w:rPr>
        <w:t xml:space="preserve">     </w:t>
      </w:r>
      <w:r>
        <w:rPr/>
        <w:t>伍</w:t>
      </w:r>
      <w:r>
        <w:rPr>
          <w:rFonts w:eastAsia="Times New Roman"/>
        </w:rPr>
        <w:t xml:space="preserve">    </w:t>
      </w:r>
      <w:r>
        <w:rPr/>
        <w:t>阳</w:t>
      </w:r>
      <w:r>
        <w:rPr>
          <w:rFonts w:eastAsia="Times New Roman"/>
        </w:rPr>
        <w:t xml:space="preserve">     </w:t>
      </w:r>
      <w:r>
        <w:rPr/>
        <w:t>徐西康</w:t>
      </w:r>
      <w:r>
        <w:rPr>
          <w:rFonts w:eastAsia="Times New Roman"/>
        </w:rPr>
        <w:t xml:space="preserve">     </w:t>
      </w:r>
      <w:r>
        <w:rPr/>
        <w:t>王本忠</w:t>
      </w:r>
    </w:p>
    <w:p>
      <w:pPr>
        <w:pStyle w:val="Normal"/>
        <w:rPr/>
      </w:pPr>
      <w:r>
        <w:rPr>
          <w:rFonts w:eastAsia="Times New Roman"/>
        </w:rPr>
        <w:t xml:space="preserve">                  </w:t>
      </w:r>
      <w:r>
        <w:rPr/>
        <w:t>余宏基</w:t>
      </w:r>
      <w:r>
        <w:rPr>
          <w:rFonts w:eastAsia="Times New Roman"/>
        </w:rPr>
        <w:t xml:space="preserve">     </w:t>
      </w:r>
      <w:r>
        <w:rPr/>
        <w:t>熊锦华</w:t>
      </w:r>
      <w:r>
        <w:rPr>
          <w:rFonts w:eastAsia="Times New Roman"/>
        </w:rPr>
        <w:t xml:space="preserve">     </w:t>
      </w:r>
      <w:r>
        <w:rPr/>
        <w:t>王</w:t>
      </w:r>
      <w:r>
        <w:rPr>
          <w:rFonts w:eastAsia="Times New Roman"/>
        </w:rPr>
        <w:t xml:space="preserve">    </w:t>
      </w:r>
      <w:r>
        <w:rPr/>
        <w:t>壮</w:t>
      </w:r>
      <w:r>
        <w:rPr>
          <w:rFonts w:eastAsia="Times New Roman"/>
        </w:rPr>
        <w:t xml:space="preserve">     </w:t>
      </w:r>
    </w:p>
    <w:p>
      <w:pPr>
        <w:pStyle w:val="Normal"/>
        <w:rPr/>
      </w:pPr>
      <w:r>
        <w:rPr/>
      </w:r>
    </w:p>
    <w:p>
      <w:pPr>
        <w:pStyle w:val="Normal"/>
        <w:rPr/>
      </w:pPr>
      <w:r>
        <w:rPr/>
        <w:t>编</w:t>
      </w:r>
      <w:r>
        <w:rPr>
          <w:rFonts w:eastAsia="Times New Roman"/>
        </w:rPr>
        <w:t xml:space="preserve"> </w:t>
      </w:r>
      <w:r>
        <w:rPr/>
        <w:t>辑</w:t>
      </w:r>
      <w:r>
        <w:rPr>
          <w:rFonts w:eastAsia="Times New Roman"/>
        </w:rPr>
        <w:t xml:space="preserve"> </w:t>
      </w:r>
      <w:r>
        <w:rPr/>
        <w:t>说</w:t>
      </w:r>
      <w:r>
        <w:rPr>
          <w:rFonts w:eastAsia="Times New Roman"/>
        </w:rPr>
        <w:t xml:space="preserve"> </w:t>
      </w:r>
      <w:r>
        <w:rPr/>
        <w:t>明</w:t>
      </w:r>
    </w:p>
    <w:p>
      <w:pPr>
        <w:pStyle w:val="Normal"/>
        <w:rPr/>
      </w:pPr>
      <w:r>
        <w:rPr/>
      </w:r>
    </w:p>
    <w:p>
      <w:pPr>
        <w:pStyle w:val="Normal"/>
        <w:rPr/>
      </w:pPr>
      <w:r>
        <w:rPr/>
      </w:r>
    </w:p>
    <w:p>
      <w:pPr>
        <w:pStyle w:val="Normal"/>
        <w:rPr/>
      </w:pPr>
      <w:r>
        <w:rPr/>
        <w:t>一、《黄冈文史》旨在发挥政协文史资料“存史、资政、团结、育人”的功能，记载黄冈经济、政治、社会各方面的历史进程和状况，为黄冈的改革开放、经济建设和社会发展服务。</w:t>
      </w:r>
    </w:p>
    <w:p>
      <w:pPr>
        <w:pStyle w:val="Normal"/>
        <w:rPr/>
      </w:pPr>
      <w:r>
        <w:rPr/>
        <w:t>二、《黄冈文史》力求遵循政协文史资料亲历、亲见、亲闻的“三亲”原则。涉及的人和事必须真实可靠，不作虚构和艺术加工，用稿文责自负。</w:t>
      </w:r>
    </w:p>
    <w:p>
      <w:pPr>
        <w:pStyle w:val="Normal"/>
        <w:rPr/>
      </w:pPr>
      <w:r>
        <w:rPr/>
        <w:t>三、本期《黄冈文史》设立交通特载、抗日烽火、经济纵横、文化长廊、人物春秋、史海拾贝六个栏目。</w:t>
      </w:r>
    </w:p>
    <w:p>
      <w:pPr>
        <w:pStyle w:val="Normal"/>
        <w:rPr/>
      </w:pPr>
      <w:r>
        <w:rPr/>
        <w:t>四、本期《黄冈文史》稿件来源：一是黄冈市政协文史专员提供；二是各县市区政协文史委提供；三是社会各界文史爱好者提供。对已提供的稿件而本辑未采用的，以后根据《黄冈文史》栏目设置情况陆续采用。</w:t>
      </w:r>
    </w:p>
    <w:p>
      <w:pPr>
        <w:pStyle w:val="Normal"/>
        <w:rPr/>
      </w:pPr>
      <w:r>
        <w:rPr/>
        <w:t>五、由于我们编辑水平所限，本期《黄冈文史》难免存在不足或错误，欢迎读者批评指正。</w:t>
      </w:r>
    </w:p>
    <w:p>
      <w:pPr>
        <w:pStyle w:val="Normal"/>
        <w:rPr/>
      </w:pPr>
      <w:r>
        <w:rPr/>
      </w:r>
    </w:p>
    <w:p>
      <w:pPr>
        <w:pStyle w:val="Normal"/>
        <w:rPr/>
      </w:pPr>
      <w:r>
        <w:rPr/>
      </w:r>
    </w:p>
    <w:p>
      <w:pPr>
        <w:pStyle w:val="Normal"/>
        <w:rPr/>
      </w:pPr>
      <w:r>
        <w:rPr>
          <w:rFonts w:eastAsia="Times New Roman"/>
        </w:rPr>
        <w:t xml:space="preserve">                                               </w:t>
      </w:r>
      <w:r>
        <w:rPr/>
        <w:t>《黄冈文史》编辑部</w:t>
      </w:r>
    </w:p>
    <w:p>
      <w:pPr>
        <w:pStyle w:val="Normal"/>
        <w:rPr/>
      </w:pPr>
      <w:r>
        <w:rPr>
          <w:rFonts w:eastAsia="Times New Roman"/>
        </w:rPr>
        <w:t xml:space="preserve">                                    </w:t>
      </w:r>
      <w:r>
        <w:rPr/>
        <w:t>2014</w:t>
      </w:r>
      <w:r>
        <w:rPr/>
        <w:t>年</w:t>
      </w:r>
      <w:r>
        <w:rPr/>
        <w:t>12</w:t>
      </w:r>
      <w:r>
        <w:rPr/>
        <w:t>月</w:t>
      </w:r>
    </w:p>
    <w:p>
      <w:pPr>
        <w:pStyle w:val="Normal"/>
        <w:rPr/>
      </w:pPr>
      <w:r>
        <w:rPr/>
      </w:r>
    </w:p>
    <w:p>
      <w:pPr>
        <w:pStyle w:val="Normal"/>
        <w:rPr/>
      </w:pPr>
      <w:r>
        <w:rPr/>
        <w:t>目</w:t>
      </w:r>
      <w:r>
        <w:rPr>
          <w:rFonts w:eastAsia="Times New Roman"/>
        </w:rPr>
        <w:t xml:space="preserve">    </w:t>
      </w:r>
      <w:r>
        <w:rPr/>
        <w:t>录</w:t>
      </w:r>
    </w:p>
    <w:p>
      <w:pPr>
        <w:pStyle w:val="Normal"/>
        <w:rPr/>
      </w:pPr>
      <w:r>
        <w:rPr/>
      </w:r>
    </w:p>
    <w:p>
      <w:pPr>
        <w:pStyle w:val="Normal"/>
        <w:rPr/>
      </w:pPr>
      <w:r>
        <w:rPr/>
        <w:t>交通特载</w:t>
      </w:r>
    </w:p>
    <w:p>
      <w:pPr>
        <w:pStyle w:val="Normal"/>
        <w:rPr/>
      </w:pPr>
      <w:r>
        <w:rPr/>
      </w:r>
    </w:p>
    <w:p>
      <w:pPr>
        <w:pStyle w:val="Normal"/>
        <w:rPr/>
      </w:pPr>
      <w:r>
        <w:rPr/>
        <w:t>对接大武汉</w:t>
      </w:r>
      <w:r>
        <w:rPr>
          <w:rFonts w:eastAsia="Times New Roman"/>
        </w:rPr>
        <w:t xml:space="preserve">   </w:t>
      </w:r>
      <w:r>
        <w:rPr/>
        <w:t>建设新黄冈</w:t>
      </w:r>
      <w:r>
        <w:rPr/>
        <w:tab/>
      </w:r>
      <w:r>
        <w:rPr/>
        <w:t>刘雪荣</w:t>
      </w:r>
      <w:r>
        <w:rPr>
          <w:rFonts w:eastAsia="Times New Roman"/>
        </w:rPr>
        <w:t xml:space="preserve">  </w:t>
      </w:r>
      <w:r>
        <w:rPr/>
        <w:t>陈安丽（</w:t>
      </w:r>
      <w:r>
        <w:rPr/>
        <w:t>1</w:t>
      </w:r>
      <w:r>
        <w:rPr/>
        <w:t>）</w:t>
      </w:r>
    </w:p>
    <w:p>
      <w:pPr>
        <w:pStyle w:val="Normal"/>
        <w:rPr/>
      </w:pPr>
      <w:r>
        <w:rPr/>
        <w:t>我乘城铁去办事儿</w:t>
      </w:r>
      <w:r>
        <w:rPr/>
        <w:tab/>
      </w:r>
      <w:r>
        <w:rPr/>
        <w:t>刘雪荣（</w:t>
      </w:r>
      <w:r>
        <w:rPr/>
        <w:t>3</w:t>
      </w:r>
      <w:r>
        <w:rPr/>
        <w:t>）</w:t>
      </w:r>
    </w:p>
    <w:p>
      <w:pPr>
        <w:pStyle w:val="Normal"/>
        <w:rPr/>
      </w:pPr>
      <w:r>
        <w:rPr/>
        <w:t>天堑变通途</w:t>
      </w:r>
    </w:p>
    <w:p>
      <w:pPr>
        <w:pStyle w:val="Normal"/>
        <w:rPr/>
      </w:pPr>
      <w:r>
        <w:rPr/>
        <w:t>　　——黄冈长江大桥建设纪实</w:t>
      </w:r>
      <w:r>
        <w:rPr/>
        <w:tab/>
      </w:r>
      <w:r>
        <w:rPr/>
        <w:t>吴志雄</w:t>
      </w:r>
      <w:r>
        <w:rPr>
          <w:rFonts w:eastAsia="Times New Roman"/>
        </w:rPr>
        <w:t xml:space="preserve">   </w:t>
      </w:r>
      <w:r>
        <w:rPr/>
        <w:t>宫晓磊（</w:t>
      </w:r>
      <w:r>
        <w:rPr/>
        <w:t>5</w:t>
      </w:r>
      <w:r>
        <w:rPr/>
        <w:t>）</w:t>
      </w:r>
    </w:p>
    <w:p>
      <w:pPr>
        <w:pStyle w:val="Normal"/>
        <w:rPr/>
      </w:pPr>
      <w:r>
        <w:rPr/>
      </w:r>
    </w:p>
    <w:p>
      <w:pPr>
        <w:pStyle w:val="Normal"/>
        <w:rPr/>
      </w:pPr>
      <w:r>
        <w:rPr/>
        <w:t>抗日烽火</w:t>
      </w:r>
    </w:p>
    <w:p>
      <w:pPr>
        <w:pStyle w:val="Normal"/>
        <w:rPr/>
      </w:pPr>
      <w:r>
        <w:rPr/>
      </w:r>
    </w:p>
    <w:p>
      <w:pPr>
        <w:pStyle w:val="Normal"/>
        <w:rPr/>
      </w:pPr>
      <w:r>
        <w:rPr/>
        <w:t>中国远征军中的浠水女兵</w:t>
      </w:r>
      <w:r>
        <w:rPr/>
        <w:tab/>
      </w:r>
      <w:r>
        <w:rPr/>
        <w:t>毛菊元</w:t>
      </w:r>
      <w:r>
        <w:rPr>
          <w:rFonts w:eastAsia="Times New Roman"/>
        </w:rPr>
        <w:t xml:space="preserve">   </w:t>
      </w:r>
      <w:r>
        <w:rPr/>
        <w:t>秦慧玲（</w:t>
      </w:r>
      <w:r>
        <w:rPr/>
        <w:t>27</w:t>
      </w:r>
      <w:r>
        <w:rPr/>
        <w:t>）</w:t>
      </w:r>
    </w:p>
    <w:p>
      <w:pPr>
        <w:pStyle w:val="Normal"/>
        <w:rPr/>
      </w:pPr>
      <w:r>
        <w:rPr/>
        <w:t>抗日战争中牺牲的黄冈英烈</w:t>
      </w:r>
      <w:r>
        <w:rPr/>
        <w:tab/>
      </w:r>
      <w:r>
        <w:rPr/>
        <w:t>史智鹏（</w:t>
      </w:r>
      <w:r>
        <w:rPr/>
        <w:t>40</w:t>
      </w:r>
      <w:r>
        <w:rPr/>
        <w:t>）</w:t>
      </w:r>
    </w:p>
    <w:p>
      <w:pPr>
        <w:pStyle w:val="Normal"/>
        <w:rPr/>
      </w:pPr>
      <w:r>
        <w:rPr/>
        <w:t>军民联手救“雄鹰”</w:t>
      </w:r>
      <w:r>
        <w:rPr>
          <w:rFonts w:eastAsia="Times New Roman"/>
        </w:rPr>
        <w:t xml:space="preserve">  </w:t>
      </w:r>
      <w:r>
        <w:rPr/>
        <w:tab/>
      </w:r>
      <w:r>
        <w:rPr/>
        <w:t>吴</w:t>
      </w:r>
      <w:r>
        <w:rPr>
          <w:rFonts w:eastAsia="Times New Roman"/>
        </w:rPr>
        <w:t xml:space="preserve">    </w:t>
      </w:r>
      <w:r>
        <w:rPr/>
        <w:t>边（</w:t>
      </w:r>
      <w:r>
        <w:rPr/>
        <w:t>51</w:t>
      </w:r>
      <w:r>
        <w:rPr/>
        <w:t>）</w:t>
      </w:r>
    </w:p>
    <w:p>
      <w:pPr>
        <w:pStyle w:val="Normal"/>
        <w:rPr/>
      </w:pPr>
      <w:r>
        <w:rPr/>
        <w:t>黄冈发现日伪时期颁发的《县民安居证》</w:t>
      </w:r>
      <w:r>
        <w:rPr/>
        <w:tab/>
      </w:r>
      <w:r>
        <w:rPr/>
        <w:t>李</w:t>
      </w:r>
      <w:r>
        <w:rPr>
          <w:rFonts w:eastAsia="Times New Roman"/>
        </w:rPr>
        <w:t xml:space="preserve">    </w:t>
      </w:r>
      <w:r>
        <w:rPr/>
        <w:t>林（</w:t>
      </w:r>
      <w:r>
        <w:rPr/>
        <w:t>55</w:t>
      </w:r>
      <w:r>
        <w:rPr/>
        <w:t>）</w:t>
      </w:r>
    </w:p>
    <w:p>
      <w:pPr>
        <w:pStyle w:val="Normal"/>
        <w:rPr/>
      </w:pPr>
      <w:r>
        <w:rPr/>
      </w:r>
    </w:p>
    <w:p>
      <w:pPr>
        <w:pStyle w:val="Normal"/>
        <w:rPr/>
      </w:pPr>
      <w:r>
        <w:rPr/>
        <w:t>经济纵横</w:t>
      </w:r>
    </w:p>
    <w:p>
      <w:pPr>
        <w:pStyle w:val="Normal"/>
        <w:rPr/>
      </w:pPr>
      <w:r>
        <w:rPr/>
      </w:r>
    </w:p>
    <w:p>
      <w:pPr>
        <w:pStyle w:val="Normal"/>
        <w:rPr/>
      </w:pPr>
      <w:r>
        <w:rPr/>
        <w:t>黄冈长江回水堤防整险加固工程建设纪实</w:t>
      </w:r>
      <w:r>
        <w:rPr/>
        <w:tab/>
      </w:r>
      <w:r>
        <w:rPr/>
        <w:t>詹汉彬</w:t>
      </w:r>
      <w:r>
        <w:rPr>
          <w:rFonts w:eastAsia="Times New Roman"/>
        </w:rPr>
        <w:t xml:space="preserve">   </w:t>
      </w:r>
      <w:r>
        <w:rPr/>
        <w:t>张</w:t>
      </w:r>
      <w:r>
        <w:rPr>
          <w:rFonts w:eastAsia="Times New Roman"/>
        </w:rPr>
        <w:t xml:space="preserve">    </w:t>
      </w:r>
      <w:r>
        <w:rPr/>
        <w:t>铁（</w:t>
      </w:r>
      <w:r>
        <w:rPr/>
        <w:t>58</w:t>
      </w:r>
      <w:r>
        <w:rPr/>
        <w:t>）</w:t>
      </w:r>
    </w:p>
    <w:p>
      <w:pPr>
        <w:pStyle w:val="Normal"/>
        <w:rPr/>
      </w:pPr>
      <w:r>
        <w:rPr/>
        <w:t>崛起在祖国山河之间</w:t>
      </w:r>
    </w:p>
    <w:p>
      <w:pPr>
        <w:pStyle w:val="Normal"/>
        <w:rPr/>
      </w:pPr>
      <w:r>
        <w:rPr>
          <w:rFonts w:eastAsia="Times New Roman"/>
        </w:rPr>
        <w:t xml:space="preserve">        </w:t>
      </w:r>
      <w:r>
        <w:rPr>
          <w:rFonts w:cs="宋体" w:ascii="宋体" w:hAnsi="宋体"/>
        </w:rPr>
        <w:t>——</w:t>
      </w:r>
      <w:r>
        <w:rPr/>
        <w:t>记湖北山河建设集团有限公司</w:t>
      </w:r>
      <w:r>
        <w:rPr/>
        <w:tab/>
      </w:r>
      <w:r>
        <w:rPr/>
        <w:t>高</w:t>
      </w:r>
      <w:r>
        <w:rPr>
          <w:rFonts w:eastAsia="Times New Roman"/>
        </w:rPr>
        <w:t xml:space="preserve">    </w:t>
      </w:r>
      <w:r>
        <w:rPr/>
        <w:t>铁（</w:t>
      </w:r>
      <w:r>
        <w:rPr/>
        <w:t>66</w:t>
      </w:r>
      <w:r>
        <w:rPr/>
        <w:t>）</w:t>
      </w:r>
    </w:p>
    <w:p>
      <w:pPr>
        <w:pStyle w:val="Normal"/>
        <w:rPr/>
      </w:pPr>
      <w:r>
        <w:rPr/>
        <w:t>解放后三十年间黄冈农村经济体制变迁</w:t>
      </w:r>
      <w:r>
        <w:rPr/>
        <w:tab/>
      </w:r>
      <w:r>
        <w:rPr/>
        <w:t>陈幼安（</w:t>
      </w:r>
      <w:r>
        <w:rPr/>
        <w:t>71</w:t>
      </w:r>
      <w:r>
        <w:rPr/>
        <w:t>）</w:t>
      </w:r>
    </w:p>
    <w:p>
      <w:pPr>
        <w:pStyle w:val="Normal"/>
        <w:rPr/>
      </w:pPr>
      <w:r>
        <w:rPr/>
        <w:t>改革开放中黄冈农村经济体制变迁</w:t>
      </w:r>
      <w:r>
        <w:rPr/>
        <w:tab/>
      </w:r>
      <w:r>
        <w:rPr/>
        <w:t>陈幼安（</w:t>
      </w:r>
      <w:r>
        <w:rPr/>
        <w:t>88</w:t>
      </w:r>
      <w:r>
        <w:rPr/>
        <w:t>）</w:t>
      </w:r>
    </w:p>
    <w:p>
      <w:pPr>
        <w:pStyle w:val="Normal"/>
        <w:rPr/>
      </w:pPr>
      <w:r>
        <w:rPr/>
        <w:t>黄梅小池口开发大战略</w:t>
      </w:r>
      <w:r>
        <w:rPr/>
        <w:tab/>
      </w:r>
      <w:r>
        <w:rPr/>
        <w:t>王彦章（</w:t>
      </w:r>
      <w:r>
        <w:rPr/>
        <w:t>110</w:t>
      </w:r>
      <w:r>
        <w:rPr/>
        <w:t>）</w:t>
      </w:r>
    </w:p>
    <w:p>
      <w:pPr>
        <w:pStyle w:val="Normal"/>
        <w:rPr/>
      </w:pPr>
      <w:r>
        <w:rPr/>
        <w:t>黄冈市地理标志产品保护工作</w:t>
      </w:r>
      <w:r>
        <w:rPr/>
        <w:tab/>
      </w:r>
      <w:r>
        <w:rPr/>
        <w:t>朱远焱</w:t>
      </w:r>
      <w:r>
        <w:rPr>
          <w:rFonts w:eastAsia="Times New Roman"/>
        </w:rPr>
        <w:t xml:space="preserve">    </w:t>
      </w:r>
      <w:r>
        <w:rPr/>
        <w:t>易学君（</w:t>
      </w:r>
      <w:r>
        <w:rPr/>
        <w:t>115</w:t>
      </w:r>
      <w:r>
        <w:rPr/>
        <w:t>）</w:t>
      </w:r>
    </w:p>
    <w:p>
      <w:pPr>
        <w:pStyle w:val="Normal"/>
        <w:rPr/>
      </w:pPr>
      <w:r>
        <w:rPr/>
        <w:t>文化长廊</w:t>
      </w:r>
    </w:p>
    <w:p>
      <w:pPr>
        <w:pStyle w:val="Normal"/>
        <w:rPr/>
      </w:pPr>
      <w:r>
        <w:rPr/>
      </w:r>
    </w:p>
    <w:p>
      <w:pPr>
        <w:pStyle w:val="Normal"/>
        <w:rPr/>
      </w:pPr>
      <w:r>
        <w:rPr/>
        <w:t>《瞩望新轴心时代》自序</w:t>
      </w:r>
      <w:r>
        <w:rPr/>
        <w:tab/>
      </w:r>
      <w:r>
        <w:rPr/>
        <w:t>汤一介（</w:t>
      </w:r>
      <w:r>
        <w:rPr/>
        <w:t>121</w:t>
      </w:r>
      <w:r>
        <w:rPr/>
        <w:t>）</w:t>
      </w:r>
    </w:p>
    <w:p>
      <w:pPr>
        <w:pStyle w:val="Normal"/>
        <w:rPr/>
      </w:pPr>
      <w:r>
        <w:rPr/>
        <w:t>回望省委红安革命传统教育基地“两馆”陈展建设历程</w:t>
      </w:r>
      <w:r>
        <w:rPr/>
        <w:tab/>
      </w:r>
      <w:r>
        <w:rPr/>
        <w:t>汪金元（</w:t>
      </w:r>
      <w:r>
        <w:rPr/>
        <w:t>124</w:t>
      </w:r>
      <w:r>
        <w:rPr/>
        <w:t>）</w:t>
      </w:r>
    </w:p>
    <w:p>
      <w:pPr>
        <w:pStyle w:val="Normal"/>
        <w:rPr/>
      </w:pPr>
      <w:r>
        <w:rPr/>
        <w:t>东坡赤壁景区赤壁二赋碑廊建设纪实</w:t>
      </w:r>
      <w:r>
        <w:rPr/>
        <w:tab/>
      </w:r>
      <w:r>
        <w:rPr/>
        <w:t>董志伟（</w:t>
      </w:r>
      <w:r>
        <w:rPr/>
        <w:t>133</w:t>
      </w:r>
      <w:r>
        <w:rPr/>
        <w:t>）</w:t>
      </w:r>
    </w:p>
    <w:p>
      <w:pPr>
        <w:pStyle w:val="Normal"/>
        <w:rPr/>
      </w:pPr>
      <w:r>
        <w:rPr/>
        <w:t>黄冈市第一对友好城市交往历程回顾</w:t>
      </w:r>
      <w:r>
        <w:rPr/>
        <w:tab/>
      </w:r>
      <w:r>
        <w:rPr/>
        <w:t>刘卫宁</w:t>
      </w:r>
      <w:r>
        <w:rPr>
          <w:rFonts w:eastAsia="Times New Roman"/>
        </w:rPr>
        <w:t xml:space="preserve">  </w:t>
      </w:r>
      <w:r>
        <w:rPr/>
        <w:t>张丽萍（</w:t>
      </w:r>
      <w:r>
        <w:rPr/>
        <w:t>139</w:t>
      </w:r>
      <w:r>
        <w:rPr/>
        <w:t>）</w:t>
      </w:r>
    </w:p>
    <w:p>
      <w:pPr>
        <w:pStyle w:val="Normal"/>
        <w:rPr/>
      </w:pPr>
      <w:r>
        <w:rPr/>
        <w:t>中央保健局名医高辉远</w:t>
      </w:r>
      <w:r>
        <w:rPr/>
        <w:tab/>
      </w:r>
      <w:r>
        <w:rPr/>
        <w:t>祝和忠（</w:t>
      </w:r>
      <w:r>
        <w:rPr/>
        <w:t>142</w:t>
      </w:r>
      <w:r>
        <w:rPr/>
        <w:t>）</w:t>
      </w:r>
    </w:p>
    <w:p>
      <w:pPr>
        <w:pStyle w:val="Normal"/>
        <w:rPr/>
      </w:pPr>
      <w:r>
        <w:rPr/>
        <w:t>记黄梅戏理论家桂遇秋</w:t>
      </w:r>
      <w:r>
        <w:rPr/>
        <w:tab/>
      </w:r>
      <w:r>
        <w:rPr/>
        <w:t>桂也丹（</w:t>
      </w:r>
      <w:r>
        <w:rPr/>
        <w:t>150</w:t>
      </w:r>
      <w:r>
        <w:rPr/>
        <w:t>）</w:t>
      </w:r>
    </w:p>
    <w:p>
      <w:pPr>
        <w:pStyle w:val="Normal"/>
        <w:rPr/>
      </w:pPr>
      <w:r>
        <w:rPr/>
      </w:r>
    </w:p>
    <w:p>
      <w:pPr>
        <w:pStyle w:val="Normal"/>
        <w:rPr/>
      </w:pPr>
      <w:r>
        <w:rPr/>
        <w:t>人物春秋</w:t>
      </w:r>
    </w:p>
    <w:p>
      <w:pPr>
        <w:pStyle w:val="Normal"/>
        <w:rPr/>
      </w:pPr>
      <w:r>
        <w:rPr/>
      </w:r>
    </w:p>
    <w:p>
      <w:pPr>
        <w:pStyle w:val="Normal"/>
        <w:rPr/>
      </w:pPr>
      <w:r>
        <w:rPr/>
        <w:t>书法家的革命</w:t>
      </w:r>
      <w:r>
        <w:rPr>
          <w:rFonts w:eastAsia="Times New Roman"/>
        </w:rPr>
        <w:t xml:space="preserve">  </w:t>
      </w:r>
      <w:r>
        <w:rPr/>
        <w:t>革命的书法家</w:t>
      </w:r>
    </w:p>
    <w:p>
      <w:pPr>
        <w:pStyle w:val="Normal"/>
        <w:rPr/>
      </w:pPr>
      <w:r>
        <w:rPr>
          <w:rFonts w:eastAsia="Times New Roman"/>
        </w:rPr>
        <w:t xml:space="preserve">        </w:t>
      </w:r>
      <w:r>
        <w:rPr>
          <w:rFonts w:cs="宋体" w:ascii="宋体" w:hAnsi="宋体"/>
        </w:rPr>
        <w:t>——</w:t>
      </w:r>
      <w:r>
        <w:rPr/>
        <w:t>纪念张荆野先生</w:t>
      </w:r>
      <w:r>
        <w:rPr/>
        <w:t>150</w:t>
      </w:r>
      <w:r>
        <w:rPr/>
        <w:t>周年诞辰</w:t>
      </w:r>
      <w:r>
        <w:rPr/>
        <w:tab/>
      </w:r>
      <w:r>
        <w:rPr/>
        <w:t>詹维东（</w:t>
      </w:r>
      <w:r>
        <w:rPr/>
        <w:t>158</w:t>
      </w:r>
      <w:r>
        <w:rPr/>
        <w:t>）</w:t>
      </w:r>
    </w:p>
    <w:p>
      <w:pPr>
        <w:pStyle w:val="Normal"/>
        <w:rPr/>
      </w:pPr>
      <w:r>
        <w:rPr/>
        <w:t>被历史尘封</w:t>
      </w:r>
      <w:r>
        <w:rPr/>
        <w:t>80</w:t>
      </w:r>
      <w:r>
        <w:rPr/>
        <w:t>年的闻一多教子一事</w:t>
      </w:r>
      <w:r>
        <w:rPr/>
        <w:tab/>
      </w:r>
      <w:r>
        <w:rPr/>
        <w:t>汪德富（</w:t>
      </w:r>
      <w:r>
        <w:rPr/>
        <w:t>171</w:t>
      </w:r>
      <w:r>
        <w:rPr/>
        <w:t>）</w:t>
      </w:r>
    </w:p>
    <w:p>
      <w:pPr>
        <w:pStyle w:val="Normal"/>
        <w:rPr/>
      </w:pPr>
      <w:r>
        <w:rPr/>
        <w:t>周锡恩与鲁迅祖父周福清的科举舞弊案</w:t>
      </w:r>
      <w:r>
        <w:rPr/>
        <w:tab/>
      </w:r>
      <w:r>
        <w:rPr/>
        <w:t>周承源</w:t>
      </w:r>
      <w:r>
        <w:rPr>
          <w:rFonts w:eastAsia="Times New Roman"/>
        </w:rPr>
        <w:t xml:space="preserve">  </w:t>
      </w:r>
      <w:r>
        <w:rPr/>
        <w:t>倪金元（</w:t>
      </w:r>
      <w:r>
        <w:rPr/>
        <w:t>175</w:t>
      </w:r>
      <w:r>
        <w:rPr/>
        <w:t>）</w:t>
      </w:r>
    </w:p>
    <w:p>
      <w:pPr>
        <w:pStyle w:val="Normal"/>
        <w:rPr/>
      </w:pPr>
      <w:r>
        <w:rPr/>
        <w:t>韩浚：从黄埔一期生到中将军长</w:t>
      </w:r>
      <w:r>
        <w:rPr/>
        <w:tab/>
      </w:r>
      <w:r>
        <w:rPr/>
        <w:t>童志清（</w:t>
      </w:r>
      <w:r>
        <w:rPr/>
        <w:t>178</w:t>
      </w:r>
      <w:r>
        <w:rPr/>
        <w:t>）</w:t>
      </w:r>
    </w:p>
    <w:p>
      <w:pPr>
        <w:pStyle w:val="Normal"/>
        <w:rPr/>
      </w:pPr>
      <w:r>
        <w:rPr/>
        <w:t>问道南武当</w:t>
      </w:r>
      <w:r>
        <w:rPr/>
        <w:tab/>
      </w:r>
      <w:r>
        <w:rPr/>
        <w:t>王淑存（</w:t>
      </w:r>
      <w:r>
        <w:rPr/>
        <w:t>181</w:t>
      </w:r>
      <w:r>
        <w:rPr/>
        <w:t>）</w:t>
      </w:r>
    </w:p>
    <w:p>
      <w:pPr>
        <w:pStyle w:val="Normal"/>
        <w:rPr/>
      </w:pPr>
      <w:r>
        <w:rPr/>
      </w:r>
    </w:p>
    <w:p>
      <w:pPr>
        <w:pStyle w:val="Normal"/>
        <w:rPr/>
      </w:pPr>
      <w:r>
        <w:rPr/>
        <w:t>史海拾贝</w:t>
      </w:r>
    </w:p>
    <w:p>
      <w:pPr>
        <w:pStyle w:val="Normal"/>
        <w:rPr/>
      </w:pPr>
      <w:r>
        <w:rPr/>
      </w:r>
    </w:p>
    <w:p>
      <w:pPr>
        <w:pStyle w:val="Normal"/>
        <w:rPr/>
      </w:pPr>
      <w:r>
        <w:rPr/>
        <w:t>黄州宋城考古成果与相关问题</w:t>
      </w:r>
      <w:r>
        <w:rPr/>
        <w:tab/>
      </w:r>
      <w:r>
        <w:rPr/>
        <w:t>梁敢雄（</w:t>
      </w:r>
      <w:r>
        <w:rPr/>
        <w:t>187</w:t>
      </w:r>
      <w:r>
        <w:rPr/>
        <w:t>）</w:t>
      </w:r>
    </w:p>
    <w:p>
      <w:pPr>
        <w:pStyle w:val="Normal"/>
        <w:rPr/>
      </w:pPr>
      <w:r>
        <w:rPr/>
        <w:t>唐宋元明清时代的黄州城考</w:t>
      </w:r>
      <w:r>
        <w:rPr/>
        <w:tab/>
      </w:r>
      <w:r>
        <w:rPr/>
        <w:t>王琳祥（</w:t>
      </w:r>
      <w:r>
        <w:rPr/>
        <w:t>193</w:t>
      </w:r>
      <w:r>
        <w:rPr/>
        <w:t>）</w:t>
      </w:r>
    </w:p>
    <w:p>
      <w:pPr>
        <w:pStyle w:val="Normal"/>
        <w:rPr/>
      </w:pPr>
      <w:r>
        <w:rPr/>
        <w:t>麻城福白菊种植历史考</w:t>
      </w:r>
      <w:r>
        <w:rPr/>
        <w:tab/>
      </w:r>
      <w:r>
        <w:rPr/>
        <w:t>凌礼潮（</w:t>
      </w:r>
      <w:r>
        <w:rPr/>
        <w:t>207</w:t>
      </w:r>
      <w:r>
        <w:rPr/>
        <w:t>）</w:t>
      </w:r>
    </w:p>
    <w:p>
      <w:pPr>
        <w:pStyle w:val="Normal"/>
        <w:rPr/>
      </w:pPr>
      <w:r>
        <w:rPr/>
        <w:t>毕昇研究五进京</w:t>
      </w:r>
      <w:r>
        <w:rPr/>
        <w:tab/>
        <w:t xml:space="preserve"> </w:t>
      </w:r>
      <w:r>
        <w:rPr/>
        <w:t>舒秀婵（</w:t>
      </w:r>
      <w:r>
        <w:rPr/>
        <w:t>212</w:t>
      </w:r>
      <w:r>
        <w:rPr/>
        <w:t>）</w:t>
      </w:r>
    </w:p>
    <w:p>
      <w:pPr>
        <w:pStyle w:val="Normal"/>
        <w:rPr/>
      </w:pPr>
      <w:r>
        <w:rPr/>
        <w:t>鄂东民俗风情之过穷年</w:t>
      </w:r>
      <w:r>
        <w:rPr/>
        <w:tab/>
      </w:r>
      <w:r>
        <w:rPr/>
        <w:t>余彦文（</w:t>
      </w:r>
      <w:r>
        <w:rPr/>
        <w:t>217</w:t>
      </w:r>
      <w:r>
        <w:rPr/>
        <w:t>）</w:t>
      </w:r>
    </w:p>
    <w:p>
      <w:pPr>
        <w:pStyle w:val="Normal"/>
        <w:rPr/>
      </w:pPr>
      <w:r>
        <w:rPr/>
        <w:t>武穴“三把刀”</w:t>
      </w:r>
      <w:r>
        <w:rPr/>
        <w:tab/>
      </w:r>
      <w:r>
        <w:rPr/>
        <w:t>罗与之（</w:t>
      </w:r>
      <w:r>
        <w:rPr/>
        <w:t>231</w:t>
      </w:r>
      <w:r>
        <w:rPr/>
        <w:t>）</w:t>
      </w:r>
    </w:p>
    <w:p>
      <w:pPr>
        <w:pStyle w:val="Normal"/>
        <w:rPr/>
      </w:pPr>
      <w:r>
        <w:rPr/>
      </w:r>
    </w:p>
    <w:p>
      <w:pPr>
        <w:pStyle w:val="Normal"/>
        <w:rPr/>
      </w:pPr>
      <w:r>
        <w:rPr/>
        <w:t>对接大武汉</w:t>
      </w:r>
      <w:r>
        <w:rPr>
          <w:rFonts w:eastAsia="Times New Roman"/>
        </w:rPr>
        <w:t xml:space="preserve">   </w:t>
      </w:r>
      <w:r>
        <w:rPr/>
        <w:t>建设新黄冈</w:t>
      </w:r>
    </w:p>
    <w:p>
      <w:pPr>
        <w:pStyle w:val="Normal"/>
        <w:rPr/>
      </w:pPr>
      <w:r>
        <w:rPr/>
      </w:r>
    </w:p>
    <w:p>
      <w:pPr>
        <w:pStyle w:val="Normal"/>
        <w:rPr/>
      </w:pPr>
      <w:r>
        <w:rPr/>
        <w:t>刘雪荣</w:t>
      </w:r>
      <w:r>
        <w:rPr>
          <w:rFonts w:eastAsia="Times New Roman"/>
        </w:rPr>
        <w:t xml:space="preserve">    </w:t>
      </w:r>
      <w:r>
        <w:rPr/>
        <w:t>陈安丽</w:t>
      </w:r>
    </w:p>
    <w:p>
      <w:pPr>
        <w:pStyle w:val="Normal"/>
        <w:rPr/>
      </w:pPr>
      <w:r>
        <w:rPr/>
      </w:r>
    </w:p>
    <w:p>
      <w:pPr>
        <w:pStyle w:val="Normal"/>
        <w:rPr/>
      </w:pPr>
      <w:r>
        <w:rPr/>
        <w:t>2014</w:t>
      </w:r>
      <w:r>
        <w:rPr/>
        <w:t>年</w:t>
      </w:r>
      <w:r>
        <w:rPr/>
        <w:t>6</w:t>
      </w:r>
      <w:r>
        <w:rPr/>
        <w:t>月</w:t>
      </w:r>
      <w:r>
        <w:rPr/>
        <w:t>16</w:t>
      </w:r>
      <w:r>
        <w:rPr/>
        <w:t>日，这是一个值得铭记的日子。武冈城铁在这一天正式运行，黄冈交通区位格局在这一天被再次改变。</w:t>
      </w:r>
    </w:p>
    <w:p>
      <w:pPr>
        <w:pStyle w:val="Normal"/>
        <w:rPr/>
      </w:pPr>
      <w:r>
        <w:rPr/>
        <w:t>回望</w:t>
      </w:r>
      <w:r>
        <w:rPr/>
        <w:t>2002</w:t>
      </w:r>
      <w:r>
        <w:rPr/>
        <w:t>年鄂黄长江大桥通车以来，老区黄冈不再被长江天险阻隔。时光荏苒，黄冈境内贯通六条铁路，飞架七座长江大桥，纵横七条高速公路。回望</w:t>
      </w:r>
      <w:r>
        <w:rPr/>
        <w:t>2011</w:t>
      </w:r>
      <w:r>
        <w:rPr/>
        <w:t>年大别山红色旅游公路通车以来，藏在深闺的大别美景不再被高山阻挡，“多情大别山，风流看黄冈”给了外界多少惊喜！今天，</w:t>
      </w:r>
      <w:r>
        <w:rPr/>
        <w:t>750</w:t>
      </w:r>
      <w:r>
        <w:rPr/>
        <w:t>万黄冈老区人民翘首期盼的武冈城际铁路开通，这是我们开启新梦想的又一个起点！</w:t>
      </w:r>
    </w:p>
    <w:p>
      <w:pPr>
        <w:pStyle w:val="Normal"/>
        <w:rPr/>
      </w:pPr>
      <w:r>
        <w:rPr/>
        <w:t>拥抱同城新时代。武汉，九省通衢，中部政治、经济、文化、科教、创新中心，千万人口大城市。武冈城铁，把黄冈与武汉的时空距离缩短至</w:t>
      </w:r>
      <w:r>
        <w:rPr/>
        <w:t>28</w:t>
      </w:r>
      <w:r>
        <w:rPr/>
        <w:t>分钟，实现了黄冈与长三角高速轨道交通的无缝对接，与新丝绸之路的亲密牵手，为我们打开了融入外部市场、承接高端要素、吸引战略投资的开放开发之门，必将有力促进开创战略的深入实施、推进“双强双兴”再升级，加快“四个大别山”建设进程。与大武汉一起，同构水、陆、空一体交通大枢纽，同建中部产业、物流新兴大市场，同筑长江中游城市群，同频共振，正当其时。</w:t>
      </w:r>
    </w:p>
    <w:p>
      <w:pPr>
        <w:pStyle w:val="Normal"/>
        <w:rPr/>
      </w:pPr>
      <w:r>
        <w:rPr/>
        <w:t>推进产业大发展。黄冈，湖北东大门，武汉城市圈重要成员，面积占城市圈三分之一，人口占城市圈四分之一，经济总量居城市圈第二位，正迎来振兴发展“黄金期”。武冈城铁通车，对黄冈而言，既是机遇也是挑战，唯有主动应对、积极转型、强筋壮骨、错位发展，才能化挑战为新优势。扩大对外开放。我们将主动吸收扑面而来的新思想、新观念，自觉对接新主体、新市场，加快跨江合作、跨区合作，创新大别山试验区体制机制，创优投资兴业环境，在更宽领域、更高层次推动黄冈又好又快发展。加速转型升级。坚持“四化同步”发展方向，做大新型工业，做强特色农业，做优做特现代服务业，加快推进工业化、信息化、城镇化、农业现代化进程，大力推进绿色发展、循环发展、低碳发展。深化市校合作。继续加强与在汉高校、科研院所的战略合作，深入实施人才新政“黄金十条”，加快建好“一园八基地”，把黄冈建成武汉科技创新的实习实训基地、科研成果转化基地、科研平台延伸基地、高新产业合作基地和人力资源的教育基地。壮大产业集群。按照“建设大园区、培植大产业、开展大招商”的思路，着力培育农产品加工、生物医药、新能源、新材料、文化旅游等新兴支柱产业，加快建设北部红色旅游带、南部沿江产业带，在长江经济带新一轮开放开发中奋发有为。</w:t>
      </w:r>
    </w:p>
    <w:p>
      <w:pPr>
        <w:pStyle w:val="Normal"/>
        <w:rPr/>
      </w:pPr>
      <w:r>
        <w:rPr/>
        <w:t>构建大城“后花园”。黄冈，英雄的土地，绿色的王国，是中部重要的生态屏障，国家粮棉油生产基地。武冈城铁通车，为黄冈“兴文”带来重大契机。这里森林覆盖率达</w:t>
      </w:r>
      <w:r>
        <w:rPr/>
        <w:t>43%</w:t>
      </w:r>
      <w:r>
        <w:rPr/>
        <w:t>，山区县高达</w:t>
      </w:r>
      <w:r>
        <w:rPr/>
        <w:t>70%</w:t>
      </w:r>
      <w:r>
        <w:rPr/>
        <w:t>，是“中部之肺”。全市有</w:t>
      </w:r>
      <w:r>
        <w:rPr/>
        <w:t>4</w:t>
      </w:r>
      <w:r>
        <w:rPr/>
        <w:t>个国家级和</w:t>
      </w:r>
      <w:r>
        <w:rPr/>
        <w:t>9</w:t>
      </w:r>
      <w:r>
        <w:rPr/>
        <w:t>个省级森林公园，</w:t>
      </w:r>
      <w:r>
        <w:rPr/>
        <w:t>4A</w:t>
      </w:r>
      <w:r>
        <w:rPr/>
        <w:t>景区</w:t>
      </w:r>
      <w:r>
        <w:rPr/>
        <w:t>10</w:t>
      </w:r>
      <w:r>
        <w:rPr/>
        <w:t>家，绿色生态美不胜收。这里文化底蕴深厚，留下</w:t>
      </w:r>
      <w:r>
        <w:rPr/>
        <w:t>6000</w:t>
      </w:r>
      <w:r>
        <w:rPr/>
        <w:t>余个遗址，</w:t>
      </w:r>
      <w:r>
        <w:rPr/>
        <w:t>1600</w:t>
      </w:r>
      <w:r>
        <w:rPr/>
        <w:t>多位名人的足迹，多种文化交织碰撞。这里孕育了</w:t>
      </w:r>
      <w:r>
        <w:rPr/>
        <w:t>40</w:t>
      </w:r>
      <w:r>
        <w:rPr/>
        <w:t>个国家地标产品，数量居全国地市之首。依托资源优势，我们把文化产业作为科学发展跨越发展的战略制高点，突破性发展文化旅游业，大力创建中国优秀旅游城市、中国名人之都、中国最具人文价值城市和教育强市，探索实施大别山生态补偿机制，走一条绿色崛起之路，让更多的人来黄冈品特色美食、赏山水美景、享新鲜空气，构建中部大城市的“慢生活后花园”。</w:t>
      </w:r>
    </w:p>
    <w:p>
      <w:pPr>
        <w:pStyle w:val="Normal"/>
        <w:rPr/>
      </w:pPr>
      <w:r>
        <w:rPr/>
        <w:t>打造新型中心城。黄冈，版图面积</w:t>
      </w:r>
      <w:r>
        <w:rPr/>
        <w:t>1.74</w:t>
      </w:r>
      <w:r>
        <w:rPr/>
        <w:t>万平方公里，辖</w:t>
      </w:r>
      <w:r>
        <w:rPr/>
        <w:t>10</w:t>
      </w:r>
      <w:r>
        <w:rPr/>
        <w:t>个县市区和一个国营农场，已实现县县通高速。武冈城铁通车，为黄冈“兴城”插上腾飞翅膀。按照高规格推动、高起点规划、大规模投入、大产业支撑的思路，加快建设新城、改造老城、提升全城，突破性推进市区城市建设和管理。以“双十支撑、两区互动”为抓手，大力推进县市城区提质扩容。以“宜居宜业、城乡一体”为目标，加快实现城镇基本公共服务全覆盖。以“跨区合作、共建共享”为平台，创新推进临江四城等重点镇建设。以“全域规划、网格管理”为方向，全面提升城镇规划建设质量和水平，把黄冈建设成为现代化大城市和湖北省区域性中心城市。</w:t>
      </w:r>
    </w:p>
    <w:p>
      <w:pPr>
        <w:pStyle w:val="Normal"/>
        <w:rPr/>
      </w:pPr>
      <w:r>
        <w:rPr/>
        <w:t>对接大武汉，建设新黄冈，我们满怀信心，豪迈出发。</w:t>
      </w:r>
    </w:p>
    <w:p>
      <w:pPr>
        <w:pStyle w:val="Normal"/>
        <w:rPr/>
      </w:pPr>
      <w:r>
        <w:rPr/>
      </w:r>
    </w:p>
    <w:p>
      <w:pPr>
        <w:pStyle w:val="Normal"/>
        <w:rPr/>
      </w:pPr>
      <w:r>
        <w:rPr/>
        <w:t>（刘雪荣：中共黄冈市委书记；陈安丽：中共黄冈市委副书记、市长）</w:t>
      </w:r>
    </w:p>
    <w:p>
      <w:pPr>
        <w:pStyle w:val="Normal"/>
        <w:rPr/>
      </w:pPr>
      <w:r>
        <w:rPr/>
      </w:r>
    </w:p>
    <w:p>
      <w:pPr>
        <w:pStyle w:val="Normal"/>
        <w:rPr/>
      </w:pPr>
      <w:r>
        <w:rPr/>
        <w:t>我乘城铁去办事儿</w:t>
      </w:r>
    </w:p>
    <w:p>
      <w:pPr>
        <w:pStyle w:val="Normal"/>
        <w:rPr/>
      </w:pPr>
      <w:r>
        <w:rPr/>
      </w:r>
    </w:p>
    <w:p>
      <w:pPr>
        <w:pStyle w:val="Normal"/>
        <w:rPr/>
      </w:pPr>
      <w:r>
        <w:rPr/>
        <w:t>刘雪荣</w:t>
      </w:r>
    </w:p>
    <w:p>
      <w:pPr>
        <w:pStyle w:val="Normal"/>
        <w:rPr/>
      </w:pPr>
      <w:r>
        <w:rPr/>
      </w:r>
    </w:p>
    <w:p>
      <w:pPr>
        <w:pStyle w:val="Normal"/>
        <w:rPr/>
      </w:pPr>
      <w:r>
        <w:rPr/>
        <w:t>7</w:t>
      </w:r>
      <w:r>
        <w:rPr/>
        <w:t>月</w:t>
      </w:r>
      <w:r>
        <w:rPr/>
        <w:t>4</w:t>
      </w:r>
      <w:r>
        <w:rPr/>
        <w:t>日，星期五。我约好市交通运输局局长刘新华同志，乘坐黄冈至武汉的城际铁路去省里汇报衔接工作。我们商量不提前通知任何人，也不借用公车，完全以一名普通乘客的身份，真实地感受和体验一次城铁的便与不便。</w:t>
      </w:r>
    </w:p>
    <w:p>
      <w:pPr>
        <w:pStyle w:val="Normal"/>
        <w:rPr/>
      </w:pPr>
      <w:r>
        <w:rPr/>
        <w:t>早晨</w:t>
      </w:r>
      <w:r>
        <w:rPr/>
        <w:t>7</w:t>
      </w:r>
      <w:r>
        <w:rPr/>
        <w:t>：</w:t>
      </w:r>
      <w:r>
        <w:rPr/>
        <w:t>30</w:t>
      </w:r>
      <w:r>
        <w:rPr/>
        <w:t>，我和新华同志在市检察院门口的公共汽车站见面等车。约十来分钟，我们登上</w:t>
      </w:r>
      <w:r>
        <w:rPr/>
        <w:t>1</w:t>
      </w:r>
      <w:r>
        <w:rPr/>
        <w:t>路公交，各投下</w:t>
      </w:r>
      <w:r>
        <w:rPr/>
        <w:t>1.5</w:t>
      </w:r>
      <w:r>
        <w:rPr/>
        <w:t>元的硬币，去往城铁黄冈西站，赶</w:t>
      </w:r>
      <w:r>
        <w:rPr/>
        <w:t>8</w:t>
      </w:r>
      <w:r>
        <w:rPr/>
        <w:t>：</w:t>
      </w:r>
      <w:r>
        <w:rPr/>
        <w:t>27</w:t>
      </w:r>
      <w:r>
        <w:rPr/>
        <w:t>的第一趟车。我和新华同志商量，要增开优化公交线路，方便各地群众到达三个城铁站。</w:t>
      </w:r>
      <w:r>
        <w:rPr/>
        <w:t>7</w:t>
      </w:r>
      <w:r>
        <w:rPr/>
        <w:t>：</w:t>
      </w:r>
      <w:r>
        <w:rPr/>
        <w:t>55</w:t>
      </w:r>
      <w:r>
        <w:rPr/>
        <w:t>，我们到达西站。由于站前广场和停车场尚未配套完善，车辆停放十分混乱，只能远远地下车走进去。我随即给市委常委、副市长黄祥国同志打电话，商量加强站前广场的综合整治，加快配套设施建设，维持良好的秩序。售票厅排队取票的人很多，只有两台自动取票机，排了十分钟左右才拿到票。过安检时，新华同志遗忘在手提包里的水果刀被检测到，只好上交工作人员。候车大厅里人声鼎沸。新华同志告诉我，这趟车是直达，</w:t>
      </w:r>
      <w:r>
        <w:rPr/>
        <w:t>27</w:t>
      </w:r>
      <w:r>
        <w:rPr/>
        <w:t>分钟就能到达武汉站，每天乘坐的人最多。自</w:t>
      </w:r>
      <w:r>
        <w:rPr/>
        <w:t>6</w:t>
      </w:r>
      <w:r>
        <w:rPr/>
        <w:t>月</w:t>
      </w:r>
      <w:r>
        <w:rPr/>
        <w:t>18</w:t>
      </w:r>
      <w:r>
        <w:rPr/>
        <w:t>日城铁开通以来，黄冈西站、黄冈站、黄冈东站每天单边八趟发送乘客</w:t>
      </w:r>
      <w:r>
        <w:rPr/>
        <w:t>3500</w:t>
      </w:r>
      <w:r>
        <w:rPr/>
        <w:t>人左右，平均上座率</w:t>
      </w:r>
      <w:r>
        <w:rPr/>
        <w:t>70%</w:t>
      </w:r>
      <w:r>
        <w:rPr/>
        <w:t>以上，节假日</w:t>
      </w:r>
      <w:r>
        <w:rPr/>
        <w:t>90%</w:t>
      </w:r>
      <w:r>
        <w:rPr/>
        <w:t>以上，运行状况良好。</w:t>
      </w:r>
    </w:p>
    <w:p>
      <w:pPr>
        <w:pStyle w:val="Normal"/>
        <w:rPr/>
      </w:pPr>
      <w:r>
        <w:rPr/>
        <w:t>说话间，我们刷票进站。从黄冈东站发来的列车</w:t>
      </w:r>
      <w:r>
        <w:rPr/>
        <w:t>8</w:t>
      </w:r>
      <w:r>
        <w:rPr/>
        <w:t>：</w:t>
      </w:r>
      <w:r>
        <w:rPr/>
        <w:t>25</w:t>
      </w:r>
      <w:r>
        <w:rPr/>
        <w:t>准时到达，</w:t>
      </w:r>
      <w:r>
        <w:rPr/>
        <w:t>8</w:t>
      </w:r>
      <w:r>
        <w:rPr/>
        <w:t>：</w:t>
      </w:r>
      <w:r>
        <w:rPr/>
        <w:t>27</w:t>
      </w:r>
      <w:r>
        <w:rPr/>
        <w:t>准时发车。不一会儿，列车经过公铁两用的黄冈长江大桥。这样一个耗用</w:t>
      </w:r>
      <w:r>
        <w:rPr/>
        <w:t>40</w:t>
      </w:r>
      <w:r>
        <w:rPr/>
        <w:t>万立方米混凝土、</w:t>
      </w:r>
      <w:r>
        <w:rPr/>
        <w:t>10</w:t>
      </w:r>
      <w:r>
        <w:rPr/>
        <w:t>万吨钢材的巨型工程，四年多时间就让“天堑变通途”了，真是让人激动与振奋。</w:t>
      </w:r>
    </w:p>
    <w:p>
      <w:pPr>
        <w:pStyle w:val="Normal"/>
        <w:rPr/>
      </w:pPr>
      <w:r>
        <w:rPr/>
        <w:t>8</w:t>
      </w:r>
      <w:r>
        <w:rPr/>
        <w:t>：</w:t>
      </w:r>
      <w:r>
        <w:rPr/>
        <w:t>54</w:t>
      </w:r>
      <w:r>
        <w:rPr/>
        <w:t>，武汉站到了。我们下车，在站内换乘地铁</w:t>
      </w:r>
      <w:r>
        <w:rPr/>
        <w:t>4</w:t>
      </w:r>
      <w:r>
        <w:rPr/>
        <w:t>号线，在洪山广场站下车。出站走几步，就到了我们办事的第一站武汉铁路局。</w:t>
      </w:r>
      <w:r>
        <w:rPr/>
        <w:t>9</w:t>
      </w:r>
      <w:r>
        <w:rPr/>
        <w:t>：</w:t>
      </w:r>
      <w:r>
        <w:rPr/>
        <w:t>40</w:t>
      </w:r>
      <w:r>
        <w:rPr/>
        <w:t>，我们坐在了武汉铁路局局长汪亚平同志的办公室里。汪亚平局长和党委书记宋强太同志接待了我们。我们汇报沟通了城铁运行的情况，要求增开车次、增加自动售票机。同时商讨了黄冈境内京九客专、城铁延长线、麻竹高速延长线穿越铁路等铁路工程的情况，都得到了很好的答复。</w:t>
      </w:r>
      <w:r>
        <w:rPr/>
        <w:t>10</w:t>
      </w:r>
      <w:r>
        <w:rPr/>
        <w:t>：</w:t>
      </w:r>
      <w:r>
        <w:rPr/>
        <w:t>10</w:t>
      </w:r>
      <w:r>
        <w:rPr/>
        <w:t>左右，我们离开铁路局，前往省发改委。省发改委副主任潘幼成同志接待了我们。我们一起商讨明确了蕲春机场、武穴长江大桥、江北铁路黄冈段等重大交通项目的前期工作和下步的工作重点。今天办事真的很顺利、很圆满。</w:t>
      </w:r>
    </w:p>
    <w:p>
      <w:pPr>
        <w:pStyle w:val="Normal"/>
        <w:rPr/>
      </w:pPr>
      <w:r>
        <w:rPr/>
        <w:t>11</w:t>
      </w:r>
      <w:r>
        <w:rPr/>
        <w:t>：</w:t>
      </w:r>
      <w:r>
        <w:rPr/>
        <w:t>00</w:t>
      </w:r>
      <w:r>
        <w:rPr/>
        <w:t>左右，我们离开省发改委，前往武汉站。排队、买票、候车，搭上了</w:t>
      </w:r>
      <w:r>
        <w:rPr/>
        <w:t>12</w:t>
      </w:r>
      <w:r>
        <w:rPr/>
        <w:t>：</w:t>
      </w:r>
      <w:r>
        <w:rPr/>
        <w:t>04</w:t>
      </w:r>
      <w:r>
        <w:rPr/>
        <w:t>武汉至黄冈的城铁，</w:t>
      </w:r>
      <w:r>
        <w:rPr/>
        <w:t>12</w:t>
      </w:r>
      <w:r>
        <w:rPr/>
        <w:t>：</w:t>
      </w:r>
      <w:r>
        <w:rPr/>
        <w:t>33</w:t>
      </w:r>
      <w:r>
        <w:rPr/>
        <w:t>到达黄冈西站。我不禁想起李白的诗《早发白帝城》。借他的诗韵，我不由得感慨：朝辞黄州长江边，城铁飞驰半日还。东湖鸟语声犹在，轻车已过赤壁山。</w:t>
      </w:r>
    </w:p>
    <w:p>
      <w:pPr>
        <w:pStyle w:val="Normal"/>
        <w:rPr/>
      </w:pPr>
      <w:r>
        <w:rPr/>
      </w:r>
    </w:p>
    <w:p>
      <w:pPr>
        <w:pStyle w:val="Normal"/>
        <w:rPr/>
      </w:pPr>
      <w:r>
        <w:rPr/>
        <w:t>（刘雪荣：中共黄冈市委书记）</w:t>
      </w:r>
    </w:p>
    <w:p>
      <w:pPr>
        <w:pStyle w:val="Normal"/>
        <w:rPr/>
      </w:pPr>
      <w:r>
        <w:rPr/>
      </w:r>
    </w:p>
    <w:p>
      <w:pPr>
        <w:pStyle w:val="Normal"/>
        <w:rPr/>
      </w:pPr>
      <w:r>
        <w:rPr/>
      </w:r>
    </w:p>
    <w:p>
      <w:pPr>
        <w:pStyle w:val="Normal"/>
        <w:rPr/>
      </w:pPr>
      <w:r>
        <w:rPr/>
        <w:t>天堑变通途</w:t>
      </w:r>
    </w:p>
    <w:p>
      <w:pPr>
        <w:pStyle w:val="Normal"/>
        <w:rPr/>
      </w:pPr>
      <w:r>
        <w:rPr>
          <w:rFonts w:cs="宋体" w:ascii="宋体" w:hAnsi="宋体"/>
        </w:rPr>
        <w:t>——</w:t>
      </w:r>
      <w:r>
        <w:rPr/>
        <w:t>黄冈长江大桥建设纪实</w:t>
      </w:r>
    </w:p>
    <w:p>
      <w:pPr>
        <w:pStyle w:val="Normal"/>
        <w:rPr>
          <w:rFonts w:eastAsia="Times New Roman"/>
        </w:rPr>
      </w:pPr>
      <w:r>
        <w:rPr>
          <w:rFonts w:eastAsia="Times New Roman"/>
        </w:rPr>
        <w:t xml:space="preserve">                      </w:t>
      </w:r>
    </w:p>
    <w:p>
      <w:pPr>
        <w:pStyle w:val="Normal"/>
        <w:rPr/>
      </w:pPr>
      <w:r>
        <w:rPr/>
        <w:t>吴志雄</w:t>
      </w:r>
      <w:r>
        <w:rPr>
          <w:rFonts w:eastAsia="Times New Roman"/>
        </w:rPr>
        <w:t xml:space="preserve">   </w:t>
      </w:r>
      <w:r>
        <w:rPr/>
        <w:t>宫晓磊</w:t>
      </w:r>
    </w:p>
    <w:p>
      <w:pPr>
        <w:pStyle w:val="Normal"/>
        <w:rPr>
          <w:rFonts w:eastAsia="Times New Roman"/>
        </w:rPr>
      </w:pPr>
      <w:r>
        <w:rPr>
          <w:rFonts w:eastAsia="Times New Roman"/>
        </w:rPr>
        <w:t xml:space="preserve">      </w:t>
      </w:r>
    </w:p>
    <w:p>
      <w:pPr>
        <w:pStyle w:val="Normal"/>
        <w:rPr/>
      </w:pPr>
      <w:r>
        <w:rPr/>
        <w:t>黄冈长江大桥是武汉至黄冈城际铁路及黄冈至鄂州高速公路的关键性控制工程，既是武汉城际轨道交通通往黄冈的重要过江通道，还是武英高速公路、大（庆）广（州）高速公路和（武）汉鄂（州）高速公路连接的重要纽带。同时，预留接线条件，远期还可作为（北）京九（龙）和武（汉）九（江）两条铁路联络线上的过江通道，是集城际、铁路、公路三位为一体的过江通道。</w:t>
      </w:r>
    </w:p>
    <w:p>
      <w:pPr>
        <w:pStyle w:val="Normal"/>
        <w:rPr/>
      </w:pPr>
      <w:r>
        <w:rPr/>
        <w:t>黄冈长江大桥上距阳逻长江大桥约</w:t>
      </w:r>
      <w:r>
        <w:rPr/>
        <w:t>37</w:t>
      </w:r>
      <w:r>
        <w:rPr/>
        <w:t>公里，下距鄂黄长江大桥约</w:t>
      </w:r>
      <w:r>
        <w:rPr/>
        <w:t>17</w:t>
      </w:r>
      <w:r>
        <w:rPr/>
        <w:t>公里。大桥全长</w:t>
      </w:r>
      <w:r>
        <w:rPr/>
        <w:t>4008</w:t>
      </w:r>
      <w:r>
        <w:rPr/>
        <w:t>米，其中，公铁合建段长</w:t>
      </w:r>
      <w:r>
        <w:rPr/>
        <w:t>2566</w:t>
      </w:r>
      <w:r>
        <w:rPr/>
        <w:t>米，设计为双层桥面，下层桥面通行双线高速铁路，上层桥面通行四车道高速公路。主桥为双塔钢桁梁斜拉桥，主跨跨度为</w:t>
      </w:r>
      <w:r>
        <w:rPr/>
        <w:t>567</w:t>
      </w:r>
      <w:r>
        <w:rPr/>
        <w:t>米，是目前世界已建跨度最大的公铁两用长江大桥。主塔为</w:t>
      </w:r>
      <w:r>
        <w:rPr/>
        <w:t>H</w:t>
      </w:r>
      <w:r>
        <w:rPr/>
        <w:t>型钢筋混凝土结构，塔高</w:t>
      </w:r>
      <w:r>
        <w:rPr/>
        <w:t>193.5</w:t>
      </w:r>
      <w:r>
        <w:rPr/>
        <w:t>米。全桥共计</w:t>
      </w:r>
      <w:r>
        <w:rPr/>
        <w:t>90</w:t>
      </w:r>
      <w:r>
        <w:rPr/>
        <w:t>个桥墩，</w:t>
      </w:r>
      <w:r>
        <w:rPr/>
        <w:t>967</w:t>
      </w:r>
      <w:r>
        <w:rPr/>
        <w:t>根钻孔桩，约使用</w:t>
      </w:r>
      <w:r>
        <w:rPr/>
        <w:t>10</w:t>
      </w:r>
      <w:r>
        <w:rPr/>
        <w:t>万吨钢材，</w:t>
      </w:r>
      <w:r>
        <w:rPr/>
        <w:t>40</w:t>
      </w:r>
      <w:r>
        <w:rPr/>
        <w:t>万方混凝土。</w:t>
      </w:r>
    </w:p>
    <w:p>
      <w:pPr>
        <w:pStyle w:val="Normal"/>
        <w:rPr/>
      </w:pPr>
      <w:r>
        <w:rPr/>
        <w:t>武汉至黄冈城际铁路起于武汉至黄石城际铁路葛店南站，止于黄冈市黄州区路口镇小房湾，线路全长</w:t>
      </w:r>
      <w:r>
        <w:rPr/>
        <w:t>35.9</w:t>
      </w:r>
      <w:r>
        <w:rPr/>
        <w:t>公里（包括黄冈长江大桥）。其中，黄冈境内约</w:t>
      </w:r>
      <w:r>
        <w:rPr/>
        <w:t>17.6</w:t>
      </w:r>
      <w:r>
        <w:rPr/>
        <w:t>公里，鄂州境内长约</w:t>
      </w:r>
      <w:r>
        <w:rPr/>
        <w:t>18.3</w:t>
      </w:r>
      <w:r>
        <w:rPr/>
        <w:t>公里。沿途设葛店南站、华容东站、黄冈西站、黄冈站和黄冈东站共</w:t>
      </w:r>
      <w:r>
        <w:rPr/>
        <w:t>5</w:t>
      </w:r>
      <w:r>
        <w:rPr/>
        <w:t>个车站。</w:t>
      </w:r>
    </w:p>
    <w:p>
      <w:pPr>
        <w:pStyle w:val="Normal"/>
        <w:rPr/>
      </w:pPr>
      <w:r>
        <w:rPr/>
        <w:t>黄冈至鄂州高速公路起于黄冈市团风县回龙镇，接大广北高速公路，止于鄂州市华容区华容镇，连接武鄂高速公路。路线总里程约</w:t>
      </w:r>
      <w:r>
        <w:rPr/>
        <w:t>29.243</w:t>
      </w:r>
      <w:r>
        <w:rPr/>
        <w:t>公里，其中，黄冈境内主线长度</w:t>
      </w:r>
      <w:r>
        <w:rPr/>
        <w:t>14.485</w:t>
      </w:r>
      <w:r>
        <w:rPr/>
        <w:t>公里，鄂州境内主线</w:t>
      </w:r>
      <w:r>
        <w:rPr/>
        <w:t>12.192</w:t>
      </w:r>
      <w:r>
        <w:rPr/>
        <w:t>公里，公铁合建段长</w:t>
      </w:r>
      <w:r>
        <w:rPr/>
        <w:t>2.566</w:t>
      </w:r>
      <w:r>
        <w:rPr/>
        <w:t>公里，同时建设黄冈大道</w:t>
      </w:r>
      <w:r>
        <w:rPr/>
        <w:t>6.43KM</w:t>
      </w:r>
      <w:r>
        <w:rPr/>
        <w:t>连接市区。全线设互通式立交</w:t>
      </w:r>
      <w:r>
        <w:rPr/>
        <w:t>6</w:t>
      </w:r>
      <w:r>
        <w:rPr/>
        <w:t>处（其中枢纽互通</w:t>
      </w:r>
      <w:r>
        <w:rPr/>
        <w:t>2</w:t>
      </w:r>
      <w:r>
        <w:rPr/>
        <w:t>处）、收费站</w:t>
      </w:r>
      <w:r>
        <w:rPr/>
        <w:t>4</w:t>
      </w:r>
      <w:r>
        <w:rPr/>
        <w:t>处、管理及监控分中心</w:t>
      </w:r>
      <w:r>
        <w:rPr/>
        <w:t>1</w:t>
      </w:r>
      <w:r>
        <w:rPr/>
        <w:t>处、服务区</w:t>
      </w:r>
      <w:r>
        <w:rPr/>
        <w:t>1</w:t>
      </w:r>
      <w:r>
        <w:rPr/>
        <w:t>处、养护工区</w:t>
      </w:r>
      <w:r>
        <w:rPr/>
        <w:t>1</w:t>
      </w:r>
      <w:r>
        <w:rPr/>
        <w:t>处。</w:t>
      </w:r>
    </w:p>
    <w:p>
      <w:pPr>
        <w:pStyle w:val="Normal"/>
        <w:rPr/>
      </w:pPr>
      <w:r>
        <w:rPr/>
        <w:t>黄冈长江大桥、武汉至黄冈城际铁路、黄鄂高速公路三个项目三位一体，项目总投资</w:t>
      </w:r>
      <w:r>
        <w:rPr/>
        <w:t>92.1</w:t>
      </w:r>
      <w:r>
        <w:rPr/>
        <w:t>亿元，其中，公铁大桥</w:t>
      </w:r>
      <w:r>
        <w:rPr/>
        <w:t>24.93</w:t>
      </w:r>
      <w:r>
        <w:rPr/>
        <w:t>亿元，城际铁路</w:t>
      </w:r>
      <w:r>
        <w:rPr/>
        <w:t>43.03</w:t>
      </w:r>
      <w:r>
        <w:rPr/>
        <w:t>亿元，黄冈至鄂州高速公路</w:t>
      </w:r>
      <w:r>
        <w:rPr/>
        <w:t>24.14</w:t>
      </w:r>
      <w:r>
        <w:rPr/>
        <w:t>亿元。三个项目同步建成通车后，“大武汉将拥有一座大别山</w:t>
      </w:r>
      <w:r>
        <w:rPr/>
        <w:t>,</w:t>
      </w:r>
      <w:r>
        <w:rPr/>
        <w:t>大别山将拥有一个大武汉”，黄冈与武汉从公路、铁路及轨道交通方面将实现全方位“无缝对接”，高速公路车程不超过</w:t>
      </w:r>
      <w:r>
        <w:rPr/>
        <w:t>50</w:t>
      </w:r>
      <w:r>
        <w:rPr/>
        <w:t>分钟，城际铁路只要</w:t>
      </w:r>
      <w:r>
        <w:rPr/>
        <w:t>27</w:t>
      </w:r>
      <w:r>
        <w:rPr/>
        <w:t>分钟。黄冈大道是黄州城区快速上黄鄂高速公路和黄冈长江大桥直达武汉中心城区的重要进出口道路，是黄冈市的“门户主干道、城市快速路”。</w:t>
      </w:r>
    </w:p>
    <w:p>
      <w:pPr>
        <w:pStyle w:val="Normal"/>
        <w:rPr/>
      </w:pPr>
      <w:r>
        <w:rPr/>
        <w:t>黄冈长江大桥在动议阶段，称唐家渡长江大桥。当大桥的功能由单纯公路桥向公铁两用转变后，一度有黄冈公铁长江大桥和鄂州黄冈长江大桥两个临时称谓，但后来统一称为黄冈长江大桥。为什么这样称呼呢？</w:t>
      </w:r>
      <w:r>
        <w:rPr/>
        <w:t>2010</w:t>
      </w:r>
      <w:r>
        <w:rPr/>
        <w:t>年</w:t>
      </w:r>
      <w:r>
        <w:rPr/>
        <w:t>2</w:t>
      </w:r>
      <w:r>
        <w:rPr/>
        <w:t>月</w:t>
      </w:r>
      <w:r>
        <w:rPr/>
        <w:t>8</w:t>
      </w:r>
      <w:r>
        <w:rPr/>
        <w:t>日，在大桥开工仪式结束后，时任市委副书记、市长刘雪荣（现任黄冈市委书记）就此作了解答：“在长江黄冈</w:t>
      </w:r>
      <w:r>
        <w:rPr/>
        <w:t>200</w:t>
      </w:r>
      <w:r>
        <w:rPr/>
        <w:t>多公里江段上，老区黄冈将拥有</w:t>
      </w:r>
      <w:r>
        <w:rPr/>
        <w:t>6</w:t>
      </w:r>
      <w:r>
        <w:rPr/>
        <w:t>座跨江大桥，为新中国诞生贡献了</w:t>
      </w:r>
      <w:r>
        <w:rPr/>
        <w:t>44</w:t>
      </w:r>
      <w:r>
        <w:rPr/>
        <w:t>万英雄儿女的黄冈老区人民，应该拥有一条以黄冈命名的长江大桥”。黄冈长江大桥这个名称，标明了桥的的地理位置，准确、简洁、大气，有如武汉、南京长江大桥。黄冈长江大桥的名称在前期筹备阶段已经正式确定，并获得铁道部、交通运输部、省委省政府的同意批复。</w:t>
      </w:r>
    </w:p>
    <w:p>
      <w:pPr>
        <w:pStyle w:val="Normal"/>
        <w:rPr/>
      </w:pPr>
      <w:r>
        <w:rPr/>
      </w:r>
    </w:p>
    <w:p>
      <w:pPr>
        <w:pStyle w:val="Normal"/>
        <w:rPr/>
      </w:pPr>
      <w:r>
        <w:rPr/>
        <w:t>建桥的前瞻决策</w:t>
      </w:r>
    </w:p>
    <w:p>
      <w:pPr>
        <w:pStyle w:val="Normal"/>
        <w:rPr/>
      </w:pPr>
      <w:r>
        <w:rPr/>
      </w:r>
    </w:p>
    <w:p>
      <w:pPr>
        <w:pStyle w:val="Normal"/>
        <w:rPr/>
      </w:pPr>
      <w:r>
        <w:rPr/>
        <w:t>黄冈长江大桥顺利开建，源于黄冈市委、市政府高瞻远瞩的决策与坚韧不拔的决心。</w:t>
      </w:r>
    </w:p>
    <w:p>
      <w:pPr>
        <w:pStyle w:val="Normal"/>
        <w:rPr/>
      </w:pPr>
      <w:r>
        <w:rPr/>
        <w:t>翻山容易过河难。滔滔东去的长江，曾经将闭塞、欠发达留给</w:t>
      </w:r>
      <w:r>
        <w:rPr/>
        <w:t>1.74</w:t>
      </w:r>
      <w:r>
        <w:rPr/>
        <w:t>万平方公里的黄冈。</w:t>
      </w:r>
      <w:r>
        <w:rPr/>
        <w:t>900</w:t>
      </w:r>
      <w:r>
        <w:rPr/>
        <w:t>多年前，一腔热血、满怀抱负的苏轼在长江黄州赤壁矶头，写下千古绝唱《念奴娇</w:t>
      </w:r>
      <w:r>
        <w:rPr/>
        <w:t>·</w:t>
      </w:r>
      <w:r>
        <w:rPr/>
        <w:t>赤壁怀古》，形容这里的江水是“惊涛拍岸，卷起千堆雪”。</w:t>
      </w:r>
    </w:p>
    <w:p>
      <w:pPr>
        <w:pStyle w:val="Normal"/>
        <w:rPr/>
      </w:pPr>
      <w:r>
        <w:rPr/>
        <w:t>鄂黄长江公路大桥建成以前，去武汉，黄冈人有一段苦涩、郁闷和尴尬的回忆。沿江南方向，从黄冈到武昌，</w:t>
      </w:r>
      <w:r>
        <w:rPr/>
        <w:t>106</w:t>
      </w:r>
      <w:r>
        <w:rPr/>
        <w:t>国道在黄州与鄂州之间因长江天险戛然而止，汽渡、轮渡在浩淼烟波中飘摇，遇到雨雾天气和节假日，还必须在渡口长时间等待。沿江北方向，从黄冈到汉口，车程长达</w:t>
      </w:r>
      <w:r>
        <w:rPr/>
        <w:t>3</w:t>
      </w:r>
      <w:r>
        <w:rPr/>
        <w:t>个多小时。黄冈与武汉，尽管在地域上相邻，但在时空上却相距甚远，交通边缘化是一个不争的事实。</w:t>
      </w:r>
    </w:p>
    <w:p>
      <w:pPr>
        <w:pStyle w:val="Normal"/>
        <w:rPr/>
      </w:pPr>
      <w:r>
        <w:rPr/>
        <w:t>鄂黄长江公路大桥建成以后，虽然入汉第一“梗塞”被打通，沿江南方向入汉通道车程缩短</w:t>
      </w:r>
      <w:r>
        <w:rPr/>
        <w:t>40</w:t>
      </w:r>
      <w:r>
        <w:rPr/>
        <w:t>分钟，但是人们发现鄂黄长江大桥两端连接的是地方性道路，未能与我省高速公路网相连，同时由于兼顾黄冈市区和鄂州市区的过江需求，难以具备快速通道功能，黄冈与武汉、黄石等城市之间交通仍然不够通畅。适当增加快速过江通道，不仅是市民的企盼，也是完善区域路网的需要。</w:t>
      </w:r>
    </w:p>
    <w:p>
      <w:pPr>
        <w:pStyle w:val="Normal"/>
        <w:rPr/>
      </w:pPr>
      <w:r>
        <w:rPr/>
        <w:t>在这一背景下，相关部门积极进行调查研究，建设黄冈长江大桥（当时称唐家渡长江大桥）的计划随之浮出水面。</w:t>
      </w:r>
      <w:r>
        <w:rPr/>
        <w:t>2004</w:t>
      </w:r>
      <w:r>
        <w:rPr/>
        <w:t>年</w:t>
      </w:r>
      <w:r>
        <w:rPr/>
        <w:t>2</w:t>
      </w:r>
      <w:r>
        <w:rPr/>
        <w:t>月，省发改委将该桥列入湖北省拟建的</w:t>
      </w:r>
      <w:r>
        <w:rPr/>
        <w:t>9</w:t>
      </w:r>
      <w:r>
        <w:rPr/>
        <w:t>座桥之中；同年</w:t>
      </w:r>
      <w:r>
        <w:rPr/>
        <w:t>7</w:t>
      </w:r>
      <w:r>
        <w:rPr/>
        <w:t>月，国家发改委在长江干流桥梁（隧道）建设规划方案座谈会上，将该桥列入</w:t>
      </w:r>
      <w:r>
        <w:rPr/>
        <w:t>2010</w:t>
      </w:r>
      <w:r>
        <w:rPr/>
        <w:t>年以后拟建方案。黄冈城市（</w:t>
      </w:r>
      <w:r>
        <w:rPr/>
        <w:t>2006-2020</w:t>
      </w:r>
      <w:r>
        <w:rPr/>
        <w:t>）发展总体规划也提出建设该桥，并得到社会各界和专家的普遍认同。</w:t>
      </w:r>
    </w:p>
    <w:p>
      <w:pPr>
        <w:pStyle w:val="Normal"/>
        <w:rPr/>
      </w:pPr>
      <w:r>
        <w:rPr/>
        <w:t>2007</w:t>
      </w:r>
      <w:r>
        <w:rPr/>
        <w:t>年</w:t>
      </w:r>
      <w:r>
        <w:rPr/>
        <w:t>12</w:t>
      </w:r>
      <w:r>
        <w:rPr/>
        <w:t>月，国务院正式批准武汉城市圈为“全国资源节约型和环境友好型社会建设综合配套改革试验区”，城市圈建设进入到实质性发展阶段。为充分发挥武汉在城市圈中的龙头和辐射作用，着力增强城市圈内“</w:t>
      </w:r>
      <w:r>
        <w:rPr/>
        <w:t>1+8</w:t>
      </w:r>
      <w:r>
        <w:rPr>
          <w:rFonts w:cs="宋体" w:ascii="宋体" w:hAnsi="宋体"/>
        </w:rPr>
        <w:t>”</w:t>
      </w:r>
      <w:r>
        <w:rPr/>
        <w:t>城市在产业、金融、交通等方面的关联度，城市圈大力推行了“一体化”工程的实施与建设，即基础设施建设一体化、产业发展与布局一体化、区域市场一体化、城乡建设一体化和资源保障环境保护和生态建设一体化。其中，基础设施特别是交通基础设施建设的一体化显然成为总体发展战略的重点。作为城市圈的一员，黄冈迫切需要加强与武汉乃至整个城市圈相互之间的交通往来和经济联系。但受到长江天堑的制约，黄冈与城市圈内其他城市的交通并不便利，市民尤其是黄州沿江居民对建设黄冈长江大桥的愿望比以前更加强烈。对此，市委、市政府高度关注。以时任市委书记刘善桥（现任省政协副主席），时任市委副书记、市长刘雪荣（现任黄冈市委书记）为核心的黄冈市委、市政府作出重大决策：要求黄冈市交通运输局迅速启动黄冈长江大桥的前期规划工作，推动大桥的建设。事实证明，这一决策是颇具战略眼光和深远意义的。作为当时黄冈交通史上投资最大的民生项目，黄冈长江大桥的建设，毋庸置疑开启了黄冈发展的新纪元。</w:t>
      </w:r>
    </w:p>
    <w:p>
      <w:pPr>
        <w:pStyle w:val="Normal"/>
        <w:rPr/>
      </w:pPr>
      <w:r>
        <w:rPr/>
        <w:t>2008</w:t>
      </w:r>
      <w:r>
        <w:rPr/>
        <w:t>年</w:t>
      </w:r>
      <w:r>
        <w:rPr/>
        <w:t>1</w:t>
      </w:r>
      <w:r>
        <w:rPr/>
        <w:t>月，在湖北省十一届人大一次会议期间，刘善桥、刘雪荣及黄冈市省人大代表、政协委员，纷纷就建设唐家渡长江大桥提出建议和提案，使该桥建设受到各级领导和人民群众的普遍关注。</w:t>
      </w:r>
    </w:p>
    <w:p>
      <w:pPr>
        <w:pStyle w:val="Normal"/>
        <w:rPr/>
      </w:pPr>
      <w:r>
        <w:rPr/>
        <w:t>2008</w:t>
      </w:r>
      <w:r>
        <w:rPr/>
        <w:t>年</w:t>
      </w:r>
      <w:r>
        <w:rPr/>
        <w:t>3</w:t>
      </w:r>
      <w:r>
        <w:rPr/>
        <w:t>月</w:t>
      </w:r>
      <w:r>
        <w:rPr/>
        <w:t>25</w:t>
      </w:r>
      <w:r>
        <w:rPr/>
        <w:t>日，刘雪荣及时任黄冈市委常委、副市长龙福清（现任黄冈市人大常委会主任），召集市直相关部门负责人，专题研究黄冈长江大桥筹建工作，成立由刘雪荣任组长的大桥筹建领导小组。</w:t>
      </w:r>
    </w:p>
    <w:p>
      <w:pPr>
        <w:pStyle w:val="Normal"/>
        <w:rPr/>
      </w:pPr>
      <w:r>
        <w:rPr/>
        <w:t>2008</w:t>
      </w:r>
      <w:r>
        <w:rPr/>
        <w:t>年</w:t>
      </w:r>
      <w:r>
        <w:rPr/>
        <w:t>3</w:t>
      </w:r>
      <w:r>
        <w:rPr/>
        <w:t>月底，黄冈市交通运输局委托湖北省交通规划设计院开展黄冈第二过江通道（即武汉至黄冈公路快速通道）研究。接着，武汉城市圈城际铁路新一轮的大发展给这一计划赋予了新的内涵。</w:t>
      </w:r>
    </w:p>
    <w:p>
      <w:pPr>
        <w:pStyle w:val="Normal"/>
        <w:rPr/>
      </w:pPr>
      <w:r>
        <w:rPr/>
        <w:t>2008</w:t>
      </w:r>
      <w:r>
        <w:rPr/>
        <w:t>年</w:t>
      </w:r>
      <w:r>
        <w:rPr/>
        <w:t>4</w:t>
      </w:r>
      <w:r>
        <w:rPr/>
        <w:t>月，铁道部计划司给铁四院下达《关于开展武汉城镇群城际网规划研究的函》，包含了武汉至黄冈城际铁路研究。</w:t>
      </w:r>
    </w:p>
    <w:p>
      <w:pPr>
        <w:pStyle w:val="Normal"/>
        <w:rPr/>
      </w:pPr>
      <w:r>
        <w:rPr/>
        <w:t>2008</w:t>
      </w:r>
      <w:r>
        <w:rPr/>
        <w:t>年</w:t>
      </w:r>
      <w:r>
        <w:rPr/>
        <w:t>5</w:t>
      </w:r>
      <w:r>
        <w:rPr/>
        <w:t>月，武汉铁路局委托铁四院开展京九线与武九线联络线规划研究。至此，各项规划研究表明黄冈过江通道的修建很有必要，且黄冈长江公铁大桥是关键所在。</w:t>
      </w:r>
      <w:r>
        <w:rPr>
          <w:rFonts w:eastAsia="Times New Roman"/>
        </w:rPr>
        <w:t xml:space="preserve">    </w:t>
      </w:r>
    </w:p>
    <w:p>
      <w:pPr>
        <w:pStyle w:val="Normal"/>
        <w:rPr/>
      </w:pPr>
      <w:r>
        <w:rPr/>
        <w:t>最初定位的长江公路大桥渐渐向公铁合用方面转变，大桥的前期工作也变得越来越复杂。因为建设公铁大桥在我市是第一次，如何加快前期工作、建成何种规格，都是前期工作领导小组、项目专班必须面对的课题。为此，前期工作领导小组、工作专班不等不靠，一方面组织专班人员赴合肥市、武汉市，考察学习铜陵大桥、武汉天兴洲大桥当年前期工作是如何推进的；一方面组织专家加快对大桥前期工作进行规划、评审、论证。</w:t>
      </w:r>
    </w:p>
    <w:p>
      <w:pPr>
        <w:pStyle w:val="Normal"/>
        <w:rPr/>
      </w:pPr>
      <w:r>
        <w:rPr/>
        <w:t>2008</w:t>
      </w:r>
      <w:r>
        <w:rPr/>
        <w:t>年</w:t>
      </w:r>
      <w:r>
        <w:rPr/>
        <w:t>7</w:t>
      </w:r>
      <w:r>
        <w:rPr/>
        <w:t>月，黄冈市政府邀请省发改委、交通厅、武汉铁路局及设计单位的领导和专家齐聚黄冈指导黄冈长江大桥前期工作，共商建桥大计。</w:t>
      </w:r>
    </w:p>
    <w:p>
      <w:pPr>
        <w:pStyle w:val="Normal"/>
        <w:rPr/>
      </w:pPr>
      <w:r>
        <w:rPr/>
        <w:t>7</w:t>
      </w:r>
      <w:r>
        <w:rPr/>
        <w:t>月</w:t>
      </w:r>
      <w:r>
        <w:rPr/>
        <w:t>11</w:t>
      </w:r>
      <w:r>
        <w:rPr/>
        <w:t>日，交通重点项目建设前期工作专班正式成立，主要负责黄冈长江大桥前期、武汉新港黄冈作业区规划建设和黄冈岸线资源开发工作。</w:t>
      </w:r>
    </w:p>
    <w:p>
      <w:pPr>
        <w:pStyle w:val="Normal"/>
        <w:rPr/>
      </w:pPr>
      <w:r>
        <w:rPr/>
        <w:t>至此，黄冈长江大桥筹建工作全面铺开。</w:t>
      </w:r>
    </w:p>
    <w:p>
      <w:pPr>
        <w:pStyle w:val="Normal"/>
        <w:rPr/>
      </w:pPr>
      <w:r>
        <w:rPr/>
      </w:r>
    </w:p>
    <w:p>
      <w:pPr>
        <w:pStyle w:val="Normal"/>
        <w:rPr/>
      </w:pPr>
      <w:r>
        <w:rPr/>
        <w:t>启动前期工作</w:t>
      </w:r>
    </w:p>
    <w:p>
      <w:pPr>
        <w:pStyle w:val="Normal"/>
        <w:rPr/>
      </w:pPr>
      <w:r>
        <w:rPr/>
      </w:r>
    </w:p>
    <w:p>
      <w:pPr>
        <w:pStyle w:val="Normal"/>
        <w:rPr/>
      </w:pPr>
      <w:r>
        <w:rPr/>
        <w:t>为更好、更快地推动前期工作，</w:t>
      </w:r>
      <w:r>
        <w:rPr/>
        <w:t>2008</w:t>
      </w:r>
      <w:r>
        <w:rPr/>
        <w:t>年</w:t>
      </w:r>
      <w:r>
        <w:rPr/>
        <w:t>8</w:t>
      </w:r>
      <w:r>
        <w:rPr/>
        <w:t>月</w:t>
      </w:r>
      <w:r>
        <w:rPr/>
        <w:t>18</w:t>
      </w:r>
      <w:r>
        <w:rPr/>
        <w:t>日，黄冈市委办、市政府办分别下发《关于成立黄冈长江大桥前期工作领导小组的通知》，明确领导小组办公室（简称项目办）设在黄冈市交通运输局，具体负责黄冈长江大桥前期推进工作。这标志着大桥前期工作正式启动。自此，在市委、市政府领导下，以黄冈市交通运输局为主的项目前期专班，进省赴京，上争支持，下争理解，掀起了一场前期工作“攻坚战”。</w:t>
      </w:r>
    </w:p>
    <w:p>
      <w:pPr>
        <w:pStyle w:val="Normal"/>
        <w:rPr/>
      </w:pPr>
      <w:r>
        <w:rPr/>
        <w:t>当时，黄冈市政府分管交通的是时任市委常委、副市长龙福清（现任黄冈市人大常委会主任）。在他的带领下，项目专班是马不停蹄。晨去汉，午回黄；朝去京，晚归乡，对于他们来说是常事。为推动项目，专班人员时常一出门就是十天半月。专班人员、黄冈市交通局局长刘新华、副局长周银芝为了一个批复，他们在铁道部走廊里一等就是三四个小时，走廊里的消防栓，成了他们的“轮流座椅”。就这样，他们秉承着“前期就是项目”的理念，紧抓每一个关键节点，锲而不舍地向前推进项目前期工作。</w:t>
      </w:r>
    </w:p>
    <w:p>
      <w:pPr>
        <w:pStyle w:val="Normal"/>
        <w:rPr/>
      </w:pPr>
      <w:r>
        <w:rPr/>
        <w:t>2008</w:t>
      </w:r>
      <w:r>
        <w:rPr/>
        <w:t>年</w:t>
      </w:r>
      <w:r>
        <w:rPr/>
        <w:t>9</w:t>
      </w:r>
      <w:r>
        <w:rPr/>
        <w:t>月，《铁道部、湖北省人民政府关于加快湖北铁路建设有关问题的会议纪要》签订。为加快推进前期工作，黄冈市交通运输局委托铁四院、中铁大桥院、湖北省交通规划设计院（以下简称“交规院”）开展《武汉城市圈黄冈长江公铁大桥及相关工程预可性研究》，铁四院为总体设计单位，负责铁路连接线研究工作，中铁大桥院负责大桥主桥研究工作，交规院负责大桥公路连接线研究工作。　　</w:t>
      </w:r>
    </w:p>
    <w:p>
      <w:pPr>
        <w:pStyle w:val="Normal"/>
        <w:rPr/>
      </w:pPr>
      <w:r>
        <w:rPr/>
        <w:t>2008</w:t>
      </w:r>
      <w:r>
        <w:rPr/>
        <w:t>年</w:t>
      </w:r>
      <w:r>
        <w:rPr/>
        <w:t>10</w:t>
      </w:r>
      <w:r>
        <w:rPr/>
        <w:t>月下旬，黄冈市政府邀请铁路和公路及有关部门专家齐聚黄冈，对《武汉城市圈黄冈长江公铁大桥及相关工程预可性研究》进行了评审。</w:t>
      </w:r>
    </w:p>
    <w:p>
      <w:pPr>
        <w:pStyle w:val="Normal"/>
        <w:rPr/>
      </w:pPr>
      <w:r>
        <w:rPr/>
        <w:t>2008</w:t>
      </w:r>
      <w:r>
        <w:rPr/>
        <w:t>年底，大桥项目被列入部省和市厅共建目标，挤上了湖北省城际铁路建设大发展的快车道。</w:t>
      </w:r>
    </w:p>
    <w:p>
      <w:pPr>
        <w:pStyle w:val="Normal"/>
        <w:rPr/>
      </w:pPr>
      <w:r>
        <w:rPr/>
        <w:t>在完成上述一系列工作的基础上，黄冈长江大桥桥位选址、桥梁设计方案等逐步明朗，铁路、公路专家们经过踏勘论证，初步选址黄州区唐家渡上游桥位，功能定位为公铁两用大桥。最初定位的长江公路大桥渐渐向公铁合用方面转变。</w:t>
      </w:r>
    </w:p>
    <w:p>
      <w:pPr>
        <w:pStyle w:val="Normal"/>
        <w:rPr/>
      </w:pPr>
      <w:r>
        <w:rPr>
          <w:rFonts w:eastAsia="Times New Roman"/>
        </w:rPr>
        <w:t xml:space="preserve"> </w:t>
      </w:r>
      <w:r>
        <w:rPr/>
        <w:t>2009</w:t>
      </w:r>
      <w:r>
        <w:rPr/>
        <w:t>年</w:t>
      </w:r>
      <w:r>
        <w:rPr/>
        <w:t>5</w:t>
      </w:r>
      <w:r>
        <w:rPr/>
        <w:t>月</w:t>
      </w:r>
      <w:r>
        <w:rPr/>
        <w:t>4</w:t>
      </w:r>
      <w:r>
        <w:rPr/>
        <w:t>日，黄冈长江大桥定测开工，这标志着大桥勘测设计工作全面铺开。</w:t>
      </w:r>
    </w:p>
    <w:p>
      <w:pPr>
        <w:pStyle w:val="Normal"/>
        <w:rPr/>
      </w:pPr>
      <w:r>
        <w:rPr/>
        <w:t>2009</w:t>
      </w:r>
      <w:r>
        <w:rPr/>
        <w:t>年</w:t>
      </w:r>
      <w:r>
        <w:rPr/>
        <w:t>6</w:t>
      </w:r>
      <w:r>
        <w:rPr/>
        <w:t>月</w:t>
      </w:r>
      <w:r>
        <w:rPr/>
        <w:t>24</w:t>
      </w:r>
      <w:r>
        <w:rPr/>
        <w:t>日，武汉至黄冈城际铁路和黄冈长江大桥项目建议书获铁道部和省政府批复。</w:t>
      </w:r>
    </w:p>
    <w:p>
      <w:pPr>
        <w:pStyle w:val="Normal"/>
        <w:rPr/>
      </w:pPr>
      <w:r>
        <w:rPr/>
        <w:t>其间，在桥位选址上，黄冈市和鄂州市曾经分歧很大，因为两市区域发展格局和城市总体规划布局不一，又涉及鄂州的深水岸线，因此，鄂州市倾向于在鄂黄长江大桥的下游燕矶西建大桥。而如果把桥建在燕矶西，对黄冈市来说，基本失去建桥的意义，一是上游有鄂黄长江大桥，二是燕矶西桥位方案远离黄冈城区，与唐家渡桥位相比，到黄冈的城际铁路要多绕行</w:t>
      </w:r>
      <w:r>
        <w:rPr/>
        <w:t>28</w:t>
      </w:r>
      <w:r>
        <w:rPr/>
        <w:t>公里，这不仅与黄冈城市发展总体规划不一致，也与建快速过江通道和紧密联系武汉城市圈的初衷不符。僵持一段时间后，最终，黄冈通过做工作，赢得鄂州的理解与支持。</w:t>
      </w:r>
    </w:p>
    <w:p>
      <w:pPr>
        <w:pStyle w:val="Normal"/>
        <w:rPr/>
      </w:pPr>
      <w:r>
        <w:rPr/>
        <w:t>整个</w:t>
      </w:r>
      <w:r>
        <w:rPr/>
        <w:t>2009</w:t>
      </w:r>
      <w:r>
        <w:rPr/>
        <w:t>年，是在黄冈长江大桥前期工作中尤为关键的一年。这一年，在市委、市政府的正确领导下，在专班人员的辛勤付出和努力下，先后完成桥位选址、工程预可研等一系列前期工作，黄冈长江大桥前期工作超常规向前推进。期间，有很多说不完，道不尽的故事。</w:t>
      </w:r>
    </w:p>
    <w:p>
      <w:pPr>
        <w:pStyle w:val="Normal"/>
        <w:rPr/>
      </w:pPr>
      <w:r>
        <w:rPr/>
        <w:t>2009</w:t>
      </w:r>
      <w:r>
        <w:rPr/>
        <w:t>年</w:t>
      </w:r>
      <w:r>
        <w:rPr/>
        <w:t>6</w:t>
      </w:r>
      <w:r>
        <w:rPr/>
        <w:t>月</w:t>
      </w:r>
      <w:r>
        <w:rPr/>
        <w:t>11</w:t>
      </w:r>
      <w:r>
        <w:rPr/>
        <w:t>日，交通运输部长江航务局在武汉召开的黄冈长江大桥通航论证预审会上，有专家对桥位存有质疑。如果桥位被否，则意味着项目专班之前所做的工作全部“泡汤”，一切得推倒重来。刘新华获悉情况后，从</w:t>
      </w:r>
      <w:r>
        <w:rPr/>
        <w:t>2009</w:t>
      </w:r>
      <w:r>
        <w:rPr/>
        <w:t>年</w:t>
      </w:r>
      <w:r>
        <w:rPr/>
        <w:t>6</w:t>
      </w:r>
      <w:r>
        <w:rPr/>
        <w:t>月</w:t>
      </w:r>
      <w:r>
        <w:rPr/>
        <w:t>19</w:t>
      </w:r>
      <w:r>
        <w:rPr/>
        <w:t>日起，陪同刘雪荣一一拜访长江航务管理局、省联投、中铁大桥设计院等单位相关专家，向他们汇报沟通，寻求办法稳定现有桥位；与此同时，不断与鄂州商量桥位及线位事宜，最终促成两地政府联合行文，向交通运输部、省政府请求稳定桥位。</w:t>
      </w:r>
    </w:p>
    <w:p>
      <w:pPr>
        <w:pStyle w:val="Normal"/>
        <w:rPr/>
      </w:pPr>
      <w:r>
        <w:rPr/>
        <w:t>而</w:t>
      </w:r>
      <w:r>
        <w:rPr/>
        <w:t>10</w:t>
      </w:r>
      <w:r>
        <w:rPr/>
        <w:t>余天后，事情发生了一个重要的转折点。</w:t>
      </w:r>
      <w:r>
        <w:rPr/>
        <w:t>2009</w:t>
      </w:r>
      <w:r>
        <w:rPr/>
        <w:t>年</w:t>
      </w:r>
      <w:r>
        <w:rPr/>
        <w:t>6</w:t>
      </w:r>
      <w:r>
        <w:rPr/>
        <w:t>月</w:t>
      </w:r>
      <w:r>
        <w:rPr/>
        <w:t>30</w:t>
      </w:r>
      <w:r>
        <w:rPr/>
        <w:t>日一大早，龙福清带领刘新华、周银芝等专班人员再度赶到武汉，拜访长江航务管理局、长江海事局、长江武汉航道局等单位</w:t>
      </w:r>
      <w:r>
        <w:rPr/>
        <w:t>,</w:t>
      </w:r>
      <w:r>
        <w:rPr/>
        <w:t>沟通商量大桥桥位问题。下午</w:t>
      </w:r>
      <w:r>
        <w:rPr/>
        <w:t>5</w:t>
      </w:r>
      <w:r>
        <w:rPr/>
        <w:t>点多，刘新华得知长江航务管理局有关领导和专家准备到北京向交通运输部汇报大桥工作。他敏锐地觉察到，这是一个“扭转败势”的机会，当机决定连夜赶往北京。因没买到票，刚上车只能临时挤坐在火车的餐车里。恰巧长江航务管理局的有关领导和专家也在这趟车上，于是在奔腾的列车上，双方就大桥桥位和通航这一话题上演了一次“午夜彻谈”，并于第二天一起到交通运输部汇报。</w:t>
      </w:r>
    </w:p>
    <w:p>
      <w:pPr>
        <w:pStyle w:val="Normal"/>
        <w:rPr/>
      </w:pPr>
      <w:r>
        <w:rPr/>
        <w:t>正是这次“连夜进京”，感动了相关领导和专家，也找到问题的症结。回来后，他们迅速按专家的意见，对通航论证材料进行补充完善。</w:t>
      </w:r>
      <w:r>
        <w:rPr/>
        <w:t>7</w:t>
      </w:r>
      <w:r>
        <w:rPr/>
        <w:t>月</w:t>
      </w:r>
      <w:r>
        <w:rPr/>
        <w:t>13</w:t>
      </w:r>
      <w:r>
        <w:rPr/>
        <w:t>日，长江航务管理局召开黄冈长江大桥通航论证报告会，一致通过《通航论证报告》。至此，黄冈长江大桥桥位基本得以确定，前期工作速度进一步加快。</w:t>
      </w:r>
    </w:p>
    <w:p>
      <w:pPr>
        <w:pStyle w:val="Normal"/>
        <w:rPr/>
      </w:pPr>
      <w:r>
        <w:rPr/>
        <w:t>8</w:t>
      </w:r>
      <w:r>
        <w:rPr/>
        <w:t>月</w:t>
      </w:r>
      <w:r>
        <w:rPr/>
        <w:t>27</w:t>
      </w:r>
      <w:r>
        <w:rPr/>
        <w:t>日，交通运输部水运局在北京主持召开黄冈长江大桥通航论证报告评审会。同意《论证报告》推荐选用的黄冈唐家渡上游桥位、通航净高不小于</w:t>
      </w:r>
      <w:r>
        <w:rPr/>
        <w:t>24</w:t>
      </w:r>
      <w:r>
        <w:rPr/>
        <w:t>米以及设计提出的主跨</w:t>
      </w:r>
      <w:r>
        <w:rPr/>
        <w:t>567</w:t>
      </w:r>
      <w:r>
        <w:rPr/>
        <w:t>米，副跨</w:t>
      </w:r>
      <w:r>
        <w:rPr/>
        <w:t>243</w:t>
      </w:r>
      <w:r>
        <w:rPr/>
        <w:t>米的桥型方案。</w:t>
      </w:r>
    </w:p>
    <w:p>
      <w:pPr>
        <w:pStyle w:val="Normal"/>
        <w:rPr/>
      </w:pPr>
      <w:r>
        <w:rPr/>
        <w:t>9</w:t>
      </w:r>
      <w:r>
        <w:rPr/>
        <w:t>月</w:t>
      </w:r>
      <w:r>
        <w:rPr/>
        <w:t>15</w:t>
      </w:r>
      <w:r>
        <w:rPr/>
        <w:t>日，城际铁路和大桥规划获得国家发改委批复。</w:t>
      </w:r>
    </w:p>
    <w:p>
      <w:pPr>
        <w:pStyle w:val="Normal"/>
        <w:rPr/>
      </w:pPr>
      <w:r>
        <w:rPr/>
        <w:t>10</w:t>
      </w:r>
      <w:r>
        <w:rPr/>
        <w:t>月</w:t>
      </w:r>
      <w:r>
        <w:rPr/>
        <w:t>30</w:t>
      </w:r>
      <w:r>
        <w:rPr/>
        <w:t>日，交通运输部以交水发</w:t>
      </w:r>
      <w:r>
        <w:rPr/>
        <w:t>[2009]582</w:t>
      </w:r>
      <w:r>
        <w:rPr/>
        <w:t>号文，对黄冈长江大桥通航净空尺度和技术要求报告进行批复。</w:t>
      </w:r>
    </w:p>
    <w:p>
      <w:pPr>
        <w:pStyle w:val="Normal"/>
        <w:rPr/>
      </w:pPr>
      <w:r>
        <w:rPr/>
        <w:t>11</w:t>
      </w:r>
      <w:r>
        <w:rPr/>
        <w:t>月</w:t>
      </w:r>
      <w:r>
        <w:rPr/>
        <w:t>26</w:t>
      </w:r>
      <w:r>
        <w:rPr/>
        <w:t>日，城际铁路和大桥项目工可获铁道部和省政府批复。</w:t>
      </w:r>
    </w:p>
    <w:p>
      <w:pPr>
        <w:pStyle w:val="Normal"/>
        <w:rPr/>
      </w:pPr>
      <w:r>
        <w:rPr/>
        <w:t>12</w:t>
      </w:r>
      <w:r>
        <w:rPr/>
        <w:t>月</w:t>
      </w:r>
      <w:r>
        <w:rPr/>
        <w:t>22</w:t>
      </w:r>
      <w:r>
        <w:rPr/>
        <w:t>日，城际铁路和大桥项目初步设计获铁道部和省政府批复。</w:t>
      </w:r>
    </w:p>
    <w:p>
      <w:pPr>
        <w:pStyle w:val="Normal"/>
        <w:rPr/>
      </w:pPr>
      <w:r>
        <w:rPr/>
        <w:t>12</w:t>
      </w:r>
      <w:r>
        <w:rPr/>
        <w:t>月</w:t>
      </w:r>
      <w:r>
        <w:rPr/>
        <w:t>26</w:t>
      </w:r>
      <w:r>
        <w:rPr/>
        <w:t>日，湖北城铁公司在铁道部工程交易中心网站上，发布新建武汉至黄冈城际铁路施工总价承包招标资格预审公告和施工监理招标资格预审公告。根据安排，城际铁路项目须在</w:t>
      </w:r>
      <w:r>
        <w:rPr/>
        <w:t>2010</w:t>
      </w:r>
      <w:r>
        <w:rPr/>
        <w:t>年</w:t>
      </w:r>
      <w:r>
        <w:rPr/>
        <w:t>1</w:t>
      </w:r>
      <w:r>
        <w:rPr/>
        <w:t>月</w:t>
      </w:r>
      <w:r>
        <w:rPr/>
        <w:t>10</w:t>
      </w:r>
      <w:r>
        <w:rPr/>
        <w:t>日前完成资格预审，正式启动施工投标工作……</w:t>
      </w:r>
    </w:p>
    <w:p>
      <w:pPr>
        <w:pStyle w:val="Normal"/>
        <w:rPr/>
      </w:pPr>
      <w:r>
        <w:rPr/>
        <w:t>据统计，自黄冈长江大桥正式项目启动前期工作以来，共完成项目专题研究</w:t>
      </w:r>
      <w:r>
        <w:rPr/>
        <w:t>42</w:t>
      </w:r>
      <w:r>
        <w:rPr/>
        <w:t>项；先后突破桥位、线路、规划、车站、资金、环境、防洪、土地预审、通航论证等</w:t>
      </w:r>
      <w:r>
        <w:rPr/>
        <w:t>50</w:t>
      </w:r>
      <w:r>
        <w:rPr/>
        <w:t>余项协调难题；完成了</w:t>
      </w:r>
      <w:r>
        <w:rPr/>
        <w:t>136</w:t>
      </w:r>
      <w:r>
        <w:rPr/>
        <w:t>道基本建设工作程序和各项报批手续；获得国家及有关部门的批文</w:t>
      </w:r>
      <w:r>
        <w:rPr/>
        <w:t>40</w:t>
      </w:r>
      <w:r>
        <w:rPr/>
        <w:t>多个；召开的专家审查会和协调会达</w:t>
      </w:r>
      <w:r>
        <w:rPr/>
        <w:t>150</w:t>
      </w:r>
      <w:r>
        <w:rPr/>
        <w:t>多次。但实质性运作才</w:t>
      </w:r>
      <w:r>
        <w:rPr/>
        <w:t>16</w:t>
      </w:r>
      <w:r>
        <w:rPr/>
        <w:t>个月，创造了前期工作的“黄冈速度”。</w:t>
      </w:r>
    </w:p>
    <w:p>
      <w:pPr>
        <w:pStyle w:val="Normal"/>
        <w:rPr/>
      </w:pPr>
      <w:r>
        <w:rPr/>
      </w:r>
    </w:p>
    <w:p>
      <w:pPr>
        <w:pStyle w:val="Normal"/>
        <w:rPr/>
      </w:pPr>
      <w:r>
        <w:rPr/>
        <w:t>虹飞大江</w:t>
      </w:r>
    </w:p>
    <w:p>
      <w:pPr>
        <w:pStyle w:val="Normal"/>
        <w:rPr/>
      </w:pPr>
      <w:r>
        <w:rPr/>
      </w:r>
    </w:p>
    <w:p>
      <w:pPr>
        <w:pStyle w:val="Normal"/>
        <w:rPr/>
      </w:pPr>
      <w:r>
        <w:rPr/>
        <w:t>黄冈长江大桥由主桥和引桥组成，全桥共计</w:t>
      </w:r>
      <w:r>
        <w:rPr/>
        <w:t>90</w:t>
      </w:r>
      <w:r>
        <w:rPr/>
        <w:t>个桥墩，</w:t>
      </w:r>
      <w:r>
        <w:rPr/>
        <w:t>967</w:t>
      </w:r>
      <w:r>
        <w:rPr/>
        <w:t>根钻孔桩，共需使用约</w:t>
      </w:r>
      <w:r>
        <w:rPr/>
        <w:t>10</w:t>
      </w:r>
      <w:r>
        <w:rPr/>
        <w:t>万吨钢材，</w:t>
      </w:r>
      <w:r>
        <w:rPr/>
        <w:t>40</w:t>
      </w:r>
      <w:r>
        <w:rPr/>
        <w:t>万方混凝土，由中铁大桥局集团有限公司承建。其中，主桥铁路按双线、公路按高速公路四车道设计，从鄂州岸至黄冈岸桥跨布置为：</w:t>
      </w:r>
      <w:r>
        <w:rPr/>
        <w:t>41</w:t>
      </w:r>
      <w:r>
        <w:rPr/>
        <w:t>孔</w:t>
      </w:r>
      <w:r>
        <w:rPr/>
        <w:t>32.7</w:t>
      </w:r>
      <w:r>
        <w:rPr/>
        <w:t>米混凝土简支箱梁</w:t>
      </w:r>
      <w:r>
        <w:rPr/>
        <w:t>+</w:t>
      </w:r>
      <w:r>
        <w:rPr/>
        <w:t>（</w:t>
      </w:r>
      <w:r>
        <w:rPr/>
        <w:t>81</w:t>
      </w:r>
      <w:r>
        <w:rPr/>
        <w:t>＋</w:t>
      </w:r>
      <w:r>
        <w:rPr/>
        <w:t>243</w:t>
      </w:r>
      <w:r>
        <w:rPr/>
        <w:t>＋</w:t>
      </w:r>
      <w:r>
        <w:rPr/>
        <w:t>567</w:t>
      </w:r>
      <w:r>
        <w:rPr/>
        <w:t>＋</w:t>
      </w:r>
      <w:r>
        <w:rPr/>
        <w:t>243</w:t>
      </w:r>
      <w:r>
        <w:rPr/>
        <w:t>＋</w:t>
      </w:r>
      <w:r>
        <w:rPr/>
        <w:t>81</w:t>
      </w:r>
      <w:r>
        <w:rPr/>
        <w:t>）米钢桁梁斜拉桥</w:t>
      </w:r>
      <w:r>
        <w:rPr/>
        <w:t>+</w:t>
      </w:r>
      <w:r>
        <w:rPr/>
        <w:t>（</w:t>
      </w:r>
      <w:r>
        <w:rPr/>
        <w:t>40</w:t>
      </w:r>
      <w:r>
        <w:rPr/>
        <w:t>＋</w:t>
      </w:r>
      <w:r>
        <w:rPr/>
        <w:t>56</w:t>
      </w:r>
      <w:r>
        <w:rPr/>
        <w:t>＋</w:t>
      </w:r>
      <w:r>
        <w:rPr/>
        <w:t>40</w:t>
      </w:r>
      <w:r>
        <w:rPr/>
        <w:t>）米混凝土变截面连续箱梁＋</w:t>
      </w:r>
      <w:r>
        <w:rPr/>
        <w:t>40</w:t>
      </w:r>
      <w:r>
        <w:rPr/>
        <w:t>孔</w:t>
      </w:r>
      <w:r>
        <w:rPr/>
        <w:t>32.7</w:t>
      </w:r>
      <w:r>
        <w:rPr/>
        <w:t>米混凝土简支箱梁；引桥分为北引桥和南引桥，北引桥位于黄冈境内，南引桥位于鄂州境内。</w:t>
      </w:r>
    </w:p>
    <w:p>
      <w:pPr>
        <w:pStyle w:val="Normal"/>
        <w:rPr/>
      </w:pPr>
      <w:r>
        <w:rPr/>
        <w:t>2010</w:t>
      </w:r>
      <w:r>
        <w:rPr/>
        <w:t>年</w:t>
      </w:r>
      <w:r>
        <w:rPr/>
        <w:t>2</w:t>
      </w:r>
      <w:r>
        <w:rPr/>
        <w:t>月</w:t>
      </w:r>
      <w:r>
        <w:rPr/>
        <w:t>8</w:t>
      </w:r>
      <w:r>
        <w:rPr/>
        <w:t>日，在前期工作基本完成的情况下，黄冈长江大桥隆重开工。对于老区黄冈来说，这是一个有着特殊纪念意义的日子。黄州唐家渡，江水欢腾，浪涛含笑，黄冈人民又一次沸腾了。人们欢呼，期盼变成了现实，岁月成就了梦想。自此，黄冈长江大桥建设工作全面展开。</w:t>
      </w:r>
    </w:p>
    <w:p>
      <w:pPr>
        <w:pStyle w:val="Normal"/>
        <w:rPr/>
      </w:pPr>
      <w:r>
        <w:rPr/>
        <w:t>长江，蜿蜒曲折，波浪滔滔。要横跨大江南北，修建这样一座公铁两用大桥，并非易事。尤其是大桥主塔，矗立江中，施工难度大。具体说来，大体可分为五个阶段：</w:t>
      </w:r>
    </w:p>
    <w:p>
      <w:pPr>
        <w:pStyle w:val="Normal"/>
        <w:rPr/>
      </w:pPr>
      <w:r>
        <w:rPr/>
        <w:t>第一阶段为大桥主塔墩钢围堰施工。黄冈长江大桥共有两个主塔，高达</w:t>
      </w:r>
      <w:r>
        <w:rPr/>
        <w:t>193</w:t>
      </w:r>
      <w:r>
        <w:rPr/>
        <w:t>米，是目前黄冈市黄州区最高建筑物。钢围堰是浇筑主塔的基础性工程之一，既可作大桥主塔水中桩基的施工平台，又可作成为大桥承台施工的挡水围堰。铁桶一般的它，可以漂浮在江面上，挡住江水，让施工人员在里面安全地作业。</w:t>
      </w:r>
    </w:p>
    <w:p>
      <w:pPr>
        <w:pStyle w:val="Normal"/>
        <w:rPr/>
      </w:pPr>
      <w:r>
        <w:rPr/>
        <w:t>黄冈长江大桥主塔墩钢围堰共有两个，分别为</w:t>
      </w:r>
      <w:r>
        <w:rPr/>
        <w:t>2</w:t>
      </w:r>
      <w:r>
        <w:rPr/>
        <w:t>号主塔墩钢围堰、</w:t>
      </w:r>
      <w:r>
        <w:rPr/>
        <w:t>3</w:t>
      </w:r>
      <w:r>
        <w:rPr/>
        <w:t>号主塔墩钢围堰，均由南京中铁桥机工程有限公司制造。两个钢围堰体积一样大，均是长</w:t>
      </w:r>
      <w:r>
        <w:rPr/>
        <w:t>55.4</w:t>
      </w:r>
      <w:r>
        <w:rPr/>
        <w:t>米，宽</w:t>
      </w:r>
      <w:r>
        <w:rPr/>
        <w:t>38.4</w:t>
      </w:r>
      <w:r>
        <w:rPr/>
        <w:t>米，高</w:t>
      </w:r>
      <w:r>
        <w:rPr/>
        <w:t>18.5</w:t>
      </w:r>
      <w:r>
        <w:rPr/>
        <w:t>米，重约</w:t>
      </w:r>
      <w:r>
        <w:rPr/>
        <w:t>5000</w:t>
      </w:r>
      <w:r>
        <w:rPr/>
        <w:t>吨，有</w:t>
      </w:r>
      <w:r>
        <w:rPr/>
        <w:t>5</w:t>
      </w:r>
      <w:r>
        <w:rPr/>
        <w:t>层楼那么高，</w:t>
      </w:r>
      <w:r>
        <w:rPr/>
        <w:t>6</w:t>
      </w:r>
      <w:r>
        <w:rPr/>
        <w:t>个篮球场那么大。每个钢围堰由</w:t>
      </w:r>
      <w:r>
        <w:rPr/>
        <w:t>40</w:t>
      </w:r>
      <w:r>
        <w:rPr/>
        <w:t>块板单元块和</w:t>
      </w:r>
      <w:r>
        <w:rPr/>
        <w:t>6</w:t>
      </w:r>
      <w:r>
        <w:rPr/>
        <w:t>个钢内支撑，以及无数钢预构件构成。每个板单元块高</w:t>
      </w:r>
      <w:r>
        <w:rPr/>
        <w:t>18.5</w:t>
      </w:r>
      <w:r>
        <w:rPr/>
        <w:t>米、宽</w:t>
      </w:r>
      <w:r>
        <w:rPr/>
        <w:t>4.5</w:t>
      </w:r>
      <w:r>
        <w:rPr/>
        <w:t>米、厚</w:t>
      </w:r>
      <w:r>
        <w:rPr/>
        <w:t>2</w:t>
      </w:r>
      <w:r>
        <w:rPr/>
        <w:t>米；</w:t>
      </w:r>
      <w:r>
        <w:rPr/>
        <w:t>1</w:t>
      </w:r>
      <w:r>
        <w:rPr/>
        <w:t>个钢内支撑重约</w:t>
      </w:r>
      <w:r>
        <w:rPr/>
        <w:t>50</w:t>
      </w:r>
      <w:r>
        <w:rPr/>
        <w:t>吨。</w:t>
      </w:r>
    </w:p>
    <w:p>
      <w:pPr>
        <w:pStyle w:val="Normal"/>
        <w:rPr/>
      </w:pPr>
      <w:r>
        <w:rPr/>
        <w:t>4</w:t>
      </w:r>
      <w:r>
        <w:rPr/>
        <w:t>月</w:t>
      </w:r>
      <w:r>
        <w:rPr/>
        <w:t>19</w:t>
      </w:r>
      <w:r>
        <w:rPr/>
        <w:t>日，首个制造完成的钢围堰</w:t>
      </w:r>
      <w:r>
        <w:rPr/>
        <w:t>--2</w:t>
      </w:r>
      <w:r>
        <w:rPr/>
        <w:t>号主塔墩钢围堰，历经</w:t>
      </w:r>
      <w:r>
        <w:rPr/>
        <w:t>5</w:t>
      </w:r>
      <w:r>
        <w:rPr/>
        <w:t>个小时，被成功浮运至黄州唐家渡江面南岸</w:t>
      </w:r>
      <w:r>
        <w:rPr/>
        <w:t>2</w:t>
      </w:r>
      <w:r>
        <w:rPr/>
        <w:t>号主塔处，随后被精确定位，牢牢固定在江中。这标志着黄冈长江大桥水上作业正式开始。</w:t>
      </w:r>
    </w:p>
    <w:p>
      <w:pPr>
        <w:pStyle w:val="Normal"/>
        <w:rPr/>
      </w:pPr>
      <w:r>
        <w:rPr/>
        <w:t>4</w:t>
      </w:r>
      <w:r>
        <w:rPr/>
        <w:t>月</w:t>
      </w:r>
      <w:r>
        <w:rPr/>
        <w:t>26</w:t>
      </w:r>
      <w:r>
        <w:rPr/>
        <w:t>日下午，黄冈长江大桥第</w:t>
      </w:r>
      <w:r>
        <w:rPr/>
        <w:t>2</w:t>
      </w:r>
      <w:r>
        <w:rPr/>
        <w:t>个施工围堰</w:t>
      </w:r>
      <w:r>
        <w:rPr/>
        <w:t>--2</w:t>
      </w:r>
      <w:r>
        <w:rPr/>
        <w:t>号主塔墩钢围堰顺利下水；</w:t>
      </w:r>
      <w:r>
        <w:rPr>
          <w:rFonts w:eastAsia="Times New Roman"/>
        </w:rPr>
        <w:t xml:space="preserve"> </w:t>
      </w:r>
      <w:r>
        <w:rPr/>
        <w:t>27</w:t>
      </w:r>
      <w:r>
        <w:rPr/>
        <w:t>日，被浮运至黄州唐家渡江面</w:t>
      </w:r>
      <w:r>
        <w:rPr/>
        <w:t>3</w:t>
      </w:r>
      <w:r>
        <w:rPr/>
        <w:t>号主塔处，随后被精确定位。至此，黄冈长江大桥水上施工全面展开。</w:t>
      </w:r>
    </w:p>
    <w:p>
      <w:pPr>
        <w:pStyle w:val="Normal"/>
        <w:rPr/>
      </w:pPr>
      <w:r>
        <w:rPr/>
        <w:t>第二阶段为大桥桩基施工。桩基施工分为插打钢护筒和主塔桩浇筑两部分，其均是依托钢围堰而开展始施工的。插打钢护筒，是主塔桩浇筑的前提。黄冈长江大桥</w:t>
      </w:r>
      <w:r>
        <w:rPr/>
        <w:t>2</w:t>
      </w:r>
      <w:r>
        <w:rPr/>
        <w:t>号主塔、</w:t>
      </w:r>
      <w:r>
        <w:rPr/>
        <w:t>3</w:t>
      </w:r>
      <w:r>
        <w:rPr/>
        <w:t>号主塔各有</w:t>
      </w:r>
      <w:r>
        <w:rPr/>
        <w:t>31</w:t>
      </w:r>
      <w:r>
        <w:rPr/>
        <w:t>根直径为</w:t>
      </w:r>
      <w:r>
        <w:rPr/>
        <w:t>3</w:t>
      </w:r>
      <w:r>
        <w:rPr/>
        <w:t>米的主塔桩，各需插打</w:t>
      </w:r>
      <w:r>
        <w:rPr/>
        <w:t>31</w:t>
      </w:r>
      <w:r>
        <w:rPr/>
        <w:t>根钢护筒。每根钢护筒重达</w:t>
      </w:r>
      <w:r>
        <w:rPr/>
        <w:t>67</w:t>
      </w:r>
      <w:r>
        <w:rPr/>
        <w:t>吨，高</w:t>
      </w:r>
      <w:r>
        <w:rPr/>
        <w:t>41</w:t>
      </w:r>
      <w:r>
        <w:rPr/>
        <w:t>米，直径</w:t>
      </w:r>
      <w:r>
        <w:rPr/>
        <w:t>3.2</w:t>
      </w:r>
      <w:r>
        <w:rPr/>
        <w:t>米。在钻孔灌注主塔桩施工中，钢护筒将作为施工平台支架，并起钻孔导向作用、护壁等作用。每根钢护筒的插打分两步进行，首先插打一段，然后在上面接入同样一段，再进行插打。</w:t>
      </w:r>
    </w:p>
    <w:p>
      <w:pPr>
        <w:pStyle w:val="Normal"/>
        <w:rPr/>
      </w:pPr>
      <w:r>
        <w:rPr/>
        <w:t>4</w:t>
      </w:r>
      <w:r>
        <w:rPr/>
        <w:t>月</w:t>
      </w:r>
      <w:r>
        <w:rPr/>
        <w:t>17</w:t>
      </w:r>
      <w:r>
        <w:rPr/>
        <w:t>日，黄冈长江大桥</w:t>
      </w:r>
      <w:r>
        <w:rPr/>
        <w:t>2</w:t>
      </w:r>
      <w:r>
        <w:rPr/>
        <w:t>号主塔钢围堰开始插打钢护筒；</w:t>
      </w:r>
      <w:r>
        <w:rPr/>
        <w:t>5</w:t>
      </w:r>
      <w:r>
        <w:rPr/>
        <w:t>月</w:t>
      </w:r>
      <w:r>
        <w:rPr/>
        <w:t>11</w:t>
      </w:r>
      <w:r>
        <w:rPr/>
        <w:t>日，</w:t>
      </w:r>
      <w:r>
        <w:rPr/>
        <w:t>3</w:t>
      </w:r>
      <w:r>
        <w:rPr/>
        <w:t>号主塔钢围堰开始插打钢护筒。</w:t>
      </w:r>
      <w:r>
        <w:rPr/>
        <w:t>5</w:t>
      </w:r>
      <w:r>
        <w:rPr/>
        <w:t>月底，两主塔钢围堰插打工作完成。在钢护筒插打的同时，主塔桩钻孔、清淤、灌注同步进行。</w:t>
      </w:r>
    </w:p>
    <w:p>
      <w:pPr>
        <w:pStyle w:val="Normal"/>
        <w:rPr/>
      </w:pPr>
      <w:r>
        <w:rPr/>
        <w:t>6</w:t>
      </w:r>
      <w:r>
        <w:rPr/>
        <w:t>月</w:t>
      </w:r>
      <w:r>
        <w:rPr/>
        <w:t>10</w:t>
      </w:r>
      <w:r>
        <w:rPr/>
        <w:t>日，</w:t>
      </w:r>
      <w:r>
        <w:rPr>
          <w:rFonts w:eastAsia="Times New Roman"/>
        </w:rPr>
        <w:t xml:space="preserve"> </w:t>
      </w:r>
      <w:r>
        <w:rPr/>
        <w:t>黄冈长江大桥主塔首根钻孔桩正式开钻。</w:t>
      </w:r>
    </w:p>
    <w:p>
      <w:pPr>
        <w:pStyle w:val="Normal"/>
        <w:rPr/>
      </w:pPr>
      <w:r>
        <w:rPr/>
        <w:t>6</w:t>
      </w:r>
      <w:r>
        <w:rPr/>
        <w:t>月</w:t>
      </w:r>
      <w:r>
        <w:rPr/>
        <w:t>19</w:t>
      </w:r>
      <w:r>
        <w:rPr/>
        <w:t>日，黄冈长江大桥首根水中主塔桩</w:t>
      </w:r>
      <w:r>
        <w:rPr/>
        <w:t>--2</w:t>
      </w:r>
      <w:r>
        <w:rPr/>
        <w:t>号主塔墩</w:t>
      </w:r>
      <w:r>
        <w:rPr/>
        <w:t>8</w:t>
      </w:r>
      <w:r>
        <w:rPr/>
        <w:t>号桩灌注成功，这全面打响主桥基础施工第一炮。</w:t>
      </w:r>
      <w:r>
        <w:rPr/>
        <w:t>2</w:t>
      </w:r>
      <w:r>
        <w:rPr/>
        <w:t>号主塔墩</w:t>
      </w:r>
      <w:r>
        <w:rPr/>
        <w:t>8</w:t>
      </w:r>
      <w:r>
        <w:rPr/>
        <w:t>号桩，孔径</w:t>
      </w:r>
      <w:r>
        <w:rPr/>
        <w:t>3</w:t>
      </w:r>
      <w:r>
        <w:rPr/>
        <w:t>米，桩长</w:t>
      </w:r>
      <w:r>
        <w:rPr/>
        <w:t>42.5</w:t>
      </w:r>
      <w:r>
        <w:rPr/>
        <w:t>米，设计混凝土灌注量为</w:t>
      </w:r>
      <w:r>
        <w:rPr/>
        <w:t>320</w:t>
      </w:r>
      <w:r>
        <w:rPr/>
        <w:t>立方米。由于黄冈长江大桥</w:t>
      </w:r>
      <w:r>
        <w:rPr/>
        <w:t>2</w:t>
      </w:r>
      <w:r>
        <w:rPr/>
        <w:t>号主塔钢围堰所处位置江水流速快，冲刷厉害，河床没有覆盖层，且岩层倾斜面大，强度又高达</w:t>
      </w:r>
      <w:r>
        <w:rPr/>
        <w:t>35</w:t>
      </w:r>
      <w:r>
        <w:rPr/>
        <w:t>兆帕，给护筒着岩带来很大困难，中铁大桥局施工技术人员经过多次实验，才探索出最佳施工方案，解决了钢护筒下口不稳、泥浆泄露等困难。</w:t>
      </w:r>
      <w:r>
        <w:rPr/>
        <w:t>6</w:t>
      </w:r>
      <w:r>
        <w:rPr/>
        <w:t>月</w:t>
      </w:r>
      <w:r>
        <w:rPr/>
        <w:t>26</w:t>
      </w:r>
      <w:r>
        <w:rPr/>
        <w:t>日，</w:t>
      </w:r>
      <w:r>
        <w:rPr/>
        <w:t>3</w:t>
      </w:r>
      <w:r>
        <w:rPr/>
        <w:t>号主塔首根钻孔桩灌注成功，这标志着大桥水中桩基施工全面展开。</w:t>
      </w:r>
    </w:p>
    <w:p>
      <w:pPr>
        <w:pStyle w:val="Normal"/>
        <w:rPr/>
      </w:pPr>
      <w:r>
        <w:rPr/>
        <w:t>8</w:t>
      </w:r>
      <w:r>
        <w:rPr/>
        <w:t>月</w:t>
      </w:r>
      <w:r>
        <w:rPr/>
        <w:t>25</w:t>
      </w:r>
      <w:r>
        <w:rPr/>
        <w:t>日，大桥</w:t>
      </w:r>
      <w:r>
        <w:rPr/>
        <w:t>2</w:t>
      </w:r>
      <w:r>
        <w:rPr/>
        <w:t>号墩、</w:t>
      </w:r>
      <w:r>
        <w:rPr/>
        <w:t>3</w:t>
      </w:r>
      <w:r>
        <w:rPr/>
        <w:t>号主塔墩均完成第</w:t>
      </w:r>
      <w:r>
        <w:rPr/>
        <w:t>16</w:t>
      </w:r>
      <w:r>
        <w:rPr/>
        <w:t>根钻孔桩的灌注，两个主塔墩共成桩</w:t>
      </w:r>
      <w:r>
        <w:rPr/>
        <w:t>32</w:t>
      </w:r>
      <w:r>
        <w:rPr/>
        <w:t>根，占主塔墩钻孔桩总数的</w:t>
      </w:r>
      <w:r>
        <w:rPr/>
        <w:t>51.6%</w:t>
      </w:r>
      <w:r>
        <w:rPr/>
        <w:t>。</w:t>
      </w:r>
    </w:p>
    <w:p>
      <w:pPr>
        <w:pStyle w:val="Normal"/>
        <w:rPr/>
      </w:pPr>
      <w:r>
        <w:rPr/>
        <w:t>10</w:t>
      </w:r>
      <w:r>
        <w:rPr/>
        <w:t>月</w:t>
      </w:r>
      <w:r>
        <w:rPr/>
        <w:t>17</w:t>
      </w:r>
      <w:r>
        <w:rPr/>
        <w:t>日，黄冈长江大桥最后一根水中主塔桩</w:t>
      </w:r>
      <w:r>
        <w:rPr/>
        <w:t>--2</w:t>
      </w:r>
      <w:r>
        <w:rPr/>
        <w:t>号主塔</w:t>
      </w:r>
      <w:r>
        <w:rPr/>
        <w:t>23</w:t>
      </w:r>
      <w:r>
        <w:rPr/>
        <w:t>号桩灌注完成。至此，两主塔共</w:t>
      </w:r>
      <w:r>
        <w:rPr/>
        <w:t>62</w:t>
      </w:r>
      <w:r>
        <w:rPr/>
        <w:t>根钻孔桩在江底“生根”，为接下来的承台施工创造了条件。</w:t>
      </w:r>
    </w:p>
    <w:p>
      <w:pPr>
        <w:pStyle w:val="Normal"/>
        <w:rPr/>
      </w:pPr>
      <w:r>
        <w:rPr/>
        <w:t>第三阶段为主塔承台施工。大桥主塔桩基施工完成后，施工立即转入钢围堰下放准备工序：加高钢围堰的高度，冲洗沉积在围堰底的泥沙，准备挂桩设置，配置、实验、安装围堰下放的千斤顶等。重达数千吨的钢围堰下放到位后，工人们便对钢围堰进行封底，然后开始打造承台。首个下放的钢围堰</w:t>
      </w:r>
      <w:r>
        <w:rPr/>
        <w:t>--3</w:t>
      </w:r>
      <w:r>
        <w:rPr/>
        <w:t>号主塔钢围堰，足足经过</w:t>
      </w:r>
      <w:r>
        <w:rPr/>
        <w:t>68</w:t>
      </w:r>
      <w:r>
        <w:rPr/>
        <w:t>小时精心协调操作，才于</w:t>
      </w:r>
      <w:r>
        <w:rPr/>
        <w:t>10</w:t>
      </w:r>
      <w:r>
        <w:rPr/>
        <w:t>月</w:t>
      </w:r>
      <w:r>
        <w:rPr/>
        <w:t>18</w:t>
      </w:r>
      <w:r>
        <w:rPr/>
        <w:t>日</w:t>
      </w:r>
      <w:r>
        <w:rPr/>
        <w:t>10</w:t>
      </w:r>
      <w:r>
        <w:rPr/>
        <w:t>点</w:t>
      </w:r>
      <w:r>
        <w:rPr/>
        <w:t>10</w:t>
      </w:r>
      <w:r>
        <w:rPr/>
        <w:t>分下放到位。</w:t>
      </w:r>
      <w:r>
        <w:rPr/>
        <w:t>11</w:t>
      </w:r>
      <w:r>
        <w:rPr/>
        <w:t>月</w:t>
      </w:r>
      <w:r>
        <w:rPr/>
        <w:t>5</w:t>
      </w:r>
      <w:r>
        <w:rPr/>
        <w:t>日</w:t>
      </w:r>
      <w:r>
        <w:rPr/>
        <w:t>23</w:t>
      </w:r>
      <w:r>
        <w:rPr/>
        <w:t>点，经过</w:t>
      </w:r>
      <w:r>
        <w:rPr/>
        <w:t>84</w:t>
      </w:r>
      <w:r>
        <w:rPr/>
        <w:t>小时的奋战，</w:t>
      </w:r>
      <w:r>
        <w:rPr>
          <w:rFonts w:eastAsia="Times New Roman"/>
        </w:rPr>
        <w:t xml:space="preserve"> </w:t>
      </w:r>
      <w:r>
        <w:rPr/>
        <w:t>3</w:t>
      </w:r>
      <w:r>
        <w:rPr/>
        <w:t>号主塔墩围堰成功封底。</w:t>
      </w:r>
      <w:r>
        <w:rPr/>
        <w:t>11</w:t>
      </w:r>
      <w:r>
        <w:rPr/>
        <w:t>月</w:t>
      </w:r>
      <w:r>
        <w:rPr/>
        <w:t>14</w:t>
      </w:r>
      <w:r>
        <w:rPr/>
        <w:t>日，经过</w:t>
      </w:r>
      <w:r>
        <w:rPr/>
        <w:t>93</w:t>
      </w:r>
      <w:r>
        <w:rPr/>
        <w:t>个小时的连续接力，</w:t>
      </w:r>
      <w:r>
        <w:rPr>
          <w:rFonts w:eastAsia="Times New Roman"/>
        </w:rPr>
        <w:t xml:space="preserve"> </w:t>
      </w:r>
      <w:r>
        <w:rPr/>
        <w:t>2</w:t>
      </w:r>
      <w:r>
        <w:rPr/>
        <w:t>号主塔墩钢围堰实现成功封底。</w:t>
      </w:r>
    </w:p>
    <w:p>
      <w:pPr>
        <w:pStyle w:val="Normal"/>
        <w:rPr/>
      </w:pPr>
      <w:r>
        <w:rPr/>
        <w:t>承台是介于大桥主塔桩基和底座之间的部分，黄冈长江大桥两个主塔墩承台均为</w:t>
      </w:r>
      <w:r>
        <w:rPr/>
        <w:t>51.2</w:t>
      </w:r>
      <w:r>
        <w:rPr/>
        <w:t>米（长）</w:t>
      </w:r>
      <w:r>
        <w:rPr/>
        <w:t>×34.2</w:t>
      </w:r>
      <w:r>
        <w:rPr/>
        <w:t>米（宽）</w:t>
      </w:r>
      <w:r>
        <w:rPr/>
        <w:t>×6.5</w:t>
      </w:r>
      <w:r>
        <w:rPr/>
        <w:t>（高）米。</w:t>
      </w:r>
      <w:r>
        <w:rPr/>
        <w:t>2010</w:t>
      </w:r>
      <w:r>
        <w:rPr/>
        <w:t>年</w:t>
      </w:r>
      <w:r>
        <w:rPr/>
        <w:t>11</w:t>
      </w:r>
      <w:r>
        <w:rPr/>
        <w:t>月</w:t>
      </w:r>
      <w:r>
        <w:rPr/>
        <w:t>24</w:t>
      </w:r>
      <w:r>
        <w:rPr/>
        <w:t>日，黄冈长江大桥</w:t>
      </w:r>
      <w:r>
        <w:rPr/>
        <w:t>3</w:t>
      </w:r>
      <w:r>
        <w:rPr/>
        <w:t>号主塔承台施工全面展开，中铁大桥局黄冈长江大桥项目部组织近</w:t>
      </w:r>
      <w:r>
        <w:rPr/>
        <w:t>200</w:t>
      </w:r>
      <w:r>
        <w:rPr/>
        <w:t>人的精悍队伍开展绑扎承台钢筋大会战；</w:t>
      </w:r>
      <w:r>
        <w:rPr/>
        <w:t>11</w:t>
      </w:r>
      <w:r>
        <w:rPr/>
        <w:t>月</w:t>
      </w:r>
      <w:r>
        <w:rPr/>
        <w:t>30</w:t>
      </w:r>
      <w:r>
        <w:rPr/>
        <w:t>日，</w:t>
      </w:r>
      <w:r>
        <w:rPr>
          <w:rFonts w:eastAsia="Times New Roman"/>
        </w:rPr>
        <w:t xml:space="preserve"> </w:t>
      </w:r>
      <w:r>
        <w:rPr/>
        <w:t>3</w:t>
      </w:r>
      <w:r>
        <w:rPr/>
        <w:t>号主塔墩承台钢筋绑扎任务完成，开始第一层浇筑，并于</w:t>
      </w:r>
      <w:r>
        <w:rPr/>
        <w:t>12</w:t>
      </w:r>
      <w:r>
        <w:rPr/>
        <w:t>月</w:t>
      </w:r>
      <w:r>
        <w:rPr/>
        <w:t>2</w:t>
      </w:r>
      <w:r>
        <w:rPr/>
        <w:t>日浇筑完成；</w:t>
      </w:r>
      <w:r>
        <w:rPr/>
        <w:t>12</w:t>
      </w:r>
      <w:r>
        <w:rPr/>
        <w:t>月</w:t>
      </w:r>
      <w:r>
        <w:rPr/>
        <w:t>14</w:t>
      </w:r>
      <w:r>
        <w:rPr/>
        <w:t>日，</w:t>
      </w:r>
      <w:r>
        <w:rPr/>
        <w:t>2</w:t>
      </w:r>
      <w:r>
        <w:rPr/>
        <w:t>号主塔承台开始第一层浇筑；</w:t>
      </w:r>
      <w:r>
        <w:rPr/>
        <w:t>12</w:t>
      </w:r>
      <w:r>
        <w:rPr/>
        <w:t>月</w:t>
      </w:r>
      <w:r>
        <w:rPr/>
        <w:t>16</w:t>
      </w:r>
      <w:r>
        <w:rPr/>
        <w:t>日，</w:t>
      </w:r>
      <w:r>
        <w:rPr>
          <w:rFonts w:eastAsia="Times New Roman"/>
        </w:rPr>
        <w:t xml:space="preserve"> </w:t>
      </w:r>
      <w:r>
        <w:rPr/>
        <w:t>3</w:t>
      </w:r>
      <w:r>
        <w:rPr/>
        <w:t>号主塔墩承台整体浇筑完成；</w:t>
      </w:r>
      <w:r>
        <w:rPr/>
        <w:t>12</w:t>
      </w:r>
      <w:r>
        <w:rPr/>
        <w:t>月</w:t>
      </w:r>
      <w:r>
        <w:rPr/>
        <w:t>29</w:t>
      </w:r>
      <w:r>
        <w:rPr/>
        <w:t>日，黄冈长江大桥第二个主塔墩承台</w:t>
      </w:r>
      <w:r>
        <w:rPr/>
        <w:t>--2</w:t>
      </w:r>
      <w:r>
        <w:rPr/>
        <w:t>号主塔承台浇筑完毕。至此，大桥两个主塔承台全部施工完毕。</w:t>
      </w:r>
    </w:p>
    <w:p>
      <w:pPr>
        <w:pStyle w:val="Normal"/>
        <w:rPr/>
      </w:pPr>
      <w:r>
        <w:rPr/>
        <w:t>第四阶段为主塔塔座与塔柱施工。塔座是位于大桥承台和塔柱之间的部分，是支撑塔柱的“底盘”。</w:t>
      </w:r>
      <w:r>
        <w:rPr>
          <w:rFonts w:eastAsia="Times New Roman"/>
        </w:rPr>
        <w:t xml:space="preserve"> </w:t>
      </w:r>
      <w:r>
        <w:rPr/>
        <w:t>12</w:t>
      </w:r>
      <w:r>
        <w:rPr/>
        <w:t>月</w:t>
      </w:r>
      <w:r>
        <w:rPr/>
        <w:t>29</w:t>
      </w:r>
      <w:r>
        <w:rPr/>
        <w:t>日，</w:t>
      </w:r>
      <w:r>
        <w:rPr/>
        <w:t>3</w:t>
      </w:r>
      <w:r>
        <w:rPr/>
        <w:t>号主塔塔座开始浇筑，并于</w:t>
      </w:r>
      <w:r>
        <w:rPr/>
        <w:t>2011</w:t>
      </w:r>
      <w:r>
        <w:rPr/>
        <w:t>年</w:t>
      </w:r>
      <w:r>
        <w:rPr/>
        <w:t>1</w:t>
      </w:r>
      <w:r>
        <w:rPr/>
        <w:t>月</w:t>
      </w:r>
      <w:r>
        <w:rPr/>
        <w:t>3</w:t>
      </w:r>
      <w:r>
        <w:rPr/>
        <w:t>日浇筑完成。</w:t>
      </w:r>
      <w:r>
        <w:rPr/>
        <w:t>1</w:t>
      </w:r>
      <w:r>
        <w:rPr/>
        <w:t>月</w:t>
      </w:r>
      <w:r>
        <w:rPr/>
        <w:t>20</w:t>
      </w:r>
      <w:r>
        <w:rPr/>
        <w:t>日，</w:t>
      </w:r>
      <w:r>
        <w:rPr/>
        <w:tab/>
      </w:r>
      <w:r>
        <w:rPr/>
        <w:t>大桥</w:t>
      </w:r>
      <w:r>
        <w:rPr/>
        <w:t>2</w:t>
      </w:r>
      <w:r>
        <w:rPr/>
        <w:t>号主塔塔座浇筑完成。</w:t>
      </w:r>
    </w:p>
    <w:p>
      <w:pPr>
        <w:pStyle w:val="Normal"/>
        <w:rPr/>
      </w:pPr>
      <w:r>
        <w:rPr/>
        <w:t>塔柱是位于塔座之上，按外形从下至上可分为下塔柱、下横梁、中塔柱、上横梁、上塔柱五个部分。中、下塔柱为钢筋混凝土结构，中、上塔柱斜拉索锚固区及上、下横梁为预应力混凝土结构。</w:t>
      </w:r>
    </w:p>
    <w:p>
      <w:pPr>
        <w:pStyle w:val="Normal"/>
        <w:rPr/>
      </w:pPr>
      <w:r>
        <w:rPr/>
        <w:t>黄冈长江大桥主塔塔柱采用“</w:t>
      </w:r>
      <w:r>
        <w:rPr/>
        <w:t>ZPM-100</w:t>
      </w:r>
      <w:r>
        <w:rPr/>
        <w:t>型”液压爬模施工（即完成一节段施工后，通过液压系统使模板自动爬升），大部分按节段高度</w:t>
      </w:r>
      <w:r>
        <w:rPr/>
        <w:t>6</w:t>
      </w:r>
      <w:r>
        <w:rPr/>
        <w:t>米施工，共分为</w:t>
      </w:r>
      <w:r>
        <w:rPr/>
        <w:t>33</w:t>
      </w:r>
      <w:r>
        <w:rPr/>
        <w:t>节段。下横梁采用落地支架法施工，在下塔柱施工同时，进行下横梁支架安装、下横梁钢筋模板施工，减少下横梁与下塔柱衔接时间；主塔上横梁采用牛腿梯形支架施工，与塔柱异步施工，使上横梁施工不影响塔柱施工进度。</w:t>
      </w:r>
      <w:r>
        <w:rPr>
          <w:rFonts w:eastAsia="Times New Roman"/>
        </w:rPr>
        <w:t xml:space="preserve"> </w:t>
      </w:r>
    </w:p>
    <w:p>
      <w:pPr>
        <w:pStyle w:val="Normal"/>
        <w:rPr/>
      </w:pPr>
      <w:r>
        <w:rPr/>
        <w:t>2011</w:t>
      </w:r>
      <w:r>
        <w:rPr/>
        <w:t>年</w:t>
      </w:r>
      <w:r>
        <w:rPr/>
        <w:t>1</w:t>
      </w:r>
      <w:r>
        <w:rPr/>
        <w:t>月</w:t>
      </w:r>
      <w:r>
        <w:rPr/>
        <w:t>19</w:t>
      </w:r>
      <w:r>
        <w:rPr/>
        <w:t>日，大桥首座塔柱</w:t>
      </w:r>
      <w:r>
        <w:rPr/>
        <w:t>--3</w:t>
      </w:r>
      <w:r>
        <w:rPr/>
        <w:t>号主塔上游侧第一节塔柱浇筑完成。</w:t>
      </w:r>
    </w:p>
    <w:p>
      <w:pPr>
        <w:pStyle w:val="Normal"/>
        <w:rPr/>
      </w:pPr>
      <w:r>
        <w:rPr/>
        <w:t>5</w:t>
      </w:r>
      <w:r>
        <w:rPr/>
        <w:t>月</w:t>
      </w:r>
      <w:r>
        <w:rPr/>
        <w:t>4</w:t>
      </w:r>
      <w:r>
        <w:rPr/>
        <w:t>日</w:t>
      </w:r>
      <w:r>
        <w:rPr/>
        <w:t>3</w:t>
      </w:r>
      <w:r>
        <w:rPr/>
        <w:t>时零</w:t>
      </w:r>
      <w:r>
        <w:rPr/>
        <w:t>6</w:t>
      </w:r>
      <w:r>
        <w:rPr/>
        <w:t>分，大桥</w:t>
      </w:r>
      <w:r>
        <w:rPr/>
        <w:t>2</w:t>
      </w:r>
      <w:r>
        <w:rPr/>
        <w:t>号主塔开始首次浇筑下横梁；同日</w:t>
      </w:r>
      <w:r>
        <w:rPr/>
        <w:t>22</w:t>
      </w:r>
      <w:r>
        <w:rPr/>
        <w:t>时零</w:t>
      </w:r>
      <w:r>
        <w:rPr/>
        <w:t>8</w:t>
      </w:r>
      <w:r>
        <w:rPr/>
        <w:t>分，</w:t>
      </w:r>
      <w:r>
        <w:rPr/>
        <w:t>3</w:t>
      </w:r>
      <w:r>
        <w:rPr/>
        <w:t>号主塔开始浇筑下横梁。</w:t>
      </w:r>
    </w:p>
    <w:p>
      <w:pPr>
        <w:pStyle w:val="Normal"/>
        <w:rPr/>
      </w:pPr>
      <w:r>
        <w:rPr/>
        <w:t>5</w:t>
      </w:r>
      <w:r>
        <w:rPr/>
        <w:t>月</w:t>
      </w:r>
      <w:r>
        <w:rPr/>
        <w:t>23</w:t>
      </w:r>
      <w:r>
        <w:rPr/>
        <w:t>日晚，</w:t>
      </w:r>
      <w:r>
        <w:rPr/>
        <w:t>3</w:t>
      </w:r>
      <w:r>
        <w:rPr/>
        <w:t>号主塔下横梁开始第二次浇筑，</w:t>
      </w:r>
      <w:r>
        <w:rPr>
          <w:rFonts w:eastAsia="Times New Roman"/>
        </w:rPr>
        <w:t xml:space="preserve"> </w:t>
      </w:r>
      <w:r>
        <w:rPr/>
        <w:t>并于</w:t>
      </w:r>
      <w:r>
        <w:rPr/>
        <w:t>25</w:t>
      </w:r>
      <w:r>
        <w:rPr/>
        <w:t>日浇筑完毕；</w:t>
      </w:r>
      <w:r>
        <w:rPr/>
        <w:t>5</w:t>
      </w:r>
      <w:r>
        <w:rPr/>
        <w:t>月</w:t>
      </w:r>
      <w:r>
        <w:rPr/>
        <w:t>24</w:t>
      </w:r>
      <w:r>
        <w:rPr/>
        <w:t>日晚，</w:t>
      </w:r>
      <w:r>
        <w:rPr/>
        <w:t>2</w:t>
      </w:r>
      <w:r>
        <w:rPr/>
        <w:t>号主塔下横梁浇开始浇筑，并于</w:t>
      </w:r>
      <w:r>
        <w:rPr/>
        <w:t>26</w:t>
      </w:r>
      <w:r>
        <w:rPr/>
        <w:t>日浇筑完毕。至此，黄冈长江大桥两个主塔下横梁均顺利浇筑完毕，主塔施工第一战役胜利鸣金。</w:t>
      </w:r>
    </w:p>
    <w:p>
      <w:pPr>
        <w:pStyle w:val="Normal"/>
        <w:rPr/>
      </w:pPr>
      <w:r>
        <w:rPr/>
        <w:t>8</w:t>
      </w:r>
      <w:r>
        <w:rPr/>
        <w:t>月</w:t>
      </w:r>
      <w:r>
        <w:rPr/>
        <w:t>15</w:t>
      </w:r>
      <w:r>
        <w:rPr/>
        <w:t>日，</w:t>
      </w:r>
      <w:r>
        <w:rPr/>
        <w:t>3</w:t>
      </w:r>
      <w:r>
        <w:rPr/>
        <w:t>号主塔下游侧第</w:t>
      </w:r>
      <w:r>
        <w:rPr/>
        <w:t>17</w:t>
      </w:r>
      <w:r>
        <w:rPr/>
        <w:t>节段浇筑完成，大桥主塔施工突破百米大关。</w:t>
      </w:r>
    </w:p>
    <w:p>
      <w:pPr>
        <w:pStyle w:val="Normal"/>
        <w:rPr/>
      </w:pPr>
      <w:r>
        <w:rPr/>
        <w:t>3</w:t>
      </w:r>
      <w:r>
        <w:rPr/>
        <w:t>月</w:t>
      </w:r>
      <w:r>
        <w:rPr/>
        <w:t>5</w:t>
      </w:r>
      <w:r>
        <w:rPr/>
        <w:t>日，大桥</w:t>
      </w:r>
      <w:r>
        <w:rPr/>
        <w:t>3</w:t>
      </w:r>
      <w:r>
        <w:rPr/>
        <w:t>号主塔下游侧塔冠浇筑完成，黄冈长江大桥首座塔柱顺利封顶。</w:t>
      </w:r>
      <w:r>
        <w:rPr>
          <w:rFonts w:eastAsia="Times New Roman"/>
        </w:rPr>
        <w:t xml:space="preserve"> </w:t>
      </w:r>
      <w:r>
        <w:rPr/>
        <w:t>北主塔下游侧塔冠为皇冠型，高</w:t>
      </w:r>
      <w:r>
        <w:rPr/>
        <w:t>3</w:t>
      </w:r>
      <w:r>
        <w:rPr/>
        <w:t>米，混凝土</w:t>
      </w:r>
      <w:r>
        <w:rPr/>
        <w:t>78</w:t>
      </w:r>
      <w:r>
        <w:rPr/>
        <w:t>方，历经</w:t>
      </w:r>
      <w:r>
        <w:rPr/>
        <w:t>5</w:t>
      </w:r>
      <w:r>
        <w:rPr/>
        <w:t>个多小时才浇筑完成。</w:t>
      </w:r>
    </w:p>
    <w:p>
      <w:pPr>
        <w:pStyle w:val="Normal"/>
        <w:rPr/>
      </w:pPr>
      <w:r>
        <w:rPr/>
        <w:t>3</w:t>
      </w:r>
      <w:r>
        <w:rPr/>
        <w:t>月</w:t>
      </w:r>
      <w:r>
        <w:rPr/>
        <w:t>12</w:t>
      </w:r>
      <w:r>
        <w:rPr/>
        <w:t>日上午，随着黄冈长江大桥</w:t>
      </w:r>
      <w:r>
        <w:rPr/>
        <w:t>2</w:t>
      </w:r>
      <w:r>
        <w:rPr/>
        <w:t>号主塔下游倒塔柱最后一斗混凝土浇筑完成，大桥两座</w:t>
      </w:r>
      <w:r>
        <w:rPr/>
        <w:t>193</w:t>
      </w:r>
      <w:r>
        <w:rPr/>
        <w:t>米主塔全部封顶，黄州诞生“新地标”。此前，黄州最高建筑为鄂黄长江大桥两座高达</w:t>
      </w:r>
      <w:r>
        <w:rPr/>
        <w:t>172.3</w:t>
      </w:r>
      <w:r>
        <w:rPr/>
        <w:t>米的主塔。</w:t>
      </w:r>
    </w:p>
    <w:p>
      <w:pPr>
        <w:pStyle w:val="Normal"/>
        <w:rPr/>
      </w:pPr>
      <w:r>
        <w:rPr/>
        <w:t>第五阶段为钢梁架设和挂索施工。在大桥主塔快即将全部封顶之前，大桥钢梁架设、挂索便已开始。</w:t>
      </w:r>
    </w:p>
    <w:p>
      <w:pPr>
        <w:pStyle w:val="Normal"/>
        <w:rPr/>
      </w:pPr>
      <w:r>
        <w:rPr/>
        <w:t>10</w:t>
      </w:r>
      <w:r>
        <w:rPr/>
        <w:t>月</w:t>
      </w:r>
      <w:r>
        <w:rPr/>
        <w:t>26</w:t>
      </w:r>
      <w:r>
        <w:rPr/>
        <w:t>日，黄冈长江大桥第一片钢梁顺利架设成功，这意味着大桥最重要的工序钢梁架设施工全面展开。</w:t>
      </w:r>
    </w:p>
    <w:p>
      <w:pPr>
        <w:pStyle w:val="Normal"/>
        <w:rPr/>
      </w:pPr>
      <w:r>
        <w:rPr/>
        <w:t>2</w:t>
      </w:r>
      <w:r>
        <w:rPr/>
        <w:t>月</w:t>
      </w:r>
      <w:r>
        <w:rPr/>
        <w:t>23</w:t>
      </w:r>
      <w:r>
        <w:rPr/>
        <w:t>日上午</w:t>
      </w:r>
      <w:r>
        <w:rPr/>
        <w:t>9</w:t>
      </w:r>
      <w:r>
        <w:rPr/>
        <w:t>时</w:t>
      </w:r>
      <w:r>
        <w:rPr/>
        <w:t>55</w:t>
      </w:r>
      <w:r>
        <w:rPr/>
        <w:t>分，黄冈长江大桥南岸</w:t>
      </w:r>
      <w:r>
        <w:rPr/>
        <w:t>2</w:t>
      </w:r>
      <w:r>
        <w:rPr/>
        <w:t>号墩主塔两台架梁吊机分别成功安装悬臂架设的第一根单根重</w:t>
      </w:r>
      <w:r>
        <w:rPr/>
        <w:t>68.4</w:t>
      </w:r>
      <w:r>
        <w:rPr/>
        <w:t>吨的下弦杆件，这标志着大桥主桥钢梁对称悬臂架设正式开始，主桥钢梁架设战役全面打响。</w:t>
      </w:r>
    </w:p>
    <w:p>
      <w:pPr>
        <w:pStyle w:val="Normal"/>
        <w:rPr/>
      </w:pPr>
      <w:r>
        <w:rPr/>
        <w:t>3</w:t>
      </w:r>
      <w:r>
        <w:rPr/>
        <w:t>月</w:t>
      </w:r>
      <w:r>
        <w:rPr/>
        <w:t>9</w:t>
      </w:r>
      <w:r>
        <w:rPr/>
        <w:t>日，黄冈长江大桥开始挂索：悬挂</w:t>
      </w:r>
      <w:r>
        <w:rPr/>
        <w:t>2</w:t>
      </w:r>
      <w:r>
        <w:rPr/>
        <w:t>号主塔第一组斜拉索。</w:t>
      </w:r>
    </w:p>
    <w:p>
      <w:pPr>
        <w:pStyle w:val="Normal"/>
        <w:rPr/>
      </w:pPr>
      <w:r>
        <w:rPr/>
        <w:t>9</w:t>
      </w:r>
      <w:r>
        <w:rPr/>
        <w:t>月</w:t>
      </w:r>
      <w:r>
        <w:rPr/>
        <w:t>16</w:t>
      </w:r>
      <w:r>
        <w:rPr/>
        <w:t>日，黄冈长江大桥主跨钢梁在江心合龙。</w:t>
      </w:r>
    </w:p>
    <w:p>
      <w:pPr>
        <w:pStyle w:val="Normal"/>
        <w:rPr/>
      </w:pPr>
      <w:r>
        <w:rPr/>
        <w:t>10</w:t>
      </w:r>
      <w:r>
        <w:rPr/>
        <w:t>月</w:t>
      </w:r>
      <w:r>
        <w:rPr/>
        <w:t>14</w:t>
      </w:r>
      <w:r>
        <w:rPr/>
        <w:t>日</w:t>
      </w:r>
      <w:r>
        <w:rPr/>
        <w:t>16:36</w:t>
      </w:r>
      <w:r>
        <w:rPr/>
        <w:t>分，随着最后一根斜拉索软牵引到位，黄冈长江大桥</w:t>
      </w:r>
      <w:r>
        <w:rPr/>
        <w:t>152</w:t>
      </w:r>
      <w:r>
        <w:rPr/>
        <w:t>根斜拉索全部挂设到位。</w:t>
      </w:r>
    </w:p>
    <w:p>
      <w:pPr>
        <w:pStyle w:val="Normal"/>
        <w:rPr/>
      </w:pPr>
      <w:r>
        <w:rPr/>
        <w:t>10</w:t>
      </w:r>
      <w:r>
        <w:rPr/>
        <w:t>月</w:t>
      </w:r>
      <w:r>
        <w:rPr/>
        <w:t>31</w:t>
      </w:r>
      <w:r>
        <w:rPr/>
        <w:t>日，随着大桥南岸钢梁最后一片公路桥面板稳稳架设到位，黄冈长江大桥钢梁全部架设完毕。</w:t>
      </w:r>
    </w:p>
    <w:p>
      <w:pPr>
        <w:pStyle w:val="Normal"/>
        <w:rPr/>
      </w:pPr>
      <w:r>
        <w:rPr/>
        <w:t>大桥主塔施工是整座大桥施工的关键部分。在主塔施工五个阶段，大桥主桥其他墩位，整座桥的箱梁预制，以及南北引桥桩基、墩身、箱梁架设等是同步交叉进行的。</w:t>
      </w:r>
    </w:p>
    <w:p>
      <w:pPr>
        <w:pStyle w:val="Normal"/>
        <w:rPr/>
      </w:pPr>
      <w:r>
        <w:rPr/>
        <w:t>2010</w:t>
      </w:r>
      <w:r>
        <w:rPr/>
        <w:t>年</w:t>
      </w:r>
      <w:r>
        <w:rPr/>
        <w:t>6</w:t>
      </w:r>
      <w:r>
        <w:rPr/>
        <w:t>月</w:t>
      </w:r>
      <w:r>
        <w:rPr/>
        <w:t>16</w:t>
      </w:r>
      <w:r>
        <w:rPr/>
        <w:t>日，黄冈长江大桥引桥首根钻孔桩</w:t>
      </w:r>
      <w:r>
        <w:rPr/>
        <w:t>--</w:t>
      </w:r>
      <w:r>
        <w:rPr/>
        <w:t>北引桥第一根钻孔桩成功灌注。同一天，南岸成桩一根，这标志着黄冈长江大桥南北两岸引桥施工全面展开。</w:t>
      </w:r>
    </w:p>
    <w:p>
      <w:pPr>
        <w:pStyle w:val="Normal"/>
        <w:rPr/>
      </w:pPr>
      <w:r>
        <w:rPr/>
        <w:t>10</w:t>
      </w:r>
      <w:r>
        <w:rPr/>
        <w:t>月</w:t>
      </w:r>
      <w:r>
        <w:rPr/>
        <w:t>28</w:t>
      </w:r>
      <w:r>
        <w:rPr/>
        <w:t>日，中铁大桥局黄州制梁场首片</w:t>
      </w:r>
      <w:r>
        <w:rPr/>
        <w:t>32</w:t>
      </w:r>
      <w:r>
        <w:rPr/>
        <w:t>米箱梁顺利浇筑完成。黄州制梁场承担着武汉至黄冈城际铁路黄冈段（含黄冈长江大桥）</w:t>
      </w:r>
      <w:r>
        <w:rPr/>
        <w:t>377</w:t>
      </w:r>
      <w:r>
        <w:rPr/>
        <w:t>片梁的预制和存放任务。</w:t>
      </w:r>
    </w:p>
    <w:p>
      <w:pPr>
        <w:pStyle w:val="Normal"/>
        <w:rPr/>
      </w:pPr>
      <w:r>
        <w:rPr/>
        <w:t>2011</w:t>
      </w:r>
      <w:r>
        <w:rPr/>
        <w:t>年</w:t>
      </w:r>
      <w:r>
        <w:rPr/>
        <w:t>6</w:t>
      </w:r>
      <w:r>
        <w:rPr/>
        <w:t>月</w:t>
      </w:r>
      <w:r>
        <w:rPr/>
        <w:t>27</w:t>
      </w:r>
      <w:r>
        <w:rPr/>
        <w:t>日上午，随着一榀重达</w:t>
      </w:r>
      <w:r>
        <w:rPr/>
        <w:t>777</w:t>
      </w:r>
      <w:r>
        <w:rPr/>
        <w:t>吨</w:t>
      </w:r>
      <w:r>
        <w:rPr/>
        <w:t>32</w:t>
      </w:r>
      <w:r>
        <w:rPr/>
        <w:t>米箱梁稳稳的落在黄冈长江大桥北引桥</w:t>
      </w:r>
      <w:r>
        <w:rPr/>
        <w:t>0</w:t>
      </w:r>
      <w:r>
        <w:rPr/>
        <w:t>号台和</w:t>
      </w:r>
      <w:r>
        <w:rPr/>
        <w:t>1</w:t>
      </w:r>
      <w:r>
        <w:rPr/>
        <w:t>号墩支座上，黄冈长江大桥架梁施工拉开序幕。</w:t>
      </w:r>
    </w:p>
    <w:p>
      <w:pPr>
        <w:pStyle w:val="Normal"/>
        <w:rPr/>
      </w:pPr>
      <w:r>
        <w:rPr/>
        <w:t>11</w:t>
      </w:r>
      <w:r>
        <w:rPr/>
        <w:t>月</w:t>
      </w:r>
      <w:r>
        <w:rPr/>
        <w:t>24</w:t>
      </w:r>
      <w:r>
        <w:rPr/>
        <w:t>日，黄冈长江大桥北引桥铁路箱梁架设完毕。</w:t>
      </w:r>
    </w:p>
    <w:p>
      <w:pPr>
        <w:pStyle w:val="Normal"/>
        <w:rPr/>
      </w:pPr>
      <w:r>
        <w:rPr/>
        <w:t>2012</w:t>
      </w:r>
      <w:r>
        <w:rPr/>
        <w:t>年</w:t>
      </w:r>
      <w:r>
        <w:rPr/>
        <w:t>11</w:t>
      </w:r>
      <w:r>
        <w:rPr/>
        <w:t>月</w:t>
      </w:r>
      <w:r>
        <w:rPr/>
        <w:t>29</w:t>
      </w:r>
      <w:r>
        <w:rPr/>
        <w:t>日，北引桥最后一跨现浇梁浇筑完成，标志着大桥北引桥主体结构施工完美收官。</w:t>
      </w:r>
    </w:p>
    <w:p>
      <w:pPr>
        <w:pStyle w:val="Normal"/>
        <w:rPr/>
      </w:pPr>
      <w:r>
        <w:rPr/>
        <w:t>2013</w:t>
      </w:r>
      <w:r>
        <w:rPr/>
        <w:t>年</w:t>
      </w:r>
      <w:r>
        <w:rPr/>
        <w:t>5</w:t>
      </w:r>
      <w:r>
        <w:rPr/>
        <w:t>月</w:t>
      </w:r>
      <w:r>
        <w:rPr/>
        <w:t>13</w:t>
      </w:r>
      <w:r>
        <w:rPr/>
        <w:t>日，黄冈长江大桥最后一跨公路梁</w:t>
      </w:r>
      <w:r>
        <w:rPr/>
        <w:t>--</w:t>
      </w:r>
      <w:r>
        <w:rPr/>
        <w:t>南岸公路引桥</w:t>
      </w:r>
      <w:r>
        <w:rPr/>
        <w:t>S10-11#</w:t>
      </w:r>
      <w:r>
        <w:rPr/>
        <w:t>墩上游侧现浇梁浇筑完毕。至此，黄冈长江大桥全部主体工程顺利完成。</w:t>
      </w:r>
    </w:p>
    <w:p>
      <w:pPr>
        <w:pStyle w:val="Normal"/>
        <w:rPr/>
      </w:pPr>
      <w:r>
        <w:rPr/>
        <w:t>自</w:t>
      </w:r>
      <w:r>
        <w:rPr/>
        <w:t>2013</w:t>
      </w:r>
      <w:r>
        <w:rPr/>
        <w:t>年</w:t>
      </w:r>
      <w:r>
        <w:rPr/>
        <w:t>7</w:t>
      </w:r>
      <w:r>
        <w:rPr/>
        <w:t>月份起，完成全部主体工程的黄冈长江大桥已开始铁路上道砟和铺轨以及公路沥青铺摊施工。</w:t>
      </w:r>
    </w:p>
    <w:p>
      <w:pPr>
        <w:pStyle w:val="Normal"/>
        <w:rPr/>
      </w:pPr>
      <w:r>
        <w:rPr/>
        <w:t>10</w:t>
      </w:r>
      <w:r>
        <w:rPr/>
        <w:t>月</w:t>
      </w:r>
      <w:r>
        <w:rPr/>
        <w:t>25</w:t>
      </w:r>
      <w:r>
        <w:rPr/>
        <w:t>日，黄冈长江大桥完成公路桥面沥青摊铺；</w:t>
      </w:r>
    </w:p>
    <w:p>
      <w:pPr>
        <w:pStyle w:val="Normal"/>
        <w:rPr/>
      </w:pPr>
      <w:r>
        <w:rPr/>
        <w:t>11</w:t>
      </w:r>
      <w:r>
        <w:rPr/>
        <w:t>月</w:t>
      </w:r>
      <w:r>
        <w:rPr/>
        <w:t>21</w:t>
      </w:r>
      <w:r>
        <w:rPr/>
        <w:t>日，黄冈长江大桥完成钢轨铺设；</w:t>
      </w:r>
    </w:p>
    <w:p>
      <w:pPr>
        <w:pStyle w:val="Normal"/>
        <w:rPr/>
      </w:pPr>
      <w:r>
        <w:rPr/>
        <w:t>12</w:t>
      </w:r>
      <w:r>
        <w:rPr/>
        <w:t>月</w:t>
      </w:r>
      <w:r>
        <w:rPr/>
        <w:t>21</w:t>
      </w:r>
      <w:r>
        <w:rPr/>
        <w:t>日，黄冈长江大桥完成桥名字安装；</w:t>
      </w:r>
    </w:p>
    <w:p>
      <w:pPr>
        <w:pStyle w:val="Normal"/>
        <w:rPr/>
      </w:pPr>
      <w:r>
        <w:rPr/>
        <w:t>12</w:t>
      </w:r>
      <w:r>
        <w:rPr/>
        <w:t>月</w:t>
      </w:r>
      <w:r>
        <w:rPr/>
        <w:t>22</w:t>
      </w:r>
      <w:r>
        <w:rPr/>
        <w:t>日，黄冈长江大桥景观照明完成；</w:t>
      </w:r>
    </w:p>
    <w:p>
      <w:pPr>
        <w:pStyle w:val="Normal"/>
        <w:rPr/>
      </w:pPr>
      <w:r>
        <w:rPr/>
        <w:t>4</w:t>
      </w:r>
      <w:r>
        <w:rPr/>
        <w:t>月</w:t>
      </w:r>
      <w:r>
        <w:rPr/>
        <w:t>15</w:t>
      </w:r>
      <w:r>
        <w:rPr/>
        <w:t>日，武冈城际铁路进入联调联试阶段；</w:t>
      </w:r>
    </w:p>
    <w:p>
      <w:pPr>
        <w:pStyle w:val="Normal"/>
        <w:rPr/>
      </w:pPr>
      <w:r>
        <w:rPr/>
        <w:t>5</w:t>
      </w:r>
      <w:r>
        <w:rPr/>
        <w:t>月</w:t>
      </w:r>
      <w:r>
        <w:rPr/>
        <w:t>19</w:t>
      </w:r>
      <w:r>
        <w:rPr/>
        <w:t>日，武冈城际铁路开始试运行；</w:t>
      </w:r>
    </w:p>
    <w:p>
      <w:pPr>
        <w:pStyle w:val="Normal"/>
        <w:rPr/>
      </w:pPr>
      <w:r>
        <w:rPr/>
        <w:t>6</w:t>
      </w:r>
      <w:r>
        <w:rPr/>
        <w:t>月</w:t>
      </w:r>
      <w:r>
        <w:rPr/>
        <w:t>16</w:t>
      </w:r>
      <w:r>
        <w:rPr/>
        <w:t>日，历经</w:t>
      </w:r>
      <w:r>
        <w:rPr/>
        <w:t>4</w:t>
      </w:r>
      <w:r>
        <w:rPr/>
        <w:t>年多，</w:t>
      </w:r>
      <w:r>
        <w:rPr/>
        <w:t>740</w:t>
      </w:r>
      <w:r>
        <w:rPr/>
        <w:t>万黄冈人民期盼已久的黄冈长江大桥正式建成通车。</w:t>
      </w:r>
    </w:p>
    <w:p>
      <w:pPr>
        <w:pStyle w:val="Normal"/>
        <w:rPr/>
      </w:pPr>
      <w:r>
        <w:rPr/>
        <w:t>2014</w:t>
      </w:r>
      <w:r>
        <w:rPr/>
        <w:t>年</w:t>
      </w:r>
      <w:r>
        <w:rPr/>
        <w:t>6</w:t>
      </w:r>
      <w:r>
        <w:rPr/>
        <w:t>月</w:t>
      </w:r>
      <w:r>
        <w:rPr/>
        <w:t>18</w:t>
      </w:r>
      <w:r>
        <w:rPr/>
        <w:t>日，武冈城际铁路正式通车运营。</w:t>
      </w:r>
    </w:p>
    <w:p>
      <w:pPr>
        <w:pStyle w:val="Normal"/>
        <w:rPr/>
      </w:pPr>
      <w:r>
        <w:rPr/>
        <w:t>翻看黄冈长江大桥建设历程，有一件事尤为值得关注：这就是建设频创新纪录。经湖北省科技信息研究院查新检索中心确认，黄冈长江大桥创造了三项施工新纪录：从</w:t>
      </w:r>
      <w:r>
        <w:rPr/>
        <w:t>2010</w:t>
      </w:r>
      <w:r>
        <w:rPr/>
        <w:t>年</w:t>
      </w:r>
      <w:r>
        <w:rPr/>
        <w:t>4</w:t>
      </w:r>
      <w:r>
        <w:rPr/>
        <w:t>月围堰下水，到</w:t>
      </w:r>
      <w:r>
        <w:rPr/>
        <w:t>2012</w:t>
      </w:r>
      <w:r>
        <w:rPr/>
        <w:t>年</w:t>
      </w:r>
      <w:r>
        <w:rPr/>
        <w:t>3</w:t>
      </w:r>
      <w:r>
        <w:rPr/>
        <w:t>月主塔封顶，仅用时</w:t>
      </w:r>
      <w:r>
        <w:rPr/>
        <w:t>23</w:t>
      </w:r>
      <w:r>
        <w:rPr/>
        <w:t>个月，创造了公铁两用斜拉桥主塔施工新纪录；仅用</w:t>
      </w:r>
      <w:r>
        <w:rPr/>
        <w:t>128</w:t>
      </w:r>
      <w:r>
        <w:rPr/>
        <w:t>天，完成两主塔墩</w:t>
      </w:r>
      <w:r>
        <w:rPr/>
        <w:t>62</w:t>
      </w:r>
      <w:r>
        <w:rPr/>
        <w:t>根直径为</w:t>
      </w:r>
      <w:r>
        <w:rPr/>
        <w:t>3</w:t>
      </w:r>
      <w:r>
        <w:rPr/>
        <w:t>米的钻孔桩施工，创造了长江上桥梁基础施工新纪录；从钢围堰下水到主桥中跨合龙，仅用了</w:t>
      </w:r>
      <w:r>
        <w:rPr/>
        <w:t>29</w:t>
      </w:r>
      <w:r>
        <w:rPr/>
        <w:t>个月，创造了长江上公铁两用桥梁建设新记录。</w:t>
      </w:r>
    </w:p>
    <w:p>
      <w:pPr>
        <w:pStyle w:val="Normal"/>
        <w:rPr/>
      </w:pPr>
      <w:r>
        <w:rPr/>
      </w:r>
    </w:p>
    <w:p>
      <w:pPr>
        <w:pStyle w:val="Normal"/>
        <w:rPr/>
      </w:pPr>
      <w:r>
        <w:rPr/>
        <w:t>大桥的科技含量</w:t>
      </w:r>
    </w:p>
    <w:p>
      <w:pPr>
        <w:pStyle w:val="Normal"/>
        <w:rPr/>
      </w:pPr>
      <w:r>
        <w:rPr/>
      </w:r>
    </w:p>
    <w:p>
      <w:pPr>
        <w:pStyle w:val="Normal"/>
        <w:rPr/>
      </w:pPr>
      <w:r>
        <w:rPr/>
        <w:t>打造优质精品工程，造福老区人民。自打黄冈长江大桥开建时起，这不仅是省委、省政府，黄冈市委、市政府提出的要求，也是施工方中铁大桥局追求的目标。</w:t>
      </w:r>
    </w:p>
    <w:p>
      <w:pPr>
        <w:pStyle w:val="Normal"/>
        <w:rPr/>
      </w:pPr>
      <w:r>
        <w:rPr>
          <w:rFonts w:cs="宋体" w:ascii="宋体" w:hAnsi="宋体"/>
        </w:rPr>
        <w:t>“</w:t>
      </w:r>
      <w:r>
        <w:rPr/>
        <w:t>一定要科学施工、安全施工，确保工程质量和施工进度。”建设期间，刘雪荣时常到黄冈长江大桥调研、慰问，每一次，他几乎都会如此“叮嘱”。</w:t>
      </w:r>
    </w:p>
    <w:p>
      <w:pPr>
        <w:pStyle w:val="Normal"/>
        <w:rPr/>
      </w:pPr>
      <w:r>
        <w:rPr/>
        <w:t>黄冈长江大桥的主要特点是“三大一粗”：主桁杆件倾斜度大，空间斜主桁倾斜角度达</w:t>
      </w:r>
      <w:r>
        <w:rPr/>
        <w:t>20.3532°</w:t>
      </w:r>
      <w:r>
        <w:rPr/>
        <w:t>（斜率达</w:t>
      </w:r>
      <w:r>
        <w:rPr/>
        <w:t>1</w:t>
      </w:r>
      <w:r>
        <w:rPr/>
        <w:t>：</w:t>
      </w:r>
      <w:r>
        <w:rPr/>
        <w:t>2.7</w:t>
      </w:r>
      <w:r>
        <w:rPr/>
        <w:t>），居世界同类型桥梁之最；主桥跨度大，主跨</w:t>
      </w:r>
      <w:r>
        <w:rPr/>
        <w:t>567</w:t>
      </w:r>
      <w:r>
        <w:rPr/>
        <w:t>米，居世界同类型桥梁跨度之首；拉压支座吨位大：主桥辅助墩采用</w:t>
      </w:r>
      <w:r>
        <w:rPr/>
        <w:t>HGQZ-50000/10000</w:t>
      </w:r>
      <w:r>
        <w:rPr/>
        <w:t>型拉压钢支座，抗拉吨位达</w:t>
      </w:r>
      <w:r>
        <w:rPr/>
        <w:t>10000KN</w:t>
      </w:r>
      <w:r>
        <w:rPr/>
        <w:t>，居世界同类型支座之最；斜拉索粗，最大的斜拉索有平行钢丝</w:t>
      </w:r>
      <w:r>
        <w:rPr/>
        <w:t>475</w:t>
      </w:r>
      <w:r>
        <w:rPr/>
        <w:t>股，世界同类型斜拉索最粗，设计破断力达</w:t>
      </w:r>
      <w:r>
        <w:rPr/>
        <w:t>32356KN</w:t>
      </w:r>
      <w:r>
        <w:rPr/>
        <w:t>，居世界同类型斜拉索之最。这四个“耀眼的世界之最”，让黄冈长江大桥星光熠熠，更意味着黄冈长江大桥是一座高科技之桥。</w:t>
      </w:r>
    </w:p>
    <w:p>
      <w:pPr>
        <w:pStyle w:val="Normal"/>
        <w:rPr/>
      </w:pPr>
      <w:r>
        <w:rPr/>
        <w:t>针对黄冈长江大桥的特点，以中国工程院院士、中铁大桥局总工程师秦顺全为代表的大桥局技术团队，拟定了</w:t>
      </w:r>
      <w:r>
        <w:rPr/>
        <w:t>15</w:t>
      </w:r>
      <w:r>
        <w:rPr/>
        <w:t>项重大科技创新攻关项目：特大围堰在复杂条件下精确定位技术研究、</w:t>
      </w:r>
      <w:r>
        <w:rPr>
          <w:rFonts w:eastAsia="Times New Roman"/>
        </w:rPr>
        <w:t xml:space="preserve"> </w:t>
      </w:r>
      <w:r>
        <w:rPr/>
        <w:t>特殊地质大直径嵌岩桩快速施工技术、主塔快速施工技术、宽翼缘平行四边形截面钢梁杆件制造关键技术、主塔墩顶</w:t>
      </w:r>
      <w:r>
        <w:rPr/>
        <w:t>4</w:t>
      </w:r>
      <w:r>
        <w:rPr/>
        <w:t>节间钢梁架设新技术、世界平行钢丝索股最多的斜拉索研制与安装技术研究、空间斜主桁钢梁架设技术研究、大悬臂状态下钢梁横向抗风稳定研究、钢梁悬臂架设整体可移动式安全施工平台研制、钢桁梁斜拉桥无应力状态法施工监控技术、钢桁梁架设过程及时纠偏技术、双层公铁砼连续梁施工技术研究、高速铁路大跨度水中桥墩沉降观测技术研究、大悬臂状态下钢梁中跨合龙技术分析研究、高密度压重砼配合比研制及施工工艺研究。其中，有</w:t>
      </w:r>
      <w:r>
        <w:rPr/>
        <w:t>9</w:t>
      </w:r>
      <w:r>
        <w:rPr/>
        <w:t>项科研课题已经形成总结报告，</w:t>
      </w:r>
      <w:r>
        <w:rPr/>
        <w:t>7</w:t>
      </w:r>
      <w:r>
        <w:rPr/>
        <w:t>项申请国家专利。此外，为确保黄冈长江大桥主跨钢梁精确合龙，中铁大桥局科研人员还将现代图像识别测量技术应用于桥梁合龙口尺寸测量中。在国内，这是现代图像识别测量技术首次应用于公铁两用桥梁的钢桁梁架设。</w:t>
      </w:r>
    </w:p>
    <w:p>
      <w:pPr>
        <w:pStyle w:val="Normal"/>
        <w:rPr/>
      </w:pPr>
      <w:r>
        <w:rPr/>
        <w:t>15</w:t>
      </w:r>
      <w:r>
        <w:rPr/>
        <w:t>项重大科技攻关项目中，多项为关键施工技术攻关，对确保大桥施工质量与速度有着重要意义。具体说来是：</w:t>
      </w:r>
    </w:p>
    <w:p>
      <w:pPr>
        <w:pStyle w:val="Normal"/>
        <w:rPr/>
      </w:pPr>
      <w:r>
        <w:rPr/>
        <w:t>特大围堰在复杂条件下精确定位技术研究主要解决了倾斜裸岩面特殊地质条件下钢护筒插打时护筒锚固困难及使围堰发生偏移的难题，同时解决围堰安全度汛问题。取得效果是：钢围堰定位精度偏鄂州侧</w:t>
      </w:r>
      <w:r>
        <w:rPr/>
        <w:t>44mm</w:t>
      </w:r>
      <w:r>
        <w:rPr/>
        <w:t>、偏上游</w:t>
      </w:r>
      <w:r>
        <w:rPr/>
        <w:t>20mm</w:t>
      </w:r>
      <w:r>
        <w:rPr/>
        <w:t>、扭角及垂直度都小于</w:t>
      </w:r>
      <w:r>
        <w:rPr/>
        <w:t>1/2000</w:t>
      </w:r>
      <w:r>
        <w:rPr/>
        <w:t>，满足验标要求；</w:t>
      </w:r>
      <w:r>
        <w:rPr/>
        <w:t>2010</w:t>
      </w:r>
      <w:r>
        <w:rPr/>
        <w:t>年围堰经受住了类似</w:t>
      </w:r>
      <w:r>
        <w:rPr/>
        <w:t>98</w:t>
      </w:r>
      <w:r>
        <w:rPr/>
        <w:t>年的特大洪水侵袭，没有发生偏移。</w:t>
      </w:r>
      <w:r>
        <w:rPr>
          <w:rFonts w:eastAsia="Times New Roman"/>
        </w:rPr>
        <w:t xml:space="preserve"> </w:t>
      </w:r>
    </w:p>
    <w:p>
      <w:pPr>
        <w:pStyle w:val="Normal"/>
        <w:rPr/>
      </w:pPr>
      <w:r>
        <w:rPr>
          <w:rFonts w:cs="宋体" w:ascii="宋体" w:hAnsi="宋体"/>
        </w:rPr>
        <w:t>“</w:t>
      </w:r>
      <w:r>
        <w:rPr/>
        <w:t>特殊地质大直径嵌岩桩快速施工技术</w:t>
      </w:r>
      <w:r>
        <w:rPr>
          <w:rFonts w:eastAsia="Times New Roman"/>
        </w:rPr>
        <w:t xml:space="preserve"> </w:t>
      </w:r>
      <w:r>
        <w:rPr/>
        <w:t>”研究，解决了破碎倾斜岩层钻孔过程中出现类似溶洞含填充物的较大裂缝和风化槽问题，同时将冲击钻和旋转钻相辅相成结合在一起共同钻孔方式，减少了单一旋转钻机布置轮次从而加快钻孔进度。取得效果的是：经第三方对黄冈长江大桥所有桩基进行</w:t>
      </w:r>
      <w:r>
        <w:rPr/>
        <w:t>100%</w:t>
      </w:r>
      <w:r>
        <w:rPr/>
        <w:t>超声波检测及钻芯抽检，结果均为Ⅰ类桩；并且仅</w:t>
      </w:r>
      <w:r>
        <w:rPr/>
        <w:t>128</w:t>
      </w:r>
      <w:r>
        <w:rPr/>
        <w:t>天完成了两个主墩</w:t>
      </w:r>
      <w:r>
        <w:rPr/>
        <w:t>62</w:t>
      </w:r>
      <w:r>
        <w:rPr/>
        <w:t>根直径</w:t>
      </w:r>
      <w:r>
        <w:rPr/>
        <w:t>3</w:t>
      </w:r>
      <w:r>
        <w:rPr/>
        <w:t>米的钻孔灌注桩施工，创同类型长江桥梁深水基础施工之最，较铁道部批复施组提前</w:t>
      </w:r>
      <w:r>
        <w:rPr/>
        <w:t>4</w:t>
      </w:r>
      <w:r>
        <w:rPr/>
        <w:t>个月。</w:t>
      </w:r>
    </w:p>
    <w:p>
      <w:pPr>
        <w:pStyle w:val="Normal"/>
        <w:rPr/>
      </w:pPr>
      <w:r>
        <w:rPr>
          <w:rFonts w:cs="宋体" w:ascii="宋体" w:hAnsi="宋体"/>
        </w:rPr>
        <w:t>“</w:t>
      </w:r>
      <w:r>
        <w:rPr/>
        <w:t>主塔快速施工技术”研究是指：黄冈长江大桥</w:t>
      </w:r>
      <w:r>
        <w:rPr/>
        <w:t>2</w:t>
      </w:r>
      <w:r>
        <w:rPr/>
        <w:t>号、</w:t>
      </w:r>
      <w:r>
        <w:rPr/>
        <w:t>3</w:t>
      </w:r>
      <w:r>
        <w:rPr/>
        <w:t>号主塔墩为塔高</w:t>
      </w:r>
      <w:r>
        <w:rPr/>
        <w:t>190.5m</w:t>
      </w:r>
      <w:r>
        <w:rPr/>
        <w:t>的钢筋混凝土</w:t>
      </w:r>
      <w:r>
        <w:rPr/>
        <w:t>H</w:t>
      </w:r>
      <w:r>
        <w:rPr/>
        <w:t>形主塔，通过采用节段高度</w:t>
      </w:r>
      <w:r>
        <w:rPr/>
        <w:t xml:space="preserve">6m </w:t>
      </w:r>
      <w:r>
        <w:rPr/>
        <w:t>的“</w:t>
      </w:r>
      <w:r>
        <w:rPr/>
        <w:t>ZPM-100</w:t>
      </w:r>
      <w:r>
        <w:rPr/>
        <w:t>型”液压爬模进行施工，减少主塔分节段浇筑次数，同时将</w:t>
      </w:r>
      <w:r>
        <w:rPr/>
        <w:t>6</w:t>
      </w:r>
      <w:r>
        <w:rPr/>
        <w:t>米节段爬模部分结构进行改进，避免因主塔大装饰槽、大倒角对爬模正常施工影响；通过在下塔柱施工同时，进行下横梁支架安装、下横梁钢筋模板施工，减少下横梁与下塔柱衔接时间；主塔上横梁采用牛腿梯形支架施工，与塔柱异步施工，使上横梁不影响塔柱施工速度；采用</w:t>
      </w:r>
      <w:r>
        <w:rPr/>
        <w:t>12</w:t>
      </w:r>
      <w:r>
        <w:rPr/>
        <w:t>米节段高劲性骨架和</w:t>
      </w:r>
      <w:r>
        <w:rPr/>
        <w:t>12m</w:t>
      </w:r>
      <w:r>
        <w:rPr/>
        <w:t>长定尺钢筋与</w:t>
      </w:r>
      <w:r>
        <w:rPr/>
        <w:t>6m</w:t>
      </w:r>
      <w:r>
        <w:rPr/>
        <w:t>节段爬模配套施工，减少劲骨架和钢筋的安装次数；将主塔施工与其环向预应力张拉、压浆工作分开进行，使其环向预应力施工不影响主塔施工进度，从而大大加快了主塔施工进度。</w:t>
      </w:r>
    </w:p>
    <w:p>
      <w:pPr>
        <w:pStyle w:val="Normal"/>
        <w:rPr/>
      </w:pPr>
      <w:r>
        <w:rPr/>
        <w:t>两主塔施工仅用</w:t>
      </w:r>
      <w:r>
        <w:rPr/>
        <w:t>14</w:t>
      </w:r>
      <w:r>
        <w:rPr/>
        <w:t>个月安全、顺利完成，较一般类似工程施工减少</w:t>
      </w:r>
      <w:r>
        <w:rPr/>
        <w:t>4</w:t>
      </w:r>
      <w:r>
        <w:rPr/>
        <w:t>个月时间，为以后同类高塔施工提供许多宝贵的经验。</w:t>
      </w:r>
    </w:p>
    <w:p>
      <w:pPr>
        <w:pStyle w:val="Normal"/>
        <w:rPr/>
      </w:pPr>
      <w:r>
        <w:rPr>
          <w:rFonts w:cs="宋体" w:ascii="宋体" w:hAnsi="宋体"/>
        </w:rPr>
        <w:t>“</w:t>
      </w:r>
      <w:r>
        <w:rPr/>
        <w:t>宽翼缘平行四边形截面钢梁杆件制造关键技术”研究主要是为了解决平行四边形杆件截面尺寸控制、焊接变形及宽翼缘弦杆顶板平面度控制、制孔质量精度控制问题。通过采用正位组装胎架，优选焊接线能量小的材料控制层间温度，精确计算收缩余量，增加工艺板和刚度，采取覆盖式整体钻孔脱模控制钻孔精度等工艺、方法，有效地解决了上述问题。得益于这一技术，钢梁工厂制造的钢梁先后顺利通过了首制杆件评审、主桁试拼装评审、铁路桥面系试拼装评审和公路桥面系试拼装评审，现场拼装过程也较顺利，总体尺寸及结构线形可控，达到了预期效果。</w:t>
      </w:r>
    </w:p>
    <w:p>
      <w:pPr>
        <w:pStyle w:val="Normal"/>
        <w:rPr/>
      </w:pPr>
      <w:r>
        <w:rPr>
          <w:rFonts w:cs="宋体" w:ascii="宋体" w:hAnsi="宋体"/>
        </w:rPr>
        <w:t>“</w:t>
      </w:r>
      <w:r>
        <w:rPr/>
        <w:t>主塔墩顶</w:t>
      </w:r>
      <w:r>
        <w:rPr/>
        <w:t>4</w:t>
      </w:r>
      <w:r>
        <w:rPr/>
        <w:t>节间钢梁架设新技术”研究结合黄冈桥总体钢梁架设方案，提出了在不采用特大型浮吊情况下直接利用</w:t>
      </w:r>
      <w:r>
        <w:rPr/>
        <w:t>70 t</w:t>
      </w:r>
      <w:r>
        <w:rPr/>
        <w:t>全回转架梁吊机架设墩顶</w:t>
      </w:r>
      <w:r>
        <w:rPr/>
        <w:t>4</w:t>
      </w:r>
      <w:r>
        <w:rPr/>
        <w:t>节间的新思路：先在墩旁托架上安装一个临时支架，作为架梁吊机站位支架来代替传统方案中已拼装好的钢梁节段，再在临时支架上安装桥面</w:t>
      </w:r>
      <w:r>
        <w:rPr/>
        <w:t>70 t</w:t>
      </w:r>
      <w:r>
        <w:rPr/>
        <w:t>全回转架梁吊机，然后利用架梁吊机完成墩顶节间钢梁的架设。</w:t>
      </w:r>
    </w:p>
    <w:p>
      <w:pPr>
        <w:pStyle w:val="Normal"/>
        <w:rPr/>
      </w:pPr>
      <w:r>
        <w:rPr/>
        <w:t>黄冈长江大桥主塔墩顶</w:t>
      </w:r>
      <w:r>
        <w:rPr/>
        <w:t>4</w:t>
      </w:r>
      <w:r>
        <w:rPr/>
        <w:t>节间钢梁架设方案中，若采用传统方法架设钢梁时，则要求浮吊水面以上吊高达</w:t>
      </w:r>
      <w:r>
        <w:rPr/>
        <w:t>65 m</w:t>
      </w:r>
      <w:r>
        <w:rPr/>
        <w:t>，并且在此高度吊重</w:t>
      </w:r>
      <w:r>
        <w:rPr/>
        <w:t>70t</w:t>
      </w:r>
      <w:r>
        <w:rPr/>
        <w:t>吊装长</w:t>
      </w:r>
      <w:r>
        <w:rPr/>
        <w:t>13.5 m</w:t>
      </w:r>
      <w:r>
        <w:rPr/>
        <w:t>、宽</w:t>
      </w:r>
      <w:r>
        <w:rPr/>
        <w:t>12 m</w:t>
      </w:r>
      <w:r>
        <w:rPr/>
        <w:t>的桥面板还不得与扒杆相碰；最后进行</w:t>
      </w:r>
      <w:r>
        <w:rPr/>
        <w:t>70 t</w:t>
      </w:r>
      <w:r>
        <w:rPr/>
        <w:t>全回转桥面架梁吊机安装时，浮吊水面以上吊高应达到</w:t>
      </w:r>
      <w:r>
        <w:rPr/>
        <w:t>75 m</w:t>
      </w:r>
      <w:r>
        <w:rPr/>
        <w:t>以上，</w:t>
      </w:r>
      <w:r>
        <w:rPr>
          <w:rFonts w:eastAsia="Times New Roman"/>
        </w:rPr>
        <w:t xml:space="preserve"> </w:t>
      </w:r>
      <w:r>
        <w:rPr/>
        <w:t>经调查发现该类特大型浮吊资源稀少、租赁费用高，且占用河道宽，不利行船安全。</w:t>
      </w:r>
    </w:p>
    <w:p>
      <w:pPr>
        <w:pStyle w:val="Normal"/>
        <w:rPr/>
      </w:pPr>
      <w:r>
        <w:rPr/>
        <w:t>主塔墩顶</w:t>
      </w:r>
      <w:r>
        <w:rPr/>
        <w:t>4</w:t>
      </w:r>
      <w:r>
        <w:rPr/>
        <w:t>节间钢梁架设新技术“研究不仅是架梁吊机架设墩顶</w:t>
      </w:r>
      <w:r>
        <w:rPr/>
        <w:t>4</w:t>
      </w:r>
      <w:r>
        <w:rPr/>
        <w:t>节间的新思路，而且进一步研究解决了架梁吊机和临时支架的拼装问题、临时支架与新架设梁段相互关系位置、架梁吊机在此站位情况下如何实现墩顶节间钢梁架设和与主塔之间的相互关系、架梁吊机如何走形至已架钢梁节段上等问题。通过</w:t>
      </w:r>
      <w:r>
        <w:rPr>
          <w:rFonts w:eastAsia="Times New Roman"/>
        </w:rPr>
        <w:t xml:space="preserve"> </w:t>
      </w:r>
      <w:r>
        <w:rPr/>
        <w:t>“主塔墩顶</w:t>
      </w:r>
      <w:r>
        <w:rPr/>
        <w:t>4</w:t>
      </w:r>
      <w:r>
        <w:rPr/>
        <w:t>节间钢梁架设新技术”的研究，解决了浮吊资源不足的问题，同时还减少了钢桁梁拖拉次数，方便了现场施工，节约了工期和成本。</w:t>
      </w:r>
      <w:r>
        <w:rPr>
          <w:rFonts w:eastAsia="Times New Roman"/>
        </w:rPr>
        <w:t xml:space="preserve"> </w:t>
      </w:r>
    </w:p>
    <w:p>
      <w:pPr>
        <w:pStyle w:val="Normal"/>
        <w:rPr/>
      </w:pPr>
      <w:r>
        <w:rPr>
          <w:rFonts w:cs="宋体" w:ascii="宋体" w:hAnsi="宋体"/>
        </w:rPr>
        <w:t>“</w:t>
      </w:r>
      <w:r>
        <w:rPr/>
        <w:t>空间斜主桁钢梁架设技术”研究主要是为了解决竖杆和空间斜腹杆安装问题。由于黄冈长江大桥钢梁横断面为倒梯形截面，竖杆向外倾斜角度达</w:t>
      </w:r>
      <w:r>
        <w:rPr/>
        <w:t>20.3532°</w:t>
      </w:r>
      <w:r>
        <w:rPr/>
        <w:t>（斜率达</w:t>
      </w:r>
      <w:r>
        <w:rPr/>
        <w:t>1</w:t>
      </w:r>
      <w:r>
        <w:rPr/>
        <w:t>：</w:t>
      </w:r>
      <w:r>
        <w:rPr/>
        <w:t>2.7</w:t>
      </w:r>
      <w:r>
        <w:rPr/>
        <w:t>），斜杆向外倾斜</w:t>
      </w:r>
      <w:r>
        <w:rPr/>
        <w:t>20.3532°</w:t>
      </w:r>
      <w:r>
        <w:rPr/>
        <w:t>，同时向上倾斜</w:t>
      </w:r>
      <w:r>
        <w:rPr/>
        <w:t>48.945°</w:t>
      </w:r>
      <w:r>
        <w:rPr/>
        <w:t>。为多角度空间斜杆件，杆件吊装、拼装对位、线形控制难度大。</w:t>
      </w:r>
    </w:p>
    <w:p>
      <w:pPr>
        <w:pStyle w:val="Normal"/>
        <w:rPr/>
      </w:pPr>
      <w:r>
        <w:rPr/>
        <w:t>通过开展“空间斜主桁钢梁架设技术”研究，针对平行四边形截面杆件，空间倾斜腹杆的杆件重心难找、吊装姿态难保证问题，通过对每根杆件按架设状态进行三维图放样，找出重心，选好吊点，定制吊装竖杆或斜杆特定长度的吊绳和吊点装置，采用微调辅助措施，使竖杆和斜杆能安全顺利就位，不仅大大节约了时间，而且确保了杆件吊装安全质量。原计划每节间钢梁架设需要</w:t>
      </w:r>
      <w:r>
        <w:rPr/>
        <w:t>12</w:t>
      </w:r>
      <w:r>
        <w:rPr/>
        <w:t>～</w:t>
      </w:r>
      <w:r>
        <w:rPr/>
        <w:t>15</w:t>
      </w:r>
      <w:r>
        <w:rPr/>
        <w:t>天，使用这一技术后，仅需</w:t>
      </w:r>
      <w:r>
        <w:rPr/>
        <w:t>10</w:t>
      </w:r>
      <w:r>
        <w:rPr/>
        <w:t>～</w:t>
      </w:r>
      <w:r>
        <w:rPr/>
        <w:t>12</w:t>
      </w:r>
      <w:r>
        <w:rPr/>
        <w:t>天左右。</w:t>
      </w:r>
    </w:p>
    <w:p>
      <w:pPr>
        <w:pStyle w:val="Normal"/>
        <w:rPr/>
      </w:pPr>
      <w:r>
        <w:rPr/>
        <w:t>大悬臂状态下钢梁横向抗风稳定研究主要研究风荷载取值、风荷载加载方式和具体抗风措施几个方面。因为钢梁架设到大悬臂状态时结构受横向风荷载作用产生的扭矩越来越大，现行规范对此并没有相应计算模式和相关资料，有必要对其“大悬臂状态下钢梁横向抗风稳定”进行研究。</w:t>
      </w:r>
    </w:p>
    <w:p>
      <w:pPr>
        <w:pStyle w:val="Normal"/>
        <w:rPr/>
      </w:pPr>
      <w:r>
        <w:rPr/>
        <w:t>根据《黄冈长江大桥设计风速推算研究技术报告》，黄冈地区</w:t>
      </w:r>
      <w:r>
        <w:rPr/>
        <w:t>100</w:t>
      </w:r>
      <w:r>
        <w:rPr/>
        <w:t>年一遇设计基本风速</w:t>
      </w:r>
      <w:r>
        <w:rPr/>
        <w:t>V10</w:t>
      </w:r>
      <w:r>
        <w:rPr/>
        <w:t>为</w:t>
      </w:r>
      <w:r>
        <w:rPr/>
        <w:t>30.1m/s</w:t>
      </w:r>
      <w:r>
        <w:rPr/>
        <w:t>。黄冈长江大桥钢梁距离水面高度为</w:t>
      </w:r>
      <w:r>
        <w:rPr/>
        <w:t>46.4m</w:t>
      </w:r>
      <w:r>
        <w:rPr/>
        <w:t>，根据《公路桥梁抗风设计规范》施工阶段设计风速按</w:t>
      </w:r>
      <w:r>
        <w:rPr/>
        <w:t>5</w:t>
      </w:r>
      <w:r>
        <w:rPr/>
        <w:t>年重现期的风速计算为</w:t>
      </w:r>
      <w:r>
        <w:rPr/>
        <w:t>30m/s</w:t>
      </w:r>
      <w:r>
        <w:rPr/>
        <w:t>，将风荷载转化为作用在上下弦杆的线荷载</w:t>
      </w:r>
      <w:r>
        <w:rPr>
          <w:rFonts w:eastAsia="Times New Roman"/>
        </w:rPr>
        <w:t xml:space="preserve"> </w:t>
      </w:r>
      <w:r>
        <w:rPr/>
        <w:t>为</w:t>
      </w:r>
      <w:r>
        <w:rPr/>
        <w:t>5.37KN/m</w:t>
      </w:r>
      <w:r>
        <w:rPr/>
        <w:t>。中铁大桥局黄冈长江大桥项目部与设计院一起对风载加载方式是采用不对称加载方式的具体模式进行了充分研究和讨论，最终确定计算模式为三角分布风和不对称系数取</w:t>
      </w:r>
      <w:r>
        <w:rPr/>
        <w:t>0.5</w:t>
      </w:r>
      <w:r>
        <w:rPr/>
        <w:t>的不对称风进行对比计算，最终结果是横向风荷载产生的扭矩高达</w:t>
      </w:r>
      <w:r>
        <w:rPr/>
        <w:t>11000t.m</w:t>
      </w:r>
      <w:r>
        <w:rPr/>
        <w:t>。面对如此大的扭矩，利用现有墩旁托架和大吨位阻尼装置等装置不能满足要求，另外由于黄冈桥址处河床覆盖层浅、钢梁底面距河床面高度达</w:t>
      </w:r>
      <w:r>
        <w:rPr/>
        <w:t>63m</w:t>
      </w:r>
      <w:r>
        <w:rPr/>
        <w:t>，若设置临时抗风墩也将十分庞大，非常不经济。对此项目部和设计院共同开发研究，首次采用在钢梁弦杆上设置抗风牛腿，将强大扭矩通过桥面刚度传给主塔承受。</w:t>
      </w:r>
      <w:r>
        <w:rPr>
          <w:rFonts w:eastAsia="Times New Roman"/>
        </w:rPr>
        <w:t xml:space="preserve"> </w:t>
      </w:r>
    </w:p>
    <w:p>
      <w:pPr>
        <w:pStyle w:val="Normal"/>
        <w:rPr/>
      </w:pPr>
      <w:r>
        <w:rPr/>
        <w:t>高科技的应用，为黄冈长江大桥的质量提供了技术保障。</w:t>
      </w:r>
      <w:r>
        <w:rPr/>
        <w:t>2013</w:t>
      </w:r>
      <w:r>
        <w:rPr/>
        <w:t>年</w:t>
      </w:r>
      <w:r>
        <w:rPr/>
        <w:t>5</w:t>
      </w:r>
      <w:r>
        <w:rPr/>
        <w:t>月</w:t>
      </w:r>
      <w:r>
        <w:rPr/>
        <w:t>12</w:t>
      </w:r>
      <w:r>
        <w:rPr/>
        <w:t>日上午，华中科技大学党委书记路钢参观建设中的黄冈长江大桥时，赞叹“黄冈长江大桥气势宏伟，这才像真正的长江大桥。”</w:t>
      </w:r>
    </w:p>
    <w:p>
      <w:pPr>
        <w:pStyle w:val="Normal"/>
        <w:rPr/>
      </w:pPr>
      <w:r>
        <w:rPr/>
      </w:r>
    </w:p>
    <w:p>
      <w:pPr>
        <w:pStyle w:val="Normal"/>
        <w:rPr/>
      </w:pPr>
      <w:r>
        <w:rPr/>
        <w:t>众志成城圆桥梦</w:t>
      </w:r>
    </w:p>
    <w:p>
      <w:pPr>
        <w:pStyle w:val="Normal"/>
        <w:rPr/>
      </w:pPr>
      <w:r>
        <w:rPr/>
      </w:r>
    </w:p>
    <w:p>
      <w:pPr>
        <w:pStyle w:val="Normal"/>
        <w:rPr/>
      </w:pPr>
      <w:r>
        <w:rPr/>
        <w:t>一座桥是一座丰碑，合力才能托起。黄冈长江大桥的建设，得到了上至国家相关部委，省委、省政府，下至沿线乡镇的大力支持。</w:t>
      </w:r>
    </w:p>
    <w:p>
      <w:pPr>
        <w:pStyle w:val="Normal"/>
        <w:rPr/>
      </w:pPr>
      <w:r>
        <w:rPr/>
        <w:t>为大力支持革命老区发展，加快黄冈融入武汉城市圈的速度，在黄冈长江大桥桥位选址、开工、主跨合龙等每一个关键节点上，省委、省政府，省直相关部门都给予及时支持。</w:t>
      </w:r>
    </w:p>
    <w:p>
      <w:pPr>
        <w:pStyle w:val="Normal"/>
        <w:rPr/>
      </w:pPr>
      <w:r>
        <w:rPr/>
        <w:t>早在项目动议阶段</w:t>
      </w:r>
      <w:r>
        <w:rPr/>
        <w:t>--2008</w:t>
      </w:r>
      <w:r>
        <w:rPr/>
        <w:t>年初，刚开完湖北“两会”的时任省长李鸿忠（现任省委书记）在视察黄冈雪灾期间，便带领时任省交通运输厅厅长林志慧冒着严寒实地踏看唐家渡桥位。</w:t>
      </w:r>
    </w:p>
    <w:p>
      <w:pPr>
        <w:pStyle w:val="Normal"/>
        <w:rPr/>
      </w:pPr>
      <w:r>
        <w:rPr/>
        <w:t>2009</w:t>
      </w:r>
      <w:r>
        <w:rPr/>
        <w:t>年元月</w:t>
      </w:r>
      <w:r>
        <w:rPr/>
        <w:t>17</w:t>
      </w:r>
      <w:r>
        <w:rPr/>
        <w:t>日，时任副省长段轮一亲自主持召开由铁道部、省直相关单位和鄂州、黄冈两市政府领导参加的桥位协调会议，协调明确桥位。</w:t>
      </w:r>
    </w:p>
    <w:p>
      <w:pPr>
        <w:pStyle w:val="Normal"/>
        <w:rPr/>
      </w:pPr>
      <w:r>
        <w:rPr/>
        <w:t>2</w:t>
      </w:r>
      <w:r>
        <w:rPr/>
        <w:t>月</w:t>
      </w:r>
      <w:r>
        <w:rPr/>
        <w:t>4</w:t>
      </w:r>
      <w:r>
        <w:rPr/>
        <w:t>日，时任省委常委、常务副省长李宪生到黄冈现场办公，研究解决黄冈长江大桥等重点项目在前期工作中遇到的问题。</w:t>
      </w:r>
    </w:p>
    <w:p>
      <w:pPr>
        <w:pStyle w:val="Normal"/>
        <w:rPr>
          <w:rFonts w:ascii="宋体" w:hAnsi="宋体" w:cs="宋体"/>
        </w:rPr>
      </w:pPr>
      <w:r>
        <w:rPr>
          <w:rFonts w:cs="宋体" w:ascii="宋体" w:hAnsi="宋体"/>
        </w:rPr>
        <w:t>……</w:t>
      </w:r>
    </w:p>
    <w:p>
      <w:pPr>
        <w:pStyle w:val="Normal"/>
        <w:rPr/>
      </w:pPr>
      <w:r>
        <w:rPr/>
        <w:t>2010</w:t>
      </w:r>
      <w:r>
        <w:rPr/>
        <w:t>年</w:t>
      </w:r>
      <w:r>
        <w:rPr/>
        <w:t>2</w:t>
      </w:r>
      <w:r>
        <w:rPr/>
        <w:t>月</w:t>
      </w:r>
      <w:r>
        <w:rPr/>
        <w:t>8</w:t>
      </w:r>
      <w:r>
        <w:rPr/>
        <w:t>日，黄冈长江大桥开工当天，时任省委书记罗清泉、时任省长李鸿忠联名发来贺信。贺信中说，黄冈长江大桥是武汉至黄冈城际铁路暨黄冈至鄂州高速公路的控制性工程。它的开工建设，标志着武汉至黄冈城际铁路、黄冈至鄂州高速公路建设取得重大进展。这是我省交通建设史上的一件大事，是惠及黄冈、鄂州两地人民的重大民生工程，对于深入实施“两圈一带”区域发展战略，加快武汉城市圈“五个一体化”进程和“两型”社会综合配套改革试验，促进黄冈老区和全省经济社会又好又快发展，加速构建促进中部地区崛起重要战略支点，具有极其重要的意义。</w:t>
      </w:r>
    </w:p>
    <w:p>
      <w:pPr>
        <w:pStyle w:val="Normal"/>
        <w:rPr/>
      </w:pPr>
      <w:r>
        <w:rPr/>
        <w:t>贺信指出，建设武汉城市圈城际铁路，是省委、省政府作出的一项重大决策，是湖北交通应急与谋远的重大举措。希望各参建施工单位严格管理，精心组织，科学施工、文明施工、安全施工，确保工程建设进度、安全和质量，向省委、省政府和全省人民交上一份满意的答卷。</w:t>
      </w:r>
    </w:p>
    <w:p>
      <w:pPr>
        <w:pStyle w:val="Normal"/>
        <w:rPr/>
      </w:pPr>
      <w:r>
        <w:rPr/>
        <w:t>时任省委副书记、武汉市委书记杨松（现任省政协主席），时任省人大副主任任世茂，时任副省长段轮一等出席开工仪式。</w:t>
      </w:r>
    </w:p>
    <w:p>
      <w:pPr>
        <w:pStyle w:val="Normal"/>
        <w:rPr/>
      </w:pPr>
      <w:r>
        <w:rPr/>
        <w:t>2012</w:t>
      </w:r>
      <w:r>
        <w:rPr/>
        <w:t>年</w:t>
      </w:r>
      <w:r>
        <w:rPr/>
        <w:t>9</w:t>
      </w:r>
      <w:r>
        <w:rPr/>
        <w:t>月</w:t>
      </w:r>
      <w:r>
        <w:rPr/>
        <w:t>16</w:t>
      </w:r>
      <w:r>
        <w:rPr/>
        <w:t>日，黄冈长江大桥主跨合龙时，省委书记李鸿忠、省长王国生又联名致信祝贺。贺信说，在省委、省政府的正确领导和铁道部、交通运输部等部委的大力支持下，建设者充分发扬特别能吃苦、特别能战斗、特别能拼搏、特别能奉献的精神，团结协作、科学施工，在</w:t>
      </w:r>
      <w:r>
        <w:rPr/>
        <w:t>11</w:t>
      </w:r>
      <w:r>
        <w:rPr/>
        <w:t>个月内就完成了黄冈长江大桥主桥钢梁架设并顺利合龙，创造了长江公铁两用大桥建设的奇迹。希望建设者再接再厉、再鼓干劲，确保工程进度、生产安全和建设质量，向省委、省政府和全省人民交上一份满意的答卷。</w:t>
      </w:r>
    </w:p>
    <w:p>
      <w:pPr>
        <w:pStyle w:val="Normal"/>
        <w:rPr/>
      </w:pPr>
      <w:r>
        <w:rPr/>
        <w:t>省委、省政府对黄冈长江大桥的高度关注，对黄冈是一种鞭策，对建设者是一种鼓励，对大桥的稳步推进有着重要意义。除以上领导外，大桥建设期间，省领导王晓东、楼阳生、尹汉宁、王君正、甘荣坤等先后到过黄冈长江大桥参观视察、指导，关心关怀大桥建设。</w:t>
      </w:r>
    </w:p>
    <w:p>
      <w:pPr>
        <w:pStyle w:val="Normal"/>
        <w:rPr/>
      </w:pPr>
      <w:r>
        <w:rPr/>
        <w:t>为确保大桥顺利开工、稳步建设，在省委、省政府的支持下，黄冈市委、市政府更是不遗余力，争取支持，创优环境，积极协调，提供全方位服务。</w:t>
      </w:r>
    </w:p>
    <w:p>
      <w:pPr>
        <w:pStyle w:val="Normal"/>
        <w:rPr/>
      </w:pPr>
      <w:r>
        <w:rPr/>
        <w:t>为推动大桥早日建设，</w:t>
      </w:r>
      <w:r>
        <w:rPr/>
        <w:t>2008</w:t>
      </w:r>
      <w:r>
        <w:rPr/>
        <w:t>年初，李鸿忠第一次来黄冈考察时，时任黄冈市委书记刘善桥（现任省政协副主席）专题向他汇报了大桥建设构想。时任市长刘雪荣则利用各种工作机会，向省领导汇报前期工作进展情况；为解决大桥公路部分投资问题，他亲自带队去省联发投沟通协商。</w:t>
      </w:r>
    </w:p>
    <w:p>
      <w:pPr>
        <w:pStyle w:val="Normal"/>
        <w:rPr/>
      </w:pPr>
      <w:r>
        <w:rPr/>
        <w:t>刘善桥提出的“一定要像支持革命一样，支持黄冈长江桥建设。”这成了一种“精神动员”，有力推动了大桥前期、征地拆迁等工作的开展。</w:t>
      </w:r>
    </w:p>
    <w:p>
      <w:pPr>
        <w:pStyle w:val="Normal"/>
        <w:rPr/>
      </w:pPr>
      <w:r>
        <w:rPr/>
        <w:t>在整个黄冈长江大桥规划、建设过程中，刘雪荣不仅掌舵全局，而且解决不少实质性问题。在桥位选址、桥名确定、资金筹措等重大问题的解决上，他都扮演着关键角色。无论是担任市长时，还是担任市委书记时，他对黄冈长江大桥都格外关注。其中，有两件事至今令黄冈长江大桥项目专班人员记忆犹新。一是在桥位选址问题上，当时因在论证会上，部分专家对桥位存疑，令大桥项目专班人员十分着急。得知情况后，刘雪荣带领项目专班人员一一拜访专家，并于</w:t>
      </w:r>
      <w:r>
        <w:rPr/>
        <w:t>2009</w:t>
      </w:r>
      <w:r>
        <w:rPr/>
        <w:t>年</w:t>
      </w:r>
      <w:r>
        <w:rPr/>
        <w:t>6</w:t>
      </w:r>
      <w:r>
        <w:rPr/>
        <w:t>月，亲自带领市交通运输局和专班人员与时任鄂州市市长陶宏就桥位稳定、建设标准和投资方式、大桥公路接线标准等工作进行沟通，并达成了一致意见，同时签订了两市框架性合作协议，为大桥通航论证、大桥公路线位确定这项难题的顺利通过创造了有利条件。二是</w:t>
      </w:r>
      <w:r>
        <w:rPr/>
        <w:t>2009</w:t>
      </w:r>
      <w:r>
        <w:rPr/>
        <w:t>年年底，在北京学习的他得知黄冈长江大桥初步设计获批后，第一时间拿到初步设计批复，派人连夜送回黄冈，指示大桥项目办专班人员迅速开展下一步工作。</w:t>
      </w:r>
    </w:p>
    <w:p>
      <w:pPr>
        <w:pStyle w:val="Normal"/>
        <w:rPr/>
      </w:pPr>
      <w:r>
        <w:rPr/>
        <w:t>在大桥建设阶段，每隔一段时间，刘雪荣便亲自或者指示分管领导主持召开专题会，研究施工过程中碰到的问题；每隔一段时间，他便要到大桥工地调研，了解进展情况。这为施工方提供了良好的建设环境。中铁大桥局黄冈长江大桥项目部党工委书记孔祥云曾说过，他去过很多地方修桥，黄冈的环境可以说是最好的。</w:t>
      </w:r>
    </w:p>
    <w:p>
      <w:pPr>
        <w:pStyle w:val="Normal"/>
        <w:rPr/>
      </w:pPr>
      <w:r>
        <w:rPr/>
        <w:t>2013</w:t>
      </w:r>
      <w:r>
        <w:rPr/>
        <w:t>年春，刚来黄冈工作的市长陈安丽，对大桥建设也十分关注。自</w:t>
      </w:r>
      <w:r>
        <w:rPr/>
        <w:t>2013</w:t>
      </w:r>
      <w:r>
        <w:rPr/>
        <w:t>年</w:t>
      </w:r>
      <w:r>
        <w:rPr>
          <w:rFonts w:eastAsia="Times New Roman"/>
        </w:rPr>
        <w:t xml:space="preserve"> </w:t>
      </w:r>
      <w:r>
        <w:rPr/>
        <w:t>4</w:t>
      </w:r>
      <w:r>
        <w:rPr/>
        <w:t>月起，她就开始担任武汉至黄冈城际铁路暨黄冈至鄂州高速公路建设领导小组组长。作为主要负责人，她带领领导小组解决了黄冈长江大桥、城际铁路、黄冈至鄂州高速公路建设期间遇到的一个又一个难题。期间，她多次到黄冈长江大桥工地进行调研，或是为了解工程建设情况，或是陪同上级领导。</w:t>
      </w:r>
      <w:r>
        <w:rPr/>
        <w:t>2013</w:t>
      </w:r>
      <w:r>
        <w:rPr/>
        <w:t>年</w:t>
      </w:r>
      <w:r>
        <w:rPr/>
        <w:t>8</w:t>
      </w:r>
      <w:r>
        <w:rPr/>
        <w:t>月初，她还和市人大常委会主任龙福清一起，冒着酷暑率市总工会、市交通运输局等单位负责人赶到黄冈建设工地，实地看望、慰问一线建设者。</w:t>
      </w:r>
      <w:r>
        <w:rPr/>
        <w:t>8</w:t>
      </w:r>
      <w:r>
        <w:rPr/>
        <w:t>月</w:t>
      </w:r>
      <w:r>
        <w:rPr/>
        <w:t>30</w:t>
      </w:r>
      <w:r>
        <w:rPr/>
        <w:t>日，她主持召开城际铁路建设协调领导小组会，对通车前相关工作进行部署安排；</w:t>
      </w:r>
      <w:r>
        <w:rPr/>
        <w:t>2014</w:t>
      </w:r>
      <w:r>
        <w:rPr/>
        <w:t>年以来，为确保黄冈黄冈长江大桥、城际铁路、黄冈至鄂州高速公路同步建成通车，她多次到工地调研，多次召开督办会，为三大项目的顺利通车创造了良好的环境。</w:t>
      </w:r>
    </w:p>
    <w:p>
      <w:pPr>
        <w:pStyle w:val="Normal"/>
        <w:rPr/>
      </w:pPr>
      <w:r>
        <w:rPr/>
        <w:t>除刘善桥、刘雪荣、陈安丽外，龙福清、王静平、崔永辉、熊长江、黄祥国、张社教等市“四大家”领导对黄冈长江大桥的修建也高度重视。其中，在推动大桥建设上，龙福清可谓是呕心沥血。升任黄冈市人大常委会主任、党组书记之前，龙福清是黄冈市委常委、副市长，交通是其分管的重点之一。为推动黄冈长江大桥早日开工建设，他经常带着项目专班人员跑省进京，争取支持。有时为拿到一个批文，他带领项目专班人员在部委的走廊里一等就是几个小时。雷厉风行的他，做什么事，是说干就干，干就干成，这也是黄冈长江大桥前期工作创造“黄冈速度”的一个重要原因。到黄冈市人大工作后，他受市委、市政府委托，仍担任黄冈长江大桥建设协调主要负责人，对黄冈长江大桥是一如既往地关心，为了解建设的第一手资料，他时常“微服私访”，一个人轻车简从，到工地上了解情况。对于大桥建设中碰到的问题，他时常召开专题会议进行解决。</w:t>
      </w:r>
    </w:p>
    <w:p>
      <w:pPr>
        <w:pStyle w:val="Normal"/>
        <w:rPr/>
      </w:pPr>
      <w:r>
        <w:rPr/>
        <w:t>龙福清到人大工作后，分管交通的副市长先后是熊长江、张社教。熊长江时任市委常委、副市长，现任市委常委、政法委书记；张社教至今仍担任黄冈市副市长。两人在黄冈长江大桥建设过程中，均协调解决不少实际问题，为大桥建设提供了良好环施工境。</w:t>
      </w:r>
    </w:p>
    <w:p>
      <w:pPr>
        <w:pStyle w:val="Normal"/>
        <w:rPr/>
      </w:pPr>
      <w:r>
        <w:rPr/>
        <w:t>如果说省委、省政府，黄冈市委、市政府是修建黄冈长江大桥的“总策划”，那么湖北城铁办、黄冈市交通运输局、中铁大桥局、沿线乡镇等则是“实践者”。</w:t>
      </w:r>
    </w:p>
    <w:p>
      <w:pPr>
        <w:pStyle w:val="Normal"/>
        <w:rPr/>
      </w:pPr>
      <w:r>
        <w:rPr/>
        <w:t>在黄冈长江大桥前期工作中，以黄冈市交通运输局为主的大桥项目专班在市委、市政府的支持下，是一个专题一个专题地去推动，拿下一道道批文；黄冈长江大桥开工后，以市交通运输局为主的大桥项目专班全心全意为施工单位提供协调服务，啃下了一个个“山头”。在专班主要负责人、黄冈市交通运输局长刘新华，副局长周银芝等带领下，项目专班人员发扬敢于吃苦、敢于创新、敢于拼搏的精神，主动充当起</w:t>
      </w:r>
      <w:r>
        <w:rPr>
          <w:rFonts w:eastAsia="Times New Roman"/>
        </w:rPr>
        <w:t xml:space="preserve"> </w:t>
      </w:r>
      <w:r>
        <w:rPr/>
        <w:t>“先锋队”，协调解决了大桥在征地拆迁、资金筹措等方面遇到的一个又一个难题。</w:t>
      </w:r>
      <w:r>
        <w:rPr/>
        <w:t>2011</w:t>
      </w:r>
      <w:r>
        <w:rPr/>
        <w:t>年，就在黄冈长江大桥进入建设高峰的关键期时，全球金融危机袭来，黄冈长江大桥几乎“弹尽粮绝”，专班向市四大家领导汇报，一方面多方奔走呼吁，黄冈长江大桥不能停工，请求支援。最终，省政府及省相关部门明确表态，全力支持黄冈长江大桥、武汉至黄冈城际铁路的建设，并解决资金的燃眉之急。随后，省联发投及时筹措资金</w:t>
      </w:r>
      <w:r>
        <w:rPr/>
        <w:t>1.5</w:t>
      </w:r>
      <w:r>
        <w:rPr/>
        <w:t>亿元，用于大桥建设，湖北城铁公司也迅速下达季度投资计划。在全省</w:t>
      </w:r>
      <w:r>
        <w:rPr/>
        <w:t>80%</w:t>
      </w:r>
      <w:r>
        <w:rPr/>
        <w:t>铁路、高速公路项目停工待资的情况下，确保了当年我市黄冈长江大桥、武汉至黄冈城际铁路、黄鄂高速公路三大重点交通项目不停工、不缓建，为项目如期推进赢得主动。</w:t>
      </w:r>
    </w:p>
    <w:p>
      <w:pPr>
        <w:pStyle w:val="Normal"/>
        <w:rPr/>
      </w:pPr>
      <w:r>
        <w:rPr/>
        <w:t>除刘新华、周银芝外，大桥项目专班其他工作人员在推动大桥建设上也功不可没：张阳，</w:t>
      </w:r>
      <w:r>
        <w:rPr/>
        <w:t>2008</w:t>
      </w:r>
      <w:r>
        <w:rPr/>
        <w:t>年</w:t>
      </w:r>
      <w:r>
        <w:rPr/>
        <w:t>7</w:t>
      </w:r>
      <w:r>
        <w:rPr/>
        <w:t>月项目办刚组建时，就被抽至项目办担任相关项目协调负责人，后调至黄冈市交通运输局机关；李剑，</w:t>
      </w:r>
      <w:r>
        <w:rPr/>
        <w:t>2009</w:t>
      </w:r>
      <w:r>
        <w:rPr/>
        <w:t>年</w:t>
      </w:r>
      <w:r>
        <w:rPr/>
        <w:t>6</w:t>
      </w:r>
      <w:r>
        <w:rPr/>
        <w:t>月，由黄冈市交通运输局机关抽调至项目办，任项目办综合办公室负责人，</w:t>
      </w:r>
      <w:r>
        <w:rPr/>
        <w:t>2012</w:t>
      </w:r>
      <w:r>
        <w:rPr/>
        <w:t>年</w:t>
      </w:r>
      <w:r>
        <w:rPr/>
        <w:t>3</w:t>
      </w:r>
      <w:r>
        <w:rPr/>
        <w:t>月底回市交通运输局机关工作；程向阳，</w:t>
      </w:r>
      <w:r>
        <w:rPr/>
        <w:t>2009</w:t>
      </w:r>
      <w:r>
        <w:rPr/>
        <w:t>年</w:t>
      </w:r>
      <w:r>
        <w:rPr/>
        <w:t>10</w:t>
      </w:r>
      <w:r>
        <w:rPr/>
        <w:t>月，由黄冈市鄂黄大桥管理局抽调至项目，一直在项目办从事工程技术和项目协调工作；吴志雄</w:t>
      </w:r>
      <w:r>
        <w:rPr>
          <w:rFonts w:eastAsia="Times New Roman"/>
        </w:rPr>
        <w:t xml:space="preserve"> </w:t>
      </w:r>
      <w:r>
        <w:rPr/>
        <w:t>，</w:t>
      </w:r>
      <w:r>
        <w:rPr/>
        <w:t>2011</w:t>
      </w:r>
      <w:r>
        <w:rPr/>
        <w:t>年</w:t>
      </w:r>
      <w:r>
        <w:rPr/>
        <w:t>6</w:t>
      </w:r>
      <w:r>
        <w:rPr/>
        <w:t>月，由黄冈市公路局抽调项目办，一直负责相关项目协调及综合办公室工作；范志初，</w:t>
      </w:r>
      <w:r>
        <w:rPr/>
        <w:t>2010</w:t>
      </w:r>
      <w:r>
        <w:rPr/>
        <w:t>年</w:t>
      </w:r>
      <w:r>
        <w:rPr/>
        <w:t>1</w:t>
      </w:r>
      <w:r>
        <w:rPr/>
        <w:t>月，由黄冈市交通物流管理局抽调至项目办，一直负责项目办综合办公室及相关项目协调工作；宫晓磊，</w:t>
      </w:r>
      <w:r>
        <w:rPr/>
        <w:t>2012</w:t>
      </w:r>
      <w:r>
        <w:rPr/>
        <w:t>年</w:t>
      </w:r>
      <w:r>
        <w:rPr/>
        <w:t>6</w:t>
      </w:r>
      <w:r>
        <w:rPr/>
        <w:t>月，由黄冈市交通运输局机关抽调至项目办，至现在一直任项目办综合办公室工作；晏庆文</w:t>
      </w:r>
      <w:r>
        <w:rPr>
          <w:rFonts w:eastAsia="Times New Roman"/>
        </w:rPr>
        <w:t xml:space="preserve"> </w:t>
      </w:r>
      <w:r>
        <w:rPr/>
        <w:t>，</w:t>
      </w:r>
      <w:r>
        <w:rPr/>
        <w:t>2012</w:t>
      </w:r>
      <w:r>
        <w:rPr/>
        <w:t>年</w:t>
      </w:r>
      <w:r>
        <w:rPr/>
        <w:t>9</w:t>
      </w:r>
      <w:r>
        <w:rPr/>
        <w:t>月，由黄冈市公路局抽调项目办，负责项目工程技术和相关项目协调工作；江先华、喻石保</w:t>
      </w:r>
      <w:r>
        <w:rPr>
          <w:rFonts w:eastAsia="Times New Roman"/>
        </w:rPr>
        <w:t xml:space="preserve"> </w:t>
      </w:r>
      <w:r>
        <w:rPr/>
        <w:t>2009</w:t>
      </w:r>
      <w:r>
        <w:rPr/>
        <w:t>年</w:t>
      </w:r>
      <w:r>
        <w:rPr/>
        <w:t>3</w:t>
      </w:r>
      <w:r>
        <w:rPr/>
        <w:t>月，</w:t>
      </w:r>
      <w:r>
        <w:rPr/>
        <w:t>2010</w:t>
      </w:r>
      <w:r>
        <w:rPr/>
        <w:t>年</w:t>
      </w:r>
      <w:r>
        <w:rPr/>
        <w:t>9</w:t>
      </w:r>
      <w:r>
        <w:rPr/>
        <w:t>月，先后到项目办，均系专职司机。大桥项目办专班是临时组建的一个服务“小分队”，总共才</w:t>
      </w:r>
      <w:r>
        <w:rPr/>
        <w:t>10</w:t>
      </w:r>
      <w:r>
        <w:rPr/>
        <w:t>余人，但无论是在项目筹建阶段，还是在项目建设阶段，他们为大桥顺利建设立下汗马功劳，作出了突出贡献。</w:t>
      </w:r>
      <w:r>
        <w:rPr>
          <w:rFonts w:eastAsia="Times New Roman"/>
        </w:rPr>
        <w:t xml:space="preserve"> </w:t>
      </w:r>
    </w:p>
    <w:p>
      <w:pPr>
        <w:pStyle w:val="Normal"/>
        <w:rPr/>
      </w:pPr>
      <w:r>
        <w:rPr/>
        <w:t>湖北城铁办、中铁大桥局分别是黄冈长江大桥的业主、施工单位，对大桥建设的稳步推进起着重要作用。其中，中铁大桥局的努力与拼搏，是大桥建设快速推进的重要原因。黄冈长江大桥诞生三项施工纪录，这些成绩的取得，最直接的“源动力”便是建设者的拼搏。自大桥开工以来，中铁大桥局的建设者们便一直一抢晴天、战雨天，抗酷暑、斗严寒，确保大桥施工稳步推进。</w:t>
      </w:r>
      <w:r>
        <w:rPr/>
        <w:t>2010</w:t>
      </w:r>
      <w:r>
        <w:rPr/>
        <w:t>年</w:t>
      </w:r>
      <w:r>
        <w:rPr/>
        <w:t>7</w:t>
      </w:r>
      <w:r>
        <w:rPr/>
        <w:t>月，黄冈长江大桥工程遭受</w:t>
      </w:r>
      <w:r>
        <w:rPr/>
        <w:t>1998</w:t>
      </w:r>
      <w:r>
        <w:rPr/>
        <w:t>年以来长江最大洪水的袭击和连续高温酷暑的考验，但在确保安全的前提下，主塔墩施工一直没有停止，钢筋车间更是一度在洪水三面包围中正常生产。因业绩突出，</w:t>
      </w:r>
      <w:r>
        <w:rPr/>
        <w:t>2013</w:t>
      </w:r>
      <w:r>
        <w:rPr/>
        <w:t>年，中铁大桥局黄冈长江大桥项目部常务副经理张红心荣获全国“五一”劳动奖章。</w:t>
      </w:r>
    </w:p>
    <w:p>
      <w:pPr>
        <w:pStyle w:val="Normal"/>
        <w:rPr/>
      </w:pPr>
      <w:r>
        <w:rPr/>
        <w:t>张红心是从大别山革命老区黄冈走出去的工程硕士、教授级桥梁高级工程师，从小深受交通闭塞之苦，立志投身祖国的交通建设事业。一心扑在祖国桥梁建设事业上的他，一直渴望回到黄冈</w:t>
      </w:r>
      <w:r>
        <w:rPr/>
        <w:t>--</w:t>
      </w:r>
      <w:r>
        <w:rPr/>
        <w:t>这块他深爱着的、抚育他成长的红色土地上，建设一座长江大桥。</w:t>
      </w:r>
      <w:r>
        <w:rPr/>
        <w:t>2010</w:t>
      </w:r>
      <w:r>
        <w:rPr/>
        <w:t>年，他实现了这个愿望。作为中铁大桥局黄冈长江大桥项目部的领军者，他一直坚守在工地，以身作则、攻难克坚，带领全体建设者共同铸造</w:t>
      </w:r>
      <w:r>
        <w:rPr>
          <w:rFonts w:eastAsia="Times New Roman"/>
        </w:rPr>
        <w:t xml:space="preserve"> </w:t>
      </w:r>
      <w:r>
        <w:rPr/>
        <w:t>“敢为人先，勇于争先”的黄冈长江大桥项目精神，并以其丰富的管理经验、深厚的学术功底、高尚的人格魅力，率领黄冈长江大桥项目部勇创新拼搏，以先进的科技创新助力，高效的管理机制发力，优秀的项目文化聚力，保证了黄冈长江大桥施工又好又快向前推进。</w:t>
      </w:r>
    </w:p>
    <w:p>
      <w:pPr>
        <w:pStyle w:val="Normal"/>
        <w:rPr/>
      </w:pPr>
      <w:r>
        <w:rPr/>
        <w:t>此外，在黄冈长江大桥建设过程中，鄂州、黄州区及沿线乡镇党委、政府等给予大力支持，有力推动了引桥的便道修建、征地拆迁等工作。在黄州，除成立区级协调办以外，沿线各乡镇也成立了相应的协调部门，并安排主要领导担任负责人，这为黄冈长江大桥、武汉至黄冈城际铁路、黄鄂高速公路等工程的建设提供了良好的环境。</w:t>
      </w:r>
    </w:p>
    <w:p>
      <w:pPr>
        <w:pStyle w:val="Normal"/>
        <w:rPr/>
      </w:pPr>
      <w:r>
        <w:rPr/>
        <w:t>众志成城，合力成就梦想。正是因为各方的鼎立支持、相互合作，黄冈长江大桥的建设才推进得那么快，黄冈与武汉“同城化”的梦想一步步变成了现实。</w:t>
      </w:r>
    </w:p>
    <w:p>
      <w:pPr>
        <w:pStyle w:val="Normal"/>
        <w:rPr/>
      </w:pPr>
      <w:r>
        <w:rPr/>
      </w:r>
    </w:p>
    <w:p>
      <w:pPr>
        <w:pStyle w:val="Normal"/>
        <w:rPr/>
      </w:pPr>
      <w:r>
        <w:rPr/>
        <w:t>一桥飞架通百衢</w:t>
      </w:r>
    </w:p>
    <w:p>
      <w:pPr>
        <w:pStyle w:val="Normal"/>
        <w:rPr/>
      </w:pPr>
      <w:r>
        <w:rPr/>
      </w:r>
    </w:p>
    <w:p>
      <w:pPr>
        <w:pStyle w:val="Normal"/>
        <w:rPr/>
      </w:pPr>
      <w:r>
        <w:rPr/>
        <w:t>高塔入云端，大江又飞虹。</w:t>
      </w:r>
      <w:r>
        <w:rPr>
          <w:rFonts w:eastAsia="Times New Roman"/>
        </w:rPr>
        <w:t xml:space="preserve"> </w:t>
      </w:r>
      <w:r>
        <w:rPr/>
        <w:t>2014</w:t>
      </w:r>
      <w:r>
        <w:rPr/>
        <w:t>年</w:t>
      </w:r>
      <w:r>
        <w:rPr/>
        <w:t>6</w:t>
      </w:r>
      <w:r>
        <w:rPr/>
        <w:t>月</w:t>
      </w:r>
      <w:r>
        <w:rPr/>
        <w:t>16</w:t>
      </w:r>
      <w:r>
        <w:rPr/>
        <w:t>日，是一个永载黄冈史册的日子。</w:t>
      </w:r>
    </w:p>
    <w:p>
      <w:pPr>
        <w:pStyle w:val="Normal"/>
        <w:rPr/>
      </w:pPr>
      <w:r>
        <w:rPr/>
        <w:t>这一天，上午</w:t>
      </w:r>
      <w:r>
        <w:rPr/>
        <w:t>12</w:t>
      </w:r>
      <w:r>
        <w:rPr/>
        <w:t>时整，全长</w:t>
      </w:r>
      <w:r>
        <w:rPr/>
        <w:t>4.01</w:t>
      </w:r>
      <w:r>
        <w:rPr/>
        <w:t>公里的黄冈长江大桥，如愿正式通车。它是黄冈江面上第</w:t>
      </w:r>
      <w:r>
        <w:rPr/>
        <w:t>6</w:t>
      </w:r>
      <w:r>
        <w:rPr/>
        <w:t>座过江通道，是我市首座以“黄冈”命名的长江大桥，其中主跨跨度为</w:t>
      </w:r>
      <w:r>
        <w:rPr/>
        <w:t>567</w:t>
      </w:r>
      <w:r>
        <w:rPr/>
        <w:t>米，是目前世界主跨最长的公铁两用长江大桥。</w:t>
      </w:r>
    </w:p>
    <w:p>
      <w:pPr>
        <w:pStyle w:val="Normal"/>
        <w:rPr/>
      </w:pPr>
      <w:r>
        <w:rPr/>
        <w:t>这一天，鄂东交通新纽带形成。它是武冈城际铁路、黄鄂高速公路的关键性控制工程，是大广高速公路和武鄂高速公路连接的重要纽带，是集城际、铁路、公路三位一体的过江通道。它担当着黄冈“对接大武汉、沟通大长江、贯通大别山、构建大交通”不可或缺的作用。</w:t>
      </w:r>
    </w:p>
    <w:p>
      <w:pPr>
        <w:pStyle w:val="Normal"/>
        <w:rPr/>
      </w:pPr>
      <w:r>
        <w:rPr/>
        <w:t>这一天，一桥串起了黄冈、鄂州、武汉三城，开启了黄冈武汉同城化时代。熟知情况的人都知道，没有黄冈长江大桥，“一桥三路。”就成了无源之水、无本之木。它们的建成通车，将加快实现黄冈、鄂州与武汉从公路、铁路及轨道等全方位的综合交通“无缝对接”，通车后，从黄冈至武汉坐城际铁路不超过</w:t>
      </w:r>
      <w:r>
        <w:rPr/>
        <w:t>30</w:t>
      </w:r>
      <w:r>
        <w:rPr/>
        <w:t>分钟，走高速不超过</w:t>
      </w:r>
      <w:r>
        <w:rPr/>
        <w:t>50</w:t>
      </w:r>
      <w:r>
        <w:rPr/>
        <w:t>分钟。</w:t>
      </w:r>
    </w:p>
    <w:p>
      <w:pPr>
        <w:pStyle w:val="Normal"/>
        <w:rPr/>
      </w:pPr>
      <w:r>
        <w:rPr/>
        <w:t>这一天，黄冈市域经济竞争力加上了重重的砝码，炙手可热的“大桥经济”下，各种资本、产业跃跃欲试。它燃烧着一个城市拼搏的激情，也代表了一个老区奋起直追的迫切愿望。它的建成通车，有利于拉动鄂东南与长三角的沟通对接，对提升黄冈整体区位优势和促进地方经济发展具有划时代意义。</w:t>
      </w:r>
    </w:p>
    <w:p>
      <w:pPr>
        <w:pStyle w:val="Normal"/>
        <w:rPr/>
      </w:pPr>
      <w:r>
        <w:rPr/>
        <w:t>牵一发而动全身，一座大桥关乎的是百姓生活，也牵连着经济社会的命脉。今天，黄冈长江大桥正式通车，它不仅会改变黄冈的交通区位优势，更改变着祖祖辈辈生活在这里的人和这个革命老区的未来！</w:t>
      </w:r>
    </w:p>
    <w:p>
      <w:pPr>
        <w:pStyle w:val="Normal"/>
        <w:rPr/>
      </w:pPr>
      <w:r>
        <w:rPr/>
      </w:r>
    </w:p>
    <w:p>
      <w:pPr>
        <w:pStyle w:val="Normal"/>
        <w:rPr/>
      </w:pPr>
      <w:r>
        <w:rPr/>
        <w:t>（吴志雄：市交通运输局大桥项目办科长；宫晓磊：市交通运输局副科长）</w:t>
      </w:r>
    </w:p>
    <w:p>
      <w:pPr>
        <w:pStyle w:val="Normal"/>
        <w:rPr/>
      </w:pPr>
      <w:r>
        <w:rPr/>
      </w:r>
    </w:p>
    <w:p>
      <w:pPr>
        <w:pStyle w:val="Normal"/>
        <w:rPr/>
      </w:pPr>
      <w:r>
        <w:rPr/>
      </w:r>
    </w:p>
    <w:p>
      <w:pPr>
        <w:pStyle w:val="Normal"/>
        <w:rPr/>
      </w:pPr>
      <w:r>
        <w:rPr/>
        <w:t>中国远征军中的浠水女兵</w:t>
      </w:r>
    </w:p>
    <w:p>
      <w:pPr>
        <w:pStyle w:val="Normal"/>
        <w:rPr/>
      </w:pPr>
      <w:r>
        <w:rPr/>
      </w:r>
    </w:p>
    <w:p>
      <w:pPr>
        <w:pStyle w:val="Normal"/>
        <w:rPr/>
      </w:pPr>
      <w:r>
        <w:rPr/>
        <w:t>口述：毛菊元</w:t>
      </w:r>
      <w:r>
        <w:rPr>
          <w:rFonts w:eastAsia="Times New Roman"/>
        </w:rPr>
        <w:t xml:space="preserve">   </w:t>
      </w:r>
      <w:r>
        <w:rPr/>
        <w:t>整理：秦慧玲</w:t>
      </w:r>
    </w:p>
    <w:p>
      <w:pPr>
        <w:pStyle w:val="Normal"/>
        <w:rPr>
          <w:rFonts w:eastAsia="Times New Roman"/>
        </w:rPr>
      </w:pPr>
      <w:r>
        <w:rPr>
          <w:rFonts w:eastAsia="Times New Roman"/>
        </w:rPr>
        <w:t xml:space="preserve">     </w:t>
      </w:r>
    </w:p>
    <w:p>
      <w:pPr>
        <w:pStyle w:val="Normal"/>
        <w:rPr/>
      </w:pPr>
      <w:r>
        <w:rPr/>
        <w:t>我的祖籍在浠水县白莲河斗方山，我的姨妈方寿纯，又名方言，生于</w:t>
      </w:r>
      <w:r>
        <w:rPr/>
        <w:t>1920</w:t>
      </w:r>
      <w:r>
        <w:rPr/>
        <w:t>年，现年</w:t>
      </w:r>
      <w:r>
        <w:rPr/>
        <w:t>94</w:t>
      </w:r>
      <w:r>
        <w:rPr/>
        <w:t>岁，侨住美国。</w:t>
      </w:r>
      <w:r>
        <w:rPr/>
        <w:t>1937</w:t>
      </w:r>
      <w:r>
        <w:rPr/>
        <w:t>年卢沟桥事件，抗日战争爆发时，姨妈正值豆蔻年华，她以青年人的报国热情和从小立志要作新一代南丁格尔的理想抱负，投入抗日战场。亲历了武汉大撤退，长沙文夕大火，后来辗转去了西南大后方，参与滇缅公路后方医院救护。太平洋战争开始后</w:t>
      </w:r>
      <w:r>
        <w:rPr>
          <w:rFonts w:eastAsia="Times New Roman"/>
        </w:rPr>
        <w:t xml:space="preserve"> </w:t>
      </w:r>
      <w:r>
        <w:rPr/>
        <w:t>，她又参加中国远征军去了印度，亲身经历了这场反法西斯战争。由于她秀外慧中且天生丽质，是军中的模范班长和神枪手，同时战场上抢救伤员，深受官兵们称赞，被誉为战场天使，远征军花。远征军驻印度总指挥官史迪威将军签发命令，任命她为二等军医佐，即中尉军衔。</w:t>
      </w:r>
    </w:p>
    <w:p>
      <w:pPr>
        <w:pStyle w:val="Normal"/>
        <w:rPr/>
      </w:pPr>
      <w:r>
        <w:rPr/>
      </w:r>
    </w:p>
    <w:p>
      <w:pPr>
        <w:pStyle w:val="Normal"/>
        <w:rPr/>
      </w:pPr>
      <w:r>
        <w:rPr/>
        <w:t>前线救护</w:t>
      </w:r>
    </w:p>
    <w:p>
      <w:pPr>
        <w:pStyle w:val="Normal"/>
        <w:rPr/>
      </w:pPr>
      <w:r>
        <w:rPr/>
      </w:r>
    </w:p>
    <w:p>
      <w:pPr>
        <w:pStyle w:val="Normal"/>
        <w:rPr/>
      </w:pPr>
      <w:r>
        <w:rPr/>
        <w:t>1937</w:t>
      </w:r>
      <w:r>
        <w:rPr/>
        <w:t>年秋，</w:t>
      </w:r>
      <w:r>
        <w:rPr>
          <w:rFonts w:eastAsia="Times New Roman"/>
        </w:rPr>
        <w:t xml:space="preserve"> </w:t>
      </w:r>
      <w:r>
        <w:rPr/>
        <w:t>在全国上下学生唱着</w:t>
      </w:r>
      <w:r>
        <w:rPr>
          <w:rFonts w:eastAsia="Times New Roman"/>
        </w:rPr>
        <w:t xml:space="preserve"> </w:t>
      </w:r>
      <w:r>
        <w:rPr/>
        <w:t>“穿上黄军装，拿起小刀枪，离别我的娘，快快上战场，弟弟小兵，妹妹看护，哥哥当队长”歌声中，</w:t>
      </w:r>
      <w:r>
        <w:rPr>
          <w:rFonts w:eastAsia="Times New Roman"/>
        </w:rPr>
        <w:t xml:space="preserve"> </w:t>
      </w:r>
      <w:r>
        <w:rPr/>
        <w:t>17</w:t>
      </w:r>
      <w:r>
        <w:rPr/>
        <w:t>岁的方寿纯初中毕业，她热血沸腾，报名参军。因为出生中医世家，懂一些医学常识的缘故，她被安排到湖南衡阳</w:t>
      </w:r>
      <w:r>
        <w:rPr/>
        <w:t>157</w:t>
      </w:r>
      <w:r>
        <w:rPr/>
        <w:t>后方医院，经过护士班学习培训。</w:t>
      </w:r>
      <w:r>
        <w:rPr/>
        <w:t>1938</w:t>
      </w:r>
      <w:r>
        <w:rPr/>
        <w:t>年</w:t>
      </w:r>
      <w:r>
        <w:rPr/>
        <w:t>8</w:t>
      </w:r>
      <w:r>
        <w:rPr/>
        <w:t>月</w:t>
      </w:r>
      <w:r>
        <w:rPr/>
        <w:t>13</w:t>
      </w:r>
      <w:r>
        <w:rPr/>
        <w:t>日，与战友张克静被安排在国军抗战前线</w:t>
      </w:r>
      <w:r>
        <w:rPr/>
        <w:t>46</w:t>
      </w:r>
      <w:r>
        <w:rPr/>
        <w:t>兵站，被任命为上士班长。</w:t>
      </w:r>
    </w:p>
    <w:p>
      <w:pPr>
        <w:pStyle w:val="Normal"/>
        <w:rPr/>
      </w:pPr>
      <w:r>
        <w:rPr/>
        <w:t>46</w:t>
      </w:r>
      <w:r>
        <w:rPr/>
        <w:t>兵站在当时已成为抢救战斗伤员的前线，救治各类伤员的前方“医院”，每天从四面八方运来的作战负伤官兵，伤情惨不忍睹，有的炸掉了腿，有的肠子流出肚外，有的臂膀炸开了一个洞，方寿纯含泪为伤员清疮、敷药、打针、喂药、擦身。最让人痛惜的是</w:t>
      </w:r>
      <w:r>
        <w:rPr/>
        <w:t>15</w:t>
      </w:r>
      <w:r>
        <w:rPr/>
        <w:t>岁的娃娃兵田贝贝，双眼被炸瞎，左腿被炸断，右脚被炸掉，整个血淋淋地，不停地叫着妈妈妈妈，方寿纯一昼夜守候在他身边。后来得知他是</w:t>
      </w:r>
      <w:r>
        <w:rPr/>
        <w:t>52</w:t>
      </w:r>
      <w:r>
        <w:rPr/>
        <w:t>军</w:t>
      </w:r>
      <w:r>
        <w:rPr/>
        <w:t>130</w:t>
      </w:r>
      <w:r>
        <w:rPr/>
        <w:t>师</w:t>
      </w:r>
      <w:r>
        <w:rPr/>
        <w:t>360</w:t>
      </w:r>
      <w:r>
        <w:rPr/>
        <w:t>团</w:t>
      </w:r>
      <w:r>
        <w:rPr/>
        <w:t>9</w:t>
      </w:r>
      <w:r>
        <w:rPr/>
        <w:t>连的通讯员，父亲姐姐被日寇炸死，方寿纯为他擦洗身子和血污，清理伤口。为了安慰贝贝，方寿纯每天给他讲故事，并代他为妈妈写信。</w:t>
      </w:r>
    </w:p>
    <w:p>
      <w:pPr>
        <w:pStyle w:val="Normal"/>
        <w:rPr/>
      </w:pPr>
      <w:r>
        <w:rPr/>
        <w:t>在武汉会战田家镇战斗中，有个名叫时克俊的年轻班长身负重伤，需要紧急止血，涂上止血药将伤口包扎好后，她想起父亲止血口诀</w:t>
      </w:r>
      <w:r>
        <w:rPr/>
        <w:t>:</w:t>
      </w:r>
      <w:r>
        <w:rPr>
          <w:rFonts w:cs="宋体" w:ascii="宋体" w:hAnsi="宋体"/>
        </w:rPr>
        <w:t>“</w:t>
      </w:r>
      <w:r>
        <w:rPr/>
        <w:t>大蓟苦凉入肝脾，凉血止血不能离，浮肿效果好得很，疔疮痈毒更觉奇。”就用大蓟进一步为他治瘀血，使时克俊很快恢复并投入战斗中。武汉撤退中，</w:t>
      </w:r>
      <w:r>
        <w:rPr/>
        <w:t>18</w:t>
      </w:r>
      <w:r>
        <w:rPr/>
        <w:t>岁的方寿纯还成功地为一名军属产妇接生。</w:t>
      </w:r>
    </w:p>
    <w:p>
      <w:pPr>
        <w:pStyle w:val="Normal"/>
        <w:rPr/>
      </w:pPr>
      <w:r>
        <w:rPr/>
        <w:t>1938</w:t>
      </w:r>
      <w:r>
        <w:rPr/>
        <w:t>年</w:t>
      </w:r>
      <w:r>
        <w:rPr/>
        <w:t>10</w:t>
      </w:r>
      <w:r>
        <w:rPr/>
        <w:t>月，大武汉沦陷后，日寇快速南犯，蒋介石密令长沙守军火烧长沙，实行焦土抗日政策。</w:t>
      </w:r>
      <w:r>
        <w:rPr/>
        <w:t>1938</w:t>
      </w:r>
      <w:r>
        <w:rPr/>
        <w:t>年</w:t>
      </w:r>
      <w:r>
        <w:rPr/>
        <w:t>11</w:t>
      </w:r>
      <w:r>
        <w:rPr/>
        <w:t>月</w:t>
      </w:r>
      <w:r>
        <w:rPr/>
        <w:t>13</w:t>
      </w:r>
      <w:r>
        <w:rPr/>
        <w:t>日凌晨，方寿纯目睹了长沙文夕大火，百万民众财产被付之一炬，</w:t>
      </w:r>
      <w:r>
        <w:rPr/>
        <w:t>3000</w:t>
      </w:r>
      <w:r>
        <w:rPr/>
        <w:t>多人葬身火海。</w:t>
      </w:r>
    </w:p>
    <w:p>
      <w:pPr>
        <w:pStyle w:val="Normal"/>
        <w:rPr/>
      </w:pPr>
      <w:r>
        <w:rPr/>
        <w:t>46</w:t>
      </w:r>
      <w:r>
        <w:rPr/>
        <w:t>兵站撤退到湘江后，迅速进入备战状态。方寿纯又到湖南省桃园</w:t>
      </w:r>
      <w:r>
        <w:rPr/>
        <w:t>157</w:t>
      </w:r>
      <w:r>
        <w:rPr/>
        <w:t>国军后方医院接受三个月的军事技能和专业学习。在这里，她的军事技能和战场救护能力得到快速提高，被称为“神枪手”、“模范班长”。</w:t>
      </w:r>
    </w:p>
    <w:p>
      <w:pPr>
        <w:pStyle w:val="Normal"/>
        <w:rPr/>
      </w:pPr>
      <w:r>
        <w:rPr/>
        <w:t>1938</w:t>
      </w:r>
      <w:r>
        <w:rPr/>
        <w:t>年后，华东、武汉、长沙、广州先后沦陷，中国东南沿海港口全部被日军占领或封锁，滇越铁路也被日军切断，中国接受外援的途径几乎被断绝。当时，中国抗日作战物资消耗巨大，急需补充，美国等友好国家援华抗战物质全部囤积在缅甸的仰光等地，无法运进国内。此时，中国西南地区陆路对外交通只剩下唯一通道——滇缅公路，成为中国坚持抗战的生命线和输血管。</w:t>
      </w:r>
    </w:p>
    <w:p>
      <w:pPr>
        <w:pStyle w:val="Normal"/>
        <w:rPr/>
      </w:pPr>
      <w:r>
        <w:rPr/>
        <w:t>滇缅公路云南段全处于横断山脉之中，</w:t>
      </w:r>
      <w:r>
        <w:rPr/>
        <w:t>1938</w:t>
      </w:r>
      <w:r>
        <w:rPr/>
        <w:t>年</w:t>
      </w:r>
      <w:r>
        <w:rPr/>
        <w:t>1</w:t>
      </w:r>
      <w:r>
        <w:rPr/>
        <w:t>月，云南集中</w:t>
      </w:r>
      <w:r>
        <w:rPr/>
        <w:t>20</w:t>
      </w:r>
      <w:r>
        <w:rPr/>
        <w:t>万民工在此施工，</w:t>
      </w:r>
      <w:r>
        <w:rPr/>
        <w:t>1939</w:t>
      </w:r>
      <w:r>
        <w:rPr/>
        <w:t>年</w:t>
      </w:r>
      <w:r>
        <w:rPr/>
        <w:t>1</w:t>
      </w:r>
      <w:r>
        <w:rPr/>
        <w:t>月开始通车。在此期间，方寿纯与战友们一直在云南滇缅后方医院——滇缅公路三工程处四总段医务所工作，直到</w:t>
      </w:r>
      <w:r>
        <w:rPr/>
        <w:t>1941</w:t>
      </w:r>
      <w:r>
        <w:rPr/>
        <w:t>年</w:t>
      </w:r>
      <w:r>
        <w:rPr/>
        <w:t>12</w:t>
      </w:r>
      <w:r>
        <w:rPr/>
        <w:t>月随远征军出国。</w:t>
      </w:r>
    </w:p>
    <w:p>
      <w:pPr>
        <w:pStyle w:val="Normal"/>
        <w:rPr/>
      </w:pPr>
      <w:r>
        <w:rPr/>
      </w:r>
    </w:p>
    <w:p>
      <w:pPr>
        <w:pStyle w:val="Normal"/>
        <w:rPr/>
      </w:pPr>
      <w:r>
        <w:rPr/>
        <w:t>远征印度</w:t>
      </w:r>
    </w:p>
    <w:p>
      <w:pPr>
        <w:pStyle w:val="Normal"/>
        <w:rPr/>
      </w:pPr>
      <w:r>
        <w:rPr/>
      </w:r>
    </w:p>
    <w:p>
      <w:pPr>
        <w:pStyle w:val="Normal"/>
        <w:rPr/>
      </w:pPr>
      <w:r>
        <w:rPr/>
        <w:t>1941</w:t>
      </w:r>
      <w:r>
        <w:rPr/>
        <w:t>年，中国远征军</w:t>
      </w:r>
      <w:r>
        <w:rPr/>
        <w:t>38</w:t>
      </w:r>
      <w:r>
        <w:rPr/>
        <w:t>师（著名将领孙立人任师长）政治部龚主任带领几十个官兵招募青年参加远征军，重点是青年学生。方寿纯作为医务人员对招募的人员进行体检。当得知还要招一批护士时，方寿纯急不可待地脱口而出：“我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去。”“那哪行，只要男的，不要女的，在战场上，男护士既能抢救伤员，又能打仗。”龚主任回绝了她们的要求。方寿纯不服输地大声说：“中国四万万同胞中有一半是女的，男人能上战场，女人也能上啊</w:t>
      </w:r>
      <w:r>
        <w:rPr/>
        <w:t>!</w:t>
      </w:r>
      <w:r>
        <w:rPr/>
        <w:t>自古就有巾帼不让须眉。现在全国的学生都在唱‘穿上黄军装，拿起小刀枪，离别我的娘，快快上战场，弟弟小兵，妹妹看护，哥哥当队长’，不就是号召不分男女性别，人人上战场吗，”龚主任没有想到方寿纯如此伶牙俐齿，豪情万丈，还拿抗战歌曲将他的军，被方寿纯情系远征、参战勇气和爱国热情所感动，立即请示师长孙立人将军。孙将军是美国军事院校培养出来的优秀将才，他非常熟悉美军部队人员结构情况，美国女军人在部队各个系统各个部门服役，工作和业绩不逊男性，美军中还有女将军，孙立人将军批准方寿纯等五名女知识分子参加远征军要求。被批准参加远征军的五位女兵是：方寿纯（当时名叫：方言），张克静，邱润兰，刘彬，朱安娜。她们的年龄都在</w:t>
      </w:r>
      <w:r>
        <w:rPr/>
        <w:t>20</w:t>
      </w:r>
      <w:r>
        <w:rPr/>
        <w:t>岁左右。</w:t>
      </w:r>
    </w:p>
    <w:p>
      <w:pPr>
        <w:pStyle w:val="Normal"/>
        <w:rPr/>
      </w:pPr>
      <w:r>
        <w:rPr/>
        <w:t>1941</w:t>
      </w:r>
      <w:r>
        <w:rPr/>
        <w:t>年</w:t>
      </w:r>
      <w:r>
        <w:rPr/>
        <w:t>12</w:t>
      </w:r>
      <w:r>
        <w:rPr/>
        <w:t>月</w:t>
      </w:r>
      <w:r>
        <w:rPr/>
        <w:t>1</w:t>
      </w:r>
      <w:r>
        <w:rPr/>
        <w:t>日，方寿纯等</w:t>
      </w:r>
      <w:r>
        <w:rPr/>
        <w:t>5</w:t>
      </w:r>
      <w:r>
        <w:rPr/>
        <w:t>名女军人同被招募的男军人一道，登上了从昆明飞往印度的军用运输机。当军用运输机腾空而起直冲云霄飞向远方印度的时刻，这些血气方刚的男女军人，兴奋地唱起中国远征军战歌：枪，在我们肩上；血，在我们胸膛。到缅甸去吧，走上国际战场。为国难复仇，誓把倭寇杀光。</w:t>
      </w:r>
    </w:p>
    <w:p>
      <w:pPr>
        <w:pStyle w:val="Normal"/>
        <w:rPr/>
      </w:pPr>
      <w:r>
        <w:rPr/>
        <w:t>她们五人都是第一次坐飞机，第一次去印度，既有年青人的好奇，更有一腔报国热血。她们不知道未来将经历人生最艰苦卓绝的岁月。</w:t>
      </w:r>
    </w:p>
    <w:p>
      <w:pPr>
        <w:pStyle w:val="Normal"/>
        <w:rPr/>
      </w:pPr>
      <w:r>
        <w:rPr/>
      </w:r>
    </w:p>
    <w:p>
      <w:pPr>
        <w:pStyle w:val="Normal"/>
        <w:rPr/>
      </w:pPr>
      <w:r>
        <w:rPr/>
        <w:t>并肩盟军</w:t>
      </w:r>
    </w:p>
    <w:p>
      <w:pPr>
        <w:pStyle w:val="Normal"/>
        <w:rPr/>
      </w:pPr>
      <w:r>
        <w:rPr/>
      </w:r>
    </w:p>
    <w:p>
      <w:pPr>
        <w:pStyle w:val="Normal"/>
        <w:rPr/>
      </w:pPr>
      <w:r>
        <w:rPr/>
        <w:t>她们一行来到了位于印度中部的比哈乐邦的一个小镇兰姆迦，这里原是英军的一个营区，建有</w:t>
      </w:r>
      <w:r>
        <w:rPr/>
        <w:t>20</w:t>
      </w:r>
      <w:r>
        <w:rPr/>
        <w:t>多座大营房，有三万多个床位。实际上是英军的一个基地，现在成为中国远征军训练基地。美军在这里对中国远征军进行严格训练和装备武装。</w:t>
      </w:r>
    </w:p>
    <w:p>
      <w:pPr>
        <w:pStyle w:val="Normal"/>
        <w:rPr/>
      </w:pPr>
      <w:r>
        <w:rPr/>
        <w:t>这里设有总指挥部，</w:t>
      </w:r>
      <w:r>
        <w:rPr>
          <w:rFonts w:eastAsia="Times New Roman"/>
        </w:rPr>
        <w:t xml:space="preserve"> </w:t>
      </w:r>
      <w:r>
        <w:rPr/>
        <w:t>美国将军史迪威任总指挥，罗卓英任副总指挥，伯特诺任参谋长。</w:t>
      </w:r>
    </w:p>
    <w:p>
      <w:pPr>
        <w:pStyle w:val="Normal"/>
        <w:rPr/>
      </w:pPr>
      <w:r>
        <w:rPr/>
        <w:t>史迪威将军任总指挥后的第一件大事，是与驻兰姆迦的中国远征军官兵见面。方寿纯参加了见面仪式，站在队列的最前排，她第一次近距离地仰望美国将军的音容与威严。当将军用那带着美国腔的中国话说道：“我奉蒋委员长的命令，任中国驻印军总指挥，你们必须要服从我的命令，听从我的指挥。你们不要害怕日本人的飞机、大炮和机关枪，我保证美国有更多的飞机、大炮、机关枪给你们。”方寿纯看到，站在史迪威将军身后的中国指挥官们眼里噙满了泪水，台下台下官兵振臂欢呼。时隔</w:t>
      </w:r>
      <w:r>
        <w:rPr/>
        <w:t>73</w:t>
      </w:r>
      <w:r>
        <w:rPr/>
        <w:t>年后的今天，方寿纯仍然记忆犹新。</w:t>
      </w:r>
    </w:p>
    <w:p>
      <w:pPr>
        <w:pStyle w:val="Normal"/>
        <w:rPr/>
      </w:pPr>
      <w:r>
        <w:rPr/>
        <w:t>史迪威将军看到中国官兵枕戈寝甲，士气高昂，但军需物资匮乏，进攻武器奇缺，日军在装备和武器上占绝对优势，造成中国军队伤亡惨重，就向罗斯福总统报告：“中国军人已向世界证明，如能获得适当之装备、训练及领导，必不亚于世界任何部队。”将军的汇报让总统感到震惊，他于</w:t>
      </w:r>
      <w:r>
        <w:rPr/>
        <w:t>1942</w:t>
      </w:r>
      <w:r>
        <w:rPr/>
        <w:t>年</w:t>
      </w:r>
      <w:r>
        <w:rPr/>
        <w:t>5</w:t>
      </w:r>
      <w:r>
        <w:rPr/>
        <w:t>月对外宣布：不惜一切代价开辟援华空中走廊。至此，美国援华战备通过西藏喜马拉雅山驼峰上空空中走廊和滇缅公路空地两条运输线，源源不断运往中国。</w:t>
      </w:r>
    </w:p>
    <w:p>
      <w:pPr>
        <w:pStyle w:val="Normal"/>
        <w:rPr/>
      </w:pPr>
      <w:r>
        <w:rPr/>
        <w:t>方寿纯等</w:t>
      </w:r>
      <w:r>
        <w:rPr/>
        <w:t>5</w:t>
      </w:r>
      <w:r>
        <w:rPr/>
        <w:t>名女军人被安排到新</w:t>
      </w:r>
      <w:r>
        <w:rPr/>
        <w:t>38</w:t>
      </w:r>
      <w:r>
        <w:rPr/>
        <w:t>师西卡乐夫医院工作，她们与</w:t>
      </w:r>
      <w:r>
        <w:rPr/>
        <w:t>40</w:t>
      </w:r>
      <w:r>
        <w:rPr/>
        <w:t>多位盟军女兵住在一起。</w:t>
      </w:r>
      <w:r>
        <w:rPr/>
        <w:t>1942</w:t>
      </w:r>
      <w:r>
        <w:rPr/>
        <w:t>年</w:t>
      </w:r>
      <w:r>
        <w:rPr/>
        <w:t>5</w:t>
      </w:r>
      <w:r>
        <w:rPr/>
        <w:t>月</w:t>
      </w:r>
      <w:r>
        <w:rPr/>
        <w:t>14</w:t>
      </w:r>
      <w:r>
        <w:rPr/>
        <w:t>日，西卡乐医院接到盟军紧急命令，因前线战事吃紧，负责医院警务工作的英军警卫要调往前线作战，医院警卫任务由医院男女医务人员担任。由于日本间谍活动猖獗，在不到</w:t>
      </w:r>
      <w:r>
        <w:rPr/>
        <w:t>10</w:t>
      </w:r>
      <w:r>
        <w:rPr/>
        <w:t>天的时间里，有</w:t>
      </w:r>
      <w:r>
        <w:rPr/>
        <w:t>3</w:t>
      </w:r>
      <w:r>
        <w:rPr/>
        <w:t>个女哨兵遇险。方寿纯点子多，有智谋，一天，她找到</w:t>
      </w:r>
      <w:r>
        <w:rPr/>
        <w:t>MARY</w:t>
      </w:r>
      <w:r>
        <w:rPr/>
        <w:t>院长说：我们吃亏在于哨岗设在明处，女哨兵在夜晚上哨所，一切都暴露在突袭日寇的视野之下，女哨兵对敌人起不到威慑作用，却成为受害目标。方寿纯接着说：这张白纸上的</w:t>
      </w:r>
      <w:r>
        <w:rPr/>
        <w:t>3</w:t>
      </w:r>
      <w:r>
        <w:rPr/>
        <w:t>个特殊标志就是改变我们女哨兵被日寇奸杀命运的图上作业，我先说</w:t>
      </w:r>
      <w:r>
        <w:rPr/>
        <w:t>A\B</w:t>
      </w:r>
      <w:r>
        <w:rPr/>
        <w:t>两个小圆圈，再说这一条弧线，</w:t>
      </w:r>
      <w:r>
        <w:rPr/>
        <w:t>A</w:t>
      </w:r>
      <w:r>
        <w:rPr/>
        <w:t>号小圆圈代表我们的岗哨，即哨兵的地方，它是明哨，</w:t>
      </w:r>
      <w:r>
        <w:rPr/>
        <w:t>B</w:t>
      </w:r>
      <w:r>
        <w:rPr/>
        <w:t>号小圆圈代表另一个哨位，即被严密掩护着的隐秘暗哨，日寇发现不了，侦察不到，我们暗哨上的女哨兵能在第一时间发现敌情，明哨是诱敌入瓮的诱饵，暗哨一现敌情后，快速打击来犯日寇，让日本鬼子有来无回。“妙招，妙招”。</w:t>
      </w:r>
      <w:r>
        <w:rPr>
          <w:rFonts w:eastAsia="Times New Roman"/>
        </w:rPr>
        <w:t xml:space="preserve"> </w:t>
      </w:r>
      <w:r>
        <w:rPr/>
        <w:t>MARY</w:t>
      </w:r>
      <w:r>
        <w:rPr/>
        <w:t>院长满脸喜色。</w:t>
      </w:r>
    </w:p>
    <w:p>
      <w:pPr>
        <w:pStyle w:val="Normal"/>
        <w:rPr/>
      </w:pPr>
      <w:r>
        <w:rPr/>
        <w:t>方寿纯接着讲解白纸上的一道弧线：我们仅仅有暗哨还不能说是十全十美了，弧线是另一个毙寇杀手锏。弧线就是地雷线，在距离哨岗女哨兵</w:t>
      </w:r>
      <w:r>
        <w:rPr/>
        <w:t>40</w:t>
      </w:r>
      <w:r>
        <w:rPr/>
        <w:t>米处，呈弧线秘密埋下一些地雷，待突袭日寇猫腰走向哨岗时，必然会经过弧线地雷红线区，日寇一脚踩下去，绝对活不了。万一有鬼子没有被炸死，或鬼子假死，或进行垂死挣扎和顽抗，我们的暗哨女兵会补杀没死的鬼子。</w:t>
      </w:r>
    </w:p>
    <w:p>
      <w:pPr>
        <w:pStyle w:val="Normal"/>
        <w:rPr/>
      </w:pPr>
      <w:r>
        <w:rPr/>
        <w:t>MARY</w:t>
      </w:r>
      <w:r>
        <w:rPr/>
        <w:t>院长听得入迷，以为方寿纯是大学培养出来的高材生，或是参加过军事参谋训练、担任过作战参谋，当方寿纯表示：“</w:t>
      </w:r>
      <w:r>
        <w:rPr/>
        <w:t>NO</w:t>
      </w:r>
      <w:r>
        <w:rPr/>
        <w:t>，</w:t>
      </w:r>
      <w:r>
        <w:rPr>
          <w:rFonts w:eastAsia="Times New Roman"/>
        </w:rPr>
        <w:t xml:space="preserve"> </w:t>
      </w:r>
      <w:r>
        <w:rPr/>
        <w:t xml:space="preserve">NO </w:t>
      </w:r>
      <w:r>
        <w:rPr/>
        <w:t>，我只是一个普通的军医，但我在各个抗日战场一线受到一些军事技能培训，平时除了注重提高军医知识外，作为女军人，还要应对战场敌情的本领”。</w:t>
      </w:r>
      <w:r>
        <w:rPr>
          <w:rFonts w:eastAsia="Times New Roman"/>
        </w:rPr>
        <w:t xml:space="preserve"> </w:t>
      </w:r>
      <w:r>
        <w:rPr/>
        <w:t>MARY</w:t>
      </w:r>
      <w:r>
        <w:rPr/>
        <w:t>院长不停地伸出大拇指赞扬：</w:t>
      </w:r>
      <w:r>
        <w:rPr/>
        <w:t xml:space="preserve">VERY GOOD </w:t>
      </w:r>
      <w:r>
        <w:rPr/>
        <w:t>，</w:t>
      </w:r>
      <w:r>
        <w:rPr/>
        <w:t>VERY GOOD</w:t>
      </w:r>
      <w:r>
        <w:rPr/>
        <w:t>。她为中国人的睿智，为中国女军人的军事谋略而折服敬佩</w:t>
      </w:r>
      <w:r>
        <w:rPr/>
        <w:t>!</w:t>
      </w:r>
    </w:p>
    <w:p>
      <w:pPr>
        <w:pStyle w:val="Normal"/>
        <w:rPr/>
      </w:pPr>
      <w:r>
        <w:rPr/>
        <w:t>MARY</w:t>
      </w:r>
      <w:r>
        <w:rPr/>
        <w:t>院长当天下午召开院领导会议，对方寿纯的方案进行研究讨论，一致同意建议方案，并进行分工。方寿纯主动申请第一个暗哨。暗哨是卧哨，设在密不透风的漆黑草丛中，夜晚持枪卧下后，与蚊子草虫地鼠相伴，深夜一点多，终于有了敌情，方寿纯看到正前方</w:t>
      </w:r>
      <w:r>
        <w:rPr/>
        <w:t>30</w:t>
      </w:r>
      <w:r>
        <w:rPr/>
        <w:t>米处，有三个黑影闪动，动动停停，好象是在一边匍匐爬行，一边侦察周围情况。方寿纯判断</w:t>
      </w:r>
      <w:r>
        <w:rPr/>
        <w:t>3</w:t>
      </w:r>
      <w:r>
        <w:rPr/>
        <w:t>个黑影是鬼子突袭队成员，摸摸匕首，又摸摸手雷，把美式轻机枪枪口瞄准，一阵扫射。暗哨的枪声惊动了岗哨位置上的女哨兵</w:t>
      </w:r>
      <w:r>
        <w:rPr/>
        <w:t>SUNDI</w:t>
      </w:r>
      <w:r>
        <w:rPr/>
        <w:t>，她端起冲锋枪对着方寿纯机枪扫射点狂射。为防止日寇诈死，方寿纯和</w:t>
      </w:r>
      <w:r>
        <w:rPr/>
        <w:t>SUNDI</w:t>
      </w:r>
      <w:r>
        <w:rPr/>
        <w:t>都警惕地观察着前方，待天亮后，</w:t>
      </w:r>
      <w:r>
        <w:rPr>
          <w:rFonts w:eastAsia="Times New Roman"/>
        </w:rPr>
        <w:t xml:space="preserve"> </w:t>
      </w:r>
      <w:r>
        <w:rPr/>
        <w:t>MARY</w:t>
      </w:r>
      <w:r>
        <w:rPr/>
        <w:t>院长带着保卫人员和方寿纯、</w:t>
      </w:r>
      <w:r>
        <w:rPr/>
        <w:t>SUNDI</w:t>
      </w:r>
      <w:r>
        <w:rPr/>
        <w:t>，到被击毙的日寇现场查看，只见</w:t>
      </w:r>
      <w:r>
        <w:rPr/>
        <w:t>3</w:t>
      </w:r>
      <w:r>
        <w:rPr/>
        <w:t>具男尸，胸部和头部被机枪扫射过，弹孔如蜂窝。每具尸体都身穿便服，口袋里装有个人姓名、军衔，分别是日军</w:t>
      </w:r>
      <w:r>
        <w:rPr/>
        <w:t>56</w:t>
      </w:r>
      <w:r>
        <w:rPr/>
        <w:t>师团敢死队中尉寿男、上尉佐木角郎、少尉安倍晋男。每具尸体口袋里装有剧毒氯化钠和日记本。</w:t>
      </w:r>
    </w:p>
    <w:p>
      <w:pPr>
        <w:pStyle w:val="Normal"/>
        <w:rPr/>
      </w:pPr>
      <w:r>
        <w:rPr/>
        <w:t>方寿纯的智谋，改变了西卡乐夫医院的安全保卫环境，稳定了军心。盟军司令部给方寿纯记三等功，并将她的事迹和记功荣誉通报给了中国远征军。今天，</w:t>
      </w:r>
      <w:r>
        <w:rPr/>
        <w:t>94</w:t>
      </w:r>
      <w:r>
        <w:rPr/>
        <w:t>岁高龄的方寿纯仍为此流露出自豪和骄傲。</w:t>
      </w:r>
    </w:p>
    <w:p>
      <w:pPr>
        <w:pStyle w:val="Normal"/>
        <w:rPr/>
      </w:pPr>
      <w:r>
        <w:rPr/>
        <w:t>方寿纯和她的五位战友，在西卡乐夫医院工作了三个月后，奉命调到兰姆迦的利多</w:t>
      </w:r>
      <w:r>
        <w:rPr/>
        <w:t>20</w:t>
      </w:r>
      <w:r>
        <w:rPr/>
        <w:t>盟军后方医院。利多是印缅两国边境的一个军事基地，也是一个典型的“地球村”，这里有美国、中国、英国、印度、澳大利亚军人，有非洲军人，都是世界反德意日法西斯的盟军，共同的敌人，共同的目标，使遍布世界各地的军人凝聚在一起，并肩战斗，筑起反法西斯阵营。</w:t>
      </w:r>
      <w:r>
        <w:rPr/>
        <w:t>20</w:t>
      </w:r>
      <w:r>
        <w:rPr/>
        <w:t>盟军后方医院担负救治中美英抗日盟军伤病员重任，医院领导、专家和各科主治医生都是美国人，医药充足，医疗设备齐全，技术过硬，但自然条件和生活条件极差，附近没有居民，四周均是热带丛林，蚊子飞蚂蚁走，蚂蟥到处爬，毒蛇藏在各种藤类植物上，有好几次，方寿纯她们下夜班回小帐篷休息时，看到床上竟躺着三角头的花蛇，后来，她们在床上、帐篷里放些有气味的药品，才阻止住毒蛇的侵犯。有时吃饭时，从树上掉下肉虫，她们挑出来继续吃。由于蚊子特别多，中国远征军官兵得虐疾病的人很多，一天深夜，军事翻译官翁均心虐疾发作，全身象火炭一样灼热，方寿纯、张克静一直守护三天两夜才转危为安。</w:t>
      </w:r>
    </w:p>
    <w:p>
      <w:pPr>
        <w:pStyle w:val="Normal"/>
        <w:rPr/>
      </w:pPr>
      <w:r>
        <w:rPr/>
        <w:t>方寿纯和战友们每次听到狼叫声，就你一言我一语，创作打油诗：女儿身，男儿胆，野狼嗥啸伴我眠，中华女兵不怕死，野狼沮丧寻食难。</w:t>
      </w:r>
    </w:p>
    <w:p>
      <w:pPr>
        <w:pStyle w:val="Normal"/>
        <w:rPr/>
      </w:pPr>
      <w:r>
        <w:rPr/>
        <w:t>20</w:t>
      </w:r>
      <w:r>
        <w:rPr/>
        <w:t>盟军后方医院，实际是个地道的战地医院，全院除了救死扶伤工作任务外，还要进行严格的军事技术训练和思想精神训练，军事政治如通讯、防毒、防突袭、防空袭、疏散隐蔽、新型武器使用等等，是在中美合作下进行的，但实际上是由美军主导着训练，极其严格。方寿纯在这里接受了全面的西式训练，医技及军事水平得到很大提升。</w:t>
      </w:r>
    </w:p>
    <w:p>
      <w:pPr>
        <w:pStyle w:val="Normal"/>
        <w:rPr/>
      </w:pPr>
      <w:r>
        <w:rPr/>
        <w:t>附方寿纯当年写下的日记</w:t>
      </w:r>
      <w:r>
        <w:rPr/>
        <w:t>:</w:t>
      </w:r>
    </w:p>
    <w:p>
      <w:pPr>
        <w:pStyle w:val="Normal"/>
        <w:rPr/>
      </w:pPr>
      <w:r>
        <w:rPr/>
        <w:t>远离爹和娘，</w:t>
      </w:r>
      <w:r>
        <w:rPr/>
        <w:t>/</w:t>
      </w:r>
      <w:r>
        <w:rPr/>
        <w:t>利多上战场，</w:t>
      </w:r>
      <w:r>
        <w:rPr/>
        <w:t>/</w:t>
      </w:r>
      <w:r>
        <w:rPr/>
        <w:t>天作屋，地作床，</w:t>
      </w:r>
      <w:r>
        <w:rPr/>
        <w:t>/</w:t>
      </w:r>
      <w:r>
        <w:rPr/>
        <w:t>浓密丛林作衣裳</w:t>
      </w:r>
      <w:r>
        <w:rPr/>
        <w:t>;/</w:t>
      </w:r>
      <w:r>
        <w:rPr/>
        <w:t>虎啸狼嗥伴我睡，</w:t>
      </w:r>
      <w:r>
        <w:rPr/>
        <w:t>/</w:t>
      </w:r>
      <w:r>
        <w:rPr/>
        <w:t>暴风骤雨送清凉。</w:t>
      </w:r>
      <w:r>
        <w:rPr/>
        <w:t>/</w:t>
      </w:r>
      <w:r>
        <w:rPr/>
        <w:t>祖国是爹家乡是娘，</w:t>
      </w:r>
      <w:r>
        <w:rPr/>
        <w:t>/</w:t>
      </w:r>
      <w:r>
        <w:rPr/>
        <w:t>沙场杀倭不畏死，</w:t>
      </w:r>
      <w:r>
        <w:rPr/>
        <w:t>/</w:t>
      </w:r>
      <w:r>
        <w:rPr/>
        <w:t>一片丹心卫爹娘，</w:t>
      </w:r>
      <w:r>
        <w:rPr/>
        <w:t>/</w:t>
      </w:r>
      <w:r>
        <w:rPr/>
        <w:t>救死扶伤昼夜忙，</w:t>
      </w:r>
      <w:r>
        <w:rPr/>
        <w:t>/</w:t>
      </w:r>
      <w:r>
        <w:rPr/>
        <w:t>巾帼青春放光芒。</w:t>
      </w:r>
    </w:p>
    <w:p>
      <w:pPr>
        <w:pStyle w:val="Normal"/>
        <w:rPr/>
      </w:pPr>
      <w:r>
        <w:rPr/>
      </w:r>
    </w:p>
    <w:p>
      <w:pPr>
        <w:pStyle w:val="Normal"/>
        <w:rPr/>
      </w:pPr>
      <w:r>
        <w:rPr/>
        <w:t>松山救护</w:t>
      </w:r>
    </w:p>
    <w:p>
      <w:pPr>
        <w:pStyle w:val="Normal"/>
        <w:rPr/>
      </w:pPr>
      <w:r>
        <w:rPr/>
      </w:r>
    </w:p>
    <w:p>
      <w:pPr>
        <w:pStyle w:val="Normal"/>
        <w:rPr/>
      </w:pPr>
      <w:r>
        <w:rPr/>
        <w:t>1942</w:t>
      </w:r>
      <w:r>
        <w:rPr/>
        <w:t>年</w:t>
      </w:r>
      <w:r>
        <w:rPr/>
        <w:t>12</w:t>
      </w:r>
      <w:r>
        <w:rPr/>
        <w:t>月，随着战场形势变化，方寿纯转战到了云南昆明，被安排在保山野战医院工作。这时的保山，已是抗日炮兵训练基地，主要是为中国远征军整编，进行美式训练，训练后列装美式炮兵装备，参加滇西大反攻，夺取腾冲、松山、龙陵，重新打通滇缅公路。</w:t>
      </w:r>
    </w:p>
    <w:p>
      <w:pPr>
        <w:pStyle w:val="Normal"/>
        <w:rPr/>
      </w:pPr>
      <w:r>
        <w:rPr/>
        <w:t>方寿纯参加中国远征军后，亲历了许多战役和战斗，其中，对</w:t>
      </w:r>
      <w:r>
        <w:rPr/>
        <w:t>1944</w:t>
      </w:r>
      <w:r>
        <w:rPr/>
        <w:t>年</w:t>
      </w:r>
      <w:r>
        <w:rPr/>
        <w:t>6</w:t>
      </w:r>
      <w:r>
        <w:rPr/>
        <w:t>月中国远征军收复松山战役最刻骨铭心，终身不忘。</w:t>
      </w:r>
    </w:p>
    <w:p>
      <w:pPr>
        <w:pStyle w:val="Normal"/>
        <w:rPr/>
      </w:pPr>
      <w:r>
        <w:rPr/>
        <w:t>1944</w:t>
      </w:r>
      <w:r>
        <w:rPr/>
        <w:t>年</w:t>
      </w:r>
      <w:r>
        <w:rPr/>
        <w:t>6</w:t>
      </w:r>
      <w:r>
        <w:rPr/>
        <w:t>月</w:t>
      </w:r>
      <w:r>
        <w:rPr/>
        <w:t>1</w:t>
      </w:r>
      <w:r>
        <w:rPr/>
        <w:t>日</w:t>
      </w:r>
      <w:r>
        <w:rPr>
          <w:rFonts w:eastAsia="Times New Roman"/>
        </w:rPr>
        <w:t xml:space="preserve"> </w:t>
      </w:r>
      <w:r>
        <w:rPr/>
        <w:t>，中国远征军开始发起松山反击战役。盘踞在松山的日军依靠其坚固强大的工事、得天独厚的地型和优势火力，把松山变成一部绞肉机，吞噬着中国远征军官兵的血肉之躯。方寿纯亲眼看到，从松山的山顶到山腰，铺满了中国新</w:t>
      </w:r>
      <w:r>
        <w:rPr/>
        <w:t>38</w:t>
      </w:r>
      <w:r>
        <w:rPr/>
        <w:t>师士兵的尸体，一堆堆士兵的尸体浸红了黄土，许多伤残官兵来不及救治而死亡。</w:t>
      </w:r>
    </w:p>
    <w:p>
      <w:pPr>
        <w:pStyle w:val="Normal"/>
        <w:rPr/>
      </w:pPr>
      <w:r>
        <w:rPr/>
        <w:t>几十年过去了，方寿纯清楚地记得当年她和战友们冒着炮火和飞机狂轰滥炸抢救伤病员的情景：</w:t>
      </w:r>
      <w:r>
        <w:rPr/>
        <w:t>6</w:t>
      </w:r>
      <w:r>
        <w:rPr/>
        <w:t>月中旬的一天，一群日机飞抵上空扫射和轰炸，方寿纯和战友们迅速戴上头盔，以最快的速度把受伤的官兵送到营部，做简单包扎，并为伤员填写伤票姓名、部队番号，列明几等伤，圈出受伤部位，再立即送往三四里外的手术组注射破伤风预防针，洒磺胺药粉。</w:t>
      </w:r>
      <w:r>
        <w:rPr/>
        <w:t>7</w:t>
      </w:r>
      <w:r>
        <w:rPr/>
        <w:t>月下旬，由于松山易守难攻，反攻异常惨烈，死亡太多，保山野战医院被迅速开赴到松山战场，参加对松山战役的抢救护理。方寿纯请求与男医护人员一起上火线，组成抢救行动小组，成为小组唯一女性。七月的松山，正值雨季，暴雨频繁，条条战壕都变成了泥水沟，官兵们在水沟里隐蔽，发起冲锋，与日寇格斗厮杀。方寿纯等医护人员就猫在水沟里抢救伤员。在这里，方寿纯遇到人生难言之隐，在男军人堆里，大小便不方便处理，她就少吃不喝，小便就拉在裤子里，大便实在憋不住了，就深夜冒死爬出泥水战壕，为了躲避敌人发现打冷枪，每次都以最快速度排出。方寿纯在泥水沟里抢救伤员，遇到例假，照样泡在水里，作为医生，她深知这样会带来严重后果，甚至影响生儿育女，但作为抗日军人，方寿纯早已忘却了性别，背伤员，抬担架，清除瘀血，官兵们深为感动。又是一个漆黑的夜晚，方寿纯发现一位活着的重伤员，她猫着腰往战壕方向冲，在距离战壕只有</w:t>
      </w:r>
      <w:r>
        <w:rPr/>
        <w:t>40</w:t>
      </w:r>
      <w:r>
        <w:rPr/>
        <w:t>米左右的紧急关头，日寇突然扫射，方寿纯就地卧倒，用身体护着这位重伤员。通过炮火的亮光，看到身边几米处有块巨石，她就用此作为安全屏障守护着重伤员，静观周围动静，再背到安全阵地。重伤员吃力地说：我是攻打腾冲部队</w:t>
      </w:r>
      <w:r>
        <w:rPr/>
        <w:t>71</w:t>
      </w:r>
      <w:r>
        <w:rPr/>
        <w:t>军</w:t>
      </w:r>
      <w:r>
        <w:rPr/>
        <w:t>36</w:t>
      </w:r>
      <w:r>
        <w:rPr/>
        <w:t>师</w:t>
      </w:r>
      <w:r>
        <w:rPr/>
        <w:t>594</w:t>
      </w:r>
      <w:r>
        <w:rPr/>
        <w:t>团一连连长易撼山。方寿纯惊讶并顿生敬意，她听说过，收复腾冲战役尖刀连连长是个虎军官，他率领全连官兵最先杀进腾冲，一人捅死</w:t>
      </w:r>
      <w:r>
        <w:rPr/>
        <w:t>19</w:t>
      </w:r>
      <w:r>
        <w:rPr/>
        <w:t>个鬼子，易撼山的英雄事迹也传颂在远征军</w:t>
      </w:r>
      <w:r>
        <w:rPr/>
        <w:t>71</w:t>
      </w:r>
      <w:r>
        <w:rPr/>
        <w:t>军中。方寿纯没想到，自己抢救的就是英雄。易连长看到女军医背着自己，多次要求放下，并对方寿纯说：“我有战死的准备，我带的是尖刀连，已经换了三拔人，我们</w:t>
      </w:r>
      <w:r>
        <w:rPr/>
        <w:t>200</w:t>
      </w:r>
      <w:r>
        <w:rPr/>
        <w:t>人的连队，每一次冲锋打头阵，象刀锋一样插向敌人的心脏。但是，战斗结束后，</w:t>
      </w:r>
      <w:r>
        <w:rPr/>
        <w:t>200</w:t>
      </w:r>
      <w:r>
        <w:rPr/>
        <w:t>人的全连官兵除了我活着，都牺牲了，我恨不得冲向日寇同归尽。”但方寿纯始终不放弃，直到中国攻击部队炮击松山日本碉堡群，敌人火力被制服时，她趁机背起连长快速向战壕冲去，在阵地官兵的帮助下，易连长被抬到战壕急救，而全身湿漉漉的方寿纯内衣粘满了例假鲜血。在</w:t>
      </w:r>
      <w:r>
        <w:rPr/>
        <w:t>90</w:t>
      </w:r>
      <w:r>
        <w:rPr/>
        <w:t>多天攻克松山的战役中，方寿纯先后抢救伤员</w:t>
      </w:r>
      <w:r>
        <w:rPr/>
        <w:t>49</w:t>
      </w:r>
      <w:r>
        <w:rPr/>
        <w:t>人，为此留下了伤害身体的后遗症。</w:t>
      </w:r>
    </w:p>
    <w:p>
      <w:pPr>
        <w:pStyle w:val="Normal"/>
        <w:rPr>
          <w:rFonts w:eastAsia="Times New Roman"/>
        </w:rPr>
      </w:pPr>
      <w:r>
        <w:rPr>
          <w:rFonts w:eastAsia="Times New Roman"/>
        </w:rPr>
        <w:t xml:space="preserve">     </w:t>
      </w:r>
    </w:p>
    <w:p>
      <w:pPr>
        <w:pStyle w:val="Normal"/>
        <w:rPr/>
      </w:pPr>
      <w:r>
        <w:rPr/>
        <w:t>腾冲杀敌</w:t>
      </w:r>
    </w:p>
    <w:p>
      <w:pPr>
        <w:pStyle w:val="Normal"/>
        <w:rPr/>
      </w:pPr>
      <w:r>
        <w:rPr/>
      </w:r>
    </w:p>
    <w:p>
      <w:pPr>
        <w:pStyle w:val="Normal"/>
        <w:rPr/>
      </w:pPr>
      <w:r>
        <w:rPr/>
        <w:t>1944</w:t>
      </w:r>
      <w:r>
        <w:rPr/>
        <w:t>年</w:t>
      </w:r>
      <w:r>
        <w:rPr/>
        <w:t>5</w:t>
      </w:r>
      <w:r>
        <w:rPr/>
        <w:t>月至</w:t>
      </w:r>
      <w:r>
        <w:rPr/>
        <w:t>9</w:t>
      </w:r>
      <w:r>
        <w:rPr/>
        <w:t>月，中国远征军</w:t>
      </w:r>
      <w:r>
        <w:rPr/>
        <w:t>6</w:t>
      </w:r>
      <w:r>
        <w:rPr/>
        <w:t>个师的兵力抢渡怒江天险，战役攻坚，以重大伤亡为代价取得重大胜利。</w:t>
      </w:r>
    </w:p>
    <w:p>
      <w:pPr>
        <w:pStyle w:val="Normal"/>
        <w:rPr/>
      </w:pPr>
      <w:r>
        <w:rPr/>
        <w:t>第</w:t>
      </w:r>
      <w:r>
        <w:rPr/>
        <w:t>20</w:t>
      </w:r>
      <w:r>
        <w:rPr/>
        <w:t>集团军向总指挥史迪威将军紧急救援，请求迅速组织各军事医院优秀医护人员赶赴腾冲，抢救重残官兵。方寿纯所在的</w:t>
      </w:r>
      <w:r>
        <w:rPr/>
        <w:t>71</w:t>
      </w:r>
      <w:r>
        <w:rPr/>
        <w:t>军野战医院，立即抽调技术骨干组成特别小分队。当院长、美国专家怀特将入选通知告诉方寿纯时，她非常高兴，她是小分队唯一的女医生。怀特院长拍着她的肩膀鼓励道：你是</w:t>
      </w:r>
      <w:r>
        <w:rPr/>
        <w:t>71</w:t>
      </w:r>
      <w:r>
        <w:rPr/>
        <w:t>军野战医院</w:t>
      </w:r>
      <w:r>
        <w:rPr/>
        <w:t>68</w:t>
      </w:r>
      <w:r>
        <w:rPr/>
        <w:t>位女医护人员代表和光荣，祝贺你。</w:t>
      </w:r>
    </w:p>
    <w:p>
      <w:pPr>
        <w:pStyle w:val="Normal"/>
        <w:rPr/>
      </w:pPr>
      <w:r>
        <w:rPr/>
        <w:t>医护小分队一行</w:t>
      </w:r>
      <w:r>
        <w:rPr/>
        <w:t>5</w:t>
      </w:r>
      <w:r>
        <w:rPr/>
        <w:t>人，</w:t>
      </w:r>
      <w:r>
        <w:rPr/>
        <w:t>4</w:t>
      </w:r>
      <w:r>
        <w:rPr/>
        <w:t>男</w:t>
      </w:r>
      <w:r>
        <w:rPr/>
        <w:t>1</w:t>
      </w:r>
      <w:r>
        <w:rPr/>
        <w:t>女，外科专家帅国柱是小分队队长，赵山、董亚夫、刘磊、方寿纯为组员。他们身扎武装带，头戴钢盔，携带指南针、手枪、匕首、美式手雷等全副武装，男队员背着全部医疗器械，方寿纯背着轻一些的急救药品，沿崎岖小道上行进。当天黑下来，帅国柱发现前面有异样，用极小的声音向身后传话，暂停行进，准备战斗。正在这时，日军发出了医疗小分队，哒哒哒，一阵机枪扫射，帅国柱和前边的</w:t>
      </w:r>
      <w:r>
        <w:rPr/>
        <w:t>2</w:t>
      </w:r>
      <w:r>
        <w:rPr/>
        <w:t>位队员中弹牺牲，刘磊和方寿纯迅速卧倒，刘磊迅速卸下方寿纯身上的药品，拉着方寿纯猫着腰向身后方向快跑，刘磊拉着方寿纯的手后撤约</w:t>
      </w:r>
      <w:r>
        <w:rPr/>
        <w:t>30</w:t>
      </w:r>
      <w:r>
        <w:rPr/>
        <w:t>米，刘磊中弹牺牲。方寿纯猛地卧倒快速翻滚，翻滚中方寿纯的脸和双手被刺破流血，当神志清醒后，天也亮了，方寿纯利用晨光，站了起来，悄悄地对周围仔细侦察，发现救她一命的是大树和斜坡。身边有个岩石洞，隐蔽性特强，她猫在山石洞里，寻找突围出路，突然听到岩石洞下边有人说话，是日语，她听到日军在相互吹捧杀死多少支那人，强奸多少支那女人，怒火胸中燃烧，要为牺牲的战友报仇，就左右同时开弓，把</w:t>
      </w:r>
      <w:r>
        <w:rPr/>
        <w:t>2</w:t>
      </w:r>
      <w:r>
        <w:rPr/>
        <w:t>颗美式手雷，对准岩石洞下边的小坪地中央扔了下去，日寇全部击毙。此后，她</w:t>
      </w:r>
      <w:r>
        <w:rPr/>
        <w:t>2</w:t>
      </w:r>
      <w:r>
        <w:rPr/>
        <w:t>天</w:t>
      </w:r>
      <w:r>
        <w:rPr/>
        <w:t>2</w:t>
      </w:r>
      <w:r>
        <w:rPr/>
        <w:t>夜没有进食，手雷没有了，手枪子弹只有</w:t>
      </w:r>
      <w:r>
        <w:rPr/>
        <w:t>5</w:t>
      </w:r>
      <w:r>
        <w:rPr/>
        <w:t>发，匕首还在，依靠着指南针的引领，坚持着向前行进，尽快找到部队。而此时的</w:t>
      </w:r>
      <w:r>
        <w:rPr/>
        <w:t>71</w:t>
      </w:r>
      <w:r>
        <w:rPr/>
        <w:t>军野战医院正搜索失踪的小分队。第四天下午</w:t>
      </w:r>
      <w:r>
        <w:rPr/>
        <w:t>4</w:t>
      </w:r>
      <w:r>
        <w:rPr/>
        <w:t>时，方寿纯挣扎着挪到了一个山顶制高点，对天打了一枪，被正在搜索的侦察兵听到，连长邱继明立即带领侦察兵营救方寿纯，第</w:t>
      </w:r>
      <w:r>
        <w:rPr/>
        <w:t>20</w:t>
      </w:r>
      <w:r>
        <w:rPr/>
        <w:t>集团军司令部根据方寿纯提供的方位、地形、地貌，终于发现了</w:t>
      </w:r>
      <w:r>
        <w:rPr/>
        <w:t>4</w:t>
      </w:r>
      <w:r>
        <w:rPr/>
        <w:t>位遇害军医的遗体，他们都是医科大学刚毕业的高才生。</w:t>
      </w:r>
    </w:p>
    <w:p>
      <w:pPr>
        <w:pStyle w:val="Normal"/>
        <w:rPr/>
      </w:pPr>
      <w:r>
        <w:rPr/>
        <w:t>为奖励方寿纯在前线的英勇表现，她被记一等功，由二星尉官升任三星尉官。</w:t>
      </w:r>
    </w:p>
    <w:p>
      <w:pPr>
        <w:pStyle w:val="Normal"/>
        <w:rPr/>
      </w:pPr>
      <w:r>
        <w:rPr/>
      </w:r>
    </w:p>
    <w:p>
      <w:pPr>
        <w:pStyle w:val="Normal"/>
        <w:rPr/>
      </w:pPr>
      <w:r>
        <w:rPr/>
        <w:t>致敬名将</w:t>
      </w:r>
    </w:p>
    <w:p>
      <w:pPr>
        <w:pStyle w:val="Normal"/>
        <w:rPr/>
      </w:pPr>
      <w:r>
        <w:rPr/>
      </w:r>
    </w:p>
    <w:p>
      <w:pPr>
        <w:pStyle w:val="Normal"/>
        <w:rPr/>
      </w:pPr>
      <w:r>
        <w:rPr/>
        <w:t>1943</w:t>
      </w:r>
      <w:r>
        <w:rPr/>
        <w:t>年</w:t>
      </w:r>
      <w:r>
        <w:rPr/>
        <w:t>9</w:t>
      </w:r>
      <w:r>
        <w:rPr/>
        <w:t>月</w:t>
      </w:r>
      <w:r>
        <w:rPr/>
        <w:t>21</w:t>
      </w:r>
      <w:r>
        <w:rPr/>
        <w:t>日，是方寿纯人生最为灿烂辉煌的日子。这天上午</w:t>
      </w:r>
      <w:r>
        <w:rPr/>
        <w:t>9</w:t>
      </w:r>
      <w:r>
        <w:rPr/>
        <w:t>点整，中国驻印军总指挥部召开军官授衔大会，方寿纯认真地聆听一个个军衔，突然她听到宣读自己的名字</w:t>
      </w:r>
      <w:r>
        <w:rPr/>
        <w:t>:</w:t>
      </w:r>
    </w:p>
    <w:p>
      <w:pPr>
        <w:pStyle w:val="Normal"/>
        <w:rPr/>
      </w:pPr>
      <w:r>
        <w:rPr/>
      </w:r>
    </w:p>
    <w:p>
      <w:pPr>
        <w:pStyle w:val="Normal"/>
        <w:rPr/>
      </w:pPr>
      <w:r>
        <w:rPr/>
        <w:t>中华民国驻印军总指挥部训令</w:t>
      </w:r>
      <w:r>
        <w:rPr/>
        <w:t>:</w:t>
      </w:r>
    </w:p>
    <w:p>
      <w:pPr>
        <w:pStyle w:val="Normal"/>
        <w:rPr/>
      </w:pPr>
      <w:r>
        <w:rPr/>
        <w:t>奉军事委员会委员长三十二年八月二十一日，会队字第二十七六十五号批令核定，方言为中华民国驻印军总指挥部二等军佐军医，（中尉军衔）</w:t>
      </w:r>
    </w:p>
    <w:p>
      <w:pPr>
        <w:pStyle w:val="Normal"/>
        <w:rPr/>
      </w:pPr>
      <w:r>
        <w:rPr/>
      </w:r>
    </w:p>
    <w:p>
      <w:pPr>
        <w:pStyle w:val="Normal"/>
        <w:rPr/>
      </w:pPr>
      <w:r>
        <w:rPr>
          <w:rFonts w:eastAsia="Times New Roman"/>
        </w:rPr>
        <w:t xml:space="preserve">        </w:t>
      </w:r>
      <w:r>
        <w:rPr/>
        <w:t>中华民国三十二年九月十四日</w:t>
      </w:r>
    </w:p>
    <w:p>
      <w:pPr>
        <w:pStyle w:val="Normal"/>
        <w:rPr/>
      </w:pPr>
      <w:r>
        <w:rPr>
          <w:rFonts w:eastAsia="Times New Roman"/>
        </w:rPr>
        <w:t xml:space="preserve">                     </w:t>
      </w:r>
      <w:r>
        <w:rPr/>
        <w:t>总指挥</w:t>
      </w:r>
      <w:r>
        <w:rPr>
          <w:rFonts w:eastAsia="Times New Roman"/>
        </w:rPr>
        <w:t xml:space="preserve"> </w:t>
      </w:r>
      <w:r>
        <w:rPr/>
        <w:t>史迪威</w:t>
      </w:r>
    </w:p>
    <w:p>
      <w:pPr>
        <w:pStyle w:val="Normal"/>
        <w:rPr/>
      </w:pPr>
      <w:r>
        <w:rPr/>
        <w:t>方寿纯走出队列，走到指挥官面前，“唰”地一个立正，举起右手敬礼，双手接过任命书。她知道，国军军官任命是有严格等级的，尉官由师、团指挥官签发任命，校官由集团军指挥官签发任命，自己的二等军佐军医任命书，却由美军四星上将、中缅印战区美军总司令、中国驻印军司令史迪威将军签发任命，“实属终生之荣耀”。</w:t>
      </w:r>
    </w:p>
    <w:p>
      <w:pPr>
        <w:pStyle w:val="Normal"/>
        <w:rPr/>
      </w:pPr>
      <w:r>
        <w:rPr/>
        <w:t>方寿纯谈及在中国远征军生涯时说，著名将军史迪威、孙立人对我人生影响最大，终生难忘。史迪威被誉为“战神”，孙立人被誉为“中国军神”。孙立人是中国驻印军新</w:t>
      </w:r>
      <w:r>
        <w:rPr/>
        <w:t>38</w:t>
      </w:r>
      <w:r>
        <w:rPr/>
        <w:t>师师长，是方寿纯所在部队的直接指挥官。</w:t>
      </w:r>
      <w:r>
        <w:rPr/>
        <w:t>1945</w:t>
      </w:r>
      <w:r>
        <w:rPr/>
        <w:t>年</w:t>
      </w:r>
      <w:r>
        <w:rPr/>
        <w:t>1</w:t>
      </w:r>
      <w:r>
        <w:rPr/>
        <w:t>月</w:t>
      </w:r>
      <w:r>
        <w:rPr/>
        <w:t>29</w:t>
      </w:r>
      <w:r>
        <w:rPr/>
        <w:t>日中印公路建设并全线通车。中国驻印军和中国远征军两大抗日劲旅在畹町胜利会师，会师和通车典礼在畹町举行。在乘车去畹町的途中，方寿纯等几位女军人坐在前排，史迪威将军、孙立人将军坐在后边一排。她们手拿彩旗往车厢后边抛撒，两位将军感到莫名其妙。方寿纯连忙解释，史迪威将军听了，哈哈大笑起来，史迪威诙谐地说：没想到严肃、矜持的中国女孩，也同美国女孩一样活沷。</w:t>
      </w:r>
    </w:p>
    <w:p>
      <w:pPr>
        <w:pStyle w:val="Normal"/>
        <w:rPr/>
      </w:pPr>
      <w:r>
        <w:rPr/>
        <w:t>孙立人将军被眼前温馨欢快轻松的气氛所感动，也主动与方寿纯等几位女军人聊了起来。</w:t>
      </w:r>
    </w:p>
    <w:p>
      <w:pPr>
        <w:pStyle w:val="Normal"/>
        <w:rPr/>
      </w:pPr>
      <w:r>
        <w:rPr>
          <w:rFonts w:cs="宋体" w:ascii="宋体" w:hAnsi="宋体"/>
        </w:rPr>
        <w:t>“</w:t>
      </w:r>
      <w:r>
        <w:rPr/>
        <w:t>你们都多大了，”孙立人将军问道，</w:t>
      </w:r>
    </w:p>
    <w:p>
      <w:pPr>
        <w:pStyle w:val="Normal"/>
        <w:rPr/>
      </w:pPr>
      <w:r>
        <w:rPr/>
        <w:t>报告，我叫方言，今年</w:t>
      </w:r>
      <w:r>
        <w:rPr/>
        <w:t>25</w:t>
      </w:r>
      <w:r>
        <w:rPr/>
        <w:t>岁，</w:t>
      </w:r>
    </w:p>
    <w:p>
      <w:pPr>
        <w:pStyle w:val="Normal"/>
        <w:rPr/>
      </w:pPr>
      <w:r>
        <w:rPr/>
        <w:t>报告，我叫张克静，今年</w:t>
      </w:r>
      <w:r>
        <w:rPr/>
        <w:t>24</w:t>
      </w:r>
      <w:r>
        <w:rPr/>
        <w:t>岁，</w:t>
      </w:r>
    </w:p>
    <w:p>
      <w:pPr>
        <w:pStyle w:val="Normal"/>
        <w:rPr/>
      </w:pPr>
      <w:r>
        <w:rPr/>
        <w:t>报告，我叫刘彬，今年</w:t>
      </w:r>
      <w:r>
        <w:rPr/>
        <w:t>25</w:t>
      </w:r>
      <w:r>
        <w:rPr/>
        <w:t>岁，</w:t>
      </w:r>
    </w:p>
    <w:p>
      <w:pPr>
        <w:pStyle w:val="Normal"/>
        <w:rPr/>
      </w:pPr>
      <w:r>
        <w:rPr/>
        <w:t>报告，我叫朱安娜，今年</w:t>
      </w:r>
      <w:r>
        <w:rPr/>
        <w:t>26</w:t>
      </w:r>
      <w:r>
        <w:rPr/>
        <w:t>岁。</w:t>
      </w:r>
    </w:p>
    <w:p>
      <w:pPr>
        <w:pStyle w:val="Normal"/>
        <w:rPr/>
      </w:pPr>
      <w:r>
        <w:rPr/>
        <w:t>女军人们一一作答。</w:t>
      </w:r>
      <w:r>
        <w:rPr>
          <w:rFonts w:eastAsia="Times New Roman"/>
        </w:rPr>
        <w:t xml:space="preserve"> </w:t>
      </w:r>
      <w:r>
        <w:rPr/>
        <w:t>两位将军微笑点头。</w:t>
      </w:r>
    </w:p>
    <w:p>
      <w:pPr>
        <w:pStyle w:val="Normal"/>
        <w:rPr/>
      </w:pPr>
      <w:r>
        <w:rPr/>
        <w:t>接着孙立人将军又问道，你们都是哪个地方的。</w:t>
      </w:r>
    </w:p>
    <w:p>
      <w:pPr>
        <w:pStyle w:val="Normal"/>
        <w:rPr/>
      </w:pPr>
      <w:r>
        <w:rPr>
          <w:rFonts w:cs="宋体" w:ascii="宋体" w:hAnsi="宋体"/>
        </w:rPr>
        <w:t>“</w:t>
      </w:r>
      <w:r>
        <w:rPr/>
        <w:t>报告，我是合肥人。”张克静答道。</w:t>
      </w:r>
    </w:p>
    <w:p>
      <w:pPr>
        <w:pStyle w:val="Normal"/>
        <w:rPr/>
      </w:pPr>
      <w:r>
        <w:rPr>
          <w:rFonts w:cs="宋体" w:ascii="宋体" w:hAnsi="宋体"/>
        </w:rPr>
        <w:t>“</w:t>
      </w:r>
      <w:r>
        <w:rPr/>
        <w:t>报告，我是江西人。”刘彬答道。</w:t>
      </w:r>
    </w:p>
    <w:p>
      <w:pPr>
        <w:pStyle w:val="Normal"/>
        <w:rPr/>
      </w:pPr>
      <w:r>
        <w:rPr>
          <w:rFonts w:cs="宋体" w:ascii="宋体" w:hAnsi="宋体"/>
        </w:rPr>
        <w:t>“</w:t>
      </w:r>
      <w:r>
        <w:rPr/>
        <w:t>报告，我是安徽人。”朱安娜答道。</w:t>
      </w:r>
    </w:p>
    <w:p>
      <w:pPr>
        <w:pStyle w:val="Normal"/>
        <w:rPr/>
      </w:pPr>
      <w:r>
        <w:rPr>
          <w:rFonts w:cs="宋体" w:ascii="宋体" w:hAnsi="宋体"/>
        </w:rPr>
        <w:t>“</w:t>
      </w:r>
      <w:r>
        <w:rPr/>
        <w:t>那我们</w:t>
      </w:r>
      <w:r>
        <w:rPr>
          <w:rFonts w:eastAsia="Times New Roman"/>
        </w:rPr>
        <w:t xml:space="preserve"> </w:t>
      </w:r>
      <w:r>
        <w:rPr/>
        <w:t>是老乡啊，老乡见老乡，两眼泪汪汪。不过我们要去参加庆祝活动，是大喜事，不能泪汪汪啊。”孙立人微笑着说，大家都被逗乐了。</w:t>
      </w:r>
    </w:p>
    <w:p>
      <w:pPr>
        <w:pStyle w:val="Normal"/>
        <w:rPr/>
      </w:pPr>
      <w:r>
        <w:rPr/>
        <w:t>方寿纯最后一个回答：“报告，我是湖北人。”“啊，</w:t>
      </w:r>
      <w:r>
        <w:rPr>
          <w:rFonts w:eastAsia="Times New Roman"/>
        </w:rPr>
        <w:t xml:space="preserve"> </w:t>
      </w:r>
      <w:r>
        <w:rPr/>
        <w:t>辛亥革命打响第一枪的地方</w:t>
      </w:r>
      <w:r>
        <w:rPr/>
        <w:t>!</w:t>
      </w:r>
      <w:r>
        <w:rPr>
          <w:rFonts w:cs="宋体" w:ascii="宋体" w:hAnsi="宋体"/>
        </w:rPr>
        <w:t>”“</w:t>
      </w:r>
      <w:r>
        <w:rPr/>
        <w:t xml:space="preserve"> </w:t>
      </w:r>
      <w:r>
        <w:rPr/>
        <w:t>是的，武汉有几个地方，是用辛亥革命烈士英名命名的。”方寿纯充满自豪地说。“我们永远要继承发扬辛亥革命传统，保家卫国，打败日寇，还我河山</w:t>
      </w:r>
      <w:r>
        <w:rPr/>
        <w:t>!</w:t>
      </w:r>
      <w:r>
        <w:rPr>
          <w:rFonts w:cs="宋体" w:ascii="宋体" w:hAnsi="宋体"/>
        </w:rPr>
        <w:t>”</w:t>
      </w:r>
      <w:r>
        <w:rPr/>
        <w:t>孙立人将军铿锵有力的话语，是对青年军人的谆谆教诲。</w:t>
      </w:r>
    </w:p>
    <w:p>
      <w:pPr>
        <w:pStyle w:val="Normal"/>
        <w:rPr/>
      </w:pPr>
      <w:r>
        <w:rPr/>
        <w:t>1942</w:t>
      </w:r>
      <w:r>
        <w:rPr/>
        <w:t>年</w:t>
      </w:r>
      <w:r>
        <w:rPr/>
        <w:t>12</w:t>
      </w:r>
      <w:r>
        <w:rPr/>
        <w:t>月</w:t>
      </w:r>
      <w:r>
        <w:rPr/>
        <w:t>2</w:t>
      </w:r>
      <w:r>
        <w:rPr/>
        <w:t>日，方寿纯调回昆明云南保山野战医院，后来又被派到四川成都华西坝</w:t>
      </w:r>
      <w:r>
        <w:rPr/>
        <w:t>98STATIOM HOSPITAL</w:t>
      </w:r>
      <w:r>
        <w:rPr/>
        <w:t>。几次辗转调动，一直都在盟军空军医院工作，直到</w:t>
      </w:r>
      <w:r>
        <w:rPr/>
        <w:t>1945</w:t>
      </w:r>
      <w:r>
        <w:rPr/>
        <w:t>年抗战胜利。</w:t>
      </w:r>
    </w:p>
    <w:p>
      <w:pPr>
        <w:pStyle w:val="Normal"/>
        <w:rPr/>
      </w:pPr>
      <w:r>
        <w:rPr/>
        <w:t>也就是在成都</w:t>
      </w:r>
      <w:r>
        <w:rPr/>
        <w:t>98</w:t>
      </w:r>
      <w:r>
        <w:rPr/>
        <w:t>盟军医院，方寿纯邂逅了美国军医康威。康威出生在美国加州一个医生世家，父亲是华盛顿神经病院院长，他毕业于美国一流医科大学。</w:t>
      </w:r>
      <w:r>
        <w:rPr/>
        <w:t>1941</w:t>
      </w:r>
      <w:r>
        <w:rPr/>
        <w:t>年初，随美国政府派遣的援华医疗队来华，参加盟军野战医院。在成都</w:t>
      </w:r>
      <w:r>
        <w:rPr/>
        <w:t>98</w:t>
      </w:r>
      <w:r>
        <w:rPr/>
        <w:t>盟军后方医院，康威是方寿纯的主管医生。</w:t>
      </w:r>
    </w:p>
    <w:p>
      <w:pPr>
        <w:pStyle w:val="Normal"/>
        <w:rPr/>
      </w:pPr>
      <w:r>
        <w:rPr/>
        <w:t>1945</w:t>
      </w:r>
      <w:r>
        <w:rPr/>
        <w:t>年</w:t>
      </w:r>
      <w:r>
        <w:rPr/>
        <w:t>8</w:t>
      </w:r>
      <w:r>
        <w:rPr/>
        <w:t>月</w:t>
      </w:r>
      <w:r>
        <w:rPr/>
        <w:t>10</w:t>
      </w:r>
      <w:r>
        <w:rPr/>
        <w:t>日，日本宣布无条件投降。康威将这一消息第一时间告诉了方寿纯。他们兴奋不已，爱情的种子早已播撒在两个年青人心田。</w:t>
      </w:r>
      <w:r>
        <w:rPr/>
        <w:t>1946</w:t>
      </w:r>
      <w:r>
        <w:rPr/>
        <w:t>年元月</w:t>
      </w:r>
      <w:r>
        <w:rPr/>
        <w:t>28</w:t>
      </w:r>
      <w:r>
        <w:rPr/>
        <w:t>日，方寿纯与美国军医康威正式结婚，康威恳求方寿纯同行回美国，但方寿纯考虑到家有老母亲和弟弟，就暂居上海，而康威也计划好，让方寿纯在上海找个地方，他们共同开一家医院，一周后，康威离开新婚妻子回国。在那样的岁月，这一别就是</w:t>
      </w:r>
      <w:r>
        <w:rPr/>
        <w:t>52</w:t>
      </w:r>
      <w:r>
        <w:rPr/>
        <w:t>年，</w:t>
      </w:r>
      <w:r>
        <w:rPr/>
        <w:t>1946</w:t>
      </w:r>
      <w:r>
        <w:rPr/>
        <w:t>年</w:t>
      </w:r>
      <w:r>
        <w:rPr/>
        <w:t>10</w:t>
      </w:r>
      <w:r>
        <w:rPr/>
        <w:t>月</w:t>
      </w:r>
      <w:r>
        <w:rPr/>
        <w:t>26</w:t>
      </w:r>
      <w:r>
        <w:rPr/>
        <w:t>日，方寿纯生下女儿，独自抚养女儿成才，期间既面临三年自然灾害，又遇文革中多次受审，可谓命运多舛，一路坎坷。独自</w:t>
      </w:r>
      <w:r>
        <w:rPr/>
        <w:t>48</w:t>
      </w:r>
      <w:r>
        <w:rPr/>
        <w:t>年，从青春年少到耄耋老人，直到</w:t>
      </w:r>
      <w:r>
        <w:rPr/>
        <w:t>1992</w:t>
      </w:r>
      <w:r>
        <w:rPr/>
        <w:t>年，</w:t>
      </w:r>
      <w:r>
        <w:rPr/>
        <w:t>72</w:t>
      </w:r>
      <w:r>
        <w:rPr/>
        <w:t>岁高龄的方寿纯才侨居美国。康威于</w:t>
      </w:r>
      <w:r>
        <w:rPr/>
        <w:t>1998</w:t>
      </w:r>
      <w:r>
        <w:rPr/>
        <w:t>年去世。</w:t>
      </w:r>
    </w:p>
    <w:p>
      <w:pPr>
        <w:pStyle w:val="Normal"/>
        <w:rPr/>
      </w:pPr>
      <w:r>
        <w:rPr/>
        <w:t>2012</w:t>
      </w:r>
      <w:r>
        <w:rPr/>
        <w:t>年，方寿纯的外甥女毛菊元远渡美国，看望已经</w:t>
      </w:r>
      <w:r>
        <w:rPr/>
        <w:t>92</w:t>
      </w:r>
      <w:r>
        <w:rPr/>
        <w:t>岁高龄的姨妈方寿纯，老人微闭双眼，哼起了家乡小调《团陂街》：“家居团陂街，大门朝南开，他家有个女裙钗，胜过祝英台，头发黑又黑，脸上桃红色，生成一个天仙貌，满街都晓得。”而问起当年为什么那么置个人生命不顾英勇杀敌时，姨妈诙谐地说：因为我是方孝儒的后代。</w:t>
      </w:r>
    </w:p>
    <w:p>
      <w:pPr>
        <w:pStyle w:val="Normal"/>
        <w:rPr/>
      </w:pPr>
      <w:r>
        <w:rPr/>
        <w:t>她所说的方孝儒，就是那个宁死不肯为朱棣起草登基诏书的明代大儒方孝儒。据《松江府志》记载，方孝孺被杀后，方孝儒的挚友、原刑部尚书魏泽收留了方孝孺的</w:t>
      </w:r>
      <w:r>
        <w:rPr/>
        <w:t>9</w:t>
      </w:r>
      <w:r>
        <w:rPr/>
        <w:t>岁儿子方德宗。据浠水县《方氏宗谱》记载：我祖方孝孺，字希直，先居桐庐，从宋濂学。洪武时为汉中教授，蜀王聘为世子师。建文时为侍学士。燕王入南京，即帝位，诏使草诏，不从，被杀。殉十族之难。友人魏公匿方孝孺九岁幼子方德宗。方德宗育有三个儿子，全家隐住兴国洪滨桥，后人移住湖北罗田县石桥铺方家山。自此，方家人丁兴旺，有上下八户之分，据史书载上八户有一万多人，下八户有十万多人。后来，方家后裔移住浠水县斗方山脚下。方寿纯、方彩屏（毛菊元母亲）是方孝儒十八世后人。</w:t>
      </w:r>
    </w:p>
    <w:p>
      <w:pPr>
        <w:pStyle w:val="Normal"/>
        <w:rPr/>
      </w:pPr>
      <w:r>
        <w:rPr/>
      </w:r>
    </w:p>
    <w:p>
      <w:pPr>
        <w:pStyle w:val="Normal"/>
        <w:rPr/>
      </w:pPr>
      <w:r>
        <w:rPr/>
        <w:t>（毛菊元：原湖北省卫计委巡视员，湖北省旅游文化发展促进会常务副会长；秦慧玲：黄冈市政协文史委主任）</w:t>
      </w:r>
    </w:p>
    <w:p>
      <w:pPr>
        <w:pStyle w:val="Normal"/>
        <w:rPr/>
      </w:pPr>
      <w:r>
        <w:rPr/>
      </w:r>
    </w:p>
    <w:p>
      <w:pPr>
        <w:pStyle w:val="Normal"/>
        <w:rPr/>
      </w:pPr>
      <w:r>
        <w:rPr/>
        <w:t>抗日战争中牺牲的黄冈英烈</w:t>
      </w:r>
    </w:p>
    <w:p>
      <w:pPr>
        <w:pStyle w:val="Normal"/>
        <w:rPr/>
      </w:pPr>
      <w:r>
        <w:rPr/>
      </w:r>
    </w:p>
    <w:p>
      <w:pPr>
        <w:pStyle w:val="Normal"/>
        <w:rPr/>
      </w:pPr>
      <w:r>
        <w:rPr/>
        <w:t>史智鹏</w:t>
      </w:r>
    </w:p>
    <w:p>
      <w:pPr>
        <w:pStyle w:val="Normal"/>
        <w:rPr/>
      </w:pPr>
      <w:r>
        <w:rPr/>
      </w:r>
    </w:p>
    <w:p>
      <w:pPr>
        <w:pStyle w:val="Normal"/>
        <w:rPr/>
      </w:pPr>
      <w:r>
        <w:rPr/>
        <w:t>为纪念中国人民抗日战争暨世界反法西斯战争胜利</w:t>
      </w:r>
      <w:r>
        <w:rPr/>
        <w:t>69</w:t>
      </w:r>
      <w:r>
        <w:rPr/>
        <w:t>周年，永远铭记抗日英烈的不朽功勋，大力弘扬爱国主义精神，凝聚实现中华民族伟大复兴的精神力量，经党中央、国务院批准，</w:t>
      </w:r>
      <w:r>
        <w:rPr/>
        <w:t>2014</w:t>
      </w:r>
      <w:r>
        <w:rPr/>
        <w:t>年</w:t>
      </w:r>
      <w:r>
        <w:rPr/>
        <w:t>8</w:t>
      </w:r>
      <w:r>
        <w:rPr/>
        <w:t>月</w:t>
      </w:r>
      <w:r>
        <w:rPr/>
        <w:t>29</w:t>
      </w:r>
      <w:r>
        <w:rPr/>
        <w:t>日民政部公布了第一批在抗日战争中顽强奋战、为国捐躯的</w:t>
      </w:r>
      <w:r>
        <w:rPr/>
        <w:t>300</w:t>
      </w:r>
      <w:r>
        <w:rPr/>
        <w:t>名著名抗日英烈和英雄群体名录。</w:t>
      </w:r>
      <w:r>
        <w:rPr/>
        <w:t>300</w:t>
      </w:r>
      <w:r>
        <w:rPr/>
        <w:t>名抗日英烈中，直接涉及到黄冈的抗日英烈有</w:t>
      </w:r>
      <w:r>
        <w:rPr/>
        <w:t>8</w:t>
      </w:r>
      <w:r>
        <w:rPr/>
        <w:t>位，其中</w:t>
      </w:r>
      <w:r>
        <w:rPr/>
        <w:t>7</w:t>
      </w:r>
      <w:r>
        <w:rPr/>
        <w:t>位是黄冈籍英烈，</w:t>
      </w:r>
      <w:r>
        <w:rPr/>
        <w:t>1</w:t>
      </w:r>
      <w:r>
        <w:rPr/>
        <w:t>位是在武汉会战黄广战役牺牲的英烈。</w:t>
      </w:r>
    </w:p>
    <w:p>
      <w:pPr>
        <w:pStyle w:val="Normal"/>
        <w:rPr/>
      </w:pPr>
      <w:r>
        <w:rPr/>
      </w:r>
    </w:p>
    <w:p>
      <w:pPr>
        <w:pStyle w:val="Normal"/>
        <w:rPr/>
      </w:pPr>
      <w:r>
        <w:rPr/>
        <w:t>八路军华北人民抗日联军司令员董毓华</w:t>
      </w:r>
    </w:p>
    <w:p>
      <w:pPr>
        <w:pStyle w:val="Normal"/>
        <w:rPr/>
      </w:pPr>
      <w:r>
        <w:rPr/>
      </w:r>
    </w:p>
    <w:p>
      <w:pPr>
        <w:pStyle w:val="Normal"/>
        <w:rPr/>
      </w:pPr>
      <w:r>
        <w:rPr/>
        <w:t>董毓华（</w:t>
      </w:r>
      <w:r>
        <w:rPr/>
        <w:t>1907</w:t>
      </w:r>
      <w:r>
        <w:rPr>
          <w:rFonts w:cs="宋体" w:ascii="宋体" w:hAnsi="宋体"/>
        </w:rPr>
        <w:t>—</w:t>
      </w:r>
      <w:r>
        <w:rPr/>
        <w:t>1939</w:t>
      </w:r>
      <w:r>
        <w:rPr/>
        <w:t>），字质存，化名王春裕、王仲华等。</w:t>
      </w:r>
      <w:r>
        <w:rPr/>
        <w:t>1907</w:t>
      </w:r>
      <w:r>
        <w:rPr/>
        <w:t>年出生在蕲春县狮子口镇董冲。</w:t>
      </w:r>
      <w:r>
        <w:rPr/>
        <w:t>1924</w:t>
      </w:r>
      <w:r>
        <w:rPr/>
        <w:t>年</w:t>
      </w:r>
      <w:r>
        <w:rPr/>
        <w:t>8</w:t>
      </w:r>
      <w:r>
        <w:rPr/>
        <w:t>月考入黄冈启黄中学，</w:t>
      </w:r>
      <w:r>
        <w:rPr/>
        <w:t>1926</w:t>
      </w:r>
      <w:r>
        <w:rPr/>
        <w:t>年</w:t>
      </w:r>
      <w:r>
        <w:rPr/>
        <w:t>3</w:t>
      </w:r>
      <w:r>
        <w:rPr/>
        <w:t>月，经董必武介绍加入中国共产党。北伐军挺进武汉，他回到家乡狮子口地区发动农民运动。</w:t>
      </w:r>
      <w:r>
        <w:rPr/>
        <w:t>1929</w:t>
      </w:r>
      <w:r>
        <w:rPr/>
        <w:t>年</w:t>
      </w:r>
      <w:r>
        <w:rPr/>
        <w:t>2</w:t>
      </w:r>
      <w:r>
        <w:rPr/>
        <w:t>月考入武昌湖北省立师范学校。毕业后，在汉阳十五小学教书。</w:t>
      </w:r>
    </w:p>
    <w:p>
      <w:pPr>
        <w:pStyle w:val="Normal"/>
        <w:rPr/>
      </w:pPr>
      <w:r>
        <w:rPr/>
        <w:t>董毓华于</w:t>
      </w:r>
      <w:r>
        <w:rPr/>
        <w:t>1933</w:t>
      </w:r>
      <w:r>
        <w:rPr/>
        <w:t>年秋考入北平中国大学政治经济系。</w:t>
      </w:r>
      <w:r>
        <w:rPr/>
        <w:t>1935</w:t>
      </w:r>
      <w:r>
        <w:rPr/>
        <w:t>年春，北平党组织恢复，他接上关系后积极开展活动。同年</w:t>
      </w:r>
      <w:r>
        <w:rPr/>
        <w:t>11</w:t>
      </w:r>
      <w:r>
        <w:rPr/>
        <w:t>月，“中国大学学生救国会”成立，他担任第一任主席。</w:t>
      </w:r>
    </w:p>
    <w:p>
      <w:pPr>
        <w:pStyle w:val="Normal"/>
        <w:rPr/>
      </w:pPr>
      <w:r>
        <w:rPr/>
        <w:t>1931</w:t>
      </w:r>
      <w:r>
        <w:rPr/>
        <w:t>年九一八事变后</w:t>
      </w:r>
      <w:r>
        <w:rPr/>
        <w:t>,</w:t>
      </w:r>
      <w:r>
        <w:rPr/>
        <w:t>日本侵占了中国东北，接着入侵华北，提出“华北政权特殊化”，企图使河北、察哈尔、绥远、山东、山西五省脱离中国。中国政府相应成立冀察政务委员会。日本的侵略步骤则紧锣密鼓，</w:t>
      </w:r>
      <w:r>
        <w:rPr/>
        <w:t>1935</w:t>
      </w:r>
      <w:r>
        <w:rPr/>
        <w:t>年</w:t>
      </w:r>
      <w:r>
        <w:rPr/>
        <w:t>11</w:t>
      </w:r>
      <w:r>
        <w:rPr/>
        <w:t>月</w:t>
      </w:r>
      <w:r>
        <w:rPr/>
        <w:t>,</w:t>
      </w:r>
      <w:r>
        <w:rPr/>
        <w:t>指使汉奸成立了冀东防共自治政府。中华民族失地丧权、亡国灭种的大祸临头。</w:t>
      </w:r>
    </w:p>
    <w:p>
      <w:pPr>
        <w:pStyle w:val="Normal"/>
        <w:rPr/>
      </w:pPr>
      <w:r>
        <w:rPr/>
        <w:t>1935</w:t>
      </w:r>
      <w:r>
        <w:rPr/>
        <w:t>年</w:t>
      </w:r>
      <w:r>
        <w:rPr/>
        <w:t>12</w:t>
      </w:r>
      <w:r>
        <w:rPr/>
        <w:t>月</w:t>
      </w:r>
      <w:r>
        <w:rPr/>
        <w:t>8</w:t>
      </w:r>
      <w:r>
        <w:rPr/>
        <w:t>日，董毓华在燕京大学召集各大学代表集会，决定于</w:t>
      </w:r>
      <w:r>
        <w:rPr/>
        <w:t>12</w:t>
      </w:r>
      <w:r>
        <w:rPr/>
        <w:t>月</w:t>
      </w:r>
      <w:r>
        <w:rPr/>
        <w:t>9</w:t>
      </w:r>
      <w:r>
        <w:rPr/>
        <w:t>日举行抗日救亡运动大示威。会议选举董毓华为总指挥，示威口号是反对内战，一致抗日！</w:t>
      </w:r>
    </w:p>
    <w:p>
      <w:pPr>
        <w:pStyle w:val="Normal"/>
        <w:rPr/>
      </w:pPr>
      <w:r>
        <w:rPr/>
        <w:t>1935</w:t>
      </w:r>
      <w:r>
        <w:rPr/>
        <w:t>年</w:t>
      </w:r>
      <w:r>
        <w:rPr/>
        <w:t>12</w:t>
      </w:r>
      <w:r>
        <w:rPr/>
        <w:t>月</w:t>
      </w:r>
      <w:r>
        <w:rPr/>
        <w:t>9</w:t>
      </w:r>
      <w:r>
        <w:rPr/>
        <w:t>日凌晨，一二九游行示威行动总指挥董毓华率领各校学生冲出校门，高举红旗，打着“打倒日本帝国主义！”、“反对华北政权特殊化！”、“反对冀东防共自治政府的成立！”等大横幅标语</w:t>
      </w:r>
      <w:r>
        <w:rPr/>
        <w:t>,</w:t>
      </w:r>
      <w:r>
        <w:rPr/>
        <w:t>高唱着《义勇军进行曲》</w:t>
      </w:r>
      <w:r>
        <w:rPr/>
        <w:t>,</w:t>
      </w:r>
      <w:r>
        <w:rPr/>
        <w:t>阔步前进在北平街头。队伍从西单，经长安街、府右街直奔新华门。中国大学、北师大、辅仁大学及几所中学的学生三千余人相继到达新华门后，向当局军政首脑何应钦递交请愿书，要求停止内战，一致抗日</w:t>
      </w:r>
      <w:r>
        <w:rPr/>
        <w:t>,</w:t>
      </w:r>
      <w:r>
        <w:rPr/>
        <w:t>遭到何应钦的拒绝。董毓华就率领队伍从新华门出发，沿长安街、经西单、西四牌楼，绕道沙滩，预计在天安门集合。队伍走到六部口，就遭到警察的拦截，毒打学生，伤者无数。学生队伍夺路奋勇前进。又遭到军队刀枪、消防车上水龙头喷射水的袭击。学生们冒着冰冷的水柱挽臂前进至王府井南口，军警又一轮冲击学生队伍。董毓华决定化整为零，分成若干演讲小分队，在王府井南口、北口、东安市场一带人烟密集处演讲抗日救亡</w:t>
      </w:r>
      <w:r>
        <w:rPr/>
        <w:t>,</w:t>
      </w:r>
      <w:r>
        <w:rPr/>
        <w:t>听者如堵，大获成功。</w:t>
      </w:r>
    </w:p>
    <w:p>
      <w:pPr>
        <w:pStyle w:val="Normal"/>
        <w:rPr/>
      </w:pPr>
      <w:r>
        <w:rPr/>
        <w:t>一二九游行示威后</w:t>
      </w:r>
      <w:r>
        <w:rPr/>
        <w:t>,</w:t>
      </w:r>
      <w:r>
        <w:rPr/>
        <w:t>北平学联主席团立即通电全国，号召各地声援北平爱国学生的救亡运动</w:t>
      </w:r>
      <w:r>
        <w:rPr/>
        <w:t>,</w:t>
      </w:r>
      <w:r>
        <w:rPr/>
        <w:t>宣布大中学校从即日起罢课，以示抗日救国的决心</w:t>
      </w:r>
      <w:r>
        <w:rPr/>
        <w:t>,</w:t>
      </w:r>
      <w:r>
        <w:rPr/>
        <w:t>抗议当局镇压学生的爱国救亡运动，要求集会、结社、游行自由。此时的董毓华担任“北平学生抗日救国联合会”负责人、“平津学生南下宣传团”总指挥等职。为此，他遭国民党军警的通缉</w:t>
      </w:r>
      <w:r>
        <w:rPr/>
        <w:t>,</w:t>
      </w:r>
      <w:r>
        <w:rPr/>
        <w:t>被迫奔赴中央北方区的驻地天津。</w:t>
      </w:r>
      <w:r>
        <w:rPr/>
        <w:t>1936</w:t>
      </w:r>
      <w:r>
        <w:rPr/>
        <w:t>年</w:t>
      </w:r>
      <w:r>
        <w:rPr/>
        <w:t>3</w:t>
      </w:r>
      <w:r>
        <w:rPr/>
        <w:t>月，赴上海筹组“全国学生救国联合会”、“全国各界救国联合会”。</w:t>
      </w:r>
      <w:r>
        <w:rPr/>
        <w:t>5</w:t>
      </w:r>
      <w:r>
        <w:rPr/>
        <w:t>月中旬“全国学生救国联合会”在上海成立，他担任组织部长。不久，“全国各界救国联合会”也在上海成立，他负责组织和联络工作。</w:t>
      </w:r>
    </w:p>
    <w:p>
      <w:pPr>
        <w:pStyle w:val="Normal"/>
        <w:rPr/>
      </w:pPr>
      <w:r>
        <w:rPr/>
        <w:t>1936</w:t>
      </w:r>
      <w:r>
        <w:rPr/>
        <w:t>年</w:t>
      </w:r>
      <w:r>
        <w:rPr/>
        <w:t>7</w:t>
      </w:r>
      <w:r>
        <w:rPr/>
        <w:t>月，董毓华调回天津，发展救亡组织，担任“平津各界救国联合会”主席、“华北各界救国联合会”组织部长，是天津党、政、军办事处的负责人之一。</w:t>
      </w:r>
    </w:p>
    <w:p>
      <w:pPr>
        <w:pStyle w:val="Normal"/>
        <w:rPr/>
      </w:pPr>
      <w:r>
        <w:rPr/>
        <w:t>1937</w:t>
      </w:r>
      <w:r>
        <w:rPr/>
        <w:t>年“七七”事变，抗日战争全面爆发</w:t>
      </w:r>
      <w:r>
        <w:rPr/>
        <w:t>,</w:t>
      </w:r>
      <w:r>
        <w:rPr/>
        <w:t>平津危机，华北危机。发动民众武装抗日提到日程。董毓华进入敌后的冀东，联系和组织天津周围农村和冀东的农民，领导冀东抗日武装。他创办小型油印日报，恢复在冀东沦陷后失去联系的地下关系</w:t>
      </w:r>
      <w:r>
        <w:rPr/>
        <w:t>,</w:t>
      </w:r>
      <w:r>
        <w:rPr/>
        <w:t>去大后方了解战略形势</w:t>
      </w:r>
      <w:r>
        <w:rPr/>
        <w:t>,</w:t>
      </w:r>
      <w:r>
        <w:rPr/>
        <w:t>并把华北各界救国联合会改为“华北人民抗日武装自卫委员会”。</w:t>
      </w:r>
    </w:p>
    <w:p>
      <w:pPr>
        <w:pStyle w:val="Normal"/>
        <w:rPr/>
      </w:pPr>
      <w:r>
        <w:rPr/>
        <w:t>1938</w:t>
      </w:r>
      <w:r>
        <w:rPr/>
        <w:t>年初，他遵照中共中央和北方局关于组织发动冀东抗日暴动的指示，又深入冀东开展工作，在冀东丰润县主持召开了华北人民抗日武装自卫委员会军事会议，决定在冀东十三个县及开滦矿的广大地域，同时举行抗日大暴动。会上正式组成冀东抗日联军，高志远为总司令，董毓华出任政委。</w:t>
      </w:r>
      <w:r>
        <w:rPr/>
        <w:t>7</w:t>
      </w:r>
      <w:r>
        <w:rPr/>
        <w:t>月，冀东大起义爆发</w:t>
      </w:r>
      <w:r>
        <w:rPr/>
        <w:t>,</w:t>
      </w:r>
      <w:r>
        <w:rPr/>
        <w:t>先后收复了平谷、玉田、迁安等七座县城，建立了八个抗日县政府，成为中共领导下一支重要的抗日武装。后因敌人集结重兵反扑，部队被迫向平西转移。</w:t>
      </w:r>
      <w:r>
        <w:rPr/>
        <w:t>10</w:t>
      </w:r>
      <w:r>
        <w:rPr/>
        <w:t>月，率部冲破敌人的重重围堵，到达平西。在平西整训期间，董毓华被任命为八路军冀东抗日联军政委，后又任冀东人民抗日联军司令员兼政治委员等职，领导冀东人民抗日联军配合华北及全国各抗日战场，沉重地打击了日本侵略者。</w:t>
      </w:r>
    </w:p>
    <w:p>
      <w:pPr>
        <w:pStyle w:val="Normal"/>
        <w:rPr/>
      </w:pPr>
      <w:r>
        <w:rPr/>
        <w:t>1939</w:t>
      </w:r>
      <w:r>
        <w:rPr/>
        <w:t>年</w:t>
      </w:r>
      <w:r>
        <w:rPr/>
        <w:t>1</w:t>
      </w:r>
      <w:r>
        <w:rPr/>
        <w:t>月，董毓华他任中共冀热察区委会秘书长。同年</w:t>
      </w:r>
      <w:r>
        <w:rPr/>
        <w:t>3</w:t>
      </w:r>
      <w:r>
        <w:rPr/>
        <w:t>月，他领导的冀东人民抗日联军与白乙化率领的雁北抗日先锋队会师，合编为华北人民抗日联军，董毓华任华北人民抗日联军司令员，并作为冀热察区代表，赴延安出席会议。</w:t>
      </w:r>
    </w:p>
    <w:p>
      <w:pPr>
        <w:pStyle w:val="Normal"/>
        <w:rPr/>
      </w:pPr>
      <w:r>
        <w:rPr/>
        <w:t>1939</w:t>
      </w:r>
      <w:r>
        <w:rPr/>
        <w:t>年</w:t>
      </w:r>
      <w:r>
        <w:rPr/>
        <w:t>6</w:t>
      </w:r>
      <w:r>
        <w:rPr/>
        <w:t>月，因积劳成疾，身患重病，在涞水县蓬头村军区医院逝世。</w:t>
      </w:r>
    </w:p>
    <w:p>
      <w:pPr>
        <w:pStyle w:val="Normal"/>
        <w:rPr/>
      </w:pPr>
      <w:r>
        <w:rPr/>
        <w:t>1988</w:t>
      </w:r>
      <w:r>
        <w:rPr/>
        <w:t>年</w:t>
      </w:r>
      <w:r>
        <w:rPr/>
        <w:t>1</w:t>
      </w:r>
      <w:r>
        <w:rPr/>
        <w:t>月，中共中央政治局常委姚依林题词称之：“青年运动杰出领袖，抗日战争民族英雄。”</w:t>
      </w:r>
    </w:p>
    <w:p>
      <w:pPr>
        <w:pStyle w:val="Normal"/>
        <w:rPr/>
      </w:pPr>
      <w:r>
        <w:rPr/>
        <w:t>为纪念先烈，蕲春县建立了以董毓华名字命名的毓华中学。</w:t>
      </w:r>
    </w:p>
    <w:p>
      <w:pPr>
        <w:pStyle w:val="Normal"/>
        <w:rPr/>
      </w:pPr>
      <w:r>
        <w:rPr/>
      </w:r>
    </w:p>
    <w:p>
      <w:pPr>
        <w:pStyle w:val="Normal"/>
        <w:rPr/>
      </w:pPr>
      <w:r>
        <w:rPr>
          <w:rFonts w:eastAsia="Times New Roman"/>
        </w:rPr>
        <w:t xml:space="preserve">         </w:t>
      </w:r>
      <w:r>
        <w:rPr/>
        <w:t>图为董毓华（塑像）</w:t>
      </w:r>
    </w:p>
    <w:p>
      <w:pPr>
        <w:pStyle w:val="Normal"/>
        <w:rPr/>
      </w:pPr>
      <w:r>
        <w:rPr/>
      </w:r>
    </w:p>
    <w:p>
      <w:pPr>
        <w:pStyle w:val="Normal"/>
        <w:rPr/>
      </w:pPr>
      <w:r>
        <w:rPr/>
        <w:t>八路军冀南军区第</w:t>
      </w:r>
      <w:r>
        <w:rPr/>
        <w:t>4</w:t>
      </w:r>
      <w:r>
        <w:rPr/>
        <w:t>军分区司令员杨宏明</w:t>
      </w:r>
    </w:p>
    <w:p>
      <w:pPr>
        <w:pStyle w:val="Normal"/>
        <w:rPr/>
      </w:pPr>
      <w:r>
        <w:rPr/>
      </w:r>
    </w:p>
    <w:p>
      <w:pPr>
        <w:pStyle w:val="Normal"/>
        <w:rPr/>
      </w:pPr>
      <w:r>
        <w:rPr/>
        <w:t>杨宏明（</w:t>
      </w:r>
      <w:r>
        <w:rPr/>
        <w:t>1910</w:t>
      </w:r>
      <w:r>
        <w:rPr>
          <w:rFonts w:cs="宋体" w:ascii="宋体" w:hAnsi="宋体"/>
        </w:rPr>
        <w:t>—</w:t>
      </w:r>
      <w:r>
        <w:rPr/>
        <w:t>1942</w:t>
      </w:r>
      <w:r>
        <w:rPr/>
        <w:t>），号兴胜，黄安（今红安）县二程区三里岗村人，</w:t>
      </w:r>
      <w:r>
        <w:rPr/>
        <w:t>1910</w:t>
      </w:r>
      <w:r>
        <w:rPr/>
        <w:t>年</w:t>
      </w:r>
      <w:r>
        <w:rPr/>
        <w:t>7</w:t>
      </w:r>
      <w:r>
        <w:rPr/>
        <w:t>月</w:t>
      </w:r>
      <w:r>
        <w:rPr/>
        <w:t>26</w:t>
      </w:r>
      <w:r>
        <w:rPr/>
        <w:t>日出生，小时在本村念过两年私塾，因交不起学费而中途辍学，被迫给地主家放牛。</w:t>
      </w:r>
      <w:r>
        <w:rPr/>
        <w:t>13</w:t>
      </w:r>
      <w:r>
        <w:rPr/>
        <w:t>岁随远房叔父去汉口靠卖苦力谋生。</w:t>
      </w:r>
      <w:r>
        <w:rPr/>
        <w:t>1925</w:t>
      </w:r>
      <w:r>
        <w:rPr/>
        <w:t>年回乡时，三里岗一带已有中共党员活动。母亲余细女和长兄杨宏奎投身革命。在他们的影响和带动下，他报名加入儿童团，被小伙伴们推选为团长，参加了轰轰烈烈的农民运动。</w:t>
      </w:r>
      <w:r>
        <w:rPr>
          <w:rFonts w:eastAsia="Times New Roman"/>
        </w:rPr>
        <w:t xml:space="preserve"> </w:t>
      </w:r>
      <w:r>
        <w:rPr/>
        <w:t>大革命失败后留在当地坚持斗争。</w:t>
      </w:r>
    </w:p>
    <w:p>
      <w:pPr>
        <w:pStyle w:val="Normal"/>
        <w:rPr/>
      </w:pPr>
      <w:r>
        <w:rPr/>
        <w:t>1927</w:t>
      </w:r>
      <w:r>
        <w:rPr/>
        <w:t>年</w:t>
      </w:r>
      <w:r>
        <w:rPr/>
        <w:t>11</w:t>
      </w:r>
      <w:r>
        <w:rPr/>
        <w:t>月与长兄一起参加黄麻起义攻打黄安城的战斗。起义胜利后编入中国工农革命军鄂东军第一路军。同年</w:t>
      </w:r>
      <w:r>
        <w:rPr/>
        <w:t>12</w:t>
      </w:r>
      <w:r>
        <w:rPr/>
        <w:t>月上旬，工农革命军遭到敌人的疯狂反扑，部队被打散。在亲人失散，家里的房屋被地主“清乡团”烧毁的情况下，只身跑到麻城县南部，一边做工，一边打听部队消息。</w:t>
      </w:r>
      <w:r>
        <w:rPr/>
        <w:t>1928</w:t>
      </w:r>
      <w:r>
        <w:rPr/>
        <w:t>年冬终于找到了已改编为中国工农红军的原部队，当即归队。</w:t>
      </w:r>
    </w:p>
    <w:p>
      <w:pPr>
        <w:pStyle w:val="Normal"/>
        <w:rPr/>
      </w:pPr>
      <w:r>
        <w:rPr/>
        <w:t>1929</w:t>
      </w:r>
      <w:r>
        <w:rPr/>
        <w:t>年加入中国共产党。</w:t>
      </w:r>
      <w:r>
        <w:rPr>
          <w:rFonts w:eastAsia="Times New Roman"/>
        </w:rPr>
        <w:t xml:space="preserve"> </w:t>
      </w:r>
      <w:r>
        <w:rPr/>
        <w:t>土地革命战争时期，由一名普通战士逐级提升为红四方面军第四军第十一师三十二团团长，参加了鄂豫边三次反“会剿”、鄂豫皖革命根据地四次反“围剿”斗争，以及西征转战，川陕革命根据地反三路围攻、反六路围攻和红四方面军长征。因作战勇敢，常打胜仗，多次获奖，也数次负伤。抗日战争时期，任八路军冀南军区新九旅副旅长，参加了著名的百团大战。</w:t>
      </w:r>
    </w:p>
    <w:p>
      <w:pPr>
        <w:pStyle w:val="Normal"/>
        <w:rPr/>
      </w:pPr>
      <w:r>
        <w:rPr/>
        <w:t>1940</w:t>
      </w:r>
      <w:r>
        <w:rPr/>
        <w:t>年后调任冀南军区第四分区司令员兼政治委员，率部在临清、威县、邱县、馆陶之间开辟了方圆百余里的抗日根据地。粉碎了日军的多次“扫荡”。</w:t>
      </w:r>
      <w:r>
        <w:rPr>
          <w:rFonts w:eastAsia="Times New Roman"/>
        </w:rPr>
        <w:t xml:space="preserve"> </w:t>
      </w:r>
      <w:r>
        <w:rPr/>
        <w:t>1942</w:t>
      </w:r>
      <w:r>
        <w:rPr/>
        <w:t>年</w:t>
      </w:r>
      <w:r>
        <w:rPr/>
        <w:t>4</w:t>
      </w:r>
      <w:r>
        <w:rPr/>
        <w:t>月</w:t>
      </w:r>
      <w:r>
        <w:rPr/>
        <w:t>28</w:t>
      </w:r>
      <w:r>
        <w:rPr/>
        <w:t>日夜，日军万余人突然四面包围奔袭四分区。由于事先摸不清日军进攻的时间和规模，到</w:t>
      </w:r>
      <w:r>
        <w:rPr/>
        <w:t>29</w:t>
      </w:r>
      <w:r>
        <w:rPr/>
        <w:t>日拂晓日军逼近分区部队时，杨宏明才得到消息。他当即指挥部队分路突围。在激战中，他身先士卒，奋力拼杀。当部队即将冲出包围、脱离险境地的时候，他不幸身负重伤，壮烈牺牲在临清县姚尔庄村麦田里。</w:t>
      </w:r>
    </w:p>
    <w:p>
      <w:pPr>
        <w:pStyle w:val="Normal"/>
        <w:rPr/>
      </w:pPr>
      <w:r>
        <w:rPr/>
        <w:t>中共冀南区党委及冀南行署为了纪念杨宏明烈士和同时牺牲的分区政治部主任孙毅民烈士，曾决定将临清县西部及清江、企之三县各一部分新建为县，命名为“宏毅县”。</w:t>
      </w:r>
    </w:p>
    <w:p>
      <w:pPr>
        <w:pStyle w:val="Normal"/>
        <w:rPr/>
      </w:pPr>
      <w:r>
        <w:rPr/>
        <w:t>中华人民共和国成立后，杨宏明烈士的遗骨与左权等英雄遗骨都移葬在河北邯郸烈士陵园内。河北临西县有条“宏毅大街”，即为纪念杨宏明和另一烈士孙毅民。</w:t>
      </w:r>
    </w:p>
    <w:p>
      <w:pPr>
        <w:pStyle w:val="Normal"/>
        <w:rPr/>
      </w:pPr>
      <w:r>
        <w:rPr/>
      </w:r>
    </w:p>
    <w:p>
      <w:pPr>
        <w:pStyle w:val="Normal"/>
        <w:rPr/>
      </w:pPr>
      <w:r>
        <w:rPr>
          <w:rFonts w:eastAsia="Times New Roman"/>
        </w:rPr>
        <w:t xml:space="preserve">               </w:t>
      </w:r>
      <w:r>
        <w:rPr/>
        <w:t>图为杨宏明</w:t>
      </w:r>
    </w:p>
    <w:p>
      <w:pPr>
        <w:pStyle w:val="Normal"/>
        <w:rPr/>
      </w:pPr>
      <w:r>
        <w:rPr/>
      </w:r>
    </w:p>
    <w:p>
      <w:pPr>
        <w:pStyle w:val="Normal"/>
        <w:rPr/>
      </w:pPr>
      <w:r>
        <w:rPr/>
        <w:t>八路军冀南军区第</w:t>
      </w:r>
      <w:r>
        <w:rPr/>
        <w:t>6</w:t>
      </w:r>
      <w:r>
        <w:rPr/>
        <w:t>军分区司令员易良品</w:t>
      </w:r>
    </w:p>
    <w:p>
      <w:pPr>
        <w:pStyle w:val="Normal"/>
        <w:rPr/>
      </w:pPr>
      <w:r>
        <w:rPr/>
      </w:r>
    </w:p>
    <w:p>
      <w:pPr>
        <w:pStyle w:val="Normal"/>
        <w:rPr/>
      </w:pPr>
      <w:r>
        <w:rPr>
          <w:rFonts w:eastAsia="Times New Roman"/>
        </w:rPr>
        <w:t xml:space="preserve"> </w:t>
      </w:r>
      <w:r>
        <w:rPr/>
        <w:t>易良品（</w:t>
      </w:r>
      <w:r>
        <w:rPr/>
        <w:t>1912</w:t>
      </w:r>
      <w:r>
        <w:rPr>
          <w:rFonts w:cs="宋体" w:ascii="宋体" w:hAnsi="宋体"/>
        </w:rPr>
        <w:t>—</w:t>
      </w:r>
      <w:r>
        <w:rPr/>
        <w:t>1943</w:t>
      </w:r>
      <w:r>
        <w:rPr/>
        <w:t>）</w:t>
      </w:r>
      <w:r>
        <w:rPr/>
        <w:t>1912</w:t>
      </w:r>
      <w:r>
        <w:rPr/>
        <w:t>年出生于麻城顺河乡易家畈。</w:t>
      </w:r>
      <w:r>
        <w:rPr/>
        <w:t>1927</w:t>
      </w:r>
      <w:r>
        <w:rPr/>
        <w:t>年参与发动黄麻起义。</w:t>
      </w:r>
      <w:r>
        <w:rPr/>
        <w:t>1928</w:t>
      </w:r>
      <w:r>
        <w:rPr/>
        <w:t>年参加中国工农红军，历任班长、排长、连长、营长、团长、团政治委员。曾参加长征并身负重伤。</w:t>
      </w:r>
    </w:p>
    <w:p>
      <w:pPr>
        <w:pStyle w:val="Normal"/>
        <w:rPr/>
      </w:pPr>
      <w:r>
        <w:rPr/>
        <w:t>抗战全面爆发后，易良品任八路军第</w:t>
      </w:r>
      <w:r>
        <w:rPr/>
        <w:t>129</w:t>
      </w:r>
      <w:r>
        <w:rPr/>
        <w:t>师第</w:t>
      </w:r>
      <w:r>
        <w:rPr/>
        <w:t>772</w:t>
      </w:r>
      <w:r>
        <w:rPr/>
        <w:t>团团长，参加粉碎日军九路围攻的长乐村战斗，此次战斗的胜利，奠定了建立晋冀豫抗日根据地的基础。</w:t>
      </w:r>
    </w:p>
    <w:p>
      <w:pPr>
        <w:pStyle w:val="Normal"/>
        <w:rPr/>
      </w:pPr>
      <w:r>
        <w:rPr/>
        <w:t>1940</w:t>
      </w:r>
      <w:r>
        <w:rPr/>
        <w:t>年，易良品任八路军新编第七旅旅长。八路军发动百团大战，他率部全线攻击，参加破路。</w:t>
      </w:r>
      <w:r>
        <w:rPr/>
        <w:t>1942</w:t>
      </w:r>
      <w:r>
        <w:rPr/>
        <w:t>年，调任冀南军区第</w:t>
      </w:r>
      <w:r>
        <w:rPr/>
        <w:t>6</w:t>
      </w:r>
      <w:r>
        <w:rPr/>
        <w:t>军分区司令员。这年，日军对冀南抗日根据地的“扫荡”、“合围”</w:t>
      </w:r>
      <w:r>
        <w:rPr/>
        <w:t>700</w:t>
      </w:r>
      <w:r>
        <w:rPr/>
        <w:t>余次，易良品在对日作战中，率部屡立战功。</w:t>
      </w:r>
    </w:p>
    <w:p>
      <w:pPr>
        <w:pStyle w:val="Normal"/>
        <w:rPr/>
      </w:pPr>
      <w:r>
        <w:rPr/>
        <w:t>1943</w:t>
      </w:r>
      <w:r>
        <w:rPr/>
        <w:t>年</w:t>
      </w:r>
      <w:r>
        <w:rPr/>
        <w:t>3</w:t>
      </w:r>
      <w:r>
        <w:rPr/>
        <w:t>月</w:t>
      </w:r>
      <w:r>
        <w:rPr/>
        <w:t>15</w:t>
      </w:r>
      <w:r>
        <w:rPr/>
        <w:t>日，分区在驻地冀县刘庄召开政工会议，又转移到枣强县杨庄宿营。次日，被敌军包围。易良品指挥与会人员分路突围，自己被子弹击中腹部。</w:t>
      </w:r>
      <w:r>
        <w:rPr/>
        <w:t>25</w:t>
      </w:r>
      <w:r>
        <w:rPr/>
        <w:t>日，因伤势恶化而牺牲。</w:t>
      </w:r>
    </w:p>
    <w:p>
      <w:pPr>
        <w:pStyle w:val="Normal"/>
        <w:rPr/>
      </w:pPr>
      <w:r>
        <w:rPr/>
        <w:t>1949</w:t>
      </w:r>
      <w:r>
        <w:rPr/>
        <w:t>年</w:t>
      </w:r>
      <w:r>
        <w:rPr/>
        <w:t>11</w:t>
      </w:r>
      <w:r>
        <w:rPr/>
        <w:t>月，易良品烈士的忠骨被移葬于晋冀鲁豫烈士陵园。</w:t>
      </w:r>
    </w:p>
    <w:p>
      <w:pPr>
        <w:pStyle w:val="Normal"/>
        <w:rPr/>
      </w:pPr>
      <w:r>
        <w:rPr/>
      </w:r>
    </w:p>
    <w:p>
      <w:pPr>
        <w:pStyle w:val="Normal"/>
        <w:rPr/>
      </w:pPr>
      <w:r>
        <w:rPr/>
        <w:t>八路军第</w:t>
      </w:r>
      <w:r>
        <w:rPr/>
        <w:t>129</w:t>
      </w:r>
      <w:r>
        <w:rPr/>
        <w:t>师</w:t>
      </w:r>
      <w:r>
        <w:rPr/>
        <w:t>386</w:t>
      </w:r>
      <w:r>
        <w:rPr/>
        <w:t>旅新</w:t>
      </w:r>
      <w:r>
        <w:rPr/>
        <w:t>1</w:t>
      </w:r>
      <w:r>
        <w:rPr/>
        <w:t>团团长丁思林</w:t>
      </w:r>
    </w:p>
    <w:p>
      <w:pPr>
        <w:pStyle w:val="Normal"/>
        <w:rPr/>
      </w:pPr>
      <w:r>
        <w:rPr/>
      </w:r>
    </w:p>
    <w:p>
      <w:pPr>
        <w:pStyle w:val="Normal"/>
        <w:rPr/>
      </w:pPr>
      <w:r>
        <w:rPr/>
        <w:t>丁思林（</w:t>
      </w:r>
      <w:r>
        <w:rPr/>
        <w:t>1913</w:t>
      </w:r>
      <w:r>
        <w:rPr>
          <w:rFonts w:cs="宋体" w:ascii="宋体" w:hAnsi="宋体"/>
        </w:rPr>
        <w:t>—</w:t>
      </w:r>
      <w:r>
        <w:rPr/>
        <w:t>1939</w:t>
      </w:r>
      <w:r>
        <w:rPr/>
        <w:t>），</w:t>
      </w:r>
      <w:r>
        <w:rPr/>
        <w:t>1913</w:t>
      </w:r>
      <w:r>
        <w:rPr/>
        <w:t>年出生在黄安县（今红安县）杏花乡丁家岗。参加了长征。抗日战争全面爆发后，他于</w:t>
      </w:r>
      <w:r>
        <w:rPr/>
        <w:t>1938</w:t>
      </w:r>
      <w:r>
        <w:rPr/>
        <w:t>年</w:t>
      </w:r>
      <w:r>
        <w:rPr/>
        <w:t>9</w:t>
      </w:r>
      <w:r>
        <w:rPr/>
        <w:t>月任八路军第</w:t>
      </w:r>
      <w:r>
        <w:rPr/>
        <w:t>129</w:t>
      </w:r>
      <w:r>
        <w:rPr/>
        <w:t>师</w:t>
      </w:r>
      <w:r>
        <w:rPr/>
        <w:t>386</w:t>
      </w:r>
      <w:r>
        <w:rPr/>
        <w:t>旅新</w:t>
      </w:r>
      <w:r>
        <w:rPr/>
        <w:t>1</w:t>
      </w:r>
      <w:r>
        <w:rPr/>
        <w:t>团团长。率部在冀豫晋广大地区，同日寇进行游击战争，屡建战功。</w:t>
      </w:r>
    </w:p>
    <w:p>
      <w:pPr>
        <w:pStyle w:val="Normal"/>
        <w:rPr/>
      </w:pPr>
      <w:r>
        <w:rPr/>
        <w:t>1939</w:t>
      </w:r>
      <w:r>
        <w:rPr/>
        <w:t>年</w:t>
      </w:r>
      <w:r>
        <w:rPr/>
        <w:t>2</w:t>
      </w:r>
      <w:r>
        <w:rPr/>
        <w:t>月，他率领新</w:t>
      </w:r>
      <w:r>
        <w:rPr/>
        <w:t>1</w:t>
      </w:r>
      <w:r>
        <w:rPr/>
        <w:t>团在曲周县香城固打伏击战，粉碎了日军破坏冀南根据地的阴谋。因表现出色，新</w:t>
      </w:r>
      <w:r>
        <w:rPr/>
        <w:t>1</w:t>
      </w:r>
      <w:r>
        <w:rPr/>
        <w:t>团被朱德赞誉为“模范青年团”。</w:t>
      </w:r>
    </w:p>
    <w:p>
      <w:pPr>
        <w:pStyle w:val="Normal"/>
        <w:rPr/>
      </w:pPr>
      <w:r>
        <w:rPr/>
        <w:t>1939</w:t>
      </w:r>
      <w:r>
        <w:rPr/>
        <w:t>年</w:t>
      </w:r>
      <w:r>
        <w:rPr/>
        <w:t>7</w:t>
      </w:r>
      <w:r>
        <w:rPr/>
        <w:t>月</w:t>
      </w:r>
      <w:r>
        <w:rPr/>
        <w:t>5</w:t>
      </w:r>
      <w:r>
        <w:rPr/>
        <w:t>日，日军</w:t>
      </w:r>
      <w:r>
        <w:rPr/>
        <w:t>109</w:t>
      </w:r>
      <w:r>
        <w:rPr/>
        <w:t>师团</w:t>
      </w:r>
      <w:r>
        <w:rPr/>
        <w:t>107</w:t>
      </w:r>
      <w:r>
        <w:rPr/>
        <w:t>联队</w:t>
      </w:r>
      <w:r>
        <w:rPr/>
        <w:t>3000</w:t>
      </w:r>
      <w:r>
        <w:rPr/>
        <w:t>多人向晋东南抗日根据地大“扫荡”。</w:t>
      </w:r>
      <w:r>
        <w:rPr/>
        <w:t>7</w:t>
      </w:r>
      <w:r>
        <w:rPr/>
        <w:t>月</w:t>
      </w:r>
      <w:r>
        <w:rPr/>
        <w:t>6</w:t>
      </w:r>
      <w:r>
        <w:rPr/>
        <w:t>日，丁思林率新</w:t>
      </w:r>
      <w:r>
        <w:rPr/>
        <w:t>1</w:t>
      </w:r>
      <w:r>
        <w:rPr/>
        <w:t>团在云族镇同敌人激战两天。</w:t>
      </w:r>
      <w:r>
        <w:rPr/>
        <w:t>8</w:t>
      </w:r>
      <w:r>
        <w:rPr/>
        <w:t>日，日军纠集兵力再次发动进攻，他受命截击由太谷向榆庄增援之敌，与千余敌人激战一昼夜，掩护部队撤退，激战中，头部中弹牺牲。年仅</w:t>
      </w:r>
      <w:r>
        <w:rPr/>
        <w:t>26</w:t>
      </w:r>
      <w:r>
        <w:rPr/>
        <w:t>岁。</w:t>
      </w:r>
    </w:p>
    <w:p>
      <w:pPr>
        <w:pStyle w:val="Normal"/>
        <w:rPr/>
      </w:pPr>
      <w:r>
        <w:rPr/>
        <w:t>为表达对丁思林的哀思，时任八路军第</w:t>
      </w:r>
      <w:r>
        <w:rPr/>
        <w:t>129</w:t>
      </w:r>
      <w:r>
        <w:rPr/>
        <w:t>师政治委员的邓小平曾在《新华日报》上撰写了《悼丁思林同志》一文，称颂他不愧是一个顽强、机智、灵活的好指导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图为丁思林</w:t>
      </w:r>
      <w:r>
        <w:rPr>
          <w:rFonts w:eastAsia="Times New Roman"/>
        </w:rPr>
        <w:t xml:space="preserve">                      </w:t>
      </w:r>
      <w:r>
        <w:rPr/>
        <w:t>1939</w:t>
      </w:r>
      <w:r>
        <w:rPr/>
        <w:t>年</w:t>
      </w:r>
      <w:r>
        <w:rPr/>
        <w:t>11</w:t>
      </w:r>
      <w:r>
        <w:rPr/>
        <w:t>月</w:t>
      </w:r>
      <w:r>
        <w:rPr/>
        <w:t>16</w:t>
      </w:r>
      <w:r>
        <w:rPr/>
        <w:t>日，新华日报刊发《悼丁思林</w:t>
      </w:r>
    </w:p>
    <w:p>
      <w:pPr>
        <w:pStyle w:val="Normal"/>
        <w:rPr/>
      </w:pPr>
      <w:r>
        <w:rPr>
          <w:rFonts w:eastAsia="Times New Roman"/>
        </w:rPr>
        <w:t xml:space="preserve">                                         </w:t>
      </w:r>
      <w:r>
        <w:rPr/>
        <w:t>同志》，作者邓小平。</w:t>
      </w:r>
    </w:p>
    <w:p>
      <w:pPr>
        <w:pStyle w:val="Normal"/>
        <w:rPr/>
      </w:pPr>
      <w:r>
        <w:rPr/>
      </w:r>
    </w:p>
    <w:p>
      <w:pPr>
        <w:pStyle w:val="Normal"/>
        <w:rPr/>
      </w:pPr>
      <w:r>
        <w:rPr/>
        <w:t>八路军第</w:t>
      </w:r>
      <w:r>
        <w:rPr/>
        <w:t>129</w:t>
      </w:r>
      <w:r>
        <w:rPr/>
        <w:t>师</w:t>
      </w:r>
      <w:r>
        <w:rPr/>
        <w:t>386</w:t>
      </w:r>
      <w:r>
        <w:rPr/>
        <w:t>旅</w:t>
      </w:r>
      <w:r>
        <w:rPr/>
        <w:t>17</w:t>
      </w:r>
      <w:r>
        <w:rPr/>
        <w:t>团副团长吴隆煮</w:t>
      </w:r>
    </w:p>
    <w:p>
      <w:pPr>
        <w:pStyle w:val="Normal"/>
        <w:rPr/>
      </w:pPr>
      <w:r>
        <w:rPr/>
      </w:r>
    </w:p>
    <w:p>
      <w:pPr>
        <w:pStyle w:val="Normal"/>
        <w:rPr/>
      </w:pPr>
      <w:r>
        <w:rPr/>
        <w:t>吴隆煮（</w:t>
      </w:r>
      <w:r>
        <w:rPr/>
        <w:t>1914</w:t>
      </w:r>
      <w:r>
        <w:rPr>
          <w:rFonts w:cs="宋体" w:ascii="宋体" w:hAnsi="宋体"/>
        </w:rPr>
        <w:t>—</w:t>
      </w:r>
      <w:r>
        <w:rPr/>
        <w:t>1940</w:t>
      </w:r>
      <w:r>
        <w:rPr/>
        <w:t>），</w:t>
      </w:r>
      <w:r>
        <w:rPr/>
        <w:t>1914</w:t>
      </w:r>
      <w:r>
        <w:rPr/>
        <w:t>年出生在黄安县（今红安县）曹门湾，</w:t>
      </w:r>
      <w:r>
        <w:rPr/>
        <w:t>1930</w:t>
      </w:r>
      <w:r>
        <w:rPr/>
        <w:t>年参加红军，随红四方面军转战鄂豫皖和川陕根据地，参加了长征，先后担任过班长、排长、指导员、营政治委员等职。</w:t>
      </w:r>
    </w:p>
    <w:p>
      <w:pPr>
        <w:pStyle w:val="Normal"/>
        <w:rPr/>
      </w:pPr>
      <w:r>
        <w:rPr/>
        <w:t>1937</w:t>
      </w:r>
      <w:r>
        <w:rPr/>
        <w:t>年全面抗战爆发，他任八路军第一二九师三八六旅七七二团任三营特派员、教导员，参加了七七二团的平定县七亘村设伏战，任一营教导员，率部队转战到晋东南地区，参加了长生口诱伏战、神头岭伏击战、响堂铺伏击战、长乐村追歼战、彭城保卫战等著名战斗。</w:t>
      </w:r>
    </w:p>
    <w:p>
      <w:pPr>
        <w:pStyle w:val="Normal"/>
        <w:rPr/>
      </w:pPr>
      <w:r>
        <w:rPr/>
        <w:t>1939</w:t>
      </w:r>
      <w:r>
        <w:rPr/>
        <w:t>年</w:t>
      </w:r>
      <w:r>
        <w:rPr/>
        <w:t>11</w:t>
      </w:r>
      <w:r>
        <w:rPr/>
        <w:t>月，任三八六旅补充团政治委员。</w:t>
      </w:r>
      <w:r>
        <w:rPr/>
        <w:t>1940</w:t>
      </w:r>
      <w:r>
        <w:rPr/>
        <w:t>年，补充团改称三八六旅十七团，吴隆煮改任该团副团长。</w:t>
      </w:r>
      <w:r>
        <w:rPr/>
        <w:t>1940</w:t>
      </w:r>
      <w:r>
        <w:rPr/>
        <w:t>年</w:t>
      </w:r>
      <w:r>
        <w:rPr/>
        <w:t xml:space="preserve">8 </w:t>
      </w:r>
      <w:r>
        <w:rPr/>
        <w:t>月，八路军百团大战开始，他率十七团担负权店至漳源段铁路破袭任务，</w:t>
      </w:r>
      <w:r>
        <w:rPr/>
        <w:t>21</w:t>
      </w:r>
      <w:r>
        <w:rPr/>
        <w:t>日，率领战士与日军板津大队展开白刃格斗，激战中中弹牺牲。</w:t>
      </w:r>
    </w:p>
    <w:p>
      <w:pPr>
        <w:pStyle w:val="Normal"/>
        <w:rPr/>
      </w:pPr>
      <w:r>
        <w:rPr/>
      </w:r>
    </w:p>
    <w:p>
      <w:pPr>
        <w:pStyle w:val="Normal"/>
        <w:rPr/>
      </w:pPr>
      <w:r>
        <w:rPr/>
      </w:r>
    </w:p>
    <w:p>
      <w:pPr>
        <w:pStyle w:val="Normal"/>
        <w:rPr/>
      </w:pPr>
      <w:r>
        <w:rPr/>
        <w:t>图为吴隆煮（画像，左二）</w:t>
      </w:r>
    </w:p>
    <w:p>
      <w:pPr>
        <w:pStyle w:val="Normal"/>
        <w:rPr/>
      </w:pPr>
      <w:r>
        <w:rPr/>
      </w:r>
    </w:p>
    <w:p>
      <w:pPr>
        <w:pStyle w:val="Normal"/>
        <w:rPr/>
      </w:pPr>
      <w:r>
        <w:rPr/>
      </w:r>
    </w:p>
    <w:p>
      <w:pPr>
        <w:pStyle w:val="Normal"/>
        <w:rPr/>
      </w:pPr>
      <w:r>
        <w:rPr/>
      </w:r>
    </w:p>
    <w:p>
      <w:pPr>
        <w:pStyle w:val="Normal"/>
        <w:rPr/>
      </w:pPr>
      <w:r>
        <w:rPr/>
        <w:t>新四军第</w:t>
      </w:r>
      <w:r>
        <w:rPr/>
        <w:t>7</w:t>
      </w:r>
      <w:r>
        <w:rPr/>
        <w:t>师供给部部长郑行福</w:t>
      </w:r>
    </w:p>
    <w:p>
      <w:pPr>
        <w:pStyle w:val="Normal"/>
        <w:rPr/>
      </w:pPr>
      <w:r>
        <w:rPr/>
      </w:r>
    </w:p>
    <w:p>
      <w:pPr>
        <w:pStyle w:val="Normal"/>
        <w:rPr/>
      </w:pPr>
      <w:r>
        <w:rPr/>
        <w:t>郑行福（</w:t>
      </w:r>
      <w:r>
        <w:rPr/>
        <w:t>1908</w:t>
      </w:r>
      <w:r>
        <w:rPr>
          <w:rFonts w:cs="宋体" w:ascii="宋体" w:hAnsi="宋体"/>
        </w:rPr>
        <w:t>—</w:t>
      </w:r>
      <w:r>
        <w:rPr/>
        <w:t>1943</w:t>
      </w:r>
      <w:r>
        <w:rPr/>
        <w:t>），</w:t>
      </w:r>
      <w:r>
        <w:rPr/>
        <w:t>1908</w:t>
      </w:r>
      <w:r>
        <w:rPr/>
        <w:t>年出生在黄安县（今红安县）檀树岗清水塘。</w:t>
      </w:r>
      <w:r>
        <w:rPr/>
        <w:t>1929</w:t>
      </w:r>
      <w:r>
        <w:rPr/>
        <w:t>年参加红军。</w:t>
      </w:r>
      <w:r>
        <w:rPr/>
        <w:t>1929</w:t>
      </w:r>
      <w:r>
        <w:rPr/>
        <w:t>年参加革命，</w:t>
      </w:r>
      <w:r>
        <w:rPr/>
        <w:t>1931</w:t>
      </w:r>
      <w:r>
        <w:rPr/>
        <w:t>年参加红军，同年加入中国共产党，曾任班长、排长、营长。参加了鄂豫皖革命根据地的反“围剿”作战。</w:t>
      </w:r>
      <w:r>
        <w:rPr/>
        <w:t>1932</w:t>
      </w:r>
      <w:r>
        <w:rPr/>
        <w:t>年</w:t>
      </w:r>
      <w:r>
        <w:rPr/>
        <w:t>10</w:t>
      </w:r>
      <w:r>
        <w:rPr/>
        <w:t>月随红四方面军主力转移入川。</w:t>
      </w:r>
      <w:r>
        <w:rPr/>
        <w:t>1935</w:t>
      </w:r>
      <w:r>
        <w:rPr/>
        <w:t>年任红四方面军第三十一军九十三师二七一团政治委员，率部参加了川陕革命根据地的反“三路围攻”和反“六路围攻”战斗。</w:t>
      </w:r>
      <w:r>
        <w:rPr/>
        <w:t>1935</w:t>
      </w:r>
      <w:r>
        <w:rPr/>
        <w:t>年参加红四方面军长征，</w:t>
      </w:r>
      <w:r>
        <w:rPr/>
        <w:t>1936</w:t>
      </w:r>
      <w:r>
        <w:rPr/>
        <w:t>年</w:t>
      </w:r>
      <w:r>
        <w:rPr/>
        <w:t>7</w:t>
      </w:r>
      <w:r>
        <w:rPr/>
        <w:t>月任红四方面军第三十一军供给部长。</w:t>
      </w:r>
    </w:p>
    <w:p>
      <w:pPr>
        <w:pStyle w:val="Normal"/>
        <w:rPr/>
      </w:pPr>
      <w:r>
        <w:rPr/>
        <w:t>抗日战争爆发后，红三十一军改编为八路军一二九师，他随军东进抗日。</w:t>
      </w:r>
      <w:r>
        <w:rPr/>
        <w:t>1938</w:t>
      </w:r>
      <w:r>
        <w:rPr/>
        <w:t>年</w:t>
      </w:r>
      <w:r>
        <w:rPr/>
        <w:t>3</w:t>
      </w:r>
      <w:r>
        <w:rPr/>
        <w:t>月，从延安调到新四军工作。</w:t>
      </w:r>
      <w:r>
        <w:rPr/>
        <w:t>1938</w:t>
      </w:r>
      <w:r>
        <w:rPr/>
        <w:t>年</w:t>
      </w:r>
      <w:r>
        <w:rPr/>
        <w:t>11</w:t>
      </w:r>
      <w:r>
        <w:rPr/>
        <w:t>月，任新四军江北游击纵队政治部副主任，后任政治部主任。皖南事变后任新四军第</w:t>
      </w:r>
      <w:r>
        <w:rPr/>
        <w:t>7</w:t>
      </w:r>
      <w:r>
        <w:rPr/>
        <w:t>师供给部部长。</w:t>
      </w:r>
    </w:p>
    <w:p>
      <w:pPr>
        <w:pStyle w:val="Normal"/>
        <w:rPr/>
      </w:pPr>
      <w:r>
        <w:rPr/>
        <w:t>1943</w:t>
      </w:r>
      <w:r>
        <w:rPr/>
        <w:t>年</w:t>
      </w:r>
      <w:r>
        <w:rPr/>
        <w:t>3</w:t>
      </w:r>
      <w:r>
        <w:rPr/>
        <w:t>月</w:t>
      </w:r>
      <w:r>
        <w:rPr/>
        <w:t>17</w:t>
      </w:r>
      <w:r>
        <w:rPr/>
        <w:t>日，日军第</w:t>
      </w:r>
      <w:r>
        <w:rPr/>
        <w:t>116</w:t>
      </w:r>
      <w:r>
        <w:rPr/>
        <w:t>师团和第</w:t>
      </w:r>
      <w:r>
        <w:rPr/>
        <w:t>15</w:t>
      </w:r>
      <w:r>
        <w:rPr/>
        <w:t>师团各一部及伪军共</w:t>
      </w:r>
      <w:r>
        <w:rPr/>
        <w:t>6000</w:t>
      </w:r>
      <w:r>
        <w:rPr/>
        <w:t>多人，分</w:t>
      </w:r>
      <w:r>
        <w:rPr/>
        <w:t>8</w:t>
      </w:r>
      <w:r>
        <w:rPr/>
        <w:t>路向皖江抗日根据地巢县、无为中心区大举“扫荡”。郑行福在安徽省无为县毛赵家战斗中牺牲。</w:t>
      </w:r>
    </w:p>
    <w:p>
      <w:pPr>
        <w:pStyle w:val="Normal"/>
        <w:rPr>
          <w:rFonts w:eastAsia="Times New Roman"/>
        </w:rPr>
      </w:pPr>
      <w:r>
        <w:rPr>
          <w:rFonts w:eastAsia="Times New Roman"/>
        </w:rPr>
        <w:t xml:space="preserve">   </w:t>
      </w:r>
    </w:p>
    <w:p>
      <w:pPr>
        <w:pStyle w:val="Normal"/>
        <w:rPr/>
      </w:pPr>
      <w:r>
        <w:rPr/>
        <w:t>八路军冀鲁豫军区第</w:t>
      </w:r>
      <w:r>
        <w:rPr/>
        <w:t>1</w:t>
      </w:r>
      <w:r>
        <w:rPr/>
        <w:t>军分区政治委员闻允志</w:t>
      </w:r>
    </w:p>
    <w:p>
      <w:pPr>
        <w:pStyle w:val="Normal"/>
        <w:rPr/>
      </w:pPr>
      <w:r>
        <w:rPr/>
      </w:r>
    </w:p>
    <w:p>
      <w:pPr>
        <w:pStyle w:val="Normal"/>
        <w:rPr/>
      </w:pPr>
      <w:r>
        <w:rPr/>
        <w:t>闻允志（</w:t>
      </w:r>
      <w:r>
        <w:rPr/>
        <w:t>1904</w:t>
      </w:r>
      <w:r>
        <w:rPr>
          <w:rFonts w:cs="宋体" w:ascii="宋体" w:hAnsi="宋体"/>
        </w:rPr>
        <w:t>—</w:t>
      </w:r>
      <w:r>
        <w:rPr/>
        <w:t>1940</w:t>
      </w:r>
      <w:r>
        <w:rPr/>
        <w:t>），字永之，浠水县巴河镇人。</w:t>
      </w:r>
      <w:r>
        <w:rPr/>
        <w:t>1926</w:t>
      </w:r>
      <w:r>
        <w:rPr/>
        <w:t>年加入中国共产党，并在家乡领导工农运动，曾任国民党蕲水县党部执行委员、青年部长。</w:t>
      </w:r>
      <w:r>
        <w:rPr/>
        <w:t>1928</w:t>
      </w:r>
      <w:r>
        <w:rPr/>
        <w:t>年留学日本，在早稻田大学、东京工业大学学习，是中国留日学生会的领导人之一。</w:t>
      </w:r>
    </w:p>
    <w:p>
      <w:pPr>
        <w:pStyle w:val="Normal"/>
        <w:rPr/>
      </w:pPr>
      <w:r>
        <w:rPr/>
        <w:t>1936</w:t>
      </w:r>
      <w:r>
        <w:rPr/>
        <w:t>年秋，参与领导天津各学校和各机关反对强迫填写“反共自愿书”的斗争。法商学院成为了当时天津学运的中心，闻允志也成为天津学生运动领导者之一。先后两次被捕，都得到党组织的及时营救。</w:t>
      </w:r>
    </w:p>
    <w:p>
      <w:pPr>
        <w:pStyle w:val="Normal"/>
        <w:rPr/>
      </w:pPr>
      <w:r>
        <w:rPr/>
        <w:t>1931</w:t>
      </w:r>
      <w:r>
        <w:rPr/>
        <w:t>年初，他因进行抗日救国活动被遣送回上海。在上海党组织的领导下，他积极参加抗日救亡活动。</w:t>
      </w:r>
      <w:r>
        <w:rPr/>
        <w:t>1931</w:t>
      </w:r>
      <w:r>
        <w:rPr/>
        <w:t>年底，他和温健公、沈亦元一起在法租界被国民党特务逮捕。</w:t>
      </w:r>
      <w:r>
        <w:rPr/>
        <w:t>1933</w:t>
      </w:r>
      <w:r>
        <w:rPr/>
        <w:t>年</w:t>
      </w:r>
      <w:r>
        <w:rPr/>
        <w:t>6</w:t>
      </w:r>
      <w:r>
        <w:rPr/>
        <w:t>月，闻允志等经党组织营救出狱。</w:t>
      </w:r>
      <w:r>
        <w:rPr>
          <w:rFonts w:eastAsia="Times New Roman"/>
        </w:rPr>
        <w:t xml:space="preserve"> </w:t>
      </w:r>
      <w:r>
        <w:rPr/>
        <w:t>1934</w:t>
      </w:r>
      <w:r>
        <w:rPr/>
        <w:t>年</w:t>
      </w:r>
      <w:r>
        <w:rPr/>
        <w:t>3</w:t>
      </w:r>
      <w:r>
        <w:rPr/>
        <w:t>月，闻允志受党组织委派，在河南偃师县立中学任教。他在该校组织“读书会”，吸收进步学生参加，课间和课余常与学生们谈论国家时局，宣传革命思想。他又组织“社会主义联盟”，秘密从事地下活动，出版《晨钟》半月刊。不久，被国民党特务发现，被捕入狱。后经党组织营救，不久后出狱。</w:t>
      </w:r>
      <w:r>
        <w:rPr/>
        <w:t>1935</w:t>
      </w:r>
      <w:r>
        <w:rPr/>
        <w:t>年春，他又到北平国民学院任教。后去天津法商学院任辅导课主任。他同杨秀峰、温健公、阮慕韩等中共党员利用合法身份，开展革命工作，工作局面逐渐打开，党的影响日益扩大。同时他还为《世界日报》写稿，动员民众抗日救亡。同年，天津爆发“一二</w:t>
      </w:r>
      <w:r>
        <w:rPr/>
        <w:t>?</w:t>
      </w:r>
      <w:r>
        <w:rPr/>
        <w:t>八”学生救亡运动，文化界以法商学院为中心组织文化劳动者协会天津分会（后改称“文化职业者协会”），闻允志任执委，主持成立天津学生联合会。法商学院成为了当时天津学运的中心，闻允志也成为天津学生运动领导者之一。</w:t>
      </w:r>
      <w:r>
        <w:rPr/>
        <w:t>1936</w:t>
      </w:r>
      <w:r>
        <w:rPr/>
        <w:t>年冬天，晋察政务委员会亲日媚外，强迫各校教职员工填写“反共产志愿书”，闻允志领导法商学院的教职员工同国民党当局进行了斗争，因而第三次被国民党特务被捕入狱，天津法商学院也被解散。</w:t>
      </w:r>
    </w:p>
    <w:p>
      <w:pPr>
        <w:pStyle w:val="Normal"/>
        <w:rPr/>
      </w:pPr>
      <w:r>
        <w:rPr/>
        <w:t>1937</w:t>
      </w:r>
      <w:r>
        <w:rPr/>
        <w:t>年，闻允志经党组织营救回到北平，任“华北各界救国联合会”的联络员，奔走于华北各地，组织宣传抗日救国的主张。后中共北方局调他到河北干部养成所任政训处长，协助温健公同志工作。河北干部养成所是国民党河北省政府委员张荫梧任处长的保定行营民训处主办的，由共产党员温健公负责。不久，闻允志又任“山西晋绥军营教导团”的政治教官。</w:t>
      </w:r>
    </w:p>
    <w:p>
      <w:pPr>
        <w:pStyle w:val="Normal"/>
        <w:rPr/>
      </w:pPr>
      <w:r>
        <w:rPr/>
        <w:t>张荫梧是当时的河北省地方实力派，</w:t>
      </w:r>
      <w:r>
        <w:rPr/>
        <w:t>1937</w:t>
      </w:r>
      <w:r>
        <w:rPr/>
        <w:t>年</w:t>
      </w:r>
      <w:r>
        <w:rPr/>
        <w:t>9</w:t>
      </w:r>
      <w:r>
        <w:rPr/>
        <w:t>月，张荫梧组建河北民军，任总指挥，王长江为副总指挥，闻允志为政训处长。</w:t>
      </w:r>
      <w:r>
        <w:rPr/>
        <w:t>1938</w:t>
      </w:r>
      <w:r>
        <w:rPr/>
        <w:t>年</w:t>
      </w:r>
      <w:r>
        <w:rPr/>
        <w:t>1</w:t>
      </w:r>
      <w:r>
        <w:rPr/>
        <w:t>月，闻允志带领政训处的部分人员到林县，他到林县后，秘密组建党支部，准备利用民军名义组织一支共产党的抗日武装。他利用合法身份与国民党林县县长张守魁商定，开办了“林县军政干部学校”，在校期间，他向学员讲授抗日形势及共产党抗日救国的主张，为党培养好一批抗日骨干。与此同时，他利用河北民军在豫北一带的影响，根据党发展抗日武装的指示，他派十多位党员学员到汤阴等县发展武装力量，不久，经河北民军指挥部同意，成立了共产党领导的河北民军第九游击支队。为了扩大抗日武装，他又与进步军官朱程协商，将第九游击支队与朱程的第</w:t>
      </w:r>
      <w:r>
        <w:rPr/>
        <w:t>11</w:t>
      </w:r>
      <w:r>
        <w:rPr/>
        <w:t>支队合编为民军</w:t>
      </w:r>
      <w:r>
        <w:rPr/>
        <w:t xml:space="preserve">11 </w:t>
      </w:r>
      <w:r>
        <w:rPr/>
        <w:t>团，他任团政委</w:t>
      </w:r>
      <w:r>
        <w:rPr/>
        <w:t>,</w:t>
      </w:r>
      <w:r>
        <w:rPr/>
        <w:t>朱程任团长。他在团内建立共产党支部以及政治工作制度，不少共产党员担任了各级军官，对士兵广泛开展革命教育，使这支部队逐渐成为党在豫地的一支抗日武装力量。</w:t>
      </w:r>
    </w:p>
    <w:p>
      <w:pPr>
        <w:pStyle w:val="Normal"/>
        <w:rPr/>
      </w:pPr>
      <w:r>
        <w:rPr/>
        <w:t>1938</w:t>
      </w:r>
      <w:r>
        <w:rPr/>
        <w:t>年底，张荫梧公开反共，制造摩擦，破坏抗日统一战线，民军第</w:t>
      </w:r>
      <w:r>
        <w:rPr/>
        <w:t>11</w:t>
      </w:r>
      <w:r>
        <w:rPr/>
        <w:t>团团长朱程率部倒张，并经朱德、闻允志介绍加入共产党，所部自愿接受八路军改编，经八路军总部同意，将</w:t>
      </w:r>
      <w:r>
        <w:rPr/>
        <w:t>11</w:t>
      </w:r>
      <w:r>
        <w:rPr/>
        <w:t>团改编为“华北抗日民军”，闻允志任政委兼政治部主任，并任冀鲁豫军区党委委员。华北抗日民军在朱、闻的领导下，出现了新局面。在太行山中进行了几百次大小战斗，粉碎日寇多次扫荡，缴获了大量的武器弹药，消灭了伪军高子登部，袭击了顽匪董良俭部，开辟了辉县抗日根据地，成为豫地抗日的主要武装力量。</w:t>
      </w:r>
    </w:p>
    <w:p>
      <w:pPr>
        <w:pStyle w:val="Normal"/>
        <w:rPr/>
      </w:pPr>
      <w:r>
        <w:rPr/>
        <w:t>1939</w:t>
      </w:r>
      <w:r>
        <w:rPr/>
        <w:t>年</w:t>
      </w:r>
      <w:r>
        <w:rPr/>
        <w:t>12</w:t>
      </w:r>
      <w:r>
        <w:rPr/>
        <w:t>月，闻允志率部由太行山沿虹霓关东进时，曾吟诗一首：策马布防漳河边，太行耸立白云间，虹霓关前投石虎，管叫敌毙随波旋。</w:t>
      </w:r>
    </w:p>
    <w:p>
      <w:pPr>
        <w:pStyle w:val="Normal"/>
        <w:rPr/>
      </w:pPr>
      <w:r>
        <w:rPr/>
        <w:t>1940</w:t>
      </w:r>
      <w:r>
        <w:rPr/>
        <w:t>年</w:t>
      </w:r>
      <w:r>
        <w:rPr/>
        <w:t>8</w:t>
      </w:r>
      <w:r>
        <w:rPr/>
        <w:t>月</w:t>
      </w:r>
      <w:r>
        <w:rPr/>
        <w:t>21</w:t>
      </w:r>
      <w:r>
        <w:rPr/>
        <w:t>日，时任冀鲁豫军区第一军分区政委及华北抗日民军政委的闻允志在奉调八路军延安总部途中，在大明县元村龙王庙抢渡卫河时遭日军汽艇袭击，不幸牺牲。</w:t>
      </w:r>
    </w:p>
    <w:p>
      <w:pPr>
        <w:pStyle w:val="Normal"/>
        <w:rPr>
          <w:rFonts w:eastAsia="Times New Roman"/>
        </w:rPr>
      </w:pPr>
      <w:r>
        <w:rPr>
          <w:rFonts w:eastAsia="Times New Roman"/>
        </w:rPr>
        <w:t xml:space="preserve">          </w:t>
      </w:r>
    </w:p>
    <w:p>
      <w:pPr>
        <w:pStyle w:val="Normal"/>
        <w:rPr/>
      </w:pPr>
      <w:r>
        <w:rPr/>
        <w:t>国民革命军陆军第</w:t>
      </w:r>
      <w:r>
        <w:rPr/>
        <w:t>55</w:t>
      </w:r>
      <w:r>
        <w:rPr/>
        <w:t>军</w:t>
      </w:r>
      <w:r>
        <w:rPr/>
        <w:t>29</w:t>
      </w:r>
      <w:r>
        <w:rPr/>
        <w:t>师</w:t>
      </w:r>
      <w:r>
        <w:rPr/>
        <w:t>86</w:t>
      </w:r>
      <w:r>
        <w:rPr/>
        <w:t>旅旅长陈德馨</w:t>
      </w:r>
    </w:p>
    <w:p>
      <w:pPr>
        <w:pStyle w:val="Normal"/>
        <w:rPr/>
      </w:pPr>
      <w:r>
        <w:rPr/>
      </w:r>
    </w:p>
    <w:p>
      <w:pPr>
        <w:pStyle w:val="Normal"/>
        <w:rPr/>
      </w:pPr>
      <w:r>
        <w:rPr/>
        <w:t>陈德馨（</w:t>
      </w:r>
      <w:r>
        <w:rPr/>
        <w:t>1904</w:t>
      </w:r>
      <w:r>
        <w:rPr/>
        <w:t>－</w:t>
      </w:r>
      <w:r>
        <w:rPr/>
        <w:t>1938</w:t>
      </w:r>
      <w:r>
        <w:rPr/>
        <w:t>）河南鄢陵人。早年投身军旅。历任国民革命军陆军排、连、营、团长等职。</w:t>
      </w:r>
      <w:r>
        <w:rPr/>
        <w:t>1937</w:t>
      </w:r>
      <w:r>
        <w:rPr/>
        <w:t>年抗日战争爆发后，率部参加对日作战。</w:t>
      </w:r>
      <w:r>
        <w:rPr/>
        <w:t>1938</w:t>
      </w:r>
      <w:r>
        <w:rPr/>
        <w:t>年任陆军五十五军二十九师八十六旅少将旅长。</w:t>
      </w:r>
      <w:r>
        <w:rPr/>
        <w:t>1938</w:t>
      </w:r>
      <w:r>
        <w:rPr/>
        <w:t>年</w:t>
      </w:r>
      <w:r>
        <w:rPr/>
        <w:t>9</w:t>
      </w:r>
      <w:r>
        <w:rPr/>
        <w:t>月，参加武汉会战黄广战役，奉命拒敌，坚守黄梅、广济一线。</w:t>
      </w:r>
      <w:r>
        <w:rPr/>
        <w:t>9</w:t>
      </w:r>
      <w:r>
        <w:rPr/>
        <w:t>月</w:t>
      </w:r>
      <w:r>
        <w:rPr/>
        <w:t>6</w:t>
      </w:r>
      <w:r>
        <w:rPr/>
        <w:t>日，日军步兵炮兵联合，又在十余架飞机掩护下企图越过黄梅至蕲春的公路，遭到</w:t>
      </w:r>
      <w:r>
        <w:rPr/>
        <w:t>86</w:t>
      </w:r>
      <w:r>
        <w:rPr/>
        <w:t>旅顽强抵抗，战斗异常激烈。</w:t>
      </w:r>
      <w:r>
        <w:rPr/>
        <w:t>7</w:t>
      </w:r>
      <w:r>
        <w:rPr/>
        <w:t>日，旅长陈德馨亲临前线指挥作战，数次击退日军进攻，战至全旅官兵仅剩二十余人仍坚守不退。后陈德馨为敌弹所伤，昏倒在阵地上，被送往汉口万国医院抢救。苏醒后他自知不久人世，留下遗嘱“现有倭寇猖獗，国难益深，凡我军人，皆宜鞠躬尽瘁，死而后已”至死犹以民族存亡为念。</w:t>
      </w:r>
      <w:r>
        <w:rPr/>
        <w:t>9</w:t>
      </w:r>
      <w:r>
        <w:rPr/>
        <w:t>月</w:t>
      </w:r>
      <w:r>
        <w:rPr/>
        <w:t>12</w:t>
      </w:r>
      <w:r>
        <w:rPr/>
        <w:t>日逝世，</w:t>
      </w:r>
      <w:r>
        <w:rPr/>
        <w:t>16</w:t>
      </w:r>
      <w:r>
        <w:rPr/>
        <w:t>日，武汉各界举行公祭追悼陈故旅长大会。蒋介石、冯玉祥等国民党军政要员亲临致祭，武汉各界代表也前往哀悼。冯玉祥将军挽联写道：“溯将军在开封入伍，受国家培养近二十年，才兼文武，学粹品端，素具决心收失地；恸弟台战黄梅献身，为民族解放不惜一死，大败敌军，成仁取义，英灵有知亦安心。”挽联概述了德馨生平，品节和历史功勋。</w:t>
      </w:r>
      <w:r>
        <w:rPr/>
        <w:t>1939</w:t>
      </w:r>
      <w:r>
        <w:rPr/>
        <w:t>年</w:t>
      </w:r>
      <w:r>
        <w:rPr/>
        <w:t>9</w:t>
      </w:r>
      <w:r>
        <w:rPr/>
        <w:t>月</w:t>
      </w:r>
      <w:r>
        <w:rPr/>
        <w:t>7</w:t>
      </w:r>
      <w:r>
        <w:rPr/>
        <w:t>日，国民政府追赠陈德馨中将军衔。</w:t>
      </w:r>
    </w:p>
    <w:p>
      <w:pPr>
        <w:pStyle w:val="Normal"/>
        <w:rPr/>
      </w:pPr>
      <w:r>
        <w:rPr/>
      </w:r>
    </w:p>
    <w:p>
      <w:pPr>
        <w:pStyle w:val="Normal"/>
        <w:rPr/>
      </w:pPr>
      <w:r>
        <w:rPr/>
        <w:t>（史智鹏：黄冈市政协文史专员）</w:t>
      </w:r>
    </w:p>
    <w:p>
      <w:pPr>
        <w:pStyle w:val="Normal"/>
        <w:rPr/>
      </w:pPr>
      <w:r>
        <w:rPr/>
      </w:r>
    </w:p>
    <w:p>
      <w:pPr>
        <w:pStyle w:val="Normal"/>
        <w:rPr/>
      </w:pPr>
      <w:r>
        <w:rPr/>
      </w:r>
    </w:p>
    <w:p>
      <w:pPr>
        <w:pStyle w:val="Normal"/>
        <w:rPr/>
      </w:pPr>
      <w:r>
        <w:rPr/>
        <w:t>军民联手救“雄鹰”</w:t>
      </w:r>
    </w:p>
    <w:p>
      <w:pPr>
        <w:pStyle w:val="Normal"/>
        <w:rPr/>
      </w:pPr>
      <w:r>
        <w:rPr>
          <w:rFonts w:eastAsia="Times New Roman"/>
        </w:rPr>
        <w:t xml:space="preserve"> </w:t>
      </w:r>
      <w:r>
        <w:rPr>
          <w:rFonts w:cs="宋体" w:ascii="宋体" w:hAnsi="宋体"/>
        </w:rPr>
        <w:t>——</w:t>
      </w:r>
      <w:r>
        <w:rPr/>
        <w:t>红安军民营救美国“飞虎队”队员记实</w:t>
      </w:r>
    </w:p>
    <w:p>
      <w:pPr>
        <w:pStyle w:val="Normal"/>
        <w:rPr/>
      </w:pPr>
      <w:r>
        <w:rPr/>
      </w:r>
    </w:p>
    <w:p>
      <w:pPr>
        <w:pStyle w:val="Normal"/>
        <w:rPr/>
      </w:pPr>
      <w:r>
        <w:rPr/>
        <w:t>吴</w:t>
      </w:r>
      <w:r>
        <w:rPr>
          <w:rFonts w:eastAsia="Times New Roman"/>
        </w:rPr>
        <w:t xml:space="preserve">   </w:t>
      </w:r>
      <w:r>
        <w:rPr/>
        <w:t>边</w:t>
      </w:r>
    </w:p>
    <w:p>
      <w:pPr>
        <w:pStyle w:val="Normal"/>
        <w:rPr/>
      </w:pPr>
      <w:r>
        <w:rPr/>
      </w:r>
    </w:p>
    <w:p>
      <w:pPr>
        <w:pStyle w:val="Normal"/>
        <w:rPr/>
      </w:pPr>
      <w:r>
        <w:rPr/>
        <w:t>2011</w:t>
      </w:r>
      <w:r>
        <w:rPr/>
        <w:t>年</w:t>
      </w:r>
      <w:r>
        <w:rPr/>
        <w:t>5</w:t>
      </w:r>
      <w:r>
        <w:rPr/>
        <w:t>月</w:t>
      </w:r>
      <w:r>
        <w:rPr/>
        <w:t>27</w:t>
      </w:r>
      <w:r>
        <w:rPr/>
        <w:t>上午，我们驱车前往红安县太平桥镇马井村老屋塆调查红安军民营救美国“飞虎队”队员的史实。</w:t>
      </w:r>
    </w:p>
    <w:p>
      <w:pPr>
        <w:pStyle w:val="Normal"/>
        <w:rPr/>
      </w:pPr>
      <w:r>
        <w:rPr/>
        <w:t>一到老屋塆，村干部李水清把杨明清（现年</w:t>
      </w:r>
      <w:r>
        <w:rPr/>
        <w:t>82</w:t>
      </w:r>
      <w:r>
        <w:rPr/>
        <w:t>岁），李平安（现年</w:t>
      </w:r>
      <w:r>
        <w:rPr/>
        <w:t>68</w:t>
      </w:r>
      <w:r>
        <w:rPr/>
        <w:t>岁，原八里水岩管理区书记），林美旺（现年</w:t>
      </w:r>
      <w:r>
        <w:rPr/>
        <w:t>76</w:t>
      </w:r>
      <w:r>
        <w:rPr/>
        <w:t>岁），张正旺（现任村支部书记），占必友（现年</w:t>
      </w:r>
      <w:r>
        <w:rPr/>
        <w:t>77</w:t>
      </w:r>
      <w:r>
        <w:rPr/>
        <w:t>岁，退休干部）等知情人请来座谈。这几位老人身子骨都很硬朗，头脑清晰，个个健谈，提起当年美国“飞虎队”飞机迫降太平桥的事，大家你一言我一语滔滔不绝。</w:t>
      </w:r>
    </w:p>
    <w:p>
      <w:pPr>
        <w:pStyle w:val="Normal"/>
        <w:rPr/>
      </w:pPr>
      <w:r>
        <w:rPr/>
      </w:r>
    </w:p>
    <w:p>
      <w:pPr>
        <w:pStyle w:val="Normal"/>
        <w:rPr/>
      </w:pPr>
      <w:r>
        <w:rPr>
          <w:rFonts w:cs="宋体" w:ascii="宋体" w:hAnsi="宋体"/>
        </w:rPr>
        <w:t>“</w:t>
      </w:r>
      <w:r>
        <w:rPr/>
        <w:t>雄鹰”折翅，迫降太平桥</w:t>
      </w:r>
    </w:p>
    <w:p>
      <w:pPr>
        <w:pStyle w:val="Normal"/>
        <w:rPr/>
      </w:pPr>
      <w:r>
        <w:rPr/>
      </w:r>
    </w:p>
    <w:p>
      <w:pPr>
        <w:pStyle w:val="Normal"/>
        <w:rPr/>
      </w:pPr>
      <w:r>
        <w:rPr/>
        <w:t>那是民国三十三年（</w:t>
      </w:r>
      <w:r>
        <w:rPr/>
        <w:t>1944</w:t>
      </w:r>
      <w:r>
        <w:rPr/>
        <w:t>年）五月间的一天中午，杨明清（当年十四、五岁）从太平桥镇林家塆一家私塾放学回家。他和几个同学正有说有笑地走在路上，突然听到汉口方向有飞机的轰鸣声，并且越来越近，转眼间，他们怕是日本飞机，便迅速躲进了一片小树林。他们蹲在树林里抬头往上看，只见两架飞机一前一后，往他们这边飞来，后面的那架飞机尾部冒着黑色的浓烟。当飞机快飞到邻塆漂洗岔时，估计飞行员发现下方有一片开阔地，中央有口很大的堰（此堰名叫杨家大堰，南北走向，水面宽约</w:t>
      </w:r>
      <w:r>
        <w:rPr/>
        <w:t>100</w:t>
      </w:r>
      <w:r>
        <w:rPr/>
        <w:t>多米，长约</w:t>
      </w:r>
      <w:r>
        <w:rPr/>
        <w:t>1200</w:t>
      </w:r>
      <w:r>
        <w:rPr/>
        <w:t>多米）堰的东岸是一片稻田，当时田里的稻子正抽穗。两架飞机在大堰上空转了一圈，然后尾部冒烟的那架飞机从南向北缓慢下降，突然轰隆一声巨响，地动山摇，只见那架飞机象条矫健的蛟龙一下子钻入堰中，刹那几丈高的水柱腾空而起，转瞬间，飞机一个鲤鱼打挺从水浪中钻了出来，猛地向东岸一窜，稳稳地停在东岸的四升田中。这一惊心动魄的场面把杨明清他们几个学生和在附近农田里干活的村民们吓得目瞪口呆，有的异口同声发出“唉呀！”的惊恐尖叫，有的四处躲藏。</w:t>
      </w:r>
    </w:p>
    <w:p>
      <w:pPr>
        <w:pStyle w:val="Normal"/>
        <w:rPr/>
      </w:pPr>
      <w:r>
        <w:rPr/>
        <w:t>过了一会，他们发现飞机上既没有向外打枪，也没向外投弹，估计没有什么危险，杨明清他们从树林里钻出来，跟在几个扛锄头的村民后面，慢慢走到离飞机只有三、四丈远的地方看稀奇。这时，飞机尾部的烟火在它钻入水中时已扑灭，机头前的一个铁尖尖牢牢地插在稻田的上坎上。空中的另一架飞机在迫降飞机的上空盘旋了许久，估计是发现迫降飞机和队友已脱险，才依依不舍地向北飞走了。</w:t>
      </w:r>
    </w:p>
    <w:p>
      <w:pPr>
        <w:pStyle w:val="Normal"/>
        <w:rPr/>
      </w:pPr>
      <w:r>
        <w:rPr/>
        <w:t>大家向机舱里望去，只见里面坐着的飞行员白白的皮肤，蓝蓝的眼晴，大约十八、九岁，很英俊，额头上受了点伤，正向外渗血。他用手擦了擦额头上的血渍，然后很疲惫地从机仓内慢吞吞地走下来，把手中的一包什么东西很麻利地扔到了大堰里。飞行员向他们走来，面对他们仇视的目光，显得有些机警，担忧自己劫后余生的处境。他停顿了一下，环顾了一下四周的环境，然后朝东边的一片小树林走去，走累了，就一屁股坐在一块石头上。</w:t>
      </w:r>
    </w:p>
    <w:p>
      <w:pPr>
        <w:pStyle w:val="Normal"/>
        <w:rPr/>
      </w:pPr>
      <w:r>
        <w:rPr/>
      </w:r>
    </w:p>
    <w:p>
      <w:pPr>
        <w:pStyle w:val="Normal"/>
        <w:rPr/>
      </w:pPr>
      <w:r>
        <w:rPr/>
        <w:t>得知实情，杀鸡待贵客</w:t>
      </w:r>
    </w:p>
    <w:p>
      <w:pPr>
        <w:pStyle w:val="Normal"/>
        <w:rPr/>
      </w:pPr>
      <w:r>
        <w:rPr/>
      </w:r>
    </w:p>
    <w:p>
      <w:pPr>
        <w:pStyle w:val="Normal"/>
        <w:rPr/>
      </w:pPr>
      <w:r>
        <w:rPr/>
        <w:t>这时附近的村民，一传十，十传百，十里八乡纷纷赶来看热闹，不一会，便把飞行员里三层外三层围得水泄不通。飞行员试图与村民沟通，嘴里叽里呱啦的说着，又用手不停地比划，可是村民听不懂。飞行员无奈，顿时脸上流露出焦急和不安。</w:t>
      </w:r>
    </w:p>
    <w:p>
      <w:pPr>
        <w:pStyle w:val="Normal"/>
        <w:rPr/>
      </w:pPr>
      <w:r>
        <w:rPr/>
        <w:t>这时，人群中有人大声喊：“杨明清，你赶快去把‘洋人’找来，他肯定能听懂飞行员的话。”杨明清一听，撒腿就跑到林家垸，找到了正在那里搞征集工作的张定能和外号叫“洋人”的李明清等五位新五师征集干部，向他们说明原委后，便带他们一行迅速赶到飞行员身边。</w:t>
      </w:r>
    </w:p>
    <w:p>
      <w:pPr>
        <w:pStyle w:val="Normal"/>
        <w:rPr/>
      </w:pPr>
      <w:r>
        <w:rPr/>
        <w:t>这个外号叫“洋人”的李明清是当地老屋塆人，三岁那年，父亲去世，母亲含泪把三个姐姐送人当童养媳，便带着他到汉口一家在英国人开的“和记皮蛋厂”做职员的周先生家当保姆，周先生夫妇很喜欢他，经常带他到皮蛋厂去玩，于是小明清很快与英国人的一群小朋友混熟了，十五岁那年，一个英国人又介绍他到皮蛋厂干杂活，久而久之，他便学会了一口流利的英国话，到二十岁时，老板提升他为小管家。因此他便更加勤奋工作和学习。武汉沦陷后，他和母亲就回到了老家，因为他会说英语，乡亲们送他绰号“洋人”，回家后不久，经共产党员张定能介绍参加了新四军，在新五师里当上了陂安南中心区的督征主任。</w:t>
      </w:r>
    </w:p>
    <w:p>
      <w:pPr>
        <w:pStyle w:val="Normal"/>
        <w:rPr/>
      </w:pPr>
      <w:r>
        <w:rPr/>
        <w:t>这时，李明清分开围观的人群，走到飞行员面前，用英语与飞行员对话，飞行员一听，眼睛一亮，喜出望外，他站起来，便叽里呱啦地向李明清诉说他的遭遇。原来，这位飞行员是美国援华的“飞虎队”队员，和队友一起飞往汉口轰炸日军的军事目标，在完成任务返航途中，遭多架日军飞机拦截。最后他的飞机尾部中弹。于是便迫降到这里，他请求给予人身保护并帮助他归队。</w:t>
      </w:r>
    </w:p>
    <w:p>
      <w:pPr>
        <w:pStyle w:val="Normal"/>
        <w:rPr/>
      </w:pPr>
      <w:r>
        <w:rPr/>
        <w:t>乡亲们听了“洋人”的翻译，得知他们不远万里来帮中国打小日本，很是感动，先前那种仇视的目光一扫而光。于是五师的几位干部忙搀扶着飞行员，村民们簇拥着，把他带到了李明清家。</w:t>
      </w:r>
    </w:p>
    <w:p>
      <w:pPr>
        <w:pStyle w:val="Normal"/>
        <w:rPr/>
      </w:pPr>
      <w:r>
        <w:rPr/>
        <w:t>李明清找了些棉纱，用淡盐水给飞行员擦伤，然后用纱布把他的额头缠着。折腾了大半天，飞行员也许实在太饿了。他望着李明清嘴里不停地说“里特皮克！里特皮克！”村民们问“洋人”他说什么？李明清说：“他想吃肉”。李明清的老婆和乡亲们听说飞行员想吃肉，异口同声地说：“飞虎队帮我们打倭寇，我们应该好好地招待他。”没有猪肉，大家就操起网鸡的大网子，村前村后去网鸡，刹那间，弄得整个塆子鸡飞狗叫。不一会，一只三、四斤重的老母鸡抓着了，乡亲们烧水的烧水，拔毛的拔毛，忙得不亦乐乎。两个多钟头过去了，一罐子香喷喷的土鸡汤炖好了，当把鸡肉端到飞行员面前时，他不停地咽口水，却只是用眼盯着不肯动筷子，见多识广的“洋人”一下就明白了飞行员是怕有毒，于是李明清拿起筷子，夹一大块鸡肉，放进嘴里，香香地吃起来。飞行员这才忙着去抓那双筷子，学着李明清的样子去夹罐里的鸡肉，可是夹了半天夹不起肉来，急得他一头大汗。李明清忙又去拿来一个汤匙，飞虎队员这才得心应手，狼吞虎咽地把一罐鸡肉彻底给消灭掉，擦了擦嘴巴，然后满脸笑容地翘起大拇指不停地说：“</w:t>
      </w:r>
      <w:r>
        <w:rPr/>
        <w:t>OK!OK!OK!</w:t>
      </w:r>
      <w:r>
        <w:rPr>
          <w:rFonts w:cs="宋体" w:ascii="宋体" w:hAnsi="宋体"/>
        </w:rPr>
        <w:t>”</w:t>
      </w:r>
    </w:p>
    <w:p>
      <w:pPr>
        <w:pStyle w:val="Normal"/>
        <w:rPr/>
      </w:pPr>
      <w:r>
        <w:rPr/>
        <w:t>吃饱了，喝足了，飞虎队员对李明清说要求归队，请求帮助。</w:t>
      </w:r>
    </w:p>
    <w:p>
      <w:pPr>
        <w:pStyle w:val="Normal"/>
        <w:rPr/>
      </w:pPr>
      <w:r>
        <w:rPr/>
        <w:t>因为太平桥这里是赤、白、日、伪鱼龙混杂的地方，为了确保飞虎队员的安全，新五师征集干部张定能和李明清等五位同志商量，立即把他护送到新五师总部，他们亲手把飞虎队员交给了五师最高首长李先念，就这样，这位美国飞虎队队员才安全脱险。一天后，新五师派人把失事飞机拆成几截运走了。</w:t>
      </w:r>
    </w:p>
    <w:p>
      <w:pPr>
        <w:pStyle w:val="Normal"/>
        <w:rPr/>
      </w:pPr>
      <w:r>
        <w:rPr/>
        <w:t>这是一段尘封已久的真实故事，也是一曲中美人民世代友好的颂歌，她将永留青史。</w:t>
      </w:r>
    </w:p>
    <w:p>
      <w:pPr>
        <w:pStyle w:val="Normal"/>
        <w:rPr/>
      </w:pPr>
      <w:r>
        <w:rPr/>
      </w:r>
    </w:p>
    <w:p>
      <w:pPr>
        <w:pStyle w:val="Normal"/>
        <w:rPr/>
      </w:pPr>
      <w:r>
        <w:rPr/>
        <w:t>（吴边：红安县黄麻起义和鄂豫皖苏区纪念园干部）</w:t>
      </w:r>
    </w:p>
    <w:p>
      <w:pPr>
        <w:pStyle w:val="Normal"/>
        <w:rPr/>
      </w:pPr>
      <w:r>
        <w:rPr/>
      </w:r>
    </w:p>
    <w:p>
      <w:pPr>
        <w:pStyle w:val="Normal"/>
        <w:rPr/>
      </w:pPr>
      <w:r>
        <w:rPr/>
      </w:r>
    </w:p>
    <w:p>
      <w:pPr>
        <w:pStyle w:val="Normal"/>
        <w:rPr/>
      </w:pPr>
      <w:r>
        <w:rPr/>
        <w:t>黄冈发现日伪时期颁发的</w:t>
      </w:r>
    </w:p>
    <w:p>
      <w:pPr>
        <w:pStyle w:val="Normal"/>
        <w:rPr/>
      </w:pPr>
      <w:r>
        <w:rPr/>
        <w:t>《县民安居证》</w:t>
      </w:r>
    </w:p>
    <w:p>
      <w:pPr>
        <w:pStyle w:val="Normal"/>
        <w:rPr/>
      </w:pPr>
      <w:r>
        <w:rPr/>
      </w:r>
    </w:p>
    <w:p>
      <w:pPr>
        <w:pStyle w:val="Normal"/>
        <w:rPr/>
      </w:pPr>
      <w:r>
        <w:rPr/>
        <w:t>李</w:t>
      </w:r>
      <w:r>
        <w:rPr>
          <w:rFonts w:eastAsia="Times New Roman"/>
        </w:rPr>
        <w:t xml:space="preserve">   </w:t>
      </w:r>
      <w:r>
        <w:rPr/>
        <w:t>林</w:t>
      </w:r>
    </w:p>
    <w:p>
      <w:pPr>
        <w:pStyle w:val="Normal"/>
        <w:rPr/>
      </w:pPr>
      <w:r>
        <w:rPr/>
        <w:t>　</w:t>
      </w:r>
    </w:p>
    <w:p>
      <w:pPr>
        <w:pStyle w:val="Normal"/>
        <w:rPr/>
      </w:pPr>
      <w:r>
        <w:rPr/>
        <w:t>安居证是抗战时期沦陷区日伪当局颁发给当地居民的身份证明，用以对中国民众实行严密的监管与防范。它揭露了日军在华采取殖民统治的本质，也象征着国难时期沦陷区人民深重的民族屈辱。安居证此前在武汉、钟祥、荆门、南京、寿光等地均有发现，而下面这份</w:t>
      </w:r>
      <w:r>
        <w:rPr/>
        <w:t>1942</w:t>
      </w:r>
      <w:r>
        <w:rPr/>
        <w:t>年的“黄冈县县民安居证”则是该证首次在黄冈被发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38</w:t>
      </w:r>
      <w:r>
        <w:rPr/>
        <w:t>年</w:t>
      </w:r>
      <w:r>
        <w:rPr/>
        <w:t>7</w:t>
      </w:r>
      <w:r>
        <w:rPr/>
        <w:t>月</w:t>
      </w:r>
      <w:r>
        <w:rPr/>
        <w:t>25</w:t>
      </w:r>
      <w:r>
        <w:rPr/>
        <w:t>日至</w:t>
      </w:r>
      <w:r>
        <w:rPr/>
        <w:t>10</w:t>
      </w:r>
      <w:r>
        <w:rPr/>
        <w:t>月</w:t>
      </w:r>
      <w:r>
        <w:rPr/>
        <w:t>25</w:t>
      </w:r>
      <w:r>
        <w:rPr/>
        <w:t>日，发生了著名的武汉会战黄（梅）广（济）</w:t>
      </w:r>
      <w:r>
        <w:rPr>
          <w:rFonts w:eastAsia="Times New Roman"/>
        </w:rPr>
        <w:t xml:space="preserve"> </w:t>
      </w:r>
      <w:r>
        <w:rPr/>
        <w:t>战役。</w:t>
      </w:r>
      <w:r>
        <w:rPr/>
        <w:t>10</w:t>
      </w:r>
      <w:r>
        <w:rPr/>
        <w:t>月</w:t>
      </w:r>
      <w:r>
        <w:rPr/>
        <w:t>23</w:t>
      </w:r>
      <w:r>
        <w:rPr/>
        <w:t>日，黄冈县被日寇占领，随即设立“黄冈县警备司令部”，占有黄州、堵城、方高坪、团风、淋山河、巴铺、新洲、柳子港、李家集、仓埠、阳逻等</w:t>
      </w:r>
      <w:r>
        <w:rPr/>
        <w:t>11</w:t>
      </w:r>
      <w:r>
        <w:rPr/>
        <w:t>处据点，沦陷区（日寇据扰、政令通达之地）占全县面积达</w:t>
      </w:r>
      <w:r>
        <w:rPr/>
        <w:t>25%</w:t>
      </w:r>
      <w:r>
        <w:rPr/>
        <w:t>。侵入鄂东的日军进攻罗田、英山失利后，调整了兵力部署，在各县驻扎常规兵力，黄冈县最重要的据点新洲先后由日军第十三师团高桥联队、吉田联队、第三十九师团村上联队驻守。但是随着我抗日军民的不断打击，侵华日军在黄冈损兵折将，在抗战后期被迫将兵力收缩到新洲、团风据点，其他据点均逐步放弃。为了加强对占领区人民的奴役，辨明居民的身份，防止中国军队的打击，黄冈日伪当局向当地居民发放所谓的“安居证”，并实行严格的管理措施，企图巩固其殖民统治。</w:t>
      </w:r>
    </w:p>
    <w:p>
      <w:pPr>
        <w:pStyle w:val="Normal"/>
        <w:rPr/>
      </w:pPr>
      <w:r>
        <w:rPr/>
        <w:t>此次发现的安居证正面左侧有印刷文字“警备队长。县民安居证。黄冈县”，加盖两方方形印章：篆书“黄冈县新洲警察所□记”、楷书“新洲小池□队长之印”。反面右侧印刷着该证的基本信息：</w:t>
      </w:r>
    </w:p>
    <w:p>
      <w:pPr>
        <w:pStyle w:val="Normal"/>
        <w:rPr/>
      </w:pPr>
      <w:r>
        <w:rPr/>
        <w:t>（粘贴相片）照片缺失</w:t>
      </w:r>
    </w:p>
    <w:p>
      <w:pPr>
        <w:pStyle w:val="Normal"/>
        <w:rPr/>
      </w:pPr>
      <w:r>
        <w:rPr/>
        <w:t>安居证。第</w:t>
      </w:r>
      <w:r>
        <w:rPr/>
        <w:t>000076</w:t>
      </w:r>
      <w:r>
        <w:rPr/>
        <w:t>号。姓名</w:t>
      </w:r>
      <w:r>
        <w:rPr>
          <w:rFonts w:eastAsia="Times New Roman"/>
        </w:rPr>
        <w:t xml:space="preserve"> </w:t>
      </w:r>
      <w:r>
        <w:rPr/>
        <w:t>谢时财。年龄</w:t>
      </w:r>
      <w:r>
        <w:rPr/>
        <w:t>22</w:t>
      </w:r>
      <w:r>
        <w:rPr/>
        <w:t>岁。</w:t>
      </w:r>
    </w:p>
    <w:p>
      <w:pPr>
        <w:pStyle w:val="Normal"/>
        <w:rPr/>
      </w:pPr>
      <w:r>
        <w:rPr/>
        <w:t>一、原籍：黄冈</w:t>
      </w:r>
    </w:p>
    <w:p>
      <w:pPr>
        <w:pStyle w:val="Normal"/>
        <w:rPr/>
      </w:pPr>
      <w:r>
        <w:rPr/>
        <w:t>二、住址：曹谢村</w:t>
      </w:r>
    </w:p>
    <w:p>
      <w:pPr>
        <w:pStyle w:val="Normal"/>
        <w:rPr/>
      </w:pPr>
      <w:r>
        <w:rPr/>
        <w:t>三、职业：商</w:t>
      </w:r>
    </w:p>
    <w:p>
      <w:pPr>
        <w:pStyle w:val="Normal"/>
        <w:rPr/>
      </w:pPr>
      <w:r>
        <w:rPr/>
        <w:t>四、性别：男</w:t>
      </w:r>
    </w:p>
    <w:p>
      <w:pPr>
        <w:pStyle w:val="Normal"/>
        <w:rPr/>
      </w:pPr>
      <w:r>
        <w:rPr/>
        <w:t>五、世带主卜′续柄：户主</w:t>
      </w:r>
    </w:p>
    <w:p>
      <w:pPr>
        <w:pStyle w:val="Normal"/>
        <w:rPr/>
      </w:pPr>
      <w:r>
        <w:rPr/>
        <w:t>六、有效期间：自民国</w:t>
      </w:r>
      <w:r>
        <w:rPr/>
        <w:t>31</w:t>
      </w:r>
      <w:r>
        <w:rPr/>
        <w:t>年</w:t>
      </w:r>
      <w:r>
        <w:rPr/>
        <w:t>9</w:t>
      </w:r>
      <w:r>
        <w:rPr/>
        <w:t>月</w:t>
      </w:r>
      <w:r>
        <w:rPr/>
        <w:t>4</w:t>
      </w:r>
      <w:r>
        <w:rPr/>
        <w:t>日至民国</w:t>
      </w:r>
      <w:r>
        <w:rPr/>
        <w:t>32</w:t>
      </w:r>
      <w:r>
        <w:rPr/>
        <w:t>年</w:t>
      </w:r>
      <w:r>
        <w:rPr/>
        <w:t>9</w:t>
      </w:r>
      <w:r>
        <w:rPr/>
        <w:t>月</w:t>
      </w:r>
      <w:r>
        <w:rPr/>
        <w:t>4</w:t>
      </w:r>
      <w:r>
        <w:rPr/>
        <w:t>日</w:t>
      </w:r>
    </w:p>
    <w:p>
      <w:pPr>
        <w:pStyle w:val="Normal"/>
        <w:rPr/>
      </w:pPr>
      <w:r>
        <w:rPr/>
        <w:t>反面左侧印刷有注意事项：</w:t>
      </w:r>
    </w:p>
    <w:p>
      <w:pPr>
        <w:pStyle w:val="Normal"/>
        <w:rPr/>
      </w:pPr>
      <w:r>
        <w:rPr/>
        <w:t>一、本安居证当随时携带</w:t>
      </w:r>
    </w:p>
    <w:p>
      <w:pPr>
        <w:pStyle w:val="Normal"/>
        <w:rPr/>
      </w:pPr>
      <w:r>
        <w:rPr/>
        <w:t>二、本安居证绝对不能借与或不能卖与他人使用违者即没收其证并处以严罚</w:t>
      </w:r>
    </w:p>
    <w:p>
      <w:pPr>
        <w:pStyle w:val="Normal"/>
        <w:rPr/>
      </w:pPr>
      <w:r>
        <w:rPr/>
        <w:t>三、如遗失本安居证本人当速至警备司令部或至黄冈县政府报告如有迁居之事亦当从速报告</w:t>
      </w:r>
    </w:p>
    <w:p>
      <w:pPr>
        <w:pStyle w:val="Normal"/>
        <w:rPr/>
      </w:pPr>
      <w:r>
        <w:rPr/>
        <w:t>四、本安居证如无警备司令部暨黄冈县政府及颁发责任者之印章则无效</w:t>
      </w:r>
    </w:p>
    <w:p>
      <w:pPr>
        <w:pStyle w:val="Normal"/>
        <w:rPr/>
      </w:pPr>
      <w:r>
        <w:rPr/>
        <w:t>下印日文注意事项（略）。</w:t>
      </w:r>
    </w:p>
    <w:p>
      <w:pPr>
        <w:pStyle w:val="Normal"/>
        <w:rPr/>
      </w:pPr>
      <w:r>
        <w:rPr/>
        <w:t>加盖两方圆形蓝色印记：一为篆书“冈”字；另一方印色发涨造成印面模糊不能识别。另加盖了一方长条形蓝色印记：□□□国卅一年九月四日</w:t>
      </w:r>
    </w:p>
    <w:p>
      <w:pPr>
        <w:pStyle w:val="Normal"/>
        <w:rPr/>
      </w:pPr>
      <w:r>
        <w:rPr/>
        <w:t>从该证上的信息我们可以得知，当时的日伪政权对人民群众实行着极为严密的身份管理制度。这位名叫谢时财的</w:t>
      </w:r>
      <w:r>
        <w:rPr/>
        <w:t>22</w:t>
      </w:r>
      <w:r>
        <w:rPr/>
        <w:t>岁商人家住黄冈县新洲（今属武汉市新洲区）曹谢村，说明日伪当局不仅控制着新洲的据点，也将其魔爪深入了乡村；作为户主，谢时财无疑将对其家庭成员的所有行为负有重要责任；证件须有警备司令部和颁发者印章方有效，使日伪当局得以对居民身份进行严密的审查甄别，而该证仅在</w:t>
      </w:r>
      <w:r>
        <w:rPr/>
        <w:t>1942</w:t>
      </w:r>
      <w:r>
        <w:rPr/>
        <w:t>年</w:t>
      </w:r>
      <w:r>
        <w:rPr/>
        <w:t>9</w:t>
      </w:r>
      <w:r>
        <w:rPr/>
        <w:t>月</w:t>
      </w:r>
      <w:r>
        <w:rPr/>
        <w:t>4</w:t>
      </w:r>
      <w:r>
        <w:rPr/>
        <w:t>日至</w:t>
      </w:r>
      <w:r>
        <w:rPr/>
        <w:t>1943</w:t>
      </w:r>
      <w:r>
        <w:rPr/>
        <w:t>年</w:t>
      </w:r>
      <w:r>
        <w:rPr/>
        <w:t>9</w:t>
      </w:r>
      <w:r>
        <w:rPr/>
        <w:t>月</w:t>
      </w:r>
      <w:r>
        <w:rPr/>
        <w:t>4</w:t>
      </w:r>
      <w:r>
        <w:rPr/>
        <w:t>日内有效，到期则必须到当局重新登记办理，意味着居民必须多次接受日伪审查；对该证使用的规定更加严格，必须随时携带以备盘查，不得转借或卖予他人使用，遗失或迁居则必须从速向当局报告，如无此证或证件信息有误而遭遇日伪盘查，则有可能被当做反日分子抓捕甚至杀害。</w:t>
      </w:r>
    </w:p>
    <w:p>
      <w:pPr>
        <w:pStyle w:val="Normal"/>
        <w:rPr/>
      </w:pPr>
      <w:r>
        <w:rPr/>
        <w:t>事实上此前发现的安居证上都有着类似的规定，更有当事人陈述了安居证背后的日伪暴行：南京黄包车夫潘开明在领取安居证时，因手上生有拉车造成的老茧被当做中国士兵抓去屠杀，后躲在尸体堆中逃过一劫；钟祥县田贵祥之父田家训外出时因忘带安居证被日本兵抓住枪杀，年仅</w:t>
      </w:r>
      <w:r>
        <w:rPr/>
        <w:t>29</w:t>
      </w:r>
      <w:r>
        <w:rPr/>
        <w:t>岁。武汉</w:t>
      </w:r>
      <w:r>
        <w:rPr/>
        <w:t>1938</w:t>
      </w:r>
      <w:r>
        <w:rPr/>
        <w:t>年</w:t>
      </w:r>
      <w:r>
        <w:rPr/>
        <w:t>10</w:t>
      </w:r>
      <w:r>
        <w:rPr/>
        <w:t>月沦陷后，日本特务部随即要求无论大人、小孩都要领取“安居证”，汉口张家道先生的父亲张玉堂年仅</w:t>
      </w:r>
      <w:r>
        <w:rPr/>
        <w:t>14</w:t>
      </w:r>
      <w:r>
        <w:rPr/>
        <w:t>岁时，就由汉口海军特务部和陆军特务部分别颁发了安居证；而为大家所熟知的所谓“良民证”是十五岁以下儿童免领的。</w:t>
      </w:r>
    </w:p>
    <w:p>
      <w:pPr>
        <w:pStyle w:val="Normal"/>
        <w:rPr/>
      </w:pPr>
      <w:r>
        <w:rPr/>
        <w:t>此次发现的安居证，既是日军侵华暴行的又一铁证，也对研究抗战时期沦陷区的社会管理状况具有重要价值。</w:t>
      </w:r>
    </w:p>
    <w:p>
      <w:pPr>
        <w:pStyle w:val="Normal"/>
        <w:rPr/>
      </w:pPr>
      <w:r>
        <w:rPr/>
      </w:r>
    </w:p>
    <w:p>
      <w:pPr>
        <w:pStyle w:val="Normal"/>
        <w:rPr/>
      </w:pPr>
      <w:r>
        <w:rPr/>
        <w:t>（李林：黄冈市赤壁管理处副主任）</w:t>
      </w:r>
    </w:p>
    <w:p>
      <w:pPr>
        <w:pStyle w:val="Normal"/>
        <w:rPr/>
      </w:pPr>
      <w:r>
        <w:rPr/>
      </w:r>
    </w:p>
    <w:p>
      <w:pPr>
        <w:pStyle w:val="Normal"/>
        <w:rPr/>
      </w:pPr>
      <w:r>
        <w:rPr/>
        <w:t>黄冈长江回水堤防整险加固</w:t>
      </w:r>
    </w:p>
    <w:p>
      <w:pPr>
        <w:pStyle w:val="Normal"/>
        <w:rPr/>
      </w:pPr>
      <w:r>
        <w:rPr/>
        <w:t>工程建设纪实</w:t>
      </w:r>
    </w:p>
    <w:p>
      <w:pPr>
        <w:pStyle w:val="Normal"/>
        <w:rPr/>
      </w:pPr>
      <w:r>
        <w:rPr/>
      </w:r>
    </w:p>
    <w:p>
      <w:pPr>
        <w:pStyle w:val="Normal"/>
        <w:rPr/>
      </w:pPr>
      <w:r>
        <w:rPr/>
        <w:t>口述：詹汉彬</w:t>
      </w:r>
      <w:r>
        <w:rPr>
          <w:rFonts w:eastAsia="Times New Roman"/>
        </w:rPr>
        <w:t xml:space="preserve">   </w:t>
      </w:r>
      <w:r>
        <w:rPr/>
        <w:t>整理：张</w:t>
      </w:r>
      <w:r>
        <w:rPr>
          <w:rFonts w:eastAsia="Times New Roman"/>
        </w:rPr>
        <w:t xml:space="preserve">   </w:t>
      </w:r>
      <w:r>
        <w:rPr/>
        <w:t>铁</w:t>
      </w:r>
    </w:p>
    <w:p>
      <w:pPr>
        <w:pStyle w:val="Normal"/>
        <w:rPr/>
      </w:pPr>
      <w:r>
        <w:rPr/>
      </w:r>
    </w:p>
    <w:p>
      <w:pPr>
        <w:pStyle w:val="Normal"/>
        <w:rPr/>
      </w:pPr>
      <w:r>
        <w:rPr/>
        <w:t>湖北省黄冈长江干堤位于长江左岸中下游段，全长</w:t>
      </w:r>
      <w:r>
        <w:rPr/>
        <w:t>206</w:t>
      </w:r>
      <w:r>
        <w:rPr/>
        <w:t>公里，</w:t>
      </w:r>
      <w:r>
        <w:rPr/>
        <w:t>1998</w:t>
      </w:r>
      <w:r>
        <w:rPr/>
        <w:t>年长江大汛后，党中央、国务院高度重视，先后投巨资整险加固，使长江干堤抗洪能力大幅提高。但黄冈境内发源于大别山南麓的举水、巴水、浠水、蕲水四条长江一级支流洪水直接汇入长江，将黄冈长江干堤分为四段，加之长江回水上接川水、汉水、洞庭湖之汇水，下受鄱阳湖洪水顶托，水位高居不下，险情频发，不仅危及四条支流堤防沿岸人民生命及财产安全，更直接威胁整险加固后长江干堤的防洪安全。黄冈长江干堤实施全面系统的整险加固后，虽已经形成了外江坚强的保护屏障，但如不对长江回水堤防进行全面整险加固，形成长江大堤防洪屏障的完全闭合（这也是湖北长江流域唯一连江支堤未封闭工程），将会使已实施的黄冈长江干堤除险加固工程丧失其应有的工程保障作用，长江防洪安全在黄冈仍是一个隐患。</w:t>
      </w:r>
    </w:p>
    <w:p>
      <w:pPr>
        <w:pStyle w:val="Normal"/>
        <w:rPr/>
      </w:pPr>
      <w:r>
        <w:rPr/>
        <w:t>黄冈长江回水堤防与黄冈长江干堤一起共同保护着黄冈市的</w:t>
      </w:r>
      <w:r>
        <w:rPr/>
        <w:t>75.8</w:t>
      </w:r>
      <w:r>
        <w:rPr/>
        <w:t>万亩耕地，</w:t>
      </w:r>
      <w:r>
        <w:rPr/>
        <w:t>134.4</w:t>
      </w:r>
      <w:r>
        <w:rPr/>
        <w:t>万人口；保护区内有黄冈市政府所在地——黄州及团风、浠水、蕲春等县城，还有兰溪、散花、蕲州、巴河等商业重镇。区内交通发达，水陆运输成网。有沪蓉高速公路、</w:t>
      </w:r>
      <w:r>
        <w:rPr/>
        <w:t>106</w:t>
      </w:r>
      <w:r>
        <w:rPr/>
        <w:t>、</w:t>
      </w:r>
      <w:r>
        <w:rPr/>
        <w:t>318</w:t>
      </w:r>
      <w:r>
        <w:rPr/>
        <w:t>等重要国道、京九铁路从保护区通过。保护区土地肥沃，是湖北省重要的粮棉生产基地，在鄂东地区占有极为重要的地位。而这些回水堤防大多是</w:t>
      </w:r>
      <w:r>
        <w:rPr/>
        <w:t>1954</w:t>
      </w:r>
      <w:r>
        <w:rPr/>
        <w:t>年大洪水后抢修的，存在堤身断面达不到设计标准、质量差、堤基基础差、穿堤建筑物病险多、岸坡不稳定等诸多问题和安全隐患，历年险情不断：</w:t>
      </w:r>
      <w:r>
        <w:rPr/>
        <w:t>1996</w:t>
      </w:r>
      <w:r>
        <w:rPr/>
        <w:t>年永固支堤发生溃口险情。</w:t>
      </w:r>
      <w:r>
        <w:rPr/>
        <w:t>1998</w:t>
      </w:r>
      <w:r>
        <w:rPr/>
        <w:t>年汛期，黄冈长江回水堤防共出现各种险情</w:t>
      </w:r>
      <w:r>
        <w:rPr/>
        <w:t>200</w:t>
      </w:r>
      <w:r>
        <w:rPr/>
        <w:t>处，其中重大险情</w:t>
      </w:r>
      <w:r>
        <w:rPr/>
        <w:t>92</w:t>
      </w:r>
      <w:r>
        <w:rPr/>
        <w:t>处。赤东支堤及北永支堤险情尤为严重，赤东支堤共出险</w:t>
      </w:r>
      <w:r>
        <w:rPr/>
        <w:t>59</w:t>
      </w:r>
      <w:r>
        <w:rPr/>
        <w:t>处，北永支堤出险</w:t>
      </w:r>
      <w:r>
        <w:rPr/>
        <w:t>100</w:t>
      </w:r>
      <w:r>
        <w:rPr/>
        <w:t>处。当年，北永支堤曾发生重大溃口，溃口段长近</w:t>
      </w:r>
      <w:r>
        <w:rPr/>
        <w:t>100</w:t>
      </w:r>
      <w:r>
        <w:rPr/>
        <w:t>米。</w:t>
      </w:r>
    </w:p>
    <w:p>
      <w:pPr>
        <w:pStyle w:val="Normal"/>
        <w:rPr/>
      </w:pPr>
      <w:r>
        <w:rPr/>
        <w:t>一方面是黄冈长江干堤实施全面系统的整险加固，形成了外江坚强的保护屏障；另一方面是</w:t>
      </w:r>
      <w:r>
        <w:rPr/>
        <w:t>1954</w:t>
      </w:r>
      <w:r>
        <w:rPr/>
        <w:t>年大洪水后抢修的、低设防标准的、历年险情不断的长江回水堤防，还有堤防保护区内</w:t>
      </w:r>
      <w:r>
        <w:rPr/>
        <w:t>75.8</w:t>
      </w:r>
      <w:r>
        <w:rPr/>
        <w:t>万亩耕地、</w:t>
      </w:r>
      <w:r>
        <w:rPr/>
        <w:t>134.4</w:t>
      </w:r>
      <w:r>
        <w:rPr/>
        <w:t>万人口，京九铁路、沪蓉高速和</w:t>
      </w:r>
      <w:r>
        <w:rPr/>
        <w:t>106</w:t>
      </w:r>
      <w:r>
        <w:rPr/>
        <w:t>、</w:t>
      </w:r>
      <w:r>
        <w:rPr/>
        <w:t>318</w:t>
      </w:r>
      <w:r>
        <w:rPr/>
        <w:t>国道等交通干线。大堤安危，时刻维系着人民群众生命财产安全。</w:t>
      </w:r>
    </w:p>
    <w:p>
      <w:pPr>
        <w:pStyle w:val="Normal"/>
        <w:rPr/>
      </w:pPr>
      <w:r>
        <w:rPr/>
        <w:t>　　</w:t>
      </w:r>
    </w:p>
    <w:p>
      <w:pPr>
        <w:pStyle w:val="Normal"/>
        <w:rPr/>
      </w:pPr>
      <w:r>
        <w:rPr/>
        <w:t>领导重视与决策</w:t>
      </w:r>
    </w:p>
    <w:p>
      <w:pPr>
        <w:pStyle w:val="Normal"/>
        <w:rPr/>
      </w:pPr>
      <w:r>
        <w:rPr/>
        <w:t>　　</w:t>
      </w:r>
    </w:p>
    <w:p>
      <w:pPr>
        <w:pStyle w:val="Normal"/>
        <w:rPr/>
      </w:pPr>
      <w:r>
        <w:rPr/>
        <w:t>治黄冈必先治水患。市委、市政府把黄冈长江回水堤防整险加固作为重中之重，可建设江堤，需要资金。资金从哪里来？</w:t>
      </w:r>
    </w:p>
    <w:p>
      <w:pPr>
        <w:pStyle w:val="Normal"/>
        <w:rPr/>
      </w:pPr>
      <w:r>
        <w:rPr/>
        <w:t>在国家对长江干堤先后投入</w:t>
      </w:r>
      <w:r>
        <w:rPr/>
        <w:t>20</w:t>
      </w:r>
      <w:r>
        <w:rPr/>
        <w:t>亿元进行整险加固后，当时再指望国家对回水堤防立项已无路可寻。但对于长江回水堤防加固工程的兴建，黄冈水利人从来就没有放弃过，提前筹备了大量的前期工作，一直在苦苦等待，殷殷期盼。</w:t>
      </w:r>
    </w:p>
    <w:p>
      <w:pPr>
        <w:pStyle w:val="Normal"/>
        <w:rPr/>
      </w:pPr>
      <w:r>
        <w:rPr/>
        <w:t>机会终于来了。</w:t>
      </w:r>
    </w:p>
    <w:p>
      <w:pPr>
        <w:pStyle w:val="Normal"/>
        <w:rPr/>
      </w:pPr>
      <w:r>
        <w:rPr/>
        <w:t>当时，黄冈长江堤防整险加固工程在</w:t>
      </w:r>
      <w:r>
        <w:rPr/>
        <w:t>2005</w:t>
      </w:r>
      <w:r>
        <w:rPr/>
        <w:t>年已经全部完工，其中黄州、团风堤段长</w:t>
      </w:r>
      <w:r>
        <w:rPr/>
        <w:t>42.49</w:t>
      </w:r>
      <w:r>
        <w:rPr/>
        <w:t>公里的整险加固资金来源于世行贷款，是湖北省利用世行贷款长江干堤项目中的一个子项目，共计完成世行贷款资金</w:t>
      </w:r>
      <w:r>
        <w:rPr/>
        <w:t>7857.51</w:t>
      </w:r>
      <w:r>
        <w:rPr/>
        <w:t>万元。</w:t>
      </w:r>
      <w:r>
        <w:rPr/>
        <w:t>2006</w:t>
      </w:r>
      <w:r>
        <w:rPr/>
        <w:t>年</w:t>
      </w:r>
      <w:r>
        <w:rPr/>
        <w:t>10</w:t>
      </w:r>
      <w:r>
        <w:rPr/>
        <w:t>月，湖北省世行贷款长江干堤项目经合同清理和资金清算，在项目协定的总贷款额</w:t>
      </w:r>
      <w:r>
        <w:rPr/>
        <w:t>1.67</w:t>
      </w:r>
      <w:r>
        <w:rPr/>
        <w:t>亿美元中可结余</w:t>
      </w:r>
      <w:r>
        <w:rPr/>
        <w:t>2400</w:t>
      </w:r>
      <w:r>
        <w:rPr/>
        <w:t>万美元。这笔资金属财政部统借统还，结余部分财政部将收回。</w:t>
      </w:r>
    </w:p>
    <w:p>
      <w:pPr>
        <w:pStyle w:val="Normal"/>
        <w:rPr/>
      </w:pPr>
      <w:r>
        <w:rPr/>
        <w:t>2400</w:t>
      </w:r>
      <w:r>
        <w:rPr/>
        <w:t>万美元哪！能不能用这笔结余的贷款修建长江回水堤防？</w:t>
      </w:r>
    </w:p>
    <w:p>
      <w:pPr>
        <w:pStyle w:val="Normal"/>
        <w:rPr/>
      </w:pPr>
      <w:r>
        <w:rPr/>
        <w:t>得知这一信息，市水利局立即向时任市委书记刘善桥、市长刘雪荣汇报，得到了两位领导大力支持，并提出“利用世行贷款整险加固黄冈长江回水堤防”的奋斗目标。</w:t>
      </w:r>
    </w:p>
    <w:p>
      <w:pPr>
        <w:pStyle w:val="Normal"/>
        <w:rPr/>
      </w:pPr>
      <w:r>
        <w:rPr/>
        <w:t>市委决定委派时任黄冈市委副书记任振鹤与市水利局局长陈庞强一道，在第一时间赶到省水利厅，向副厅长、省河道堤防建设管理局局长、全省堤防建设项目法人代表郭志高汇报，请求将世行贷款结余资金用于黄冈长江回水堤防整险加固工程建设。</w:t>
      </w:r>
    </w:p>
    <w:p>
      <w:pPr>
        <w:pStyle w:val="Normal"/>
        <w:rPr/>
      </w:pPr>
      <w:r>
        <w:rPr/>
        <w:t>答复是令人振奋的。如果利用结余资金对黄冈长江回水堤防进行整险加固建设，必须按照世行要求，在</w:t>
      </w:r>
      <w:r>
        <w:rPr/>
        <w:t>2007</w:t>
      </w:r>
      <w:r>
        <w:rPr/>
        <w:t>年</w:t>
      </w:r>
      <w:r>
        <w:rPr/>
        <w:t>7</w:t>
      </w:r>
      <w:r>
        <w:rPr/>
        <w:t>月底前完成国内审批程序，包括水利部的初审意见、国土资源部建设用地预审意见、省政府移民安置规划批复、国家发改委可行性报告批复等多个省部级批文。有领导非常担心地说，距审批最后时间只有半年，难已完成，除非黄冈能够创造奇迹。</w:t>
      </w:r>
    </w:p>
    <w:p>
      <w:pPr>
        <w:pStyle w:val="Normal"/>
        <w:rPr/>
      </w:pPr>
      <w:r>
        <w:rPr/>
        <w:t>时间刻不容缓，市长刘雪荣亲自担纲、亲自拍板，成立回水堤防领导小组，自任组长，分管农业副书记任副组长，由各相关部门负责人为成员，协调督办服务该项工作，并对该项工作提出了具体要求。</w:t>
      </w:r>
    </w:p>
    <w:p>
      <w:pPr>
        <w:pStyle w:val="Normal"/>
        <w:rPr/>
      </w:pPr>
      <w:r>
        <w:rPr/>
        <w:t>在市发改委、财政局、水利局共同努力下，第一时间以黄冈政文向省政府上报了“关于利用世界银行贷款长江干堤加固剩余资金建设黄冈长江连江支堤加固工程的请示”，省委常委、常务副省长周坚卫作出重要批示，分管农业副省长刘友凡和省水利厅大力支持，</w:t>
      </w:r>
      <w:r>
        <w:rPr/>
        <w:t>2007</w:t>
      </w:r>
      <w:r>
        <w:rPr/>
        <w:t>年</w:t>
      </w:r>
      <w:r>
        <w:rPr>
          <w:rFonts w:eastAsia="Times New Roman"/>
        </w:rPr>
        <w:t xml:space="preserve"> </w:t>
      </w:r>
      <w:r>
        <w:rPr/>
        <w:t xml:space="preserve">3 </w:t>
      </w:r>
      <w:r>
        <w:rPr/>
        <w:t>月，省政府召开了前所未有的由两个副省长同时出席的关于“利用世行贷款整险加固黄冈长江回水堤防”专题会议，会议决定由省政府拿出配套资金</w:t>
      </w:r>
      <w:r>
        <w:rPr/>
        <w:t>1.1758</w:t>
      </w:r>
      <w:r>
        <w:rPr/>
        <w:t>亿。同年</w:t>
      </w:r>
      <w:r>
        <w:rPr/>
        <w:t>7</w:t>
      </w:r>
      <w:r>
        <w:rPr/>
        <w:t>月，省政府承诺的专项资金</w:t>
      </w:r>
      <w:r>
        <w:rPr/>
        <w:t>1.1758</w:t>
      </w:r>
      <w:r>
        <w:rPr/>
        <w:t>元到达黄冈财政专项帐户。为了促成工程尽快上马，省长</w:t>
      </w:r>
      <w:r>
        <w:rPr/>
        <w:t>5</w:t>
      </w:r>
      <w:r>
        <w:rPr/>
        <w:t>次签字、</w:t>
      </w:r>
      <w:r>
        <w:rPr/>
        <w:t>3</w:t>
      </w:r>
      <w:r>
        <w:rPr/>
        <w:t>次召开专题会议。</w:t>
      </w:r>
    </w:p>
    <w:p>
      <w:pPr>
        <w:pStyle w:val="Normal"/>
        <w:rPr/>
      </w:pPr>
      <w:r>
        <w:rPr/>
        <w:t>詹汉彬同志回忆当时情景时，仍无不激动地说：“那一年，我陪省水利厅计财处两位同志吃饭，他们谈到我省利用世行贷款长江干堤项目完工，有剩余外资约</w:t>
      </w:r>
      <w:r>
        <w:rPr/>
        <w:t>2300</w:t>
      </w:r>
      <w:r>
        <w:rPr/>
        <w:t>万美元，该资金属财政部统筹统还，如果没有项目利用部分剩余外资，则世行将收回这笔资金。我猛然想起黄冈长江回水堤防需要整险加固，如果能利用这笔外资真是天赐良机。我当即对他们表达我市急需这笔资金，并立即向陈庞强局长作了汇报，陈局长非常赞同，并向市委书记刘善桥，市长刘雪荣作了汇报，紧接着，市委召开由发改委，财政局等部门参加的项目会议，会上，发改委认为时间太苍促，申报项目过程很复繁，不建议申报，而财政局当时面临城市很多大的项目的启动，需要大笔资金，市里拿不出钱来配套。市委市政府领导认为，这样一个千载难逢、稍纵即逝的机会，我们怎么能眼睁睁地放过呢！市长要求我们变换思路，谋求路径。</w:t>
      </w:r>
    </w:p>
    <w:p>
      <w:pPr>
        <w:pStyle w:val="Normal"/>
        <w:rPr/>
      </w:pPr>
      <w:r>
        <w:rPr/>
        <w:t>陈庞强局长决定调整思路，请求省委老领导副省长刘友凡同志帮助，能否从省里寻找到水利配套资金，刘友凡同志亲自接待我们，并主动找到时任省政府常务副省长的周坚卫同志，得到周省长的大力支持，而与此同时，市委书记刘善桥、市长刘雪荣等市领导，利用开会、出差机会争取省政府领导的重视，省领导周坚卫</w:t>
      </w:r>
      <w:r>
        <w:rPr>
          <w:rFonts w:eastAsia="Times New Roman"/>
        </w:rPr>
        <w:t xml:space="preserve"> </w:t>
      </w:r>
      <w:r>
        <w:rPr/>
        <w:t>、刘友凡多次召开省发改委、财政、水利等部门联席会议取得共识，由此创造了两位副省长同时召开关于黄冈水利的高层会议，省里为黄冈的水利建设突破了一切藩篱，同意由省政府支持</w:t>
      </w:r>
      <w:r>
        <w:rPr/>
        <w:t>1.1758</w:t>
      </w:r>
      <w:r>
        <w:rPr/>
        <w:t>亿元，解决地方配套资金不足问题。这</w:t>
      </w:r>
      <w:r>
        <w:rPr/>
        <w:t>1.1758</w:t>
      </w:r>
      <w:r>
        <w:rPr/>
        <w:t>亿元资金如雪中送炭，大大减轻了我市受益县（区）财政负担，为争取项目创造了条件。这也是迄今为止省政府唯一一次给地市州连江支堤直接配套资金。</w:t>
      </w:r>
    </w:p>
    <w:p>
      <w:pPr>
        <w:pStyle w:val="Normal"/>
        <w:rPr/>
      </w:pPr>
      <w:r>
        <w:rPr/>
        <w:t>周坚卫意味深长地说：‘这是给黄冈老区人民的回报’。有了省财政的配套资金，我们就多了一份争取项目的底气。詹汉彬回忆道：“接下来摆在我们面前的课题是与‘时间赛跑’”。</w:t>
      </w:r>
    </w:p>
    <w:p>
      <w:pPr>
        <w:pStyle w:val="Normal"/>
        <w:rPr/>
      </w:pPr>
      <w:r>
        <w:rPr/>
      </w:r>
    </w:p>
    <w:p>
      <w:pPr>
        <w:pStyle w:val="Normal"/>
        <w:rPr/>
      </w:pPr>
      <w:r>
        <w:rPr/>
        <w:t>项目立项与设计</w:t>
      </w:r>
    </w:p>
    <w:p>
      <w:pPr>
        <w:pStyle w:val="Normal"/>
        <w:rPr/>
      </w:pPr>
      <w:r>
        <w:rPr/>
        <w:t>　　</w:t>
      </w:r>
    </w:p>
    <w:p>
      <w:pPr>
        <w:pStyle w:val="Normal"/>
        <w:rPr/>
      </w:pPr>
      <w:r>
        <w:rPr/>
        <w:t>时不我待，市水利局迅疾行动，局长陈庞强亲自部署，在前期费用完全无着落的情况下，不等不靠，全面铺开，以最快速度将各种堆积如山的材料变成了各类高标准批文，为项目获得国家发改委的审批奠定了坚实的基础。市水利局长陈庞强将这一重任交给了时任总工程师的詹汉彬及堤防管理处处长张铁等一班人，时间紧、任务重、程序多、部门多、材料多、多少次无望，多少次转机，又多少次无果，“在绝望的时候，我打电话陈庞强局长，局长说‘不管过程，只要结果，相信会成功’”詹汉斌回忆当时的情景时说：“一年我坐了</w:t>
      </w:r>
      <w:r>
        <w:rPr/>
        <w:t>33</w:t>
      </w:r>
      <w:r>
        <w:rPr/>
        <w:t>次飞机，多少次，我陪蔡德坤副市长等待在部委的走廊里，楼梯间，一等往往是一整天，文件送达几度受挫，几度反复，最后一次，要赶在北京下午五点下班前送达，而我在上午还在湖北水利厅，为节省时间，由水利厅黄梅老乡直接电话文印室，手拿公章，我的最后一份材料是从文印室里，带着浓浓的墨香进京的。那种箭在弦上的紧迫、紧张，至今仍历历在目，仿佛就在昨天。”</w:t>
      </w:r>
    </w:p>
    <w:p>
      <w:pPr>
        <w:pStyle w:val="Normal"/>
        <w:rPr/>
      </w:pPr>
      <w:r>
        <w:rPr/>
        <w:t>根据湖北省水利厅安排，早在</w:t>
      </w:r>
      <w:r>
        <w:rPr/>
        <w:t>2002</w:t>
      </w:r>
      <w:r>
        <w:rPr/>
        <w:t>年，我们便委托长江水利委员会长江勘测规划设计研究院对黄冈长江回水堤防整险加固工程进行可行性研究。在可研报告编制完成后，国家发改委已委托中咨公司对其进行了规划审查。《可研报告》中整险加固工程主要设计内容有：堤身加固设计、堤身堤基防渗加固设计、护岸工程布置及主要建筑物、闸整险加固设计、工程占地与拆迁、环保、水保和工程管理及水管体制改革。整险加固主要工程量为土方填筑</w:t>
      </w:r>
      <w:r>
        <w:rPr/>
        <w:t>369.15</w:t>
      </w:r>
      <w:r>
        <w:rPr/>
        <w:t>万立方米，土方开挖</w:t>
      </w:r>
      <w:r>
        <w:rPr/>
        <w:t>55.27</w:t>
      </w:r>
      <w:r>
        <w:rPr/>
        <w:t>万立方米，防渗墙</w:t>
      </w:r>
      <w:r>
        <w:rPr/>
        <w:t>34.86</w:t>
      </w:r>
      <w:r>
        <w:rPr/>
        <w:t>万平方米，土工膜</w:t>
      </w:r>
      <w:r>
        <w:rPr/>
        <w:t>26.22</w:t>
      </w:r>
      <w:r>
        <w:rPr/>
        <w:t>万平方米，土工布</w:t>
      </w:r>
      <w:r>
        <w:rPr/>
        <w:t>24.48</w:t>
      </w:r>
      <w:r>
        <w:rPr/>
        <w:t>万平方米，锥探灌浆</w:t>
      </w:r>
      <w:r>
        <w:rPr/>
        <w:t>206.24</w:t>
      </w:r>
      <w:r>
        <w:rPr/>
        <w:t>万米，堤顶泥结石路面</w:t>
      </w:r>
      <w:r>
        <w:rPr/>
        <w:t>46.986</w:t>
      </w:r>
      <w:r>
        <w:rPr/>
        <w:t>公里，堤顶混凝土路面</w:t>
      </w:r>
      <w:r>
        <w:rPr/>
        <w:t>9.463</w:t>
      </w:r>
      <w:r>
        <w:rPr/>
        <w:t>公里，护岸挖方</w:t>
      </w:r>
      <w:r>
        <w:rPr/>
        <w:t>4.8</w:t>
      </w:r>
      <w:r>
        <w:rPr/>
        <w:t>万立方米，护岸块石</w:t>
      </w:r>
      <w:r>
        <w:rPr/>
        <w:t>7.5</w:t>
      </w:r>
      <w:r>
        <w:rPr/>
        <w:t>万立方米，更新改造小型涵闸（站）</w:t>
      </w:r>
      <w:r>
        <w:rPr/>
        <w:t>6</w:t>
      </w:r>
      <w:r>
        <w:rPr/>
        <w:t>座。施工总工期</w:t>
      </w:r>
      <w:r>
        <w:rPr/>
        <w:t>20</w:t>
      </w:r>
      <w:r>
        <w:rPr/>
        <w:t>个月，工程静态总投资</w:t>
      </w:r>
      <w:r>
        <w:rPr/>
        <w:t>42072</w:t>
      </w:r>
      <w:r>
        <w:rPr/>
        <w:t>万元。</w:t>
      </w:r>
    </w:p>
    <w:p>
      <w:pPr>
        <w:pStyle w:val="Normal"/>
        <w:rPr/>
      </w:pPr>
      <w:r>
        <w:rPr/>
        <w:t>湖北省发展和改革委员会、水利厅于</w:t>
      </w:r>
      <w:r>
        <w:rPr/>
        <w:t>2006</w:t>
      </w:r>
      <w:r>
        <w:rPr/>
        <w:t>年</w:t>
      </w:r>
      <w:r>
        <w:rPr/>
        <w:t>4</w:t>
      </w:r>
      <w:r>
        <w:rPr/>
        <w:t>月将《黄冈长江回水堤防整险加固工程进行可行性研究报告》（鄂发改农经</w:t>
      </w:r>
      <w:r>
        <w:rPr/>
        <w:t>[20061]115</w:t>
      </w:r>
      <w:r>
        <w:rPr/>
        <w:t>号）上报到国家发展和改革委员会、水利部。</w:t>
      </w:r>
    </w:p>
    <w:p>
      <w:pPr>
        <w:pStyle w:val="Normal"/>
        <w:rPr/>
      </w:pPr>
      <w:r>
        <w:rPr/>
        <w:t>2005</w:t>
      </w:r>
      <w:r>
        <w:rPr/>
        <w:t>年，长江设计院编制完成了《黄冈长江回水堤防整险加固工程可行性研究报告》，施工总工期</w:t>
      </w:r>
      <w:r>
        <w:rPr/>
        <w:t>20</w:t>
      </w:r>
      <w:r>
        <w:rPr/>
        <w:t>个月，工程静态总投资</w:t>
      </w:r>
      <w:r>
        <w:rPr/>
        <w:t>42072</w:t>
      </w:r>
      <w:r>
        <w:rPr/>
        <w:t>万元；</w:t>
      </w:r>
    </w:p>
    <w:p>
      <w:pPr>
        <w:pStyle w:val="Normal"/>
        <w:rPr/>
      </w:pPr>
      <w:r>
        <w:rPr/>
        <w:t>2007</w:t>
      </w:r>
      <w:r>
        <w:rPr/>
        <w:t>年</w:t>
      </w:r>
      <w:r>
        <w:rPr/>
        <w:t>7</w:t>
      </w:r>
      <w:r>
        <w:rPr/>
        <w:t>月</w:t>
      </w:r>
      <w:r>
        <w:rPr/>
        <w:t>30</w:t>
      </w:r>
      <w:r>
        <w:rPr/>
        <w:t>日，国家发改委批复《黄冈长江回水堤防整险加固工程可行性研究报告》，核定工程静态总投资</w:t>
      </w:r>
      <w:r>
        <w:rPr/>
        <w:t>42236</w:t>
      </w:r>
      <w:r>
        <w:rPr/>
        <w:t>万元；</w:t>
      </w:r>
    </w:p>
    <w:p>
      <w:pPr>
        <w:pStyle w:val="Normal"/>
        <w:rPr/>
      </w:pPr>
      <w:r>
        <w:rPr/>
        <w:t>2007</w:t>
      </w:r>
      <w:r>
        <w:rPr/>
        <w:t>年</w:t>
      </w:r>
      <w:r>
        <w:rPr/>
        <w:t>8</w:t>
      </w:r>
      <w:r>
        <w:rPr/>
        <w:t>月，湖北省水利水电勘测设计院编制完成了《黄冈长江回水堤防整险加固工程移民行动计划</w:t>
      </w:r>
      <w:r>
        <w:rPr/>
        <w:t>RAP</w:t>
      </w:r>
      <w:r>
        <w:rPr/>
        <w:t>》（中英文版）。还是</w:t>
      </w:r>
      <w:r>
        <w:rPr/>
        <w:t>8</w:t>
      </w:r>
      <w:r>
        <w:rPr/>
        <w:t>月，长江水资源保护科学研究所编制完成《黄冈长江回水堤防整险加固工程环境管理计划</w:t>
      </w:r>
      <w:r>
        <w:rPr/>
        <w:t>EMP</w:t>
      </w:r>
      <w:r>
        <w:rPr/>
        <w:t>（中英文版》以及《黄冈长江回水堤防整险加固工程环境专题报告》（中英文版》；</w:t>
      </w:r>
    </w:p>
    <w:p>
      <w:pPr>
        <w:pStyle w:val="Normal"/>
        <w:rPr/>
      </w:pPr>
      <w:r>
        <w:rPr/>
        <w:t>2007</w:t>
      </w:r>
      <w:r>
        <w:rPr/>
        <w:t>年</w:t>
      </w:r>
      <w:r>
        <w:rPr/>
        <w:t>9</w:t>
      </w:r>
      <w:r>
        <w:rPr/>
        <w:t>月，湖北省利用世界银行贷款长江干堤加固项目办公室编制完成《湖北省利用世界银行贷款长江干堤加固项目（黄冈长江支流回水堤防）实施计划》（中英文版）；</w:t>
      </w:r>
    </w:p>
    <w:p>
      <w:pPr>
        <w:pStyle w:val="Normal"/>
        <w:rPr/>
      </w:pPr>
      <w:r>
        <w:rPr/>
        <w:t>2007</w:t>
      </w:r>
      <w:r>
        <w:rPr/>
        <w:t>年</w:t>
      </w:r>
      <w:r>
        <w:rPr/>
        <w:t>8</w:t>
      </w:r>
      <w:r>
        <w:rPr/>
        <w:t>月</w:t>
      </w:r>
      <w:r>
        <w:rPr/>
        <w:t>28</w:t>
      </w:r>
      <w:r>
        <w:rPr/>
        <w:t>日至</w:t>
      </w:r>
      <w:r>
        <w:rPr/>
        <w:t>9</w:t>
      </w:r>
      <w:r>
        <w:rPr/>
        <w:t>月</w:t>
      </w:r>
      <w:r>
        <w:rPr/>
        <w:t>3</w:t>
      </w:r>
      <w:r>
        <w:rPr/>
        <w:t>日，世界银行驻中国代表处正式批准同意，利用世界银行贷款建设黄冈长江回水堤防整险加固工程。</w:t>
      </w:r>
    </w:p>
    <w:p>
      <w:pPr>
        <w:pStyle w:val="Normal"/>
        <w:rPr/>
      </w:pPr>
      <w:r>
        <w:rPr/>
        <w:t>2008</w:t>
      </w:r>
      <w:r>
        <w:rPr/>
        <w:t>年</w:t>
      </w:r>
      <w:r>
        <w:rPr/>
        <w:t>12</w:t>
      </w:r>
      <w:r>
        <w:rPr/>
        <w:t>月</w:t>
      </w:r>
      <w:r>
        <w:rPr/>
        <w:t>5</w:t>
      </w:r>
      <w:r>
        <w:rPr/>
        <w:t>日，水利部批复《黄冈长江回水堤防整险加固工程初步设计报告》，批复初步设计概算总投资</w:t>
      </w:r>
      <w:r>
        <w:rPr/>
        <w:t>35945</w:t>
      </w:r>
      <w:r>
        <w:rPr/>
        <w:t>万元，由世界银行贷款安排</w:t>
      </w:r>
      <w:r>
        <w:rPr/>
        <w:t>2400</w:t>
      </w:r>
      <w:r>
        <w:rPr/>
        <w:t>万美元，其中湖北省本级负责安排专项资金</w:t>
      </w:r>
      <w:r>
        <w:rPr/>
        <w:t>9573</w:t>
      </w:r>
      <w:r>
        <w:rPr/>
        <w:t>万元，黄冈市和受益县市区政府负责安排建设投资</w:t>
      </w:r>
      <w:r>
        <w:rPr/>
        <w:t>9572</w:t>
      </w:r>
      <w:r>
        <w:rPr/>
        <w:t>万元；</w:t>
      </w:r>
    </w:p>
    <w:p>
      <w:pPr>
        <w:pStyle w:val="Normal"/>
        <w:rPr/>
      </w:pPr>
      <w:r>
        <w:rPr/>
        <w:t>2011</w:t>
      </w:r>
      <w:r>
        <w:rPr/>
        <w:t>年</w:t>
      </w:r>
      <w:r>
        <w:rPr/>
        <w:t>10</w:t>
      </w:r>
      <w:r>
        <w:rPr/>
        <w:t>月</w:t>
      </w:r>
      <w:r>
        <w:rPr/>
        <w:t>28</w:t>
      </w:r>
      <w:r>
        <w:rPr/>
        <w:t>日，黄冈市发改委批复《黄冈长江回水堤防老城堤、赤东支堤堤顶混凝土路面设计修改报告的批复》，路幅宽</w:t>
      </w:r>
      <w:r>
        <w:rPr/>
        <w:t>4.5</w:t>
      </w:r>
      <w:r>
        <w:rPr/>
        <w:t>米，厚</w:t>
      </w:r>
      <w:r>
        <w:rPr/>
        <w:t>20</w:t>
      </w:r>
      <w:r>
        <w:rPr/>
        <w:t>厘米，长</w:t>
      </w:r>
      <w:r>
        <w:rPr/>
        <w:t>28.23</w:t>
      </w:r>
      <w:r>
        <w:rPr/>
        <w:t>公里，总投资</w:t>
      </w:r>
      <w:r>
        <w:rPr/>
        <w:t>2358</w:t>
      </w:r>
      <w:r>
        <w:rPr/>
        <w:t>万元。</w:t>
      </w:r>
    </w:p>
    <w:p>
      <w:pPr>
        <w:pStyle w:val="Normal"/>
        <w:rPr/>
      </w:pPr>
      <w:r>
        <w:rPr/>
        <w:t>在大家的共同努力下，《国土预审报告》批复</w:t>
      </w:r>
      <w:r>
        <w:rPr/>
        <w:t>3</w:t>
      </w:r>
      <w:r>
        <w:rPr/>
        <w:t>天时间拿到了；《环评报告》批复在最后一刻提交成功了；在国家发改委，蔡德坤与詹汉彬在外资司楼梯间等了一整天，终于如愿拿到了报告批复……</w:t>
      </w:r>
    </w:p>
    <w:p>
      <w:pPr>
        <w:pStyle w:val="Normal"/>
        <w:rPr/>
      </w:pPr>
      <w:r>
        <w:rPr/>
        <w:t>由此，黄冈回水堤防终于抢搭上了世行贷款的末班车，在不到半年的时间里完成了一般大型项目需要</w:t>
      </w:r>
      <w:r>
        <w:rPr/>
        <w:t>3</w:t>
      </w:r>
      <w:r>
        <w:rPr/>
        <w:t>年时间才能完成的工作量。</w:t>
      </w:r>
    </w:p>
    <w:p>
      <w:pPr>
        <w:pStyle w:val="Normal"/>
        <w:rPr/>
      </w:pPr>
      <w:r>
        <w:rPr/>
        <w:t>按照常规，在当时那么短的时间内完成国内审批程序是绝对不可能的。但常规还是被黄冈人打破了。</w:t>
      </w:r>
    </w:p>
    <w:p>
      <w:pPr>
        <w:pStyle w:val="Normal"/>
        <w:rPr/>
      </w:pPr>
      <w:r>
        <w:rPr/>
        <w:t>为了这一份份批复，省市领导刘友凡、刘雪荣、任振鹤行色匆匆多次奔波在去北京的途中，不知疲倦；省水利厅厅长王忠法、副厅长郭志高、省河道局局长陈冬桥风尘仆仆来到国家发改委、财政部、水利部汇报，寻求支持，特事特办；我市召开市委常委会、市政府常务会多次听取汇报，研究加强回水堤防立项工作，尽职尽责。</w:t>
      </w:r>
    </w:p>
    <w:p>
      <w:pPr>
        <w:pStyle w:val="Normal"/>
        <w:rPr/>
      </w:pPr>
      <w:r>
        <w:rPr/>
        <w:t>正如省发改委、财政厅、水利厅领导和世行专家所言：长江回水堤防工程，是领导的重视与筹划，才创造了湖北省申报大型项目的奇迹！</w:t>
      </w:r>
    </w:p>
    <w:p>
      <w:pPr>
        <w:pStyle w:val="Normal"/>
        <w:rPr/>
      </w:pPr>
      <w:r>
        <w:rPr/>
        <w:t>　　</w:t>
      </w:r>
    </w:p>
    <w:p>
      <w:pPr>
        <w:pStyle w:val="Normal"/>
        <w:rPr/>
      </w:pPr>
      <w:r>
        <w:rPr/>
        <w:t>项目开工</w:t>
      </w:r>
    </w:p>
    <w:p>
      <w:pPr>
        <w:pStyle w:val="Normal"/>
        <w:rPr/>
      </w:pPr>
      <w:r>
        <w:rPr/>
        <w:t>　　</w:t>
      </w:r>
    </w:p>
    <w:p>
      <w:pPr>
        <w:pStyle w:val="Normal"/>
        <w:rPr/>
      </w:pPr>
      <w:r>
        <w:rPr/>
        <w:t>2007</w:t>
      </w:r>
      <w:r>
        <w:rPr/>
        <w:t>年</w:t>
      </w:r>
      <w:r>
        <w:rPr/>
        <w:t>11</w:t>
      </w:r>
      <w:r>
        <w:rPr/>
        <w:t>月</w:t>
      </w:r>
      <w:r>
        <w:rPr/>
        <w:t>23</w:t>
      </w:r>
      <w:r>
        <w:rPr/>
        <w:t>日，团风县举东支堤，连绵的鞭炮声倾吐出人们的无尽欣喜，在市委书记刘善桥、市长刘雪荣的共同主持下，随着省政府副秘书长李新华“宣布开工”洪亮声音的响起，黄冈长江回水堤防工程整险加固项目正式动工兴建。</w:t>
      </w:r>
    </w:p>
    <w:p>
      <w:pPr>
        <w:pStyle w:val="Normal"/>
        <w:rPr/>
      </w:pPr>
      <w:r>
        <w:rPr/>
        <w:t>作为防洪保安、造福群众的德政工程，黄冈长江回水堤防整险加固工程从一开始就牵动着各级领导的心。回水堤防整险加固工程，涉中央、省、市、县</w:t>
      </w:r>
      <w:r>
        <w:rPr/>
        <w:t>4</w:t>
      </w:r>
      <w:r>
        <w:rPr/>
        <w:t>级</w:t>
      </w:r>
      <w:r>
        <w:rPr/>
        <w:t>30</w:t>
      </w:r>
      <w:r>
        <w:rPr/>
        <w:t>余部门，团、黄、浠、蕲</w:t>
      </w:r>
      <w:r>
        <w:rPr/>
        <w:t>4</w:t>
      </w:r>
      <w:r>
        <w:rPr/>
        <w:t>县</w:t>
      </w:r>
      <w:r>
        <w:rPr/>
        <w:t>60</w:t>
      </w:r>
      <w:r>
        <w:rPr/>
        <w:t>余公里，投资总量</w:t>
      </w:r>
      <w:r>
        <w:rPr/>
        <w:t>4.2</w:t>
      </w:r>
      <w:r>
        <w:rPr/>
        <w:t>亿余元</w:t>
      </w:r>
      <w:r>
        <w:rPr>
          <w:rFonts w:eastAsia="Times New Roman"/>
        </w:rPr>
        <w:t xml:space="preserve"> </w:t>
      </w:r>
      <w:r>
        <w:rPr/>
        <w:t>，国家投资仅</w:t>
      </w:r>
      <w:r>
        <w:rPr/>
        <w:t>1.8</w:t>
      </w:r>
      <w:r>
        <w:rPr/>
        <w:t>亿元，省政府又挤出配套资金</w:t>
      </w:r>
      <w:r>
        <w:rPr/>
        <w:t>1.1758</w:t>
      </w:r>
      <w:r>
        <w:rPr/>
        <w:t>亿元，无异于雪中送炭，为项目开工奠定了坚实基础。</w:t>
      </w:r>
    </w:p>
    <w:p>
      <w:pPr>
        <w:pStyle w:val="Normal"/>
        <w:rPr/>
      </w:pPr>
      <w:r>
        <w:rPr/>
        <w:t>黄冈回水堤防工程主要建筑工程量为：堤身土方</w:t>
      </w:r>
      <w:r>
        <w:rPr/>
        <w:t>384.4</w:t>
      </w:r>
      <w:r>
        <w:rPr/>
        <w:t>万方，锥探灌浆</w:t>
      </w:r>
      <w:r>
        <w:rPr/>
        <w:t>137.34</w:t>
      </w:r>
      <w:r>
        <w:rPr/>
        <w:t>万米，防渗墙</w:t>
      </w:r>
      <w:r>
        <w:rPr/>
        <w:t>25.06</w:t>
      </w:r>
      <w:r>
        <w:rPr/>
        <w:t>万平方米，填塘</w:t>
      </w:r>
      <w:r>
        <w:rPr/>
        <w:t>191.85</w:t>
      </w:r>
      <w:r>
        <w:rPr/>
        <w:t>万方</w:t>
      </w:r>
      <w:r>
        <w:rPr/>
        <w:t>,</w:t>
      </w:r>
      <w:r>
        <w:rPr/>
        <w:t>整险加固涵闸</w:t>
      </w:r>
      <w:r>
        <w:rPr/>
        <w:t>6</w:t>
      </w:r>
      <w:r>
        <w:rPr/>
        <w:t>座。仅房屋拆迁农村部分就有</w:t>
      </w:r>
      <w:r>
        <w:rPr/>
        <w:t>435</w:t>
      </w:r>
      <w:r>
        <w:rPr/>
        <w:t>户，项目共涉及５个移民集中安置点。</w:t>
      </w:r>
    </w:p>
    <w:p>
      <w:pPr>
        <w:pStyle w:val="Normal"/>
        <w:rPr/>
      </w:pPr>
      <w:r>
        <w:rPr/>
        <w:t>按世行要求，所有工程必须在</w:t>
      </w:r>
      <w:r>
        <w:rPr/>
        <w:t>2008</w:t>
      </w:r>
      <w:r>
        <w:rPr/>
        <w:t>年</w:t>
      </w:r>
      <w:r>
        <w:rPr/>
        <w:t>11</w:t>
      </w:r>
      <w:r>
        <w:rPr/>
        <w:t>月底完成。任务之重，时间之紧是历史少有的。市委，市政府把加强江堤建设作为加快发展、富民强市的一项战略举措，紧抓不放，强力推进。</w:t>
      </w:r>
    </w:p>
    <w:p>
      <w:pPr>
        <w:pStyle w:val="Normal"/>
        <w:rPr/>
      </w:pPr>
      <w:r>
        <w:rPr/>
        <w:t>2008</w:t>
      </w:r>
      <w:r>
        <w:rPr/>
        <w:t>年</w:t>
      </w:r>
      <w:r>
        <w:rPr/>
        <w:t>2</w:t>
      </w:r>
      <w:r>
        <w:rPr/>
        <w:t>月</w:t>
      </w:r>
      <w:r>
        <w:rPr/>
        <w:t>16</w:t>
      </w:r>
      <w:r>
        <w:rPr/>
        <w:t>日，市委、市政府召开了全市回水堤防整险加固工程建设工作会议。市长刘雪荣亲自主持召开涉及项目四县市区书记、县长会议，并强调：“老天不等人、世行不等人、机遇不等人”，必须提高认识，增强紧迫感，加快进度。明确提出江堤建设实行县市长负责制，并与相关的四县市区签订了江堤建设责任状，规定与政府年度工作目标考核挂钩，实行严格的责任追究制。相关的四县市进一步建立健全组织协调机构，层层明确责任，落实措施，要求各地在征地、移民、拆迁等建设环节上要全力以赴，全力支持，要求参建单位确保质量第一，安全生产第一，并多次到工地调研，现场督办，江堤建设工作随之全面展开。</w:t>
      </w:r>
    </w:p>
    <w:p>
      <w:pPr>
        <w:pStyle w:val="Normal"/>
        <w:rPr/>
      </w:pPr>
      <w:r>
        <w:rPr>
          <w:rFonts w:cs="宋体" w:ascii="宋体" w:hAnsi="宋体"/>
        </w:rPr>
        <w:t>“</w:t>
      </w:r>
      <w:r>
        <w:rPr/>
        <w:t>德政工程”得民心。江堤建设得到沿江人民的衷心拥护，沿江人民发扬伟大的抗洪精神，舍小家，保大家，拆屋让堤，一幕幕场景感人肺腑。目前，已完成征地拆迁及移民投资</w:t>
      </w:r>
      <w:r>
        <w:rPr/>
        <w:t>4180.99</w:t>
      </w:r>
      <w:r>
        <w:rPr/>
        <w:t>万元，为江堤建设创造了良好的条件。</w:t>
      </w:r>
    </w:p>
    <w:p>
      <w:pPr>
        <w:pStyle w:val="Normal"/>
        <w:rPr/>
      </w:pPr>
      <w:r>
        <w:rPr/>
      </w:r>
    </w:p>
    <w:p>
      <w:pPr>
        <w:pStyle w:val="Normal"/>
        <w:rPr/>
      </w:pPr>
      <w:r>
        <w:rPr/>
        <w:t>支堤建设</w:t>
      </w:r>
    </w:p>
    <w:p>
      <w:pPr>
        <w:pStyle w:val="Normal"/>
        <w:rPr/>
      </w:pPr>
      <w:r>
        <w:rPr/>
        <w:t>　　</w:t>
      </w:r>
    </w:p>
    <w:p>
      <w:pPr>
        <w:pStyle w:val="Normal"/>
        <w:rPr/>
      </w:pPr>
      <w:r>
        <w:rPr/>
        <w:t>质量是江堤的生命。在江堤项目实施过程中，建设者们牢固树立质量第一意识，认真贯彻执行水利部等国家部委制定的一系列规章制度和技术标准，普遍推行了项目法人责任制、招标投标制和建设监理制，同时组织开展质量监督、检查，狠抓江堤建设质量终身制的落实。通过监督监测和世行的几次检查，回水堤防已完成的</w:t>
      </w:r>
      <w:r>
        <w:rPr/>
        <w:t>100</w:t>
      </w:r>
      <w:r>
        <w:rPr/>
        <w:t>多个单项工程中，合格率为</w:t>
      </w:r>
      <w:r>
        <w:rPr/>
        <w:t>100</w:t>
      </w:r>
      <w:r>
        <w:rPr/>
        <w:t>％，整体质量良好。</w:t>
      </w:r>
    </w:p>
    <w:p>
      <w:pPr>
        <w:pStyle w:val="Normal"/>
        <w:rPr/>
      </w:pPr>
      <w:r>
        <w:rPr/>
        <w:t>2008</w:t>
      </w:r>
      <w:r>
        <w:rPr/>
        <w:t>年开春后，由于阴雨绵绵，对江堤建设进度造成很大影响。市领导多次冒雨深入沿江建设工地，检查指导江堤建设，作为主抓该工程的蔡德坤副市长，更是三天两头，雨天一脚泥，晴天一身汗，往返各工地检查督办。沿江各地锁定目标，倒排工期，抢时间，争速度，抓质量。市回水堤防建办主任陈庞强亲自带领三个督办专班从</w:t>
      </w:r>
      <w:r>
        <w:rPr/>
        <w:t>3</w:t>
      </w:r>
      <w:r>
        <w:rPr/>
        <w:t>月起吃住在工地，精心组织，晴天多干，阴天抢干，雨天巧干，克服重重困难，全力以赴打好江堤建设攻坚战。江堤建设全线铺开，高潮迭起。</w:t>
      </w:r>
    </w:p>
    <w:p>
      <w:pPr>
        <w:pStyle w:val="Normal"/>
        <w:rPr/>
      </w:pPr>
      <w:r>
        <w:rPr/>
        <w:t>2008</w:t>
      </w:r>
      <w:r>
        <w:rPr/>
        <w:t>年</w:t>
      </w:r>
      <w:r>
        <w:rPr/>
        <w:t>9</w:t>
      </w:r>
      <w:r>
        <w:rPr/>
        <w:t>月</w:t>
      </w:r>
      <w:r>
        <w:rPr/>
        <w:t>17</w:t>
      </w:r>
      <w:r>
        <w:rPr/>
        <w:t>日至</w:t>
      </w:r>
      <w:r>
        <w:rPr/>
        <w:t>18</w:t>
      </w:r>
      <w:r>
        <w:rPr/>
        <w:t>日，世界银行北京代表处项目经理杰夫</w:t>
      </w:r>
      <w:r>
        <w:rPr/>
        <w:t>·</w:t>
      </w:r>
      <w:r>
        <w:rPr/>
        <w:t>史本森先生率领世界银行工程、财务、环境、采购专家现场检查了我市回水堤防项目黄州老城堤、团风举东支堤、蕲春赤东支堤建设情况后，给予了充分肯定。听着世行检查团的赞扬声，望着初现规模的加固大堤，看着紧张有序的施工场地。副市长蔡德坤长长的噓了一口气。一年多来，在市委书记刘善桥、市长刘雪荣的亲自督办下，即将完工的黄冈长江回水堤防整险加固工程使得工程所在地的</w:t>
      </w:r>
      <w:r>
        <w:rPr/>
        <w:t>134.4</w:t>
      </w:r>
      <w:r>
        <w:rPr/>
        <w:t>万群众得以苦尽甘来，实现安居乐业。</w:t>
      </w:r>
    </w:p>
    <w:p>
      <w:pPr>
        <w:pStyle w:val="Normal"/>
        <w:rPr/>
      </w:pPr>
      <w:r>
        <w:rPr/>
        <w:t>黄冈长江回水堤防整险加固工程成为黄冈水利建设史上的一座丰碑。</w:t>
      </w:r>
    </w:p>
    <w:p>
      <w:pPr>
        <w:pStyle w:val="Normal"/>
        <w:rPr/>
      </w:pPr>
      <w:r>
        <w:rPr/>
      </w:r>
    </w:p>
    <w:p>
      <w:pPr>
        <w:pStyle w:val="Normal"/>
        <w:rPr/>
      </w:pPr>
      <w:r>
        <w:rPr/>
        <w:t>（詹汉彬：黄冈市政协副主席、农工党黄冈市委主委、黄冈市水利局副局长；张铁：黄冈市河道堤防管理局局长）</w:t>
      </w:r>
    </w:p>
    <w:p>
      <w:pPr>
        <w:pStyle w:val="Normal"/>
        <w:rPr/>
      </w:pPr>
      <w:r>
        <w:rPr/>
      </w:r>
    </w:p>
    <w:p>
      <w:pPr>
        <w:pStyle w:val="Normal"/>
        <w:rPr/>
      </w:pPr>
      <w:r>
        <w:rPr/>
      </w:r>
    </w:p>
    <w:p>
      <w:pPr>
        <w:pStyle w:val="Normal"/>
        <w:rPr/>
      </w:pPr>
      <w:r>
        <w:rPr/>
      </w:r>
    </w:p>
    <w:p>
      <w:pPr>
        <w:pStyle w:val="Normal"/>
        <w:rPr/>
      </w:pPr>
      <w:r>
        <w:rPr/>
        <w:t>崛起在祖国山河之间</w:t>
      </w:r>
    </w:p>
    <w:p>
      <w:pPr>
        <w:pStyle w:val="Normal"/>
        <w:rPr/>
      </w:pPr>
      <w:r>
        <w:rPr>
          <w:rFonts w:cs="宋体" w:ascii="宋体" w:hAnsi="宋体"/>
        </w:rPr>
        <w:t>——</w:t>
      </w:r>
      <w:r>
        <w:rPr/>
        <w:t>记湖北省山河建设集团有限公司</w:t>
      </w:r>
    </w:p>
    <w:p>
      <w:pPr>
        <w:pStyle w:val="Normal"/>
        <w:rPr/>
      </w:pPr>
      <w:r>
        <w:rPr/>
      </w:r>
    </w:p>
    <w:p>
      <w:pPr>
        <w:pStyle w:val="Normal"/>
        <w:rPr/>
      </w:pPr>
      <w:r>
        <w:rPr/>
        <w:t>高</w:t>
      </w:r>
      <w:r>
        <w:rPr>
          <w:rFonts w:eastAsia="Times New Roman"/>
        </w:rPr>
        <w:t xml:space="preserve">     </w:t>
      </w:r>
      <w:r>
        <w:rPr/>
        <w:t>铁</w:t>
      </w:r>
    </w:p>
    <w:p>
      <w:pPr>
        <w:pStyle w:val="Normal"/>
        <w:rPr/>
      </w:pPr>
      <w:r>
        <w:rPr/>
      </w:r>
    </w:p>
    <w:p>
      <w:pPr>
        <w:pStyle w:val="Normal"/>
        <w:rPr/>
      </w:pPr>
      <w:r>
        <w:rPr/>
        <w:t>金秋，收获的季节。</w:t>
      </w:r>
      <w:r>
        <w:rPr/>
        <w:t>2014</w:t>
      </w:r>
      <w:r>
        <w:rPr/>
        <w:t>年</w:t>
      </w:r>
      <w:r>
        <w:rPr/>
        <w:t>9</w:t>
      </w:r>
      <w:r>
        <w:rPr/>
        <w:t>月，在这金色的季节，团风县山河建设集团有限公司又收获了新的辉煌！</w:t>
      </w:r>
      <w:r>
        <w:rPr/>
        <w:t>9</w:t>
      </w:r>
      <w:r>
        <w:rPr/>
        <w:t>月</w:t>
      </w:r>
      <w:r>
        <w:rPr/>
        <w:t>2</w:t>
      </w:r>
      <w:r>
        <w:rPr/>
        <w:t>日，“</w:t>
      </w:r>
      <w:r>
        <w:rPr/>
        <w:t>2014</w:t>
      </w:r>
      <w:r>
        <w:rPr/>
        <w:t>中国企业</w:t>
      </w:r>
      <w:r>
        <w:rPr/>
        <w:t>500</w:t>
      </w:r>
      <w:r>
        <w:rPr/>
        <w:t>强”榜单发布，山河集团以营业收入</w:t>
      </w:r>
      <w:r>
        <w:rPr/>
        <w:t>256</w:t>
      </w:r>
      <w:r>
        <w:rPr/>
        <w:t>亿元排名</w:t>
      </w:r>
      <w:r>
        <w:rPr/>
        <w:t>458</w:t>
      </w:r>
      <w:r>
        <w:rPr/>
        <w:t>位，成为黄冈首个登榜企业；此前，山河集团荣登湖北民营企业第二名；</w:t>
      </w:r>
      <w:r>
        <w:rPr/>
        <w:t>9</w:t>
      </w:r>
      <w:r>
        <w:rPr/>
        <w:t>月</w:t>
      </w:r>
      <w:r>
        <w:rPr/>
        <w:t>28</w:t>
      </w:r>
      <w:r>
        <w:rPr/>
        <w:t>日，“</w:t>
      </w:r>
      <w:r>
        <w:rPr/>
        <w:t>2014</w:t>
      </w:r>
      <w:r>
        <w:rPr/>
        <w:t>湖北企业</w:t>
      </w:r>
      <w:r>
        <w:rPr/>
        <w:t>100</w:t>
      </w:r>
      <w:r>
        <w:rPr/>
        <w:t>强”发布，山河集团位列第</w:t>
      </w:r>
      <w:r>
        <w:rPr/>
        <w:t>18</w:t>
      </w:r>
      <w:r>
        <w:rPr/>
        <w:t>名……</w:t>
      </w:r>
    </w:p>
    <w:p>
      <w:pPr>
        <w:pStyle w:val="Normal"/>
        <w:rPr/>
      </w:pPr>
      <w:r>
        <w:rPr/>
        <w:t>荣誉纷纷而至，喜讯频频传来。对于</w:t>
      </w:r>
      <w:r>
        <w:rPr/>
        <w:t>5</w:t>
      </w:r>
      <w:r>
        <w:rPr/>
        <w:t>万山河人来说，无不感到自豪和振奋，因为他们梦想得以成真！对于</w:t>
      </w:r>
      <w:r>
        <w:rPr/>
        <w:t>740</w:t>
      </w:r>
      <w:r>
        <w:rPr/>
        <w:t>万黄冈老区人来说，无不倍感欣喜和骄傲，因为黄冈有了首个中国</w:t>
      </w:r>
      <w:r>
        <w:rPr/>
        <w:t>500</w:t>
      </w:r>
      <w:r>
        <w:rPr/>
        <w:t>强企业！</w:t>
      </w:r>
    </w:p>
    <w:p>
      <w:pPr>
        <w:pStyle w:val="Normal"/>
        <w:rPr/>
      </w:pPr>
      <w:r>
        <w:rPr/>
        <w:t>黄冈市委、市政府和团风县委、县政府专门致电祝贺。希望山河集团再接再厉，再创辉煌，憧憬更高目标，争取更大光荣，为推进“双强双兴”，建设“四个大别山”作出新的更大贡献。</w:t>
      </w:r>
    </w:p>
    <w:p>
      <w:pPr>
        <w:pStyle w:val="Normal"/>
        <w:rPr/>
      </w:pPr>
      <w:r>
        <w:rPr/>
      </w:r>
    </w:p>
    <w:p>
      <w:pPr>
        <w:pStyle w:val="Normal"/>
        <w:rPr/>
      </w:pPr>
      <w:r>
        <w:rPr/>
        <w:t>崛起之路：从</w:t>
      </w:r>
      <w:r>
        <w:rPr/>
        <w:t>36</w:t>
      </w:r>
      <w:r>
        <w:rPr/>
        <w:t>只泥桶起家到特级资质</w:t>
      </w:r>
    </w:p>
    <w:p>
      <w:pPr>
        <w:pStyle w:val="Normal"/>
        <w:rPr/>
      </w:pPr>
      <w:r>
        <w:rPr/>
      </w:r>
    </w:p>
    <w:p>
      <w:pPr>
        <w:pStyle w:val="Normal"/>
        <w:rPr/>
      </w:pPr>
      <w:r>
        <w:rPr/>
        <w:t>穿行大武汉，不时可以看到一些大型建设工地上，悬挂着的“山河集团”格外耀眼夺目。</w:t>
      </w:r>
    </w:p>
    <w:p>
      <w:pPr>
        <w:pStyle w:val="Normal"/>
        <w:rPr/>
      </w:pPr>
      <w:r>
        <w:rPr/>
        <w:t>然而，谁会想到，就是这样一个诞生在鄂东山区团风县淋山河镇，由“</w:t>
      </w:r>
      <w:r>
        <w:rPr/>
        <w:t>36</w:t>
      </w:r>
      <w:r>
        <w:rPr/>
        <w:t>只泥桶”起家的乡镇企业，历经</w:t>
      </w:r>
      <w:r>
        <w:rPr/>
        <w:t>3</w:t>
      </w:r>
      <w:r>
        <w:rPr/>
        <w:t>次搬迁，</w:t>
      </w:r>
      <w:r>
        <w:rPr/>
        <w:t>5</w:t>
      </w:r>
      <w:r>
        <w:rPr/>
        <w:t>次更名，由小到大，由弱到强。</w:t>
      </w:r>
    </w:p>
    <w:p>
      <w:pPr>
        <w:pStyle w:val="Normal"/>
        <w:rPr/>
      </w:pPr>
      <w:r>
        <w:rPr/>
        <w:t>如今，山河集团已成为我省建筑行业“铁军”的大型民营企业，获得国家房建施工总承包特级资质的建筑企业。每年吸纳</w:t>
      </w:r>
      <w:r>
        <w:rPr/>
        <w:t>5</w:t>
      </w:r>
      <w:r>
        <w:rPr/>
        <w:t>万多农民进城务工，为家乡创造</w:t>
      </w:r>
      <w:r>
        <w:rPr/>
        <w:t>20</w:t>
      </w:r>
      <w:r>
        <w:rPr/>
        <w:t>多亿元劳务收入。</w:t>
      </w:r>
    </w:p>
    <w:p>
      <w:pPr>
        <w:pStyle w:val="Normal"/>
        <w:rPr/>
      </w:pPr>
      <w:r>
        <w:rPr/>
        <w:t>1969</w:t>
      </w:r>
      <w:r>
        <w:rPr/>
        <w:t>年</w:t>
      </w:r>
      <w:r>
        <w:rPr/>
        <w:t>9</w:t>
      </w:r>
      <w:r>
        <w:rPr/>
        <w:t>月，组建黄冈县淋山河镇第一建筑工程公司。随后</w:t>
      </w:r>
      <w:r>
        <w:rPr/>
        <w:t>10</w:t>
      </w:r>
      <w:r>
        <w:rPr/>
        <w:t>多年间，公司一直处于风雨飘摇、四面楚歌的困境。</w:t>
      </w:r>
    </w:p>
    <w:p>
      <w:pPr>
        <w:pStyle w:val="Normal"/>
        <w:rPr/>
      </w:pPr>
      <w:r>
        <w:rPr/>
        <w:t>就在企业徘徊和求索的关口，一个领航人出现在这帮农民兄弟面前。他就是现今全国人大代表、山河集团董事长程理财。</w:t>
      </w:r>
    </w:p>
    <w:p>
      <w:pPr>
        <w:pStyle w:val="Normal"/>
        <w:rPr/>
      </w:pPr>
      <w:r>
        <w:rPr/>
        <w:t>1978</w:t>
      </w:r>
      <w:r>
        <w:rPr/>
        <w:t>年，刚读完高中的程理财，跟随父亲当学徒。聪颖好学的他，迅速成为能工巧匠。危难之际，他擎起山河大旗，带领农民兄弟一路前行。</w:t>
      </w:r>
    </w:p>
    <w:p>
      <w:pPr>
        <w:pStyle w:val="Normal"/>
        <w:rPr/>
      </w:pPr>
      <w:r>
        <w:rPr/>
        <w:t>1993</w:t>
      </w:r>
      <w:r>
        <w:rPr/>
        <w:t>年</w:t>
      </w:r>
      <w:r>
        <w:rPr/>
        <w:t>7</w:t>
      </w:r>
      <w:r>
        <w:rPr/>
        <w:t>月，年仅</w:t>
      </w:r>
      <w:r>
        <w:rPr/>
        <w:t>31</w:t>
      </w:r>
      <w:r>
        <w:rPr/>
        <w:t>岁的程理财步入他人生的一个新起点，被推到公司总经理的位置上。掌舵山河的程理财敏锐洞察时势，把握大势，确立“拓市场、强管理、树品牌”的发展策略，强力进入武汉市场，稳打稳扎，迅速扭转被动局面。</w:t>
      </w:r>
    </w:p>
    <w:p>
      <w:pPr>
        <w:pStyle w:val="Normal"/>
        <w:rPr/>
      </w:pPr>
      <w:r>
        <w:rPr/>
        <w:t>走出大别山，挺进大武汉，山河集团成功实现华丽转身。</w:t>
      </w:r>
      <w:r>
        <w:rPr/>
        <w:t>1999</w:t>
      </w:r>
      <w:r>
        <w:rPr/>
        <w:t>年，发起设立黄冈市淋山河建筑集团有限公司。</w:t>
      </w:r>
      <w:r>
        <w:rPr/>
        <w:t>2001</w:t>
      </w:r>
      <w:r>
        <w:rPr/>
        <w:t>年</w:t>
      </w:r>
      <w:r>
        <w:rPr/>
        <w:t>9</w:t>
      </w:r>
      <w:r>
        <w:rPr/>
        <w:t>月</w:t>
      </w:r>
      <w:r>
        <w:rPr/>
        <w:t>18</w:t>
      </w:r>
      <w:r>
        <w:rPr/>
        <w:t>日更名为湖北淋山河建工集团有限公司；</w:t>
      </w:r>
      <w:r>
        <w:rPr/>
        <w:t>2003</w:t>
      </w:r>
      <w:r>
        <w:rPr/>
        <w:t>年</w:t>
      </w:r>
      <w:r>
        <w:rPr/>
        <w:t>9</w:t>
      </w:r>
      <w:r>
        <w:rPr/>
        <w:t>月</w:t>
      </w:r>
      <w:r>
        <w:rPr/>
        <w:t>12</w:t>
      </w:r>
      <w:r>
        <w:rPr/>
        <w:t>日变更为湖北山河建工集团有限公司；</w:t>
      </w:r>
      <w:r>
        <w:rPr/>
        <w:t>2006</w:t>
      </w:r>
      <w:r>
        <w:rPr/>
        <w:t>年，公司总部正式搬迁到武汉山河大厦，</w:t>
      </w:r>
      <w:r>
        <w:rPr/>
        <w:t>10</w:t>
      </w:r>
      <w:r>
        <w:rPr/>
        <w:t>月启用山河建设集团有限公司名称。</w:t>
      </w:r>
    </w:p>
    <w:p>
      <w:pPr>
        <w:pStyle w:val="Normal"/>
        <w:rPr/>
      </w:pPr>
      <w:r>
        <w:rPr/>
        <w:t>2007</w:t>
      </w:r>
      <w:r>
        <w:rPr/>
        <w:t>年</w:t>
      </w:r>
      <w:r>
        <w:rPr/>
        <w:t>2</w:t>
      </w:r>
      <w:r>
        <w:rPr/>
        <w:t>月</w:t>
      </w:r>
      <w:r>
        <w:rPr/>
        <w:t>7</w:t>
      </w:r>
      <w:r>
        <w:rPr/>
        <w:t>日，是一个让山河人感到心情振奋的大喜日子。这一天，国家建设部公布一批全国获得特级建筑资质的企业，山河集团榜上有名。这标志着山河集团站到了建筑业界的新起点上。</w:t>
      </w:r>
    </w:p>
    <w:p>
      <w:pPr>
        <w:pStyle w:val="Normal"/>
        <w:rPr/>
      </w:pPr>
      <w:r>
        <w:rPr/>
      </w:r>
    </w:p>
    <w:p>
      <w:pPr>
        <w:pStyle w:val="Normal"/>
        <w:rPr/>
      </w:pPr>
      <w:r>
        <w:rPr/>
        <w:t>立业之基：从乡间工匠到“建筑铁军”</w:t>
      </w:r>
    </w:p>
    <w:p>
      <w:pPr>
        <w:pStyle w:val="Normal"/>
        <w:rPr/>
      </w:pPr>
      <w:r>
        <w:rPr/>
      </w:r>
    </w:p>
    <w:p>
      <w:pPr>
        <w:pStyle w:val="Normal"/>
        <w:rPr/>
      </w:pPr>
      <w:r>
        <w:rPr/>
        <w:t>建筑是凝固的音符，也是历史的印记。</w:t>
      </w:r>
    </w:p>
    <w:p>
      <w:pPr>
        <w:pStyle w:val="Normal"/>
        <w:rPr/>
      </w:pPr>
      <w:r>
        <w:rPr/>
        <w:t>走进位于武汉的山河集团总部荣誉陈列室，那含金量十足的鲁班奖，那鲜艳夺目的锦旗奖章，那交相辉映的金杯银杯，琳琅满目，熠熠生辉，让人心动，令人震撼。这大大小小的数百个奖牌，成为山河集团乡野工匠嬗变为“建筑铁军”的见证。</w:t>
      </w:r>
    </w:p>
    <w:p>
      <w:pPr>
        <w:pStyle w:val="Normal"/>
        <w:rPr/>
      </w:pPr>
      <w:r>
        <w:rPr/>
        <w:t>1995</w:t>
      </w:r>
      <w:r>
        <w:rPr/>
        <w:t>年以前，山河集团的管理人员中，</w:t>
      </w:r>
      <w:r>
        <w:rPr/>
        <w:t>90%</w:t>
      </w:r>
      <w:r>
        <w:rPr/>
        <w:t>以上属工匠型和经验型。如今，这批“农民军”已成为知识型的建筑产业工人，与强大的“国家队”一争高下。</w:t>
      </w:r>
    </w:p>
    <w:p>
      <w:pPr>
        <w:pStyle w:val="Normal"/>
        <w:rPr/>
      </w:pPr>
      <w:r>
        <w:rPr/>
        <w:t>程理财曾到欧洲考察，发现这里很多建筑都有上百年历史，至今仍不失华美和坚固。于是“筑品质山河，成百年基业”大旗，高高飘扬在山河建筑工地。</w:t>
      </w:r>
    </w:p>
    <w:p>
      <w:pPr>
        <w:pStyle w:val="Normal"/>
        <w:rPr/>
      </w:pPr>
      <w:r>
        <w:rPr/>
        <w:t>这些年来，山河集团始终高举“品质山河”旗帜，把创优质、树精品作为提升核心竞争力的突破口来攻；</w:t>
      </w:r>
    </w:p>
    <w:p>
      <w:pPr>
        <w:pStyle w:val="Normal"/>
        <w:rPr/>
      </w:pPr>
      <w:r>
        <w:rPr/>
        <w:t>这些年来，山河集团始终视安全为企业生命，从未发生较大安全事故；这些年来，山河集团始终靠质量赢得市场，让奖杯作证！</w:t>
      </w:r>
    </w:p>
    <w:p>
      <w:pPr>
        <w:pStyle w:val="Normal"/>
        <w:rPr/>
      </w:pPr>
      <w:r>
        <w:rPr/>
        <w:t>2007</w:t>
      </w:r>
      <w:r>
        <w:rPr/>
        <w:t>年，山河集团中标湖北省肿瘤医院新建住院大楼项目。没想到对方提出三个高难条件：一是</w:t>
      </w:r>
      <w:r>
        <w:rPr/>
        <w:t>1000</w:t>
      </w:r>
      <w:r>
        <w:rPr/>
        <w:t>万元保证金，工程不达标，不返还；二是要拿到鲁班奖；三是法人代表每星期必须到工地检查一次。</w:t>
      </w:r>
    </w:p>
    <w:p>
      <w:pPr>
        <w:pStyle w:val="Normal"/>
        <w:rPr/>
      </w:pPr>
      <w:r>
        <w:rPr/>
        <w:t>压力就是动力。山河集团为此专门设立专班，高价外聘专家当项目顾问。他们实行事先策划，优中选优，过程控制，检查督促，对每个细节把关到位。</w:t>
      </w:r>
    </w:p>
    <w:p>
      <w:pPr>
        <w:pStyle w:val="Normal"/>
        <w:rPr/>
      </w:pPr>
      <w:r>
        <w:rPr/>
        <w:t>功夫不负有心人。</w:t>
      </w:r>
      <w:r>
        <w:rPr/>
        <w:t>2009</w:t>
      </w:r>
      <w:r>
        <w:rPr/>
        <w:t>年</w:t>
      </w:r>
      <w:r>
        <w:rPr/>
        <w:t>11</w:t>
      </w:r>
      <w:r>
        <w:rPr/>
        <w:t>月，该项工程成功摘取了中国建筑工程的皇冠——鲁班奖。</w:t>
      </w:r>
    </w:p>
    <w:p>
      <w:pPr>
        <w:pStyle w:val="Normal"/>
        <w:rPr/>
      </w:pPr>
      <w:r>
        <w:rPr/>
        <w:t>2010</w:t>
      </w:r>
      <w:r>
        <w:rPr/>
        <w:t>年，武汉航天双城项目获评“中国土木工程詹天佑住宅小区金奖”。</w:t>
      </w:r>
    </w:p>
    <w:p>
      <w:pPr>
        <w:pStyle w:val="Normal"/>
        <w:rPr/>
      </w:pPr>
      <w:r>
        <w:rPr/>
        <w:t>2013</w:t>
      </w:r>
      <w:r>
        <w:rPr/>
        <w:t>年，高尔夫城市花园又被评为“中国土木工程詹天佑住宅小区金奖”。</w:t>
      </w:r>
    </w:p>
    <w:p>
      <w:pPr>
        <w:pStyle w:val="Normal"/>
        <w:rPr/>
      </w:pPr>
      <w:r>
        <w:rPr/>
        <w:t>一项项标志性工程，树立了一座座丰碑。</w:t>
      </w:r>
    </w:p>
    <w:p>
      <w:pPr>
        <w:pStyle w:val="Normal"/>
        <w:rPr/>
      </w:pPr>
      <w:r>
        <w:rPr/>
        <w:t>2008</w:t>
      </w:r>
      <w:r>
        <w:rPr/>
        <w:t>年，山河集团正式进军海外市场，承接利比亚、科威特等国家建设项目。</w:t>
      </w:r>
    </w:p>
    <w:p>
      <w:pPr>
        <w:pStyle w:val="Normal"/>
        <w:rPr/>
      </w:pPr>
      <w:r>
        <w:rPr/>
        <w:t>闪光的奖杯，凝聚众心，合聚众志，集聚众力，成就大美山河！</w:t>
      </w:r>
    </w:p>
    <w:p>
      <w:pPr>
        <w:pStyle w:val="Normal"/>
        <w:rPr/>
      </w:pPr>
      <w:r>
        <w:rPr/>
        <w:t>在建筑质量的考场上，曾经只会挥舞瓦刀的山河人，凭着自己勤劳的双手和不胜不休的老区精神，展示了“建筑铁军”英雄气概，齐心铸就“品质山河”！</w:t>
      </w:r>
    </w:p>
    <w:p>
      <w:pPr>
        <w:pStyle w:val="Normal"/>
        <w:rPr/>
      </w:pPr>
      <w:r>
        <w:rPr/>
      </w:r>
    </w:p>
    <w:p>
      <w:pPr>
        <w:pStyle w:val="Normal"/>
        <w:rPr/>
      </w:pPr>
      <w:r>
        <w:rPr/>
        <w:t>活力之源：从追求创新到超越自我</w:t>
      </w:r>
    </w:p>
    <w:p>
      <w:pPr>
        <w:pStyle w:val="Normal"/>
        <w:rPr/>
      </w:pPr>
      <w:r>
        <w:rPr/>
      </w:r>
    </w:p>
    <w:p>
      <w:pPr>
        <w:pStyle w:val="Normal"/>
        <w:rPr/>
      </w:pPr>
      <w:r>
        <w:rPr/>
        <w:t>新是一个企业生存的根基和发展的活力之源。“企业生存法则就一个字：变。变是什么？创新！永远不变的是什么？还是创新！”程理财对创新有独到见解。</w:t>
      </w:r>
    </w:p>
    <w:p>
      <w:pPr>
        <w:pStyle w:val="Normal"/>
        <w:rPr/>
      </w:pPr>
      <w:r>
        <w:rPr/>
        <w:t>创新在山河集团得到淋漓尽致体现。工法具有独创性，也最能代表山河集团创新能力。第一个工法是</w:t>
      </w:r>
      <w:r>
        <w:rPr/>
        <w:t>2008</w:t>
      </w:r>
      <w:r>
        <w:rPr/>
        <w:t>年</w:t>
      </w:r>
      <w:r>
        <w:rPr/>
        <w:t>5</w:t>
      </w:r>
      <w:r>
        <w:rPr/>
        <w:t>月拿的，汉口宝丰时代项目高位大悬挑转换厚板施工工法，已被行业广泛使用。</w:t>
      </w:r>
    </w:p>
    <w:p>
      <w:pPr>
        <w:pStyle w:val="Normal"/>
        <w:rPr/>
      </w:pPr>
      <w:r>
        <w:rPr/>
        <w:t>截至目前，山河集团拿了</w:t>
      </w:r>
      <w:r>
        <w:rPr/>
        <w:t>3</w:t>
      </w:r>
      <w:r>
        <w:rPr/>
        <w:t>个国家级、</w:t>
      </w:r>
      <w:r>
        <w:rPr/>
        <w:t>20</w:t>
      </w:r>
      <w:r>
        <w:rPr/>
        <w:t>多个省级工法。主编住建部行业标准</w:t>
      </w:r>
      <w:r>
        <w:rPr/>
        <w:t>1</w:t>
      </w:r>
      <w:r>
        <w:rPr/>
        <w:t>部，取得技术专利</w:t>
      </w:r>
      <w:r>
        <w:rPr/>
        <w:t>23</w:t>
      </w:r>
      <w:r>
        <w:rPr/>
        <w:t>项，取得国家级科技进步奖</w:t>
      </w:r>
      <w:r>
        <w:rPr/>
        <w:t>1</w:t>
      </w:r>
      <w:r>
        <w:rPr/>
        <w:t>项。“十一五”期间，山河集团创优夺杯数量位居全省同行第一。</w:t>
      </w:r>
    </w:p>
    <w:p>
      <w:pPr>
        <w:pStyle w:val="Normal"/>
        <w:rPr/>
      </w:pPr>
      <w:r>
        <w:rPr/>
        <w:t>面对建筑市场的激烈竞争，山河集团独辟蹊径，大胆创新：在每一项工程竣工交钥匙时，附上山河集团的一份“售后服务方案”，内容包括楼房的结构、管线道的走向位置、装修中应注意的事项，再加上服务承诺。山河的这一新创举，广受好评。</w:t>
      </w:r>
    </w:p>
    <w:p>
      <w:pPr>
        <w:pStyle w:val="Normal"/>
        <w:rPr/>
      </w:pPr>
      <w:r>
        <w:rPr/>
        <w:t>创新，既体现在山河企业的管理上，更渗透到山河企业文化里。</w:t>
      </w:r>
    </w:p>
    <w:p>
      <w:pPr>
        <w:pStyle w:val="Normal"/>
        <w:rPr/>
      </w:pPr>
      <w:r>
        <w:rPr/>
        <w:t>得人才者得天下。山河集团构建现代化企业管理模式，坚持外部引进和内部培养相结合，不断优化人力资源结构，培养一支具有国际化视野的专业管理团队。始终贯彻尊重人、理解人、关心人、教育人的用人原则，通过党的群众路线教育实践活动、党团工会、野外拓展、演讲比赛等活动，让一大批优秀人才脱颖而出，为集团发展注入新鲜血液。</w:t>
      </w:r>
    </w:p>
    <w:p>
      <w:pPr>
        <w:pStyle w:val="Normal"/>
        <w:rPr/>
      </w:pPr>
      <w:r>
        <w:rPr/>
        <w:t>山河集团在黄冈职业技术学院开办“山河订单班”，定向培养企业后备军。</w:t>
      </w:r>
    </w:p>
    <w:p>
      <w:pPr>
        <w:pStyle w:val="Normal"/>
        <w:rPr/>
      </w:pPr>
      <w:r>
        <w:rPr/>
        <w:t>山河工地到哪里，山河农民工夜校就办到哪里。</w:t>
      </w:r>
    </w:p>
    <w:p>
      <w:pPr>
        <w:pStyle w:val="Normal"/>
        <w:rPr/>
      </w:pPr>
      <w:r>
        <w:rPr/>
        <w:t>山河集团总经理龚卫国以“吸纳五万农民工</w:t>
      </w:r>
      <w:r>
        <w:rPr>
          <w:rFonts w:eastAsia="Times New Roman"/>
        </w:rPr>
        <w:t xml:space="preserve"> </w:t>
      </w:r>
      <w:r>
        <w:rPr/>
        <w:t>筑房兴业树品牌”当选“第十二届湖北经济年度风云人物”。</w:t>
      </w:r>
    </w:p>
    <w:p>
      <w:pPr>
        <w:pStyle w:val="Normal"/>
        <w:rPr/>
      </w:pPr>
      <w:r>
        <w:rPr/>
        <w:t>一部企业发展史，更是一部自我超越的成长史。山河集团从成立初期的单一土建施工，到如今八项一级资质和一家省级技术中心，控股</w:t>
      </w:r>
      <w:r>
        <w:rPr/>
        <w:t>30</w:t>
      </w:r>
      <w:r>
        <w:rPr/>
        <w:t>多家子公司，设立</w:t>
      </w:r>
      <w:r>
        <w:rPr/>
        <w:t>12</w:t>
      </w:r>
      <w:r>
        <w:rPr/>
        <w:t>个区域分公司，业务覆盖</w:t>
      </w:r>
      <w:r>
        <w:rPr/>
        <w:t>20</w:t>
      </w:r>
      <w:r>
        <w:rPr/>
        <w:t>个省市自治区。按照“一主两翼”（建筑产业、房地产业、投资业务）的产业布局，依托“全产业链”的发展模式与“区域化、专业化”运营模式，努力实现“三年再造一个新山河”的发展目标，并致力成为“湖北顶尖、行业领先、客户首选、社会赞誉”的综合性企业集团。</w:t>
      </w:r>
    </w:p>
    <w:p>
      <w:pPr>
        <w:pStyle w:val="Normal"/>
        <w:rPr/>
      </w:pPr>
      <w:r>
        <w:rPr/>
        <w:t>岁月如歌，春华秋实。走过</w:t>
      </w:r>
      <w:r>
        <w:rPr/>
        <w:t>45</w:t>
      </w:r>
      <w:r>
        <w:rPr/>
        <w:t>年风雨，沐浴改革春风，山河集团一路高歌猛进，成为“中国企业</w:t>
      </w:r>
      <w:r>
        <w:rPr/>
        <w:t>500</w:t>
      </w:r>
      <w:r>
        <w:rPr/>
        <w:t>强”、“中国建筑业</w:t>
      </w:r>
      <w:r>
        <w:rPr/>
        <w:t>50</w:t>
      </w:r>
      <w:r>
        <w:rPr/>
        <w:t>强”、“中国承包商</w:t>
      </w:r>
      <w:r>
        <w:rPr/>
        <w:t>60</w:t>
      </w:r>
      <w:r>
        <w:rPr/>
        <w:t>强”、“中国民营企业</w:t>
      </w:r>
      <w:r>
        <w:rPr/>
        <w:t>500</w:t>
      </w:r>
      <w:r>
        <w:rPr/>
        <w:t>强”，被省政府评定为“建筑企业综合实力</w:t>
      </w:r>
      <w:r>
        <w:rPr/>
        <w:t>20</w:t>
      </w:r>
      <w:r>
        <w:rPr/>
        <w:t>强”第一名。</w:t>
      </w:r>
    </w:p>
    <w:p>
      <w:pPr>
        <w:pStyle w:val="Normal"/>
        <w:rPr/>
      </w:pPr>
      <w:r>
        <w:rPr>
          <w:rFonts w:cs="宋体" w:ascii="宋体" w:hAnsi="宋体"/>
        </w:rPr>
        <w:t>“</w:t>
      </w:r>
      <w:r>
        <w:rPr/>
        <w:t>山河从乡镇企业进入</w:t>
      </w:r>
      <w:r>
        <w:rPr/>
        <w:t>500</w:t>
      </w:r>
      <w:r>
        <w:rPr/>
        <w:t>强，受益于国家改革开放和城镇化带来的机遇。得益于省委、省政府构建中部崛起战略支点的总体部署；得益于黄冈市委、市政府和团风县委、县政府的关心和支持；得益于良好的创业环境与企业持续满足市场需求；得益于山河团队的不懈努力和</w:t>
      </w:r>
      <w:r>
        <w:rPr/>
        <w:t>750</w:t>
      </w:r>
      <w:r>
        <w:rPr/>
        <w:t>万家乡父老乡亲的支持。”程理财感慨地说。</w:t>
      </w:r>
    </w:p>
    <w:p>
      <w:pPr>
        <w:pStyle w:val="Normal"/>
        <w:rPr/>
      </w:pPr>
      <w:r>
        <w:rPr/>
        <w:t>一个企业家的睿智和谦逊，一个企业家的感恩之情，让人肃然起敬！</w:t>
      </w:r>
    </w:p>
    <w:p>
      <w:pPr>
        <w:pStyle w:val="Normal"/>
        <w:rPr/>
      </w:pPr>
      <w:r>
        <w:rPr/>
        <w:t>一路风雨兼程，一路自强不息，一路春华秋实。</w:t>
      </w:r>
    </w:p>
    <w:p>
      <w:pPr>
        <w:pStyle w:val="Normal"/>
        <w:rPr/>
      </w:pPr>
      <w:r>
        <w:rPr/>
        <w:t>山河集团，这艘从黄冈老区驶出的建筑业巨轮，正在波涛汹涌的建筑市场大海中，乘风破浪前行！</w:t>
      </w:r>
    </w:p>
    <w:p>
      <w:pPr>
        <w:pStyle w:val="Normal"/>
        <w:rPr/>
      </w:pPr>
      <w:r>
        <w:rPr/>
      </w:r>
    </w:p>
    <w:p>
      <w:pPr>
        <w:pStyle w:val="Normal"/>
        <w:rPr/>
      </w:pPr>
      <w:r>
        <w:rPr/>
        <w:t>（高铁：团风县政协文史委主任）</w:t>
      </w:r>
    </w:p>
    <w:p>
      <w:pPr>
        <w:pStyle w:val="Normal"/>
        <w:rPr/>
      </w:pPr>
      <w:r>
        <w:rPr/>
      </w:r>
    </w:p>
    <w:p>
      <w:pPr>
        <w:pStyle w:val="Normal"/>
        <w:rPr/>
      </w:pPr>
      <w:r>
        <w:rPr/>
      </w:r>
    </w:p>
    <w:p>
      <w:pPr>
        <w:pStyle w:val="Normal"/>
        <w:rPr/>
      </w:pPr>
      <w:r>
        <w:rPr/>
        <w:t>解放后三十年间</w:t>
      </w:r>
    </w:p>
    <w:p>
      <w:pPr>
        <w:pStyle w:val="Normal"/>
        <w:rPr/>
      </w:pPr>
      <w:r>
        <w:rPr/>
        <w:t>黄冈农村经济体制变迁</w:t>
      </w:r>
    </w:p>
    <w:p>
      <w:pPr>
        <w:pStyle w:val="Normal"/>
        <w:rPr/>
      </w:pPr>
      <w:r>
        <w:rPr/>
      </w:r>
    </w:p>
    <w:p>
      <w:pPr>
        <w:pStyle w:val="Normal"/>
        <w:rPr/>
      </w:pPr>
      <w:r>
        <w:rPr/>
        <w:t>陈幼安</w:t>
      </w:r>
    </w:p>
    <w:p>
      <w:pPr>
        <w:pStyle w:val="Normal"/>
        <w:rPr/>
      </w:pPr>
      <w:r>
        <w:rPr/>
      </w:r>
    </w:p>
    <w:p>
      <w:pPr>
        <w:pStyle w:val="Normal"/>
        <w:rPr/>
      </w:pPr>
      <w:r>
        <w:rPr/>
        <w:t>我生在农村，长在农村，在黄冈从事三农（农民、农村、农业）工作</w:t>
      </w:r>
      <w:r>
        <w:rPr/>
        <w:t>40</w:t>
      </w:r>
      <w:r>
        <w:rPr/>
        <w:t>余年，亲自经历并见证了农村很多情况。在长期积累并收集大量历史资料的基础上，整理编写</w:t>
      </w:r>
      <w:r>
        <w:rPr/>
        <w:t>1949</w:t>
      </w:r>
      <w:r>
        <w:rPr/>
        <w:t>年黄冈解放到</w:t>
      </w:r>
      <w:r>
        <w:rPr/>
        <w:t>1978</w:t>
      </w:r>
      <w:r>
        <w:rPr/>
        <w:t>年</w:t>
      </w:r>
      <w:r>
        <w:rPr/>
        <w:t>12</w:t>
      </w:r>
      <w:r>
        <w:rPr/>
        <w:t>月中共中央召开十一届三中全会决定实施改革开放前的三十年间，黄冈农村经济体制变革轨迹，以期抛砖引玉。</w:t>
      </w:r>
    </w:p>
    <w:p>
      <w:pPr>
        <w:pStyle w:val="Normal"/>
        <w:rPr/>
      </w:pPr>
      <w:r>
        <w:rPr/>
        <w:t>一、组织起来，走互助合作道路</w:t>
      </w:r>
    </w:p>
    <w:p>
      <w:pPr>
        <w:pStyle w:val="Normal"/>
        <w:rPr/>
      </w:pPr>
      <w:r>
        <w:rPr/>
        <w:t>黄冈地区自</w:t>
      </w:r>
      <w:r>
        <w:rPr/>
        <w:t>1950</w:t>
      </w:r>
      <w:r>
        <w:rPr/>
        <w:t>年</w:t>
      </w:r>
      <w:r>
        <w:rPr/>
        <w:t>11</w:t>
      </w:r>
      <w:r>
        <w:rPr/>
        <w:t>月开始实行土地改革，到</w:t>
      </w:r>
      <w:r>
        <w:rPr/>
        <w:t>1953</w:t>
      </w:r>
      <w:r>
        <w:rPr/>
        <w:t>年春基本结束。彻底推翻了封建土地所有制，使全区</w:t>
      </w:r>
      <w:r>
        <w:rPr/>
        <w:t>190</w:t>
      </w:r>
      <w:r>
        <w:rPr/>
        <w:t>多万无地少地的农民分得了土地和其它生产资料，从而解放了农村生产力。</w:t>
      </w:r>
    </w:p>
    <w:p>
      <w:pPr>
        <w:pStyle w:val="Normal"/>
        <w:rPr/>
      </w:pPr>
      <w:r>
        <w:rPr/>
        <w:t>土地改革后，广大农民的生产积极性空前高涨。为了更好更快地发展农业生产力，在中国共产党的正确引导下，广大农民走上了互助合作道路。</w:t>
      </w:r>
    </w:p>
    <w:p>
      <w:pPr>
        <w:pStyle w:val="Normal"/>
        <w:rPr/>
      </w:pPr>
      <w:r>
        <w:rPr/>
        <w:t>（一）土改后的农村还非常贫穷、落后，个体农户在经济上十分脆弱。黄冈地区人多地少，土改后，人均耕地</w:t>
      </w:r>
      <w:r>
        <w:rPr/>
        <w:t>1.49</w:t>
      </w:r>
      <w:r>
        <w:rPr/>
        <w:t>亩。其它主要农用生产资料都比较缺乏。据</w:t>
      </w:r>
      <w:r>
        <w:rPr/>
        <w:t>1952</w:t>
      </w:r>
      <w:r>
        <w:rPr/>
        <w:t>年浠水县望城乡</w:t>
      </w:r>
      <w:r>
        <w:rPr/>
        <w:t>15</w:t>
      </w:r>
      <w:r>
        <w:rPr/>
        <w:t>个自然村的调查，在</w:t>
      </w:r>
      <w:r>
        <w:rPr/>
        <w:t>19</w:t>
      </w:r>
      <w:r>
        <w:rPr/>
        <w:t>户雇农和手工业工人中，土改前</w:t>
      </w:r>
      <w:r>
        <w:rPr/>
        <w:t>6</w:t>
      </w:r>
      <w:r>
        <w:rPr/>
        <w:t>户共</w:t>
      </w:r>
      <w:r>
        <w:rPr/>
        <w:t xml:space="preserve">2   </w:t>
      </w:r>
      <w:r>
        <w:rPr/>
        <w:t>头耕牛，</w:t>
      </w:r>
      <w:r>
        <w:rPr/>
        <w:t>3</w:t>
      </w:r>
      <w:r>
        <w:rPr/>
        <w:t>户无耕牛，</w:t>
      </w:r>
      <w:r>
        <w:rPr/>
        <w:t>5</w:t>
      </w:r>
      <w:r>
        <w:rPr/>
        <w:t>户共</w:t>
      </w:r>
      <w:r>
        <w:rPr/>
        <w:t xml:space="preserve">3 </w:t>
      </w:r>
      <w:r>
        <w:rPr/>
        <w:t>部水车，</w:t>
      </w:r>
      <w:r>
        <w:rPr/>
        <w:t>14</w:t>
      </w:r>
      <w:r>
        <w:rPr/>
        <w:t>户全缺；</w:t>
      </w:r>
      <w:r>
        <w:rPr/>
        <w:t>8</w:t>
      </w:r>
      <w:r>
        <w:rPr/>
        <w:t>户有</w:t>
      </w:r>
      <w:r>
        <w:rPr/>
        <w:t xml:space="preserve">4   </w:t>
      </w:r>
      <w:r>
        <w:rPr/>
        <w:t>具犁，</w:t>
      </w:r>
      <w:r>
        <w:rPr/>
        <w:t>11</w:t>
      </w:r>
      <w:r>
        <w:rPr/>
        <w:t>户全缺，耙、耖有</w:t>
      </w:r>
      <w:r>
        <w:rPr/>
        <w:t>2</w:t>
      </w:r>
      <w:r>
        <w:rPr/>
        <w:t>户各一具，其余全无；主要锄头</w:t>
      </w:r>
      <w:r>
        <w:rPr/>
        <w:t>10</w:t>
      </w:r>
      <w:r>
        <w:rPr/>
        <w:t>户有</w:t>
      </w:r>
      <w:r>
        <w:rPr/>
        <w:t>10</w:t>
      </w:r>
      <w:r>
        <w:rPr/>
        <w:t>张，</w:t>
      </w:r>
      <w:r>
        <w:rPr/>
        <w:t>9</w:t>
      </w:r>
      <w:r>
        <w:rPr/>
        <w:t>户缺。土改后，除</w:t>
      </w:r>
      <w:r>
        <w:rPr/>
        <w:t>6</w:t>
      </w:r>
      <w:r>
        <w:rPr/>
        <w:t>户雇农共分得</w:t>
      </w:r>
      <w:r>
        <w:rPr/>
        <w:t>l</w:t>
      </w:r>
      <w:r>
        <w:rPr/>
        <w:t>头耕牛和犁、耙、耖各一具外，其余户同土改前一样。广大农户特别是贫雇农生活虽然比土改前有了较大的改善，但生产上仍然存在很大的困难。缺乏耕畜、农具、生产资金是普遍现象。浠水县田汉松互助组</w:t>
      </w:r>
      <w:r>
        <w:rPr/>
        <w:t>7</w:t>
      </w:r>
      <w:r>
        <w:rPr/>
        <w:t>户人家一套（犁、耙、水车）农具；蔡德华等</w:t>
      </w:r>
      <w:r>
        <w:rPr/>
        <w:t>7</w:t>
      </w:r>
      <w:r>
        <w:rPr/>
        <w:t>户共</w:t>
      </w:r>
      <w:r>
        <w:rPr/>
        <w:t>32</w:t>
      </w:r>
      <w:r>
        <w:rPr/>
        <w:t>亩田地，只有</w:t>
      </w:r>
      <w:r>
        <w:rPr/>
        <w:t>3</w:t>
      </w:r>
      <w:r>
        <w:rPr/>
        <w:t>条牛腿和一条牛尾巴。农民不仅不能扩大再生产，甚至简单再生产也难维持。在这种条件下，他们要克服困难，进行生产，最好的办法是彼此合作、互相帮助，使有限的耕畜、农具和劳力得到合理的、充分的利用。就是说，组织起来，走互助合作的道路，是最佳的历史选择。</w:t>
      </w:r>
    </w:p>
    <w:p>
      <w:pPr>
        <w:pStyle w:val="Normal"/>
        <w:rPr/>
      </w:pPr>
      <w:r>
        <w:rPr/>
        <w:t>（二）战胜自然灾害，呼唤着广太农民走互助合作的道路。黄冈地区自然灾害频繁，解放前“十年九淹，三年两旱”。新中国成立后，广大农民翻身作主人，但面对各种自然灾害却无能为力。“独木不成林，棚柴火焰高”。农民呼唤着组织起来，依靠集体的力量战胜自然灾害。特别是在</w:t>
      </w:r>
      <w:r>
        <w:rPr/>
        <w:t>1954</w:t>
      </w:r>
      <w:r>
        <w:rPr/>
        <w:t>年特大白然灾害面前，农民从常年互助组和初级农业生产合作社在抗灾中所经受的严峻考验，看到了组织起来的优越性，从而积极要求走互助合作的道路。据统计，全区在水灾前，互助合作面为</w:t>
      </w:r>
      <w:r>
        <w:rPr/>
        <w:t>42%</w:t>
      </w:r>
      <w:r>
        <w:rPr/>
        <w:t>；到</w:t>
      </w:r>
      <w:r>
        <w:rPr/>
        <w:t>12</w:t>
      </w:r>
      <w:r>
        <w:rPr/>
        <w:t>月底，发展到</w:t>
      </w:r>
      <w:r>
        <w:rPr/>
        <w:t>68.3%</w:t>
      </w:r>
      <w:r>
        <w:rPr/>
        <w:t>；其中有</w:t>
      </w:r>
      <w:r>
        <w:rPr/>
        <w:t>160</w:t>
      </w:r>
      <w:r>
        <w:rPr/>
        <w:t>多个是农民自办起来的所谓“自发社”。</w:t>
      </w:r>
    </w:p>
    <w:p>
      <w:pPr>
        <w:pStyle w:val="Normal"/>
        <w:rPr/>
      </w:pPr>
      <w:r>
        <w:rPr/>
        <w:t>（三）老区人民坚信中国共产党的正确领导，走互助合作道路就是跟共产党走。黄冈地区是老革命根据地，在长期的革命斗争中，老区人民听党的话，坚决跟共产党走，党指向那里，就奔向那里。早在大革命时期，部分地方就有组织变工互助的经验，给农民留下了良好的印象。所以土地改革一结束，党号召农民组织起来，并作出了一系列有关组织农业生产互助合作的决议，群众就热烈响应。他们说：“过去跟着共产党是拿起枪杆闹革命，现在跟着共产党走是搞好互助合作”。一批共产党员和基层干部带头响应党的号召，很快成为走互助合作道路的骨干。浠水县望城乡贫农协会主席饶兴礼，在</w:t>
      </w:r>
      <w:r>
        <w:rPr/>
        <w:t>1952</w:t>
      </w:r>
      <w:r>
        <w:rPr/>
        <w:t>年春天带头办起全省第一个农业生产合作社，就充分说明这一点。</w:t>
      </w:r>
    </w:p>
    <w:p>
      <w:pPr>
        <w:pStyle w:val="Normal"/>
        <w:rPr/>
      </w:pPr>
      <w:r>
        <w:rPr/>
        <w:t>（四）小农经济是十字路口的经济，只有组织起来才能避免两极分化。土地改革以后，废除了封建土地所有制，但土地等基本生产资料仍然是个人私有。当时，在农民中，一方面存在着发展个体经济和实行互助合作两种积极性；另一方面也确实有人因种种原因失去生产资料，另一些人则凭藉某些优势不断聚集生产资料，以致出现两极分化的苗头。买卖耕地、请用雇工，放高利贷、放青苗债、屯积粮食、投机经营等等现象，各地都有所发生；就是在基层干部中也不乏其人。据统计，当时各县参加集训的</w:t>
      </w:r>
      <w:r>
        <w:rPr/>
        <w:t>2470</w:t>
      </w:r>
      <w:r>
        <w:rPr/>
        <w:t>名干部中，有上述情况的占</w:t>
      </w:r>
      <w:r>
        <w:rPr/>
        <w:t>14.7%</w:t>
      </w:r>
      <w:r>
        <w:rPr/>
        <w:t>。另据蕲春、浠水两县</w:t>
      </w:r>
      <w:r>
        <w:rPr/>
        <w:t>980</w:t>
      </w:r>
      <w:r>
        <w:rPr/>
        <w:t>名共产党员的调查，情况更严重，约占</w:t>
      </w:r>
      <w:r>
        <w:rPr/>
        <w:t>20%</w:t>
      </w:r>
      <w:r>
        <w:rPr/>
        <w:t>。再看农民，据</w:t>
      </w:r>
      <w:r>
        <w:rPr/>
        <w:t>7</w:t>
      </w:r>
      <w:r>
        <w:rPr/>
        <w:t>个乡</w:t>
      </w:r>
      <w:r>
        <w:rPr/>
        <w:t>4161</w:t>
      </w:r>
      <w:r>
        <w:rPr/>
        <w:t>户的调查，出租土地的户占总户数的</w:t>
      </w:r>
      <w:r>
        <w:rPr/>
        <w:t>11.37%</w:t>
      </w:r>
      <w:r>
        <w:rPr/>
        <w:t>，出租的土地占全部土地面积的</w:t>
      </w:r>
      <w:r>
        <w:rPr/>
        <w:t>7.7%</w:t>
      </w:r>
      <w:r>
        <w:rPr/>
        <w:t>；承租户占总户数的</w:t>
      </w:r>
      <w:r>
        <w:rPr/>
        <w:t>24.37%</w:t>
      </w:r>
      <w:r>
        <w:rPr/>
        <w:t>。出租户中有</w:t>
      </w:r>
      <w:r>
        <w:rPr/>
        <w:t>60%</w:t>
      </w:r>
      <w:r>
        <w:rPr/>
        <w:t>的是孤寡老弱、残疾、烈军属和缺少劳力的农户。怎样解决这些问题，使农民避免两极分化呢？出路就是改造小农经济，引导农民走互助合作、共同致富道路。</w:t>
      </w:r>
    </w:p>
    <w:p>
      <w:pPr>
        <w:pStyle w:val="Normal"/>
        <w:rPr/>
      </w:pPr>
      <w:r>
        <w:rPr/>
        <w:t>（五）黄冈地区农民历史上就有换工互助的习惯，也为建立新型的互助合作关系奠定了一定的基础。在长期的生产斗争中，农民为了战胜灾害，不违农时，常常亲帮亲，邻帮邻，互相帮助。他们大都是采取换工、挽工、搭牛等形式。所谓换工，是指人工换人工或人工换牛工、农具等。所谓挽工，是为了抢住季节，不违农时而邀伙集中突击干活，特点是有人牵头，临时邀请，自愿组合。所谓搭牛，就是一头耕牛几户共有，或无牛户向有牛户稞牛、租牛等。有的搭牛还包括犁、耙、耖等农具一起，按耕种田亩计算代价，秋后结帐，关系比较固定。这些旧有的互助换工方式，尽管还不适应土改后发展农业生产力的要求，但它继往开来，确实为开展新的互助合作运动打下一定基础。</w:t>
      </w:r>
    </w:p>
    <w:p>
      <w:pPr>
        <w:pStyle w:val="Normal"/>
        <w:rPr/>
      </w:pPr>
      <w:r>
        <w:rPr/>
        <w:t>正是上述历史前提和现实要求下，黄冈地区从</w:t>
      </w:r>
      <w:r>
        <w:rPr/>
        <w:t>1950</w:t>
      </w:r>
      <w:r>
        <w:rPr/>
        <w:t>年起就开始办农业生产互助组。这年</w:t>
      </w:r>
      <w:r>
        <w:rPr/>
        <w:t>6</w:t>
      </w:r>
      <w:r>
        <w:rPr/>
        <w:t>月</w:t>
      </w:r>
      <w:r>
        <w:rPr/>
        <w:t>6</w:t>
      </w:r>
      <w:r>
        <w:rPr/>
        <w:t>日，中共黄冈地委发出指示，要求“在生产互助中要贯彻自愿两利与发展生产的原则，克服强迫命令、登门造册的作法”。</w:t>
      </w:r>
      <w:r>
        <w:rPr/>
        <w:t>1951</w:t>
      </w:r>
      <w:r>
        <w:rPr/>
        <w:t>年春耕大生产中，浠水、麻城、薪春、罗田、黄冈等县已经完成土地改革的地区，涌现出近千个农业生产互助组，其中以浠水县最多。这种互助组，是在不改变所有制的基础上，按照农民固有的互助习惯发展起来的。主要有两种形式：一是临时互助组，为季节性的劳畜变工形式；一是常年互助组，为长期定型的、有共同发展生产计划和一定组织制度的互助形式。这两种形式的互助中，临时性居多，并逐步转向常年互助。</w:t>
      </w:r>
      <w:r>
        <w:rPr/>
        <w:t>1952</w:t>
      </w:r>
      <w:r>
        <w:rPr/>
        <w:t>年，全区有</w:t>
      </w:r>
      <w:r>
        <w:rPr/>
        <w:t>60709</w:t>
      </w:r>
      <w:r>
        <w:rPr/>
        <w:t>个农业生产互助组，其中临时性互助组占</w:t>
      </w:r>
      <w:r>
        <w:rPr/>
        <w:t>85.6%</w:t>
      </w:r>
      <w:r>
        <w:rPr/>
        <w:t>，参加互助农户共有</w:t>
      </w:r>
      <w:r>
        <w:rPr/>
        <w:t>37.2</w:t>
      </w:r>
      <w:r>
        <w:rPr/>
        <w:t>万户，占全区总农户的</w:t>
      </w:r>
      <w:r>
        <w:rPr/>
        <w:t>28.51%</w:t>
      </w:r>
      <w:r>
        <w:rPr/>
        <w:t>。到</w:t>
      </w:r>
      <w:r>
        <w:rPr/>
        <w:t>1953</w:t>
      </w:r>
      <w:r>
        <w:rPr/>
        <w:t>年宣传贯彻党在过渡时期总路线的时候，全区农业生产互助的组织面就占总农户的</w:t>
      </w:r>
      <w:r>
        <w:rPr/>
        <w:t>40%</w:t>
      </w:r>
      <w:r>
        <w:rPr/>
        <w:t>左右。</w:t>
      </w:r>
      <w:r>
        <w:rPr/>
        <w:t>1954</w:t>
      </w:r>
      <w:r>
        <w:rPr/>
        <w:t>年，在抗御特大洪水灾害的斗争中，互助合作的强大组织功能，更产生出对农民的凝聚力和吸引力。这一年全区农业生产互助组发展到</w:t>
      </w:r>
      <w:r>
        <w:rPr/>
        <w:t>11.43</w:t>
      </w:r>
      <w:r>
        <w:rPr/>
        <w:t>万个，其中常年性互助组</w:t>
      </w:r>
      <w:r>
        <w:rPr/>
        <w:t>4.7</w:t>
      </w:r>
      <w:r>
        <w:rPr/>
        <w:t>万个，占</w:t>
      </w:r>
      <w:r>
        <w:rPr/>
        <w:t>41.5%</w:t>
      </w:r>
      <w:r>
        <w:rPr/>
        <w:t>．参加互助组的农户增加到</w:t>
      </w:r>
      <w:r>
        <w:rPr/>
        <w:t>83.2</w:t>
      </w:r>
      <w:r>
        <w:rPr/>
        <w:t>万户，占全区总农户的</w:t>
      </w:r>
      <w:r>
        <w:rPr/>
        <w:t>60.2%</w:t>
      </w:r>
      <w:r>
        <w:rPr/>
        <w:t>。</w:t>
      </w:r>
    </w:p>
    <w:p>
      <w:pPr>
        <w:pStyle w:val="Normal"/>
        <w:rPr/>
      </w:pPr>
      <w:r>
        <w:rPr/>
        <w:t>在农业生产互助的基础上，中共黄冈地委到</w:t>
      </w:r>
      <w:r>
        <w:rPr/>
        <w:t>1953</w:t>
      </w:r>
      <w:r>
        <w:rPr/>
        <w:t>年又先后办起了浠水县饶兴礼、蔡德华和蕲春县高荫余</w:t>
      </w:r>
      <w:r>
        <w:rPr/>
        <w:t>3</w:t>
      </w:r>
      <w:r>
        <w:rPr/>
        <w:t>个初级农业生产合作社。坚持用典型示范的方法引导农民从临时互助组转为常年性互助组再发展到初级农业生产合作社。这</w:t>
      </w:r>
      <w:r>
        <w:rPr/>
        <w:t>3</w:t>
      </w:r>
      <w:r>
        <w:rPr/>
        <w:t>个初级社试办一年多的时间，在兴修水利、积造肥料、改良土壤、推广良种、改良农具、扩大生产门路发展多种经营、全面增产增收等方面都取得了比单干户、互肋组强几倍的成效，成为黄冈地区乃至湖北省农业互助合作社的旗帜。与此同时，各地积极发展渔业等多种经营生产的互助合作组织。</w:t>
      </w:r>
      <w:r>
        <w:rPr/>
        <w:t>1953</w:t>
      </w:r>
      <w:r>
        <w:rPr/>
        <w:t>年</w:t>
      </w:r>
      <w:r>
        <w:rPr/>
        <w:t>11</w:t>
      </w:r>
      <w:r>
        <w:rPr/>
        <w:t>月，中共黄冈地委计划安排各县试办</w:t>
      </w:r>
      <w:r>
        <w:rPr/>
        <w:t>71</w:t>
      </w:r>
      <w:r>
        <w:rPr/>
        <w:t>个初级农业生产台作社，但实际执行结果，共办起</w:t>
      </w:r>
      <w:r>
        <w:rPr/>
        <w:t>204</w:t>
      </w:r>
      <w:r>
        <w:rPr/>
        <w:t>个，入社农户占总农户的</w:t>
      </w:r>
      <w:r>
        <w:rPr/>
        <w:t>40</w:t>
      </w:r>
      <w:r>
        <w:rPr>
          <w:rFonts w:cs="宋体" w:ascii="宋体" w:hAnsi="宋体"/>
        </w:rPr>
        <w:t>—</w:t>
      </w:r>
      <w:r>
        <w:rPr/>
        <w:t>50%</w:t>
      </w:r>
      <w:r>
        <w:rPr/>
        <w:t>，还试办了</w:t>
      </w:r>
      <w:r>
        <w:rPr/>
        <w:t>100</w:t>
      </w:r>
      <w:r>
        <w:rPr/>
        <w:t>个手工业生产合作杜。到</w:t>
      </w:r>
      <w:r>
        <w:rPr/>
        <w:t>1954</w:t>
      </w:r>
      <w:r>
        <w:rPr/>
        <w:t>年的抗灾斗争中，全区的农业社就发展到</w:t>
      </w:r>
      <w:r>
        <w:rPr/>
        <w:t>2000</w:t>
      </w:r>
      <w:r>
        <w:rPr/>
        <w:t>多个，</w:t>
      </w:r>
      <w:r>
        <w:rPr/>
        <w:t>98%</w:t>
      </w:r>
      <w:r>
        <w:rPr/>
        <w:t>的区、</w:t>
      </w:r>
      <w:r>
        <w:rPr/>
        <w:t>41.3%</w:t>
      </w:r>
      <w:r>
        <w:rPr/>
        <w:t>的乡有了农业社。这种在互助组基础上发展起来的以土地入股、统一经营为特点的初级农业生产合作社，土地和主要生产资料还是私有的，在产品收入分配上除按劳分配外，还保留土地分红。它的统一经营发挥了比互助组更大的优越性，而私有土地分红又符合当肘农民思想觉悟程度和利益要求，参加者在生产资料和劳动力占有方面大体均等，十几户至二、三十来户的小规模也便于管理。因此，在党的积极正确引导下发展较快。到</w:t>
      </w:r>
      <w:r>
        <w:rPr/>
        <w:t>1955</w:t>
      </w:r>
      <w:r>
        <w:rPr/>
        <w:t>年，全区初级农业社已发展到</w:t>
      </w:r>
      <w:r>
        <w:rPr/>
        <w:t>3958</w:t>
      </w:r>
      <w:r>
        <w:rPr/>
        <w:t>个，人社农户由</w:t>
      </w:r>
      <w:r>
        <w:rPr/>
        <w:t>1952</w:t>
      </w:r>
      <w:r>
        <w:rPr/>
        <w:t>年的</w:t>
      </w:r>
      <w:r>
        <w:rPr/>
        <w:t>35</w:t>
      </w:r>
      <w:r>
        <w:rPr/>
        <w:t>户增加到</w:t>
      </w:r>
      <w:r>
        <w:rPr/>
        <w:t>8. 68</w:t>
      </w:r>
      <w:r>
        <w:rPr/>
        <w:t>万户。</w:t>
      </w:r>
    </w:p>
    <w:p>
      <w:pPr>
        <w:pStyle w:val="Normal"/>
        <w:rPr/>
      </w:pPr>
      <w:r>
        <w:rPr/>
        <w:t>组织互助合作是一个新生事物。由于缺乏实践经验，对改变农业生产关系的艰巨性认识不足，有急于求成倾向。因而出现了一些冒进现象。加之在办社的过程中工作又比较粗糙，执行政策不严格，管理制度没跟上，遗留问题不少。如土地评产、投资、负担办法不当，耕牛、农具作价不公或尚未作价，对山林、鱼塘、桑茶园、竹园、果园等有的也过急强求人社，等等。以致有些地方发生砍伐树木、挖桑毁园，竭泽而渔等不正常现象。遵照中共中央的有关指示，黄冈地委于</w:t>
      </w:r>
      <w:r>
        <w:rPr/>
        <w:t>1955</w:t>
      </w:r>
      <w:r>
        <w:rPr/>
        <w:t>年结合实际，在全区广泛深入地开展了整顿巩固农业生产合作社的工作。整顿内容是贯彻落实各项经济政策，妥善处理具体问题，建立规章制度，健全领导核心。要求通过整社，达到这样四个标准：一是确保增产增收；二是合理分配：三是自觉接受国家计划，完成国家分配的各项征购任务；四是成为团结互助和单干农民的核心。地、县两级分管办社的干部都住在农业社里，蹲点带面，调查研究。在这个基础上，地委还讨论制订了《关于农业生产合作社若干问题的具体政策意见》，有效地保护了生产力，避免了因生产关系的急剧变革而继续出现些破坏现象，使农业生产合作杜逐步走上了健康的发展道路。在整顿巩固初级农业社中，中共黄冈地委通过实践认识到“农业社必须按照自身条件和社员要求，循着由低到高，由少到多，由简单到复杂的规律逐步发展。”初级社巩固了，但不能停滞不前，还要不断地引导农民从初级社逐步过渡到高级农业生产合作社。</w:t>
      </w:r>
      <w:r>
        <w:rPr/>
        <w:t>1955</w:t>
      </w:r>
      <w:r>
        <w:rPr/>
        <w:t>年</w:t>
      </w:r>
      <w:r>
        <w:rPr/>
        <w:t>11</w:t>
      </w:r>
      <w:r>
        <w:rPr/>
        <w:t>月</w:t>
      </w:r>
      <w:r>
        <w:rPr/>
        <w:t>7</w:t>
      </w:r>
      <w:r>
        <w:rPr/>
        <w:t>日，浠水县饶兴礼农业生产合作社由</w:t>
      </w:r>
      <w:r>
        <w:rPr/>
        <w:t>7</w:t>
      </w:r>
      <w:r>
        <w:rPr/>
        <w:t>个初级社和周围</w:t>
      </w:r>
      <w:r>
        <w:rPr/>
        <w:t>5</w:t>
      </w:r>
      <w:r>
        <w:rPr/>
        <w:t>个互助组以及</w:t>
      </w:r>
      <w:r>
        <w:rPr/>
        <w:t>55</w:t>
      </w:r>
      <w:r>
        <w:rPr/>
        <w:t>户单干户共同组成十月高级农业生产合作社，首先在这方面实现了新的突破。同年</w:t>
      </w:r>
      <w:r>
        <w:rPr/>
        <w:t>11</w:t>
      </w:r>
      <w:r>
        <w:rPr/>
        <w:t>月</w:t>
      </w:r>
      <w:r>
        <w:rPr/>
        <w:t>15</w:t>
      </w:r>
      <w:r>
        <w:rPr/>
        <w:t>日，地委确定浠水、蕲春等县试办高级农业生产合作社。这是以生产资料公有化为特征的生产合作组织，取消了土地分红，把耕畜和大型农具作价归公，产品收入按劳分配。这种高级社如果是建立在生产力发展的基础上，稳步前进，应该说是可以显示一些优越性的。问题是发展过快，超越了生产力发展的需要和群众觉悟程度，以致出现了一些不应有的偏差。特别是随着“全国农业合作化高潮”的兴起，批判所谓“小脚女人”的左倾思想，黄冈地区</w:t>
      </w:r>
      <w:r>
        <w:rPr/>
        <w:t>1956</w:t>
      </w:r>
      <w:r>
        <w:rPr/>
        <w:t>年一年全部转为高级农业生产合作社，人社农户达到</w:t>
      </w:r>
      <w:r>
        <w:rPr/>
        <w:t>136.96</w:t>
      </w:r>
      <w:r>
        <w:rPr/>
        <w:t>万户，占全区总农户的</w:t>
      </w:r>
      <w:r>
        <w:rPr/>
        <w:t>98.79%</w:t>
      </w:r>
      <w:r>
        <w:rPr/>
        <w:t>。</w:t>
      </w:r>
    </w:p>
    <w:p>
      <w:pPr>
        <w:pStyle w:val="Normal"/>
        <w:rPr/>
      </w:pPr>
      <w:r>
        <w:rPr/>
        <w:t>在组织农业生产互助合作的同时，农村供销合作和信用合作也相应地发展起来。全区供销、信用合作也都”化”到了每个乡镇。</w:t>
      </w:r>
    </w:p>
    <w:p>
      <w:pPr>
        <w:pStyle w:val="Normal"/>
        <w:rPr/>
      </w:pPr>
      <w:r>
        <w:rPr/>
        <w:t>实践证明，广大农民在共产党的正确引导下，组织起来，走互助合作化的道路是正确的。农业合作化时期，除</w:t>
      </w:r>
      <w:r>
        <w:rPr/>
        <w:t>1954</w:t>
      </w:r>
      <w:r>
        <w:rPr/>
        <w:t>年特大水灾外，农业连年增产丰收。粮食总产年均递增率为</w:t>
      </w:r>
      <w:r>
        <w:rPr/>
        <w:t>7.2%</w:t>
      </w:r>
      <w:r>
        <w:rPr/>
        <w:t>，棉花和油料比</w:t>
      </w:r>
      <w:r>
        <w:rPr/>
        <w:t>1952</w:t>
      </w:r>
      <w:r>
        <w:rPr/>
        <w:t>年分别增长</w:t>
      </w:r>
      <w:r>
        <w:rPr/>
        <w:t>71%</w:t>
      </w:r>
      <w:r>
        <w:rPr/>
        <w:t>和</w:t>
      </w:r>
      <w:r>
        <w:rPr/>
        <w:t>48.7%</w:t>
      </w:r>
      <w:r>
        <w:rPr/>
        <w:t>，比</w:t>
      </w:r>
      <w:r>
        <w:rPr/>
        <w:t>1949</w:t>
      </w:r>
      <w:r>
        <w:rPr/>
        <w:t>年分别增长了</w:t>
      </w:r>
      <w:r>
        <w:rPr/>
        <w:t>3</w:t>
      </w:r>
      <w:r>
        <w:rPr/>
        <w:t>倍和</w:t>
      </w:r>
      <w:r>
        <w:rPr/>
        <w:t>1.3</w:t>
      </w:r>
      <w:r>
        <w:rPr/>
        <w:t>倍；牲猪存栏数、鲜鱼、茶叶、蚕茧分别比</w:t>
      </w:r>
      <w:r>
        <w:rPr/>
        <w:t>1952</w:t>
      </w:r>
      <w:r>
        <w:rPr/>
        <w:t>年增长</w:t>
      </w:r>
      <w:r>
        <w:rPr/>
        <w:t>1.64</w:t>
      </w:r>
      <w:r>
        <w:rPr/>
        <w:t>倍、</w:t>
      </w:r>
      <w:r>
        <w:rPr/>
        <w:t>93.7%</w:t>
      </w:r>
      <w:r>
        <w:rPr/>
        <w:t>、</w:t>
      </w:r>
      <w:r>
        <w:rPr/>
        <w:t>54, 6%</w:t>
      </w:r>
      <w:r>
        <w:rPr/>
        <w:t>和</w:t>
      </w:r>
      <w:r>
        <w:rPr/>
        <w:t>48.6%</w:t>
      </w:r>
      <w:r>
        <w:rPr/>
        <w:t>。农业合作化，不仅有力地促进农业生产的发展，而且带来了许多现在仍在起作用的成果，特别是农田水利建设和农业机械装备应用方面。农业合作化运动的缺点和偏差，正如中共十一届六中全会一致通过的</w:t>
      </w:r>
      <w:r>
        <w:rPr/>
        <w:t>&lt;</w:t>
      </w:r>
      <w:r>
        <w:rPr/>
        <w:t>关于建国以来党的若干历史问题的决议》所指出的：“在</w:t>
      </w:r>
      <w:r>
        <w:rPr/>
        <w:t>1955</w:t>
      </w:r>
      <w:r>
        <w:rPr/>
        <w:t>年夏季以后，要求过急，工作过粗，改变过快，形式也过于简单划一，以致在长时间遗留了一些问题。”黄冈地区的实践证明，党中央的论断是正确的。尤其是</w:t>
      </w:r>
      <w:r>
        <w:rPr/>
        <w:t>1956</w:t>
      </w:r>
      <w:r>
        <w:rPr/>
        <w:t>年互助合作组织转高级农业合作社，既违背了经济发展规律，也违反了农民自愿原则。有些地方还出现一些几百户乃至千户以上的大社。据统计，全区</w:t>
      </w:r>
      <w:r>
        <w:rPr/>
        <w:t>200</w:t>
      </w:r>
      <w:r>
        <w:rPr/>
        <w:t>户以上的大社占农业社总数的</w:t>
      </w:r>
      <w:r>
        <w:rPr/>
        <w:t>20.4%</w:t>
      </w:r>
      <w:r>
        <w:rPr/>
        <w:t>，千户以上的大社有</w:t>
      </w:r>
      <w:r>
        <w:rPr/>
        <w:t>5</w:t>
      </w:r>
      <w:r>
        <w:rPr/>
        <w:t>个。</w:t>
      </w:r>
    </w:p>
    <w:p>
      <w:pPr>
        <w:pStyle w:val="Normal"/>
        <w:rPr/>
      </w:pPr>
      <w:r>
        <w:rPr/>
        <w:t>二、大跃进及人民公社化</w:t>
      </w:r>
    </w:p>
    <w:p>
      <w:pPr>
        <w:pStyle w:val="Normal"/>
        <w:rPr/>
      </w:pPr>
      <w:r>
        <w:rPr/>
        <w:t>农业合作化后连续三年农业大增产，推动着各项社会主义建设事业蓬勃向前发展。这本来是很好的形势。但是，在这种胜利面前，一部分干部，特别是某些领导干部头脑发热了，认为</w:t>
      </w:r>
      <w:r>
        <w:rPr/>
        <w:t>1956</w:t>
      </w:r>
      <w:r>
        <w:rPr/>
        <w:t>年以来的实践，证明了“跃进发展的正确性”，致使合作化中本来就存在的急于求成思想，在经济建设上急剧膨胀。有的还认为，合作化的胜利，是批判右倾保守思想的结果；要进一步发展生产，加快经济建设步伐，主要障碍仍然在于“有些人害了右倾保守病，象蜗牛一样地爬行”，需要继续进行深刻的批判。因此，在</w:t>
      </w:r>
      <w:r>
        <w:rPr/>
        <w:t>1957</w:t>
      </w:r>
      <w:r>
        <w:rPr/>
        <w:t>年各地召开的很多会议上，都运用“四大”（大鸣、大放、大字报，大辩论）的方法，反“右倾”，鼓干劲。这种思想批判搞得越激烈，那种急于求成思想就越是恶性发展。这一年，黄冈地区就开始提出了“三年消灭水旱灾害”等脱离实际的口号。</w:t>
      </w:r>
      <w:r>
        <w:rPr/>
        <w:t>?</w:t>
      </w:r>
      <w:r>
        <w:rPr/>
        <w:t>到冬季，在全国形势的影响下，掀起了空前规模的水利建设高潮，一个冬春的土石方计划，等于前</w:t>
      </w:r>
      <w:r>
        <w:rPr/>
        <w:t>5</w:t>
      </w:r>
      <w:r>
        <w:rPr/>
        <w:t>年实际完成的总和，从而揭开了农村大跃进的序幕。</w:t>
      </w:r>
    </w:p>
    <w:p>
      <w:pPr>
        <w:pStyle w:val="Normal"/>
        <w:rPr/>
      </w:pPr>
      <w:r>
        <w:rPr/>
        <w:t>到</w:t>
      </w:r>
      <w:r>
        <w:rPr/>
        <w:t>1958</w:t>
      </w:r>
      <w:r>
        <w:rPr/>
        <w:t>年秋季，“鼓足干劲、力争上游、多快好省地建设社会主义”的总路线提出之后，大跃进更是势如破竹，到处摆开了“向地球开战”的战场，不仅水利大办，工业、交通、文教以至各行各业都要大办。有的还实行了组织军事化、行动战斗化、生活集体化。口号越叫越响，指标越抬越高。虚报产量和工作成绩的现象也越来越严重，最后导致浮夸风、瞎指挥风、强迫命令风几乎不可收拾。</w:t>
      </w:r>
      <w:r>
        <w:rPr/>
        <w:t>1958</w:t>
      </w:r>
      <w:r>
        <w:rPr/>
        <w:t>年夏季，全国各地大放“高产卫星”，夏粮等作物亩产几千斤以至一两万斤的“典型”越报越多。正是在这股风的影响下，</w:t>
      </w:r>
      <w:r>
        <w:rPr/>
        <w:t>7</w:t>
      </w:r>
      <w:r>
        <w:rPr/>
        <w:t>月下旬，麻城县麻溪河乡建国一社放出了一颗早稻亩产</w:t>
      </w:r>
      <w:r>
        <w:rPr/>
        <w:t>36956.7</w:t>
      </w:r>
      <w:r>
        <w:rPr/>
        <w:t>斤的“特大卫星”。</w:t>
      </w:r>
      <w:r>
        <w:rPr/>
        <w:t>8</w:t>
      </w:r>
      <w:r>
        <w:rPr/>
        <w:t>月</w:t>
      </w:r>
      <w:r>
        <w:rPr/>
        <w:t>3</w:t>
      </w:r>
      <w:r>
        <w:rPr/>
        <w:t>日，《人民日报》刊登了这一震惊中外的消息，号称“天下第一田”。从此，“三万六”一度成为社会舆论的中心，成为黄冈地区乃至湖北全省两条道路和两条路线斗争中的大问题，对怀疑和否定者一概斥之为“右倾”、“保守”、“怀疑派”。还有不少的农村基层干部和农业科学技术人员因此受了处分，或者被拔了“白旗”。当时，那种“人有多大胆，地有多高产”、“不怕做不到，只怕想不到”之类的形而上学口号，甚嚣尘上，严重地破坏了党所一贯倡导的实事求是原则，造成了极其恶劣的影响。</w:t>
      </w:r>
    </w:p>
    <w:p>
      <w:pPr>
        <w:pStyle w:val="Normal"/>
        <w:rPr/>
      </w:pPr>
      <w:r>
        <w:rPr/>
        <w:t>在农业生产大放“卫星”的同时，大办钢铁也在一无原（燃）料、二无设备、三无技术的条件下，单靠“政治挂帅”和群众运动，用“小土群”的办法掀起了“大办钢铁”热潮。地、县、区都成立了“钢铁生产指挥部，”安排大部分干部组织</w:t>
      </w:r>
      <w:r>
        <w:rPr/>
        <w:t>20</w:t>
      </w:r>
      <w:r>
        <w:rPr/>
        <w:t>多万劳动力，夜以继日地苦战</w:t>
      </w:r>
      <w:r>
        <w:rPr/>
        <w:t>100</w:t>
      </w:r>
      <w:r>
        <w:rPr/>
        <w:t>多天，大肆砍伐林木，作炼铁燃料。把制铁家具甚至铁锅砸坏重炼，也算是炼出铁了。当时炼出来的大部分产品都是废钢废铁。在人力、物力、财力上，特别是在森林资源上，造成了极大的损失，在政治上也造成很不好的影响，确实是一个严重的历史教训。</w:t>
      </w:r>
    </w:p>
    <w:p>
      <w:pPr>
        <w:pStyle w:val="Normal"/>
        <w:rPr/>
      </w:pPr>
      <w:r>
        <w:rPr/>
        <w:t>正是由于这样那样的“大办”，严重挫伤了农民的积极性，致使农业生产形势发生了逆转。</w:t>
      </w:r>
      <w:r>
        <w:rPr/>
        <w:t>1958</w:t>
      </w:r>
      <w:r>
        <w:rPr/>
        <w:t>年比</w:t>
      </w:r>
      <w:r>
        <w:rPr/>
        <w:t>1 957</w:t>
      </w:r>
      <w:r>
        <w:rPr/>
        <w:t>年全面减产，其中：粮食减产</w:t>
      </w:r>
      <w:r>
        <w:rPr/>
        <w:t>5. 5%</w:t>
      </w:r>
      <w:r>
        <w:rPr/>
        <w:t>，棉花减产</w:t>
      </w:r>
      <w:r>
        <w:rPr/>
        <w:t>8.6%</w:t>
      </w:r>
      <w:r>
        <w:rPr/>
        <w:t>，油料减产</w:t>
      </w:r>
      <w:r>
        <w:rPr/>
        <w:t>34.2%</w:t>
      </w:r>
      <w:r>
        <w:rPr/>
        <w:t>。特别是粮食，由于实际减产</w:t>
      </w:r>
      <w:r>
        <w:rPr/>
        <w:t>1.58</w:t>
      </w:r>
      <w:r>
        <w:rPr/>
        <w:t>亿斤，而征购按照虚报的产量又比上年增加</w:t>
      </w:r>
      <w:r>
        <w:rPr/>
        <w:t>7400</w:t>
      </w:r>
      <w:r>
        <w:rPr/>
        <w:t>万斤，使农民自留粮共计减少</w:t>
      </w:r>
      <w:r>
        <w:rPr/>
        <w:t>2. 32</w:t>
      </w:r>
      <w:r>
        <w:rPr/>
        <w:t>亿斤，每人平均</w:t>
      </w:r>
      <w:r>
        <w:rPr/>
        <w:t>56</w:t>
      </w:r>
      <w:r>
        <w:rPr/>
        <w:t>斤；加上一度“敞开肚皮吃饭”，水利民工补助粮用量又大，所以就日渐出现粮食紧张局面，相当一部分社队口粮不足，成了严重的问题。年底，地委召开县委书记会议，认识到</w:t>
      </w:r>
      <w:r>
        <w:rPr/>
        <w:t>1958</w:t>
      </w:r>
      <w:r>
        <w:rPr/>
        <w:t>年“犯了主观主义的错误”，教训是“被胜利冲昏了头脑”，把社会主义建设“看得太筒单了”，但对形势还是缺乏清醒的估计，唯恐泼冷水，影响大跃进。所以，这次会议一方面是对前段工作中的某些错误有所认识，而主要的方面则是继续坚持大跃进，甚至造成一种实现更大跃进的气氛，以致</w:t>
      </w:r>
      <w:r>
        <w:rPr/>
        <w:t>1959</w:t>
      </w:r>
      <w:r>
        <w:rPr/>
        <w:t>年的农业生产指标提得更高。全地区要求比</w:t>
      </w:r>
      <w:r>
        <w:rPr/>
        <w:t>1958</w:t>
      </w:r>
      <w:r>
        <w:rPr/>
        <w:t>年粮食增长</w:t>
      </w:r>
      <w:r>
        <w:rPr/>
        <w:t>86.6%</w:t>
      </w:r>
      <w:r>
        <w:rPr/>
        <w:t>，棉花增长</w:t>
      </w:r>
      <w:r>
        <w:rPr/>
        <w:t>5</w:t>
      </w:r>
      <w:r>
        <w:rPr/>
        <w:t>倍，油料增长</w:t>
      </w:r>
      <w:r>
        <w:rPr/>
        <w:t>1.8</w:t>
      </w:r>
      <w:r>
        <w:rPr/>
        <w:t>倍。这显然是脱离实际的。其结果，由于指导上的失误，加上接连发生严重自然灾害，开始是暴雨成灾，接着又是百日大旱，以致</w:t>
      </w:r>
      <w:r>
        <w:rPr/>
        <w:t>1959</w:t>
      </w:r>
      <w:r>
        <w:rPr/>
        <w:t>年与</w:t>
      </w:r>
      <w:r>
        <w:rPr/>
        <w:t>l958</w:t>
      </w:r>
      <w:r>
        <w:rPr/>
        <w:t>年比，不是大增产，而是大减产：粮食减产</w:t>
      </w:r>
      <w:r>
        <w:rPr/>
        <w:t>22.7%</w:t>
      </w:r>
      <w:r>
        <w:rPr/>
        <w:t>，棉花减产</w:t>
      </w:r>
      <w:r>
        <w:rPr/>
        <w:t>27.8%</w:t>
      </w:r>
      <w:r>
        <w:rPr/>
        <w:t>，油料减产</w:t>
      </w:r>
      <w:r>
        <w:rPr/>
        <w:t>62.3%</w:t>
      </w:r>
      <w:r>
        <w:rPr/>
        <w:t>。粮食总产量退落到</w:t>
      </w:r>
      <w:r>
        <w:rPr/>
        <w:t>1951</w:t>
      </w:r>
      <w:r>
        <w:rPr/>
        <w:t>年的水平，棉花相当于</w:t>
      </w:r>
      <w:r>
        <w:rPr/>
        <w:t>1955</w:t>
      </w:r>
      <w:r>
        <w:rPr/>
        <w:t>年的水平，油料比</w:t>
      </w:r>
      <w:r>
        <w:rPr/>
        <w:t>1949</w:t>
      </w:r>
      <w:r>
        <w:rPr/>
        <w:t>年还少</w:t>
      </w:r>
      <w:r>
        <w:rPr/>
        <w:t>43.2%</w:t>
      </w:r>
      <w:r>
        <w:rPr/>
        <w:t>。</w:t>
      </w:r>
    </w:p>
    <w:p>
      <w:pPr>
        <w:pStyle w:val="Normal"/>
        <w:rPr/>
      </w:pPr>
      <w:r>
        <w:rPr/>
        <w:t>更严重的是，在农业生产形势如此严峻的情况下，</w:t>
      </w:r>
      <w:r>
        <w:rPr/>
        <w:t>1959</w:t>
      </w:r>
      <w:r>
        <w:rPr/>
        <w:t>年</w:t>
      </w:r>
      <w:r>
        <w:rPr/>
        <w:t>8</w:t>
      </w:r>
      <w:r>
        <w:rPr/>
        <w:t>月以后，全地区却花了半年多的时间传达贯彻庐山会义精神，自上而下地开展对于右倾机会主义的批判。在地、</w:t>
      </w:r>
      <w:r>
        <w:rPr>
          <w:rFonts w:eastAsia="Times New Roman"/>
        </w:rPr>
        <w:t xml:space="preserve">  </w:t>
      </w:r>
      <w:r>
        <w:rPr/>
        <w:t>县、区三级领导班子中，都进行了“普遍洗澡，重点批判”，被处分和戴上“右倾机会主义分子”帽子的共有</w:t>
      </w:r>
      <w:r>
        <w:rPr/>
        <w:t>300</w:t>
      </w:r>
      <w:r>
        <w:rPr/>
        <w:t>多人。尽管后来都予以纠正，但在当时却使刚刚有所抑制酌“左”倾错误又急剧地发展起来。正是在这种政治气氛中，中共黄冈地委于</w:t>
      </w:r>
      <w:r>
        <w:rPr/>
        <w:t>1959</w:t>
      </w:r>
      <w:r>
        <w:rPr/>
        <w:t>年</w:t>
      </w:r>
      <w:r>
        <w:rPr/>
        <w:t>12</w:t>
      </w:r>
      <w:r>
        <w:rPr/>
        <w:t>月</w:t>
      </w:r>
      <w:r>
        <w:rPr/>
        <w:t>25</w:t>
      </w:r>
      <w:r>
        <w:rPr/>
        <w:t>日召开了全地区第四次乡党支部书记会议，进一步贯彻反右倾的精神。这个时候，许多地方开始出现饥荒，情况十分危急。但在反右倾的强大思想压力下，这些问题并没有得到很好的反映，而虚报粮食产量的现象倒是越来越严重。以致这次会议对农村形势作了完全错误的估计，不仅没有正视大减产的现实，而且认为</w:t>
      </w:r>
      <w:r>
        <w:rPr/>
        <w:t>1959</w:t>
      </w:r>
      <w:r>
        <w:rPr/>
        <w:t>年是“大灾大</w:t>
      </w:r>
      <w:r>
        <w:rPr>
          <w:rFonts w:eastAsia="Times New Roman"/>
        </w:rPr>
        <w:t xml:space="preserve">  </w:t>
      </w:r>
      <w:r>
        <w:rPr/>
        <w:t>丰收”，只是“少数地方减了点产”，甚至说农村出现了一个“空前未有的新形势”。基于这种认识，一方面在农村普遍开展“反瞒产”的斗争，认为这是“阶级斗争”的一种尖锐反映，结果越是“反瞒产”，购“过头粮”就越多，粮食紧张状况就越来越严重；另一方面，在生产建设上又提出了一些大大超过当时负担能力的任务，要求一个冬春，完成续建受益万亩以上的大型水库</w:t>
      </w:r>
      <w:r>
        <w:rPr/>
        <w:t>31</w:t>
      </w:r>
      <w:r>
        <w:rPr/>
        <w:t>处、扩建</w:t>
      </w:r>
      <w:r>
        <w:rPr/>
        <w:t>14</w:t>
      </w:r>
      <w:r>
        <w:rPr/>
        <w:t>处、新建</w:t>
      </w:r>
      <w:r>
        <w:rPr/>
        <w:t>14</w:t>
      </w:r>
      <w:r>
        <w:rPr/>
        <w:t>处，完成新修大型抽水机站</w:t>
      </w:r>
      <w:r>
        <w:rPr/>
        <w:t>3l</w:t>
      </w:r>
      <w:r>
        <w:rPr/>
        <w:t>处、大涵闸</w:t>
      </w:r>
      <w:r>
        <w:rPr/>
        <w:t>12</w:t>
      </w:r>
      <w:r>
        <w:rPr/>
        <w:t>处、中型水库</w:t>
      </w:r>
      <w:r>
        <w:rPr/>
        <w:t>287</w:t>
      </w:r>
      <w:r>
        <w:rPr/>
        <w:t>处、小型工程</w:t>
      </w:r>
      <w:r>
        <w:rPr/>
        <w:t>4410</w:t>
      </w:r>
      <w:r>
        <w:rPr/>
        <w:t>处、河网化</w:t>
      </w:r>
      <w:r>
        <w:rPr/>
        <w:t>11</w:t>
      </w:r>
      <w:r>
        <w:rPr/>
        <w:t>处，共计土石方</w:t>
      </w:r>
      <w:r>
        <w:rPr/>
        <w:t>1.5</w:t>
      </w:r>
      <w:r>
        <w:rPr/>
        <w:t>亿多方，相当于上一年的全年工程量。这些工程全面铺开后，粮食问题更紧张，前方吃了后方的粮，后方的饥荒普遍发生，而前方妁粮食也很不足，大都是饿着肚子日夜干。无论前方后方，患干瘦病、浮肿病、子宫脱垂等疾病者日渐增多，并出现了非正常死亡现象。部分贫困山区，如黄冈县的贾庙、麻城县的龟山等地尤为严重，在社会上引起极大的震动。正是在这种情况下，各级党和政府不得不实行“一手抓生产，一手抓生活”，而且是“左手抓生产，右手抓生活”，把解决群众生活问题提到突出的位置上来，这是一方面；在另一方面却又继续强调“劲可鼓而不可泄”、“干劲要一鼓再鼓”，使农村根本得不到休养生息，情况日益恶化。</w:t>
      </w:r>
    </w:p>
    <w:p>
      <w:pPr>
        <w:pStyle w:val="Normal"/>
        <w:rPr/>
      </w:pPr>
      <w:r>
        <w:rPr/>
        <w:t>1958</w:t>
      </w:r>
      <w:r>
        <w:rPr/>
        <w:t>年</w:t>
      </w:r>
      <w:r>
        <w:rPr/>
        <w:t>8</w:t>
      </w:r>
      <w:r>
        <w:rPr/>
        <w:t>月份，在实行大跃进的同时，农村还广泛开展了人民公社化运动。农业上的浮夸风，助长了大跃进的发展，也使生产关系上急于过渡的思想日益膨胀。特别是</w:t>
      </w:r>
      <w:r>
        <w:rPr/>
        <w:t>1958</w:t>
      </w:r>
      <w:r>
        <w:rPr/>
        <w:t>年夏收和早稻产量的浮夸，给人造成一种错觉，似乎农业“即将过关”了，农业生产合作社的规模和公有程度，似乎巳不适应于农业和工业发展的要求，更不符合“早日向共产主义过渡”的需要。这就使在实现合作化过程中本来就没有停顿过的“并社升级”工作，更加急剧地发展。在党中央、毛主席的号召下，</w:t>
      </w:r>
      <w:r>
        <w:rPr/>
        <w:t>1958</w:t>
      </w:r>
      <w:r>
        <w:rPr/>
        <w:t>年</w:t>
      </w:r>
      <w:r>
        <w:rPr/>
        <w:t>8</w:t>
      </w:r>
      <w:r>
        <w:rPr/>
        <w:t>月</w:t>
      </w:r>
      <w:r>
        <w:rPr/>
        <w:t>25</w:t>
      </w:r>
      <w:r>
        <w:rPr/>
        <w:t>日，黄冈地委召开了紧急会议，讨论建立人民公社问题。</w:t>
      </w:r>
      <w:r>
        <w:rPr/>
        <w:t>30</w:t>
      </w:r>
      <w:r>
        <w:rPr/>
        <w:t>日，召开全区广播大会，号召开展全民性的学习、宣传和建立人民公社的群众运动。</w:t>
      </w:r>
      <w:r>
        <w:rPr/>
        <w:t>9</w:t>
      </w:r>
      <w:r>
        <w:rPr/>
        <w:t>月</w:t>
      </w:r>
      <w:r>
        <w:rPr/>
        <w:t>2</w:t>
      </w:r>
      <w:r>
        <w:rPr/>
        <w:t>日，第一个人民公社（浠水“十月公社”）宣告诞生。</w:t>
      </w:r>
      <w:r>
        <w:rPr/>
        <w:t>9</w:t>
      </w:r>
      <w:r>
        <w:rPr/>
        <w:t>月</w:t>
      </w:r>
      <w:r>
        <w:rPr/>
        <w:t>27</w:t>
      </w:r>
      <w:r>
        <w:rPr/>
        <w:t>日，全区就一哄而起地建起</w:t>
      </w:r>
      <w:r>
        <w:rPr/>
        <w:t>86</w:t>
      </w:r>
      <w:r>
        <w:rPr/>
        <w:t>个人民公社，实现了人民公社化。实际是以原来的行政区为单位，“上动下不动”，实行政社合一、工农商学兵五位一体。</w:t>
      </w:r>
    </w:p>
    <w:p>
      <w:pPr>
        <w:pStyle w:val="Normal"/>
        <w:rPr/>
      </w:pPr>
      <w:r>
        <w:rPr/>
        <w:t>人民公社建立后，原农业生产合作社的集体财产和社员的全部自留地及私有林木等，统归公社所有，由公社统一负责盈亏，生产大队（即原来的管理区）管理生产，一切听从公社统一指挥和调遣。当时，管这叫“一大二公”，实际上是搞“一平二调”，随便平调社员和生产队的劳动力、资金、土地和其它财物。同时，还取消了按劳分配的工分制，实行工资制和供给制相结合的分配制度。一般是人均纯收入</w:t>
      </w:r>
      <w:r>
        <w:rPr/>
        <w:t>80</w:t>
      </w:r>
      <w:r>
        <w:rPr/>
        <w:t>元左右的实行伙食供给制。</w:t>
      </w:r>
      <w:r>
        <w:rPr/>
        <w:t>60-70</w:t>
      </w:r>
      <w:r>
        <w:rPr/>
        <w:t>元的实行口粮全部供给制，</w:t>
      </w:r>
      <w:r>
        <w:rPr/>
        <w:t>50</w:t>
      </w:r>
      <w:r>
        <w:rPr/>
        <w:t>元以下的实行口粮半供给制。工资制部分，划分</w:t>
      </w:r>
      <w:r>
        <w:rPr/>
        <w:t>7</w:t>
      </w:r>
      <w:r>
        <w:rPr/>
        <w:t>个等级，实行计划工资、基本工资加奖励。在生活上也实行了集体化，到</w:t>
      </w:r>
      <w:r>
        <w:rPr/>
        <w:t>10</w:t>
      </w:r>
      <w:r>
        <w:rPr/>
        <w:t>月</w:t>
      </w:r>
      <w:r>
        <w:rPr/>
        <w:t>20</w:t>
      </w:r>
      <w:r>
        <w:rPr/>
        <w:t>日止，全地区参加公共食堂的农户已达</w:t>
      </w:r>
      <w:r>
        <w:rPr/>
        <w:t>83.8%</w:t>
      </w:r>
      <w:r>
        <w:rPr/>
        <w:t>。所有这些做法，由于违背了生产关系要与生产力相适应的基本规律，违背了等价交换的价值法则，违背了社会主义的按劳分配原则，因而挫伤了广大农民的生产积极性，使部分地方出现了杀鸡、杀猪、卖牲口、卖农具家具、砍伐树木竹园、暗藏粮食等情况，破坏了农村正常的经济管理和生产秩序。许多地方，稻谷黄熟了无人收，棉花一片白无人拣，耕牛农具丢失也无人问，还有许多食堂“吃饭不要钱”，造成了极其严重的损失和浪费。此外，根据“一大二公”、“工农商学兵五位一体”的要求，还把全民所有制的某些商店、工矿企业和银行营业所，实行“两放、三统、一包”，下放给人民公社管理。对城镇手工业合作社也实行了“一转、二并、三升级”，变集体所有制为全民所有制的国营企业。对一部分私营商业也实行了“八统一”，合并到国营商业，由县商业局统一核算。这就使农村经济秩序全面陷入于混乱的状态。人民公社与大跃进是一对“双胞胎”。人民公社化是大跃进的产物，实现人民公社化，又为大跃进推波助澜，并提供了便于瞎指挥的条件，使农村经济日益陷于困境。</w:t>
      </w:r>
    </w:p>
    <w:p>
      <w:pPr>
        <w:pStyle w:val="Normal"/>
        <w:rPr/>
      </w:pPr>
      <w:r>
        <w:rPr/>
        <w:t>好在实现人民公社化还只有一个多月的时候，中共中央、毛泽东主席就已觉察到农村工作的问题。</w:t>
      </w:r>
      <w:r>
        <w:rPr/>
        <w:t>1958</w:t>
      </w:r>
      <w:r>
        <w:rPr/>
        <w:t>年</w:t>
      </w:r>
      <w:r>
        <w:rPr/>
        <w:t>11</w:t>
      </w:r>
      <w:r>
        <w:rPr/>
        <w:t>月初至</w:t>
      </w:r>
      <w:r>
        <w:rPr/>
        <w:t>12</w:t>
      </w:r>
      <w:r>
        <w:rPr/>
        <w:t>月上旬，中央接连召开了第一次郑州会议、武昌会议和八届六中全会．批判了人民公社化时急于向全民所有制过渡和向共产主义过渡的错误。接着，中央又召开了第二次郑州会议和上海会议，进一步强调纠正人民公社化时“一平二调”等一系列“左”的错误。在上海会议期间，毛泽东主席批转山西经验时指出：对于“一平二调”问题，“旧帐一般要算”，“算帐才能实行那个客观存在的价值法则。这个法则是一个伟大的学校，只有利用它，才有可能教会我们的几千万干部和几万万人民，才有可能建成我们的社会主义和共产主义。”</w:t>
      </w:r>
      <w:r>
        <w:rPr/>
        <w:t>1959</w:t>
      </w:r>
      <w:r>
        <w:rPr/>
        <w:t>年</w:t>
      </w:r>
      <w:r>
        <w:rPr/>
        <w:t>1</w:t>
      </w:r>
      <w:r>
        <w:rPr/>
        <w:t>月</w:t>
      </w:r>
      <w:r>
        <w:rPr/>
        <w:t>3</w:t>
      </w:r>
      <w:r>
        <w:rPr/>
        <w:t>日，毛泽东主席在麻城县的一份报告上再次批示：“旧帐一定要算”。根据党中央和毛主席的一系列紧急指示，在中共湖北省委召开全省六级干部会议之后，黄冈地区各县于</w:t>
      </w:r>
      <w:r>
        <w:rPr/>
        <w:t>6</w:t>
      </w:r>
      <w:r>
        <w:rPr/>
        <w:t>月下旬分别召开了“万人大会”，集中解决“一平二调”问题。会上用层层清算和当场退赔兑现的办法，贯彻落实党的政策。所清算的县、公社和管理区各级向生产队平调的资金、土地、劳力、耕牛、牲猪、机械、农具等项，大部分在这次会上退赔兑了现。同时，还清查处理了部分基层干部的贪污挪用问题，当场退赔了</w:t>
      </w:r>
      <w:r>
        <w:rPr/>
        <w:t>40</w:t>
      </w:r>
      <w:r>
        <w:rPr/>
        <w:t>多万元。各级积极退赔，生产小队也纷纷报出私分的粮食、皮棉、油料和现金。农民群众的情绪开始稳定下来，农村生产秩序开始得到恢复。</w:t>
      </w:r>
      <w:r>
        <w:rPr/>
        <w:t>4</w:t>
      </w:r>
      <w:r>
        <w:rPr/>
        <w:t>月份以后，各地在抓农业的同时，对手工业、国营财贸部门和私营商业也进行了调整，纠正了一些错误的作法。到</w:t>
      </w:r>
      <w:r>
        <w:rPr/>
        <w:t>7</w:t>
      </w:r>
      <w:r>
        <w:rPr/>
        <w:t>月上旬，全区手工业行业恢复了</w:t>
      </w:r>
      <w:r>
        <w:rPr/>
        <w:t>32</w:t>
      </w:r>
      <w:r>
        <w:rPr/>
        <w:t>个，手工业者归队的有</w:t>
      </w:r>
      <w:r>
        <w:rPr/>
        <w:t>3. 55</w:t>
      </w:r>
      <w:r>
        <w:rPr/>
        <w:t>万人，产品恢复了</w:t>
      </w:r>
      <w:r>
        <w:rPr/>
        <w:t>800</w:t>
      </w:r>
      <w:r>
        <w:rPr/>
        <w:t>多种。与</w:t>
      </w:r>
      <w:r>
        <w:rPr/>
        <w:t>1958</w:t>
      </w:r>
      <w:r>
        <w:rPr/>
        <w:t>年</w:t>
      </w:r>
      <w:r>
        <w:rPr/>
        <w:t>8</w:t>
      </w:r>
      <w:r>
        <w:rPr/>
        <w:t>月份比较，人员归队了</w:t>
      </w:r>
      <w:r>
        <w:rPr/>
        <w:t>97%</w:t>
      </w:r>
      <w:r>
        <w:rPr/>
        <w:t>，产品恢复了</w:t>
      </w:r>
      <w:r>
        <w:rPr/>
        <w:t>80%</w:t>
      </w:r>
      <w:r>
        <w:rPr/>
        <w:t>。在财贸部门，一度下放给公社的粮油加工厂、商店、银行营业所，全部收回了；粮食管乡员、财政税务员、生产资料技术员、物价员、市场管理员和农金员，一律回原单位。对私营小商小贩改成了国营的，原摊子进，原摊子出，统一领导，分散经营，自负盈亏。对公私合营的商户，已经过渡过来的，实行归口改造，国家负责盈亏。</w:t>
      </w:r>
    </w:p>
    <w:p>
      <w:pPr>
        <w:pStyle w:val="Normal"/>
        <w:rPr/>
      </w:pPr>
      <w:r>
        <w:rPr/>
        <w:t>在采取这些政策措施的同时，还从地、县、区三级机关单位抽调</w:t>
      </w:r>
      <w:r>
        <w:rPr/>
        <w:t>2700</w:t>
      </w:r>
      <w:r>
        <w:rPr/>
        <w:t>多名干部，其中地委副部长以上干部</w:t>
      </w:r>
      <w:r>
        <w:rPr/>
        <w:t>10</w:t>
      </w:r>
      <w:r>
        <w:rPr/>
        <w:t>人、地直机关正副局长</w:t>
      </w:r>
      <w:r>
        <w:rPr/>
        <w:t>44</w:t>
      </w:r>
      <w:r>
        <w:rPr/>
        <w:t>人，深入到穷队帮助工作。鉴于黄冈县贾庙区和麻城县龟山茶场都是老苏区，灾情特别严重，省委、地委还调新洲县县长任贾庙区区委书记。调麻城县副县长任龟山茶场党委书记。所有这些，对于全区全面恢复经济秩序，产生了积极的髟响，曾获中共湖北省委和中南局的表彰和赞扬。</w:t>
      </w:r>
      <w:r>
        <w:rPr/>
        <w:t>9</w:t>
      </w:r>
      <w:r>
        <w:rPr/>
        <w:t>月间，中共湖北省委制订了《关于调动群众积极性的十项措施》。据此，黄冈地委也作出了若干具体补充规定，其基本精神：一是再次强调处理好“一平二调”，没有退赔兑现的必须兑现，退了又刮风的再退；二是适当调整工资与供给两部分的分配比例，取消“伙食供给制”；三是调整扣分比例，强调少扣多分，生产队对小队实行“三包”，多奖少赔；四是明确规定生产小队有园地种植权、分配权和食堂管理权；五是调减粮食征购任务，超产多留多吃，六是恢复社员的自留地。这些政策措施尽管只是一些小的调整，但一经实施，对于调动群众的积极性却起到了一定的作用，从而使农村形势开始缓慢地向好的方向转化。</w:t>
      </w:r>
    </w:p>
    <w:p>
      <w:pPr>
        <w:pStyle w:val="Normal"/>
        <w:rPr/>
      </w:pPr>
      <w:r>
        <w:rPr/>
        <w:t>三、农村经济三年调整</w:t>
      </w:r>
    </w:p>
    <w:p>
      <w:pPr>
        <w:pStyle w:val="Normal"/>
        <w:rPr/>
      </w:pPr>
      <w:r>
        <w:rPr/>
        <w:t>1960</w:t>
      </w:r>
      <w:r>
        <w:rPr/>
        <w:t>年</w:t>
      </w:r>
      <w:r>
        <w:rPr/>
        <w:t>11</w:t>
      </w:r>
      <w:r>
        <w:rPr/>
        <w:t>月，中共中央《关于农村人民公社当前政策问题的紧急指示信》等一系列重要指示发出后，黄冈认真贯彻落实。在农村迅速开展了以反“五风”（共产风、浮夸风、瞎指挥风、强迫命令风、干部特殊化风）为中心内容的整风整社运动。这次整风整社，是分批分期、逐社逐队进行的。对前三年各个方面的“一平二调”，逐笔进行了清算和退赔兑现。湖北省人民政府考虑到基层某些单位退赔确有困难，给全地区拨退赔补助款</w:t>
      </w:r>
      <w:r>
        <w:rPr/>
        <w:t>2241</w:t>
      </w:r>
      <w:r>
        <w:rPr/>
        <w:t>万元。这叫做拿钱“买教训”、“买积极性”。这次农村反“五风”，对于扭转局势确实起了作用。问题是对某些干部的错误缺乏客观分析，处分太多，伤害了一批干部，造成了消极的影响。</w:t>
      </w:r>
      <w:r>
        <w:rPr/>
        <w:t>1961</w:t>
      </w:r>
      <w:r>
        <w:rPr/>
        <w:t>年</w:t>
      </w:r>
      <w:r>
        <w:rPr/>
        <w:t>3</w:t>
      </w:r>
      <w:r>
        <w:rPr/>
        <w:t>月下旬，中央制订了《关于人民公社工作条例（草案）》（简称“六十条”）。从此，农村整风整社除了解决“五风”问题以外，进一步以贯彻“六十条”为中心内容，不仅只是纠正过去已经发生的错误，而且着手解决造成“五风”的体制、政策问题。黄冈地委结合本地的具体情况，采取了一系列具体措施：</w:t>
      </w:r>
    </w:p>
    <w:p>
      <w:pPr>
        <w:pStyle w:val="Normal"/>
        <w:rPr/>
      </w:pPr>
      <w:r>
        <w:rPr/>
        <w:t>关于社队规模。改以区建社为以公社化前的大乡建社，以原来的高级社为生产大队，小队一般</w:t>
      </w:r>
      <w:r>
        <w:rPr/>
        <w:t>20</w:t>
      </w:r>
      <w:r>
        <w:rPr>
          <w:rFonts w:cs="宋体" w:ascii="宋体" w:hAnsi="宋体"/>
        </w:rPr>
        <w:t>—</w:t>
      </w:r>
      <w:r>
        <w:rPr/>
        <w:t>30</w:t>
      </w:r>
      <w:r>
        <w:rPr/>
        <w:t>户。</w:t>
      </w:r>
    </w:p>
    <w:p>
      <w:pPr>
        <w:pStyle w:val="Normal"/>
        <w:rPr/>
      </w:pPr>
      <w:r>
        <w:rPr/>
        <w:t>关于分配政策。缩小供给部分，保留部分人的部分供给。供给部分控制在占社员分配总收入的</w:t>
      </w:r>
      <w:r>
        <w:rPr/>
        <w:t>5</w:t>
      </w:r>
      <w:r>
        <w:rPr>
          <w:rFonts w:cs="宋体" w:ascii="宋体" w:hAnsi="宋体"/>
        </w:rPr>
        <w:t>—</w:t>
      </w:r>
      <w:r>
        <w:rPr/>
        <w:t>10%</w:t>
      </w:r>
      <w:r>
        <w:rPr/>
        <w:t>。对五保户实行全供给或半供给，对困难户实行定劳动日、定补肋，允许有条件的大队继续执行基本口粮全供给或半供给，大队对小队实行“三包一奖”，也允许继续按等级发工资或“以产计酬”，但强调多奖少赔，控制实物奖励，超产粮食的奖励比例控制在</w:t>
      </w:r>
      <w:r>
        <w:rPr/>
        <w:t>20</w:t>
      </w:r>
      <w:r>
        <w:rPr>
          <w:rFonts w:cs="宋体" w:ascii="宋体" w:hAnsi="宋体"/>
        </w:rPr>
        <w:t>—</w:t>
      </w:r>
      <w:r>
        <w:rPr/>
        <w:t>30%</w:t>
      </w:r>
      <w:r>
        <w:rPr/>
        <w:t>，最多</w:t>
      </w:r>
      <w:r>
        <w:rPr/>
        <w:t>35%</w:t>
      </w:r>
      <w:r>
        <w:rPr/>
        <w:t>，棉花</w:t>
      </w:r>
      <w:r>
        <w:rPr/>
        <w:t>I5%</w:t>
      </w:r>
      <w:r>
        <w:rPr/>
        <w:t>，每人不超过</w:t>
      </w:r>
      <w:r>
        <w:rPr/>
        <w:t>1.5</w:t>
      </w:r>
      <w:r>
        <w:rPr/>
        <w:t>斤，油料</w:t>
      </w:r>
      <w:r>
        <w:rPr/>
        <w:t>15%</w:t>
      </w:r>
      <w:r>
        <w:rPr/>
        <w:t>。</w:t>
      </w:r>
    </w:p>
    <w:p>
      <w:pPr>
        <w:pStyle w:val="Normal"/>
        <w:rPr/>
      </w:pPr>
      <w:r>
        <w:rPr/>
        <w:t>关于食堂。“自愿参加，自由结合，单独核算，形式多样，便利群众，加强领导。”办不办食堂，办什么样的食堂，由群众讨论决定，不参加食堂者，不算落后，不算违反政策，不算不走社会主义道路。</w:t>
      </w:r>
    </w:p>
    <w:p>
      <w:pPr>
        <w:pStyle w:val="Normal"/>
        <w:rPr/>
      </w:pPr>
      <w:r>
        <w:rPr/>
        <w:t>关于手工业。社队联营或几个社联营的，实行单独核算，自负盈亏。从农村抽到城镇的手工业者，一律回农村。将城镇手工业合作社或小组合并转为国营工厂的，按行业分别予以恢复。</w:t>
      </w:r>
    </w:p>
    <w:p>
      <w:pPr>
        <w:pStyle w:val="Normal"/>
        <w:rPr/>
      </w:pPr>
      <w:r>
        <w:rPr/>
        <w:t>关于副业。大队、小队都应积极发展副业，并扶持社员发展家庭副业。大宗的、收入比较固定、不宜分散经营的，归大队直接经营，季节性的、收入不固定、零星的副业，归小队经营。</w:t>
      </w:r>
    </w:p>
    <w:p>
      <w:pPr>
        <w:pStyle w:val="Normal"/>
        <w:rPr/>
      </w:pPr>
      <w:r>
        <w:rPr/>
        <w:t>关于经营管理。生产小队内部划分临时或固定作业组，推行小段包工。对社员实行“三基本”，即定基本劳动日、基本口粮和基本投肥并与口粮相结合。坚持定额管理，评工计分。建立耕牛、农具的饲养管理责任制，繁殖小牛实行“三三制”（大队、小队、饲养户各按三分之一分成）。建立财务辅导站，加强财务管理。</w:t>
      </w:r>
    </w:p>
    <w:p>
      <w:pPr>
        <w:pStyle w:val="Normal"/>
        <w:rPr/>
      </w:pPr>
      <w:r>
        <w:rPr/>
        <w:t>从</w:t>
      </w:r>
      <w:r>
        <w:rPr/>
        <w:t>11</w:t>
      </w:r>
      <w:r>
        <w:rPr/>
        <w:t>月初开始，黄冈遵照中共中央的指示．着手解决基本核算单位问题。各县先在</w:t>
      </w:r>
      <w:r>
        <w:rPr/>
        <w:t>37</w:t>
      </w:r>
      <w:r>
        <w:rPr/>
        <w:t>个生产大队搞试点，发动群众，民主协商，最后确定</w:t>
      </w:r>
      <w:r>
        <w:rPr/>
        <w:t>4</w:t>
      </w:r>
      <w:r>
        <w:rPr/>
        <w:t>种形式：一、以生产队为基本核算单位．</w:t>
      </w:r>
      <w:r>
        <w:rPr/>
        <w:t>19</w:t>
      </w:r>
      <w:r>
        <w:rPr/>
        <w:t>个大队，占试点大队数的</w:t>
      </w:r>
      <w:r>
        <w:rPr/>
        <w:t>51.1%</w:t>
      </w:r>
      <w:r>
        <w:rPr/>
        <w:t>；二、以“三包”（大队对生产队包工、包产、包投资）为基础，实行“大包干”，</w:t>
      </w:r>
      <w:r>
        <w:rPr/>
        <w:t>9</w:t>
      </w:r>
      <w:r>
        <w:rPr/>
        <w:t>个大队；三、包死产，</w:t>
      </w:r>
      <w:r>
        <w:rPr/>
        <w:t>8</w:t>
      </w:r>
      <w:r>
        <w:rPr/>
        <w:t>个大队；四、“三包”不变，扩大奖赔，</w:t>
      </w:r>
      <w:r>
        <w:rPr/>
        <w:t>1</w:t>
      </w:r>
      <w:r>
        <w:rPr/>
        <w:t>个大队。后三种都是属于大队核算的，占试点大队数的</w:t>
      </w:r>
      <w:r>
        <w:rPr/>
        <w:t>48.6%</w:t>
      </w:r>
      <w:r>
        <w:rPr/>
        <w:t>。当时一般认为“三类大队”最适于以生产队为基本核算单位；而“一类大队”和部分“二类大队”仍以大队为基本核算单位比较有利，可以通过“三包”起到计划管理和组织生产的作用，能促进后进队生产的发展，还能减少某些副作用。正是按照这个思路，全地区</w:t>
      </w:r>
      <w:r>
        <w:rPr/>
        <w:t>4926</w:t>
      </w:r>
      <w:r>
        <w:rPr/>
        <w:t>个大队基本核算单位调整的结果是：实行以生产队为基本核算单位的</w:t>
      </w:r>
      <w:r>
        <w:rPr/>
        <w:t>2115</w:t>
      </w:r>
      <w:r>
        <w:rPr/>
        <w:t>个大队，占大队总数的</w:t>
      </w:r>
      <w:r>
        <w:rPr/>
        <w:t>43%</w:t>
      </w:r>
      <w:r>
        <w:rPr/>
        <w:t>，坚持以生产大队为基本核算单位的</w:t>
      </w:r>
      <w:r>
        <w:rPr/>
        <w:t>2811</w:t>
      </w:r>
      <w:r>
        <w:rPr/>
        <w:t>个大队，占</w:t>
      </w:r>
      <w:r>
        <w:rPr/>
        <w:t>57%</w:t>
      </w:r>
      <w:r>
        <w:rPr/>
        <w:t>。</w:t>
      </w:r>
    </w:p>
    <w:p>
      <w:pPr>
        <w:pStyle w:val="Normal"/>
        <w:rPr/>
      </w:pPr>
      <w:r>
        <w:rPr/>
        <w:t>根据中央提出的“调整、巩固、充实、提高”的方针，黄冈地区在全面调整人民公社管理体制和经济政策的同时，对工农业生产建设的布局，也进一步作了调整。首先是在农业方面，着重调整了水利建设计划。</w:t>
      </w:r>
      <w:r>
        <w:rPr/>
        <w:t>1961</w:t>
      </w:r>
      <w:r>
        <w:rPr/>
        <w:t>年冬季，原来准备新建的工程全部取消，必要的续建工程计划也作了很大压缩，只上少量劳动力，以求安全脱险。同时，针对耕牛连年减少的严重情况，各个社队逐一调整和挑选了饲养人员，适当提高其报酬，落实“三三制”，抓好治病，给以必要的营养饲料。到</w:t>
      </w:r>
      <w:r>
        <w:rPr/>
        <w:t>1961</w:t>
      </w:r>
      <w:r>
        <w:rPr/>
        <w:t>年下半年耕牛开始回升。</w:t>
      </w:r>
    </w:p>
    <w:p>
      <w:pPr>
        <w:pStyle w:val="Normal"/>
        <w:rPr/>
      </w:pPr>
      <w:r>
        <w:rPr/>
        <w:t>为了尽快恢复农业生产，各地对手工业的恢复引起了极大重视。据麻城铁门公社调查，</w:t>
      </w:r>
      <w:r>
        <w:rPr/>
        <w:t>1961</w:t>
      </w:r>
      <w:r>
        <w:rPr/>
        <w:t>年底，</w:t>
      </w:r>
      <w:r>
        <w:rPr/>
        <w:t>27</w:t>
      </w:r>
      <w:r>
        <w:rPr/>
        <w:t>种生产工具和</w:t>
      </w:r>
      <w:r>
        <w:rPr/>
        <w:t>7</w:t>
      </w:r>
      <w:r>
        <w:rPr/>
        <w:t>种生活用具的生产量，比</w:t>
      </w:r>
      <w:r>
        <w:rPr/>
        <w:t>1957</w:t>
      </w:r>
      <w:r>
        <w:rPr/>
        <w:t>年底下降</w:t>
      </w:r>
      <w:r>
        <w:rPr/>
        <w:t>25. 7%</w:t>
      </w:r>
      <w:r>
        <w:rPr/>
        <w:t>，其中生产工具下降</w:t>
      </w:r>
      <w:r>
        <w:rPr/>
        <w:t>42%</w:t>
      </w:r>
      <w:r>
        <w:rPr/>
        <w:t>，缺犁耙、粪桶、锄头的现象几乎普遍存在。解决这个问题，主要是调整手工业的管理体制，同时，实行清仓盘库，解决原材料困难，并合理调整了工商关系，由国家供应原材料的计划产品和主要手工业产品，由国营商业和供销社包销，次要的细小产品，允许手工业“前门开店，后门设厂”，按国家规定的价格自产自销。这样，在一个冬春之内，全区就新制各种农具</w:t>
      </w:r>
      <w:r>
        <w:rPr/>
        <w:t>213.5</w:t>
      </w:r>
      <w:r>
        <w:rPr/>
        <w:t>万件，修旧</w:t>
      </w:r>
      <w:r>
        <w:rPr/>
        <w:t>229</w:t>
      </w:r>
      <w:r>
        <w:rPr/>
        <w:t>万件，生产各种生活用具</w:t>
      </w:r>
      <w:r>
        <w:rPr/>
        <w:t>326</w:t>
      </w:r>
      <w:r>
        <w:rPr/>
        <w:t>万件，大大缓解了农村缺乏生产工具和城乡缺乏生活用具的困难。</w:t>
      </w:r>
    </w:p>
    <w:p>
      <w:pPr>
        <w:pStyle w:val="Normal"/>
        <w:rPr/>
      </w:pPr>
      <w:r>
        <w:rPr/>
        <w:t>1961</w:t>
      </w:r>
      <w:r>
        <w:rPr/>
        <w:t>年，全区农民休养生息，农业生产恢复发展。粮食总产量达到</w:t>
      </w:r>
      <w:r>
        <w:rPr/>
        <w:t>29.78</w:t>
      </w:r>
      <w:r>
        <w:rPr/>
        <w:t>亿斤，比</w:t>
      </w:r>
      <w:r>
        <w:rPr/>
        <w:t>1957</w:t>
      </w:r>
      <w:r>
        <w:rPr/>
        <w:t>年增产</w:t>
      </w:r>
      <w:r>
        <w:rPr/>
        <w:t>2. 6%</w:t>
      </w:r>
      <w:r>
        <w:rPr/>
        <w:t>，棉花、油料总产量虽比</w:t>
      </w:r>
      <w:r>
        <w:rPr/>
        <w:t>1957</w:t>
      </w:r>
      <w:r>
        <w:rPr/>
        <w:t>年减少，但比前三年还是大幅度增产，是全省和全国农业生产恢复得比较快的地区之一。但从农业生产力的恢复来说，任务还十分艰巨。据</w:t>
      </w:r>
      <w:r>
        <w:rPr/>
        <w:t>41</w:t>
      </w:r>
      <w:r>
        <w:rPr/>
        <w:t>个大队调查，</w:t>
      </w:r>
      <w:r>
        <w:rPr/>
        <w:t>1961</w:t>
      </w:r>
      <w:r>
        <w:rPr/>
        <w:t>年与</w:t>
      </w:r>
      <w:r>
        <w:rPr/>
        <w:t>1957</w:t>
      </w:r>
      <w:r>
        <w:rPr/>
        <w:t>年比，耕牛仍减少了</w:t>
      </w:r>
      <w:r>
        <w:rPr/>
        <w:t>12%</w:t>
      </w:r>
      <w:r>
        <w:rPr/>
        <w:t>，五大农具减少了</w:t>
      </w:r>
      <w:r>
        <w:rPr/>
        <w:t>32%</w:t>
      </w:r>
      <w:r>
        <w:rPr/>
        <w:t>，耕地减少了</w:t>
      </w:r>
      <w:r>
        <w:rPr/>
        <w:t>8%</w:t>
      </w:r>
      <w:r>
        <w:rPr/>
        <w:t>，化肥减少了</w:t>
      </w:r>
      <w:r>
        <w:rPr/>
        <w:t>5%</w:t>
      </w:r>
      <w:r>
        <w:rPr/>
        <w:t>，饼肥减少了</w:t>
      </w:r>
      <w:r>
        <w:rPr/>
        <w:t>76%</w:t>
      </w:r>
      <w:r>
        <w:rPr/>
        <w:t>，种子退化，主要劳动力亦有所减少。因此，黄冈地区在各个方面的工作中，进一步贯彻了“休养生息”的方针，并根据全国的统一安排，从</w:t>
      </w:r>
      <w:r>
        <w:rPr/>
        <w:t>1963</w:t>
      </w:r>
      <w:r>
        <w:rPr/>
        <w:t>年起，继续进行了三年的调整，并着重抓了这样几件事：</w:t>
      </w:r>
    </w:p>
    <w:p>
      <w:pPr>
        <w:pStyle w:val="Normal"/>
        <w:rPr/>
      </w:pPr>
      <w:r>
        <w:rPr/>
        <w:t>第一，稳定人民公社管理体制，稳定各项经济政策，改善经营管理，调动农民的生严积极性。一是改进“三包一奖”的承包制，适当扩大超产的现金和实物奖励比例，实行“多奖少赔”；二是坚持贯彻“勤俭办社”方针，压缩农业基本建设投资，降低生产费用，实行“少扣多分”，尽可能地增加农民的分配收入；三是适当扩大自留地，开放自由市场，鼓励和扶持社员发展家庭副业，增加家庭收入；四是稳定粮食征购任务，实行一定三年不变，超产部分“购四留六”，并适当控制集体留储备粮的数量，尽可能让农民增产多留多吃，多留饲料，多养家禽家畜。</w:t>
      </w:r>
    </w:p>
    <w:p>
      <w:pPr>
        <w:pStyle w:val="Normal"/>
        <w:rPr/>
      </w:pPr>
      <w:r>
        <w:rPr/>
        <w:t>第二，在农田水利建设上以成龙配套为主、以中小型为主、以当年受益为主，在调整期间既不再上新的大型工程，也不停止小型水利建设，不断改善水利条件。与此同时，各地还从解决排灌和脱粒、加工人手，开始发展农业机械。到</w:t>
      </w:r>
      <w:r>
        <w:rPr/>
        <w:t>1965</w:t>
      </w:r>
      <w:r>
        <w:rPr/>
        <w:t>年，全区农用动力发展到</w:t>
      </w:r>
      <w:r>
        <w:rPr/>
        <w:t>9794</w:t>
      </w:r>
      <w:r>
        <w:rPr/>
        <w:t>台，大中型拖拉机</w:t>
      </w:r>
      <w:r>
        <w:rPr/>
        <w:t>420</w:t>
      </w:r>
      <w:r>
        <w:rPr/>
        <w:t>台，手扶拖拉机</w:t>
      </w:r>
      <w:r>
        <w:rPr/>
        <w:t>110</w:t>
      </w:r>
      <w:r>
        <w:rPr/>
        <w:t>台，农机总马力</w:t>
      </w:r>
      <w:r>
        <w:rPr/>
        <w:t>15. 15</w:t>
      </w:r>
      <w:r>
        <w:rPr/>
        <w:t>万马力。此外，还有本地区自产的机动脱粒机</w:t>
      </w:r>
      <w:r>
        <w:rPr/>
        <w:t>4281</w:t>
      </w:r>
      <w:r>
        <w:rPr/>
        <w:t>台、饲料粉碎机</w:t>
      </w:r>
      <w:r>
        <w:rPr/>
        <w:t>18</w:t>
      </w:r>
      <w:r>
        <w:rPr/>
        <w:t>台。</w:t>
      </w:r>
    </w:p>
    <w:p>
      <w:pPr>
        <w:pStyle w:val="Normal"/>
        <w:rPr/>
      </w:pPr>
      <w:r>
        <w:rPr/>
        <w:t>第三，全面贯彻农业生产方针，争取农业生产的全面恢复和发展。从收购上调农产品情况看，</w:t>
      </w:r>
      <w:r>
        <w:rPr/>
        <w:t>1962</w:t>
      </w:r>
      <w:r>
        <w:rPr/>
        <w:t>年比</w:t>
      </w:r>
      <w:r>
        <w:rPr/>
        <w:t>1957</w:t>
      </w:r>
      <w:r>
        <w:rPr/>
        <w:t>年是“一多六少”：多调出</w:t>
      </w:r>
      <w:r>
        <w:rPr/>
        <w:t>4000</w:t>
      </w:r>
      <w:r>
        <w:rPr/>
        <w:t>万斤粮食，但少调出</w:t>
      </w:r>
      <w:r>
        <w:rPr/>
        <w:t>30</w:t>
      </w:r>
      <w:r>
        <w:rPr/>
        <w:t>多万担皮棉，</w:t>
      </w:r>
      <w:r>
        <w:rPr/>
        <w:t>10</w:t>
      </w:r>
      <w:r>
        <w:rPr/>
        <w:t>多万担油脂，</w:t>
      </w:r>
      <w:r>
        <w:rPr/>
        <w:t>8.6</w:t>
      </w:r>
      <w:r>
        <w:rPr/>
        <w:t>万头牲猪，</w:t>
      </w:r>
      <w:r>
        <w:rPr/>
        <w:t>3</w:t>
      </w:r>
      <w:r>
        <w:rPr/>
        <w:t>万多担芋麻，</w:t>
      </w:r>
      <w:r>
        <w:rPr/>
        <w:t>2.5</w:t>
      </w:r>
      <w:r>
        <w:rPr/>
        <w:t>万担茯苓，</w:t>
      </w:r>
      <w:r>
        <w:rPr/>
        <w:t>3500</w:t>
      </w:r>
      <w:r>
        <w:rPr/>
        <w:t>担茶叶。随着粮食生产的恢复，多种经济的恢复和发展也就具备了有利条件。为了改变这种“六少”的局面，黄冈地区主要从解决集中产棉区和土特产集中产区的口粮供应问题入手，并且实行奖售粮食的政策，以提高这些地区农民的口粮水平，保证落实经济作物的种植面积。同时，层层建立专门的领导班子，加强调查研究，协调各方关系，不断解决技术、加工、收购、销售以及价格政策等一系列问题，使粮食生产和多种经济互相促进，全面发展。</w:t>
      </w:r>
      <w:r>
        <w:rPr/>
        <w:t>1963</w:t>
      </w:r>
      <w:r>
        <w:rPr/>
        <w:t>年至</w:t>
      </w:r>
      <w:r>
        <w:rPr/>
        <w:t>1965</w:t>
      </w:r>
      <w:r>
        <w:rPr/>
        <w:t>年，全地区粮食产量平均递增速度为</w:t>
      </w:r>
      <w:r>
        <w:rPr/>
        <w:t>6.5%</w:t>
      </w:r>
      <w:r>
        <w:rPr/>
        <w:t>，比“一五”时期低</w:t>
      </w:r>
      <w:r>
        <w:rPr/>
        <w:t>0.7</w:t>
      </w:r>
      <w:r>
        <w:rPr/>
        <w:t>个百分点，比恢复时期高</w:t>
      </w:r>
      <w:r>
        <w:rPr/>
        <w:t>2.2</w:t>
      </w:r>
      <w:r>
        <w:rPr/>
        <w:t>个百分点。</w:t>
      </w:r>
      <w:r>
        <w:rPr/>
        <w:t>1965</w:t>
      </w:r>
      <w:r>
        <w:rPr/>
        <w:t>年与</w:t>
      </w:r>
      <w:r>
        <w:rPr/>
        <w:t>1957</w:t>
      </w:r>
      <w:r>
        <w:rPr/>
        <w:t>年比，粮食增长</w:t>
      </w:r>
      <w:r>
        <w:rPr/>
        <w:t>21.85%</w:t>
      </w:r>
      <w:r>
        <w:rPr/>
        <w:t>，棉花增长</w:t>
      </w:r>
      <w:r>
        <w:rPr/>
        <w:t>1.1</w:t>
      </w:r>
      <w:r>
        <w:rPr/>
        <w:t>倍，多种经济生产除油料有所减少外，其它都得到了发展。在农业总收入中，粮棉油收入占</w:t>
      </w:r>
      <w:r>
        <w:rPr/>
        <w:t>66.7%</w:t>
      </w:r>
      <w:r>
        <w:rPr/>
        <w:t>，多种经济收入占</w:t>
      </w:r>
      <w:r>
        <w:rPr/>
        <w:t>33.3%</w:t>
      </w:r>
      <w:r>
        <w:rPr/>
        <w:t>。从各项征购和收购量看，</w:t>
      </w:r>
      <w:r>
        <w:rPr/>
        <w:t>1965</w:t>
      </w:r>
      <w:r>
        <w:rPr/>
        <w:t>年比</w:t>
      </w:r>
      <w:r>
        <w:rPr/>
        <w:t>1957</w:t>
      </w:r>
      <w:r>
        <w:rPr/>
        <w:t>年，粮食增长</w:t>
      </w:r>
      <w:r>
        <w:rPr/>
        <w:t>30. 6%</w:t>
      </w:r>
      <w:r>
        <w:rPr/>
        <w:t>．棉花增长</w:t>
      </w:r>
      <w:r>
        <w:rPr/>
        <w:t>1.23</w:t>
      </w:r>
      <w:r>
        <w:rPr/>
        <w:t>倍，牲猪增长</w:t>
      </w:r>
      <w:r>
        <w:rPr/>
        <w:t>1.04</w:t>
      </w:r>
      <w:r>
        <w:rPr/>
        <w:t>倍，鲜鱼增长</w:t>
      </w:r>
      <w:r>
        <w:rPr/>
        <w:t>64.7%</w:t>
      </w:r>
      <w:r>
        <w:rPr/>
        <w:t>，禽蛋增长</w:t>
      </w:r>
      <w:r>
        <w:rPr/>
        <w:t>78.1%</w:t>
      </w:r>
      <w:r>
        <w:rPr/>
        <w:t>，烟叶增长</w:t>
      </w:r>
      <w:r>
        <w:rPr/>
        <w:t>30.7%</w:t>
      </w:r>
      <w:r>
        <w:rPr/>
        <w:t>．桐油增长</w:t>
      </w:r>
      <w:r>
        <w:rPr/>
        <w:t>98.5%</w:t>
      </w:r>
      <w:r>
        <w:rPr/>
        <w:t>，梓油增长</w:t>
      </w:r>
      <w:r>
        <w:rPr/>
        <w:t>4.6%</w:t>
      </w:r>
      <w:r>
        <w:rPr/>
        <w:t>，蚕茧增长</w:t>
      </w:r>
      <w:r>
        <w:rPr/>
        <w:t>1.4</w:t>
      </w:r>
      <w:r>
        <w:rPr/>
        <w:t>倍，只有油料、麻类和茯苓有所减少。</w:t>
      </w:r>
    </w:p>
    <w:p>
      <w:pPr>
        <w:pStyle w:val="Normal"/>
        <w:rPr/>
      </w:pPr>
      <w:r>
        <w:rPr/>
        <w:t>农村经济的恢复和发展，使城乡市场日趋繁荣兴旺。</w:t>
      </w:r>
      <w:r>
        <w:rPr/>
        <w:t>1965</w:t>
      </w:r>
      <w:r>
        <w:rPr/>
        <w:t>年比</w:t>
      </w:r>
      <w:r>
        <w:rPr/>
        <w:t>1957</w:t>
      </w:r>
      <w:r>
        <w:rPr/>
        <w:t>年：社会商品零售总额增长</w:t>
      </w:r>
      <w:r>
        <w:rPr/>
        <w:t>66.5%</w:t>
      </w:r>
      <w:r>
        <w:rPr/>
        <w:t>，其中消费品零售总额增长</w:t>
      </w:r>
      <w:r>
        <w:rPr/>
        <w:t>47.8%</w:t>
      </w:r>
      <w:r>
        <w:rPr/>
        <w:t>，生产资料零售总额增长</w:t>
      </w:r>
      <w:r>
        <w:rPr/>
        <w:t>1</w:t>
      </w:r>
      <w:r>
        <w:rPr/>
        <w:t>．</w:t>
      </w:r>
      <w:r>
        <w:rPr/>
        <w:t>72</w:t>
      </w:r>
      <w:r>
        <w:rPr/>
        <w:t>倍；各项工业品的销售量，化肥增长</w:t>
      </w:r>
      <w:r>
        <w:rPr/>
        <w:t>4</w:t>
      </w:r>
      <w:r>
        <w:rPr/>
        <w:t>．</w:t>
      </w:r>
      <w:r>
        <w:rPr/>
        <w:t>93</w:t>
      </w:r>
      <w:r>
        <w:rPr/>
        <w:t>倍，化学农药增长</w:t>
      </w:r>
      <w:r>
        <w:rPr/>
        <w:t>15.5</w:t>
      </w:r>
      <w:r>
        <w:rPr/>
        <w:t>倍。这个时期的问题是，在三年继续调整的后期，“左”的错误又发展起来。主要表现在开展农村社会主义教育运动（简称“四清”）中，揭批“党内走资本主义道路的当权派”，又错批错斗了一大批干部。特别是从</w:t>
      </w:r>
      <w:r>
        <w:rPr/>
        <w:t>1964</w:t>
      </w:r>
      <w:r>
        <w:rPr/>
        <w:t>年</w:t>
      </w:r>
      <w:r>
        <w:rPr/>
        <w:t>10</w:t>
      </w:r>
      <w:r>
        <w:rPr/>
        <w:t>月起，到</w:t>
      </w:r>
      <w:r>
        <w:rPr/>
        <w:t>1965</w:t>
      </w:r>
      <w:r>
        <w:rPr/>
        <w:t>年秋，由省、地统一组织</w:t>
      </w:r>
      <w:r>
        <w:rPr/>
        <w:t>11000</w:t>
      </w:r>
      <w:r>
        <w:rPr/>
        <w:t>余工作人员在麻城搞“四清”试点，使麻城的工作一度造成了严重损失和被动。</w:t>
      </w:r>
    </w:p>
    <w:p>
      <w:pPr>
        <w:pStyle w:val="Normal"/>
        <w:rPr/>
      </w:pPr>
      <w:r>
        <w:rPr/>
        <w:t>四、“文化大革命”时期的农村经济</w:t>
      </w:r>
    </w:p>
    <w:p>
      <w:pPr>
        <w:pStyle w:val="Normal"/>
        <w:rPr/>
      </w:pPr>
      <w:r>
        <w:rPr/>
        <w:t>1966</w:t>
      </w:r>
      <w:r>
        <w:rPr/>
        <w:t>年中共中央“</w:t>
      </w:r>
      <w:r>
        <w:rPr/>
        <w:t>5.16</w:t>
      </w:r>
      <w:r>
        <w:rPr>
          <w:rFonts w:cs="宋体" w:ascii="宋体" w:hAnsi="宋体"/>
        </w:rPr>
        <w:t>”</w:t>
      </w:r>
      <w:r>
        <w:rPr/>
        <w:t>通知发布后，黄冈同全国一样，“文化大革命”也就开始了。</w:t>
      </w:r>
      <w:r>
        <w:rPr/>
        <w:t>6</w:t>
      </w:r>
      <w:r>
        <w:rPr/>
        <w:t>月</w:t>
      </w:r>
      <w:r>
        <w:rPr/>
        <w:t>10</w:t>
      </w:r>
      <w:r>
        <w:rPr/>
        <w:t>日，地委成立了文化革命小组，领导全区城乡声讨北京“三家村”，并联系各地实际揭发“牛鬼蛇神”，批斗了一些被认为不守法的地主、富农、反革命分子、坏分子和右派分子。不久，地委确定</w:t>
      </w:r>
      <w:r>
        <w:rPr/>
        <w:t>30</w:t>
      </w:r>
      <w:r>
        <w:rPr/>
        <w:t>个单位为文化革命试点，这些单位都是文化教育事业机构，包括学校、医院、剧团和文化馆。工作组进驻后，用农村“四清”方法抓阶级斗争，给少数干部戴上了不应戴的右派分子帽子。后来这种派工作组的作法，被视为执行了资产阶级反动路线，进驻各单位的工作组陆续撤出。在这一段时间内，全区各级党委、政府和绝大多数干部，一方面对毛主席、党中央高度信赖，觉得按毛主席的指示办没有错；另一方面又确实处于“很不理解、很不认真、很不得力”的状态，特别怕把农村、工厂搞乱，千方百计想维持正常工作秩序和生产秩序，保持社会稳定。没想到这都被说成是顽固坚持资产阶级反动路线，压制“文化大革命”。接着北京学生“南下点火”串连，“停课闹革命”之风在全区各类学校迅猛兴起，</w:t>
      </w:r>
      <w:r>
        <w:rPr/>
        <w:t>8</w:t>
      </w:r>
      <w:r>
        <w:rPr/>
        <w:t>、</w:t>
      </w:r>
      <w:r>
        <w:rPr/>
        <w:t>9</w:t>
      </w:r>
      <w:r>
        <w:rPr/>
        <w:t>月间，部分学生开始赴外地串连，到</w:t>
      </w:r>
      <w:r>
        <w:rPr/>
        <w:t>11</w:t>
      </w:r>
      <w:r>
        <w:rPr/>
        <w:t>月份全区赴北京等地的师生有</w:t>
      </w:r>
      <w:r>
        <w:rPr/>
        <w:t>7000</w:t>
      </w:r>
      <w:r>
        <w:rPr/>
        <w:t>余人。广大干部、群众和一部分学生，开始对“南下点火”的学生反感。发生许多磨擦，各种派别的群众组织相继出现。</w:t>
      </w:r>
      <w:r>
        <w:rPr/>
        <w:t>10</w:t>
      </w:r>
      <w:r>
        <w:rPr/>
        <w:t>月份，地区仿效北京批“三家村”的作法，错误地在文教行政部门确定了个别干部为“黑帮份子”批斗。至</w:t>
      </w:r>
      <w:r>
        <w:rPr/>
        <w:t>1967</w:t>
      </w:r>
      <w:r>
        <w:rPr/>
        <w:t>年</w:t>
      </w:r>
      <w:r>
        <w:rPr/>
        <w:t>1</w:t>
      </w:r>
      <w:r>
        <w:rPr/>
        <w:t>月以后，在所谓的上海“一月风暴”影响下，全区各级在很短时间内相继兴起了“夺权”风，从城镇到农村陷入混乱状态。各级党政机关和一部分企事业单位都被造反派夺了权，所谓“长”字号的领导干部不仅都“靠边站”了，而且许多被打成“走资本主义道路的当权派”。一些工厂、农村生产大队的党支部书记、厂长、生产大队长也未能幸免。当时，全区</w:t>
      </w:r>
      <w:r>
        <w:rPr/>
        <w:t>44 55</w:t>
      </w:r>
      <w:r>
        <w:rPr/>
        <w:t>个生产大队，大队党支部和管委会被夺了权的就有</w:t>
      </w:r>
      <w:r>
        <w:rPr/>
        <w:t>2170</w:t>
      </w:r>
      <w:r>
        <w:rPr/>
        <w:t>个，甚至一些生产队长也被农村造反派“罢了官”。浠水县竹瓦区白杨公社</w:t>
      </w:r>
      <w:r>
        <w:rPr/>
        <w:t>110</w:t>
      </w:r>
      <w:r>
        <w:rPr/>
        <w:t>个生产队长就有</w:t>
      </w:r>
      <w:r>
        <w:rPr/>
        <w:t>66</w:t>
      </w:r>
      <w:r>
        <w:rPr/>
        <w:t>个被撤掉。</w:t>
      </w:r>
    </w:p>
    <w:p>
      <w:pPr>
        <w:pStyle w:val="Normal"/>
        <w:rPr/>
      </w:pPr>
      <w:r>
        <w:rPr/>
        <w:t>搞打、砸、抢、抄、抓，为所欲为。把党政领导干部和持不同观点的群众戴高帽子游行，残酷批斗，随意开除一些共产党员的党籍。有的深更半夜破门入室抓人，关在私设的牢房里，刑讯毒打，致使有些领导干部不堪凌辱摧残而含恨去世，更多的被打致残。在农村，失去了基层党的领导之后，同样山头林立，封建宗族房头乘机死灰复燃。</w:t>
      </w:r>
    </w:p>
    <w:p>
      <w:pPr>
        <w:pStyle w:val="Normal"/>
        <w:rPr/>
      </w:pPr>
      <w:r>
        <w:rPr/>
        <w:t>派性斗争不断升级，发展成为疯狂的抢枪武斗，抢劫国库钱粮。据不完全统计，全区被抢劫和滥发武斗人员钱物达</w:t>
      </w:r>
      <w:r>
        <w:rPr/>
        <w:t>1588</w:t>
      </w:r>
      <w:r>
        <w:rPr/>
        <w:t>万元，仅广济、浠水、蕲春</w:t>
      </w:r>
      <w:r>
        <w:rPr/>
        <w:t>3</w:t>
      </w:r>
      <w:r>
        <w:rPr/>
        <w:t>县，</w:t>
      </w:r>
      <w:r>
        <w:rPr/>
        <w:t>1967</w:t>
      </w:r>
      <w:r>
        <w:rPr/>
        <w:t>年和</w:t>
      </w:r>
      <w:r>
        <w:rPr/>
        <w:t>1968</w:t>
      </w:r>
      <w:r>
        <w:rPr/>
        <w:t>年两年在武斗中，被抢去国家银行现金和非法乱用国家资金就达</w:t>
      </w:r>
      <w:r>
        <w:rPr/>
        <w:t>47</w:t>
      </w:r>
      <w:r>
        <w:rPr/>
        <w:t>．</w:t>
      </w:r>
      <w:r>
        <w:rPr/>
        <w:t>4</w:t>
      </w:r>
      <w:r>
        <w:rPr/>
        <w:t>万元。蕲春县被抢粮食达</w:t>
      </w:r>
      <w:r>
        <w:rPr/>
        <w:t>31</w:t>
      </w:r>
      <w:r>
        <w:rPr/>
        <w:t>万公斤。各地武斗不断。</w:t>
      </w:r>
      <w:r>
        <w:rPr/>
        <w:t>1968</w:t>
      </w:r>
      <w:r>
        <w:rPr/>
        <w:t>年，黄州就先后发生“</w:t>
      </w:r>
      <w:r>
        <w:rPr/>
        <w:t>1·11</w:t>
      </w:r>
      <w:r>
        <w:rPr>
          <w:rFonts w:cs="宋体" w:ascii="宋体" w:hAnsi="宋体"/>
        </w:rPr>
        <w:t>”</w:t>
      </w:r>
      <w:r>
        <w:rPr/>
        <w:t>、“</w:t>
      </w:r>
      <w:r>
        <w:rPr/>
        <w:t>4·16</w:t>
      </w:r>
      <w:r>
        <w:rPr>
          <w:rFonts w:cs="宋体" w:ascii="宋体" w:hAnsi="宋体"/>
        </w:rPr>
        <w:t>”</w:t>
      </w:r>
      <w:r>
        <w:rPr/>
        <w:t>、“</w:t>
      </w:r>
      <w:r>
        <w:rPr/>
        <w:t>6·23</w:t>
      </w:r>
      <w:r>
        <w:rPr>
          <w:rFonts w:cs="宋体" w:ascii="宋体" w:hAnsi="宋体"/>
        </w:rPr>
        <w:t>”</w:t>
      </w:r>
      <w:r>
        <w:rPr/>
        <w:t>、“</w:t>
      </w:r>
      <w:r>
        <w:rPr/>
        <w:t>6·26</w:t>
      </w:r>
      <w:r>
        <w:rPr>
          <w:rFonts w:cs="宋体" w:ascii="宋体" w:hAnsi="宋体"/>
        </w:rPr>
        <w:t>”</w:t>
      </w:r>
      <w:r>
        <w:rPr/>
        <w:t>等武斗事件多起。最大的一次是</w:t>
      </w:r>
      <w:r>
        <w:rPr/>
        <w:t>1968</w:t>
      </w:r>
      <w:r>
        <w:rPr/>
        <w:t>年</w:t>
      </w:r>
      <w:r>
        <w:rPr/>
        <w:t>6</w:t>
      </w:r>
      <w:r>
        <w:rPr/>
        <w:t>月</w:t>
      </w:r>
      <w:r>
        <w:rPr/>
        <w:t>23</w:t>
      </w:r>
      <w:r>
        <w:rPr/>
        <w:t>日，浠水县的造反派</w:t>
      </w:r>
      <w:r>
        <w:rPr/>
        <w:t>1000</w:t>
      </w:r>
      <w:r>
        <w:rPr/>
        <w:t>余人，分乘</w:t>
      </w:r>
      <w:r>
        <w:rPr/>
        <w:t>12</w:t>
      </w:r>
      <w:r>
        <w:rPr/>
        <w:t>辆汽车打到黄州，与观点对立的黄冈造反派真枪实弹武斗，共打死</w:t>
      </w:r>
      <w:r>
        <w:rPr/>
        <w:t>6</w:t>
      </w:r>
      <w:r>
        <w:rPr/>
        <w:t>人，打伤</w:t>
      </w:r>
      <w:r>
        <w:rPr/>
        <w:t>100</w:t>
      </w:r>
      <w:r>
        <w:rPr/>
        <w:t>多人。使黄州通讯中断，商店关门，停水停电，工厂停产一个多月。广济县由于两派长期对立，</w:t>
      </w:r>
      <w:r>
        <w:rPr/>
        <w:t>1967</w:t>
      </w:r>
      <w:r>
        <w:rPr/>
        <w:t>年和</w:t>
      </w:r>
      <w:r>
        <w:rPr/>
        <w:t>19 68</w:t>
      </w:r>
      <w:r>
        <w:rPr/>
        <w:t>年发生抢枪事件</w:t>
      </w:r>
      <w:r>
        <w:rPr/>
        <w:t>24</w:t>
      </w:r>
      <w:r>
        <w:rPr/>
        <w:t>起，武斗流血事件</w:t>
      </w:r>
      <w:r>
        <w:rPr/>
        <w:t>20</w:t>
      </w:r>
      <w:r>
        <w:rPr/>
        <w:t>多起，死伤</w:t>
      </w:r>
      <w:r>
        <w:rPr/>
        <w:t>1000</w:t>
      </w:r>
      <w:r>
        <w:rPr/>
        <w:t>多人，其中死亡</w:t>
      </w:r>
      <w:r>
        <w:rPr/>
        <w:t>390</w:t>
      </w:r>
      <w:r>
        <w:rPr/>
        <w:t>多人。该县“朱奇武武斗”一次卷入几千人用枪炮打了</w:t>
      </w:r>
      <w:r>
        <w:rPr/>
        <w:t>9</w:t>
      </w:r>
      <w:r>
        <w:rPr/>
        <w:t>天</w:t>
      </w:r>
      <w:r>
        <w:rPr/>
        <w:t>10</w:t>
      </w:r>
      <w:r>
        <w:rPr/>
        <w:t>夜，双方死亡</w:t>
      </w:r>
      <w:r>
        <w:rPr/>
        <w:t>37</w:t>
      </w:r>
      <w:r>
        <w:rPr/>
        <w:t>人，烧死牲猪</w:t>
      </w:r>
      <w:r>
        <w:rPr/>
        <w:t>60</w:t>
      </w:r>
      <w:r>
        <w:rPr/>
        <w:t>多头、耕牛</w:t>
      </w:r>
      <w:r>
        <w:rPr/>
        <w:t>10</w:t>
      </w:r>
      <w:r>
        <w:rPr/>
        <w:t>多头，烧毁粮食</w:t>
      </w:r>
      <w:r>
        <w:rPr/>
        <w:t>8</w:t>
      </w:r>
      <w:r>
        <w:rPr/>
        <w:t>万多公斤、木船</w:t>
      </w:r>
      <w:r>
        <w:rPr/>
        <w:t>23</w:t>
      </w:r>
      <w:r>
        <w:rPr/>
        <w:t>只、车子</w:t>
      </w:r>
      <w:r>
        <w:rPr/>
        <w:t>42</w:t>
      </w:r>
      <w:r>
        <w:rPr/>
        <w:t>辆、柴油机</w:t>
      </w:r>
      <w:r>
        <w:rPr/>
        <w:t>5</w:t>
      </w:r>
      <w:r>
        <w:rPr/>
        <w:t>台。浠水县巴河地区于</w:t>
      </w:r>
      <w:r>
        <w:rPr/>
        <w:t>1967</w:t>
      </w:r>
      <w:r>
        <w:rPr/>
        <w:t>年</w:t>
      </w:r>
      <w:r>
        <w:rPr/>
        <w:t>11</w:t>
      </w:r>
      <w:r>
        <w:rPr/>
        <w:t>月搞武斗，一次打死</w:t>
      </w:r>
      <w:r>
        <w:rPr/>
        <w:t>9</w:t>
      </w:r>
      <w:r>
        <w:rPr/>
        <w:t>人。事后，造反派头头指使</w:t>
      </w:r>
      <w:r>
        <w:rPr/>
        <w:t>300</w:t>
      </w:r>
      <w:r>
        <w:rPr/>
        <w:t>多人抬</w:t>
      </w:r>
      <w:r>
        <w:rPr/>
        <w:t>6</w:t>
      </w:r>
      <w:r>
        <w:rPr/>
        <w:t>具死尸到武汉游行，抢占《湖北日报》大楼，达数月之久。黄梅县造反派跨省支派，于</w:t>
      </w:r>
      <w:r>
        <w:rPr/>
        <w:t>1968</w:t>
      </w:r>
      <w:r>
        <w:rPr/>
        <w:t>年</w:t>
      </w:r>
      <w:r>
        <w:rPr/>
        <w:t>6</w:t>
      </w:r>
      <w:r>
        <w:rPr/>
        <w:t>月</w:t>
      </w:r>
      <w:r>
        <w:rPr/>
        <w:t>10</w:t>
      </w:r>
      <w:r>
        <w:rPr/>
        <w:t>日，组织数百人持枪打到安徽省宿松县。最后由国务院出面干预，明确指出这是错误行动。</w:t>
      </w:r>
    </w:p>
    <w:p>
      <w:pPr>
        <w:pStyle w:val="Normal"/>
        <w:rPr/>
      </w:pPr>
      <w:r>
        <w:rPr/>
        <w:t>1967</w:t>
      </w:r>
      <w:r>
        <w:rPr/>
        <w:t>年秋，广济县闹武斗，不仅城里工人不能做工，商店不能营业，农村有些地方也是构筑工事，日夜站岗放哨，致使稻谷黄了无人割，棉花炸桃无人摘。浠水县巴河地区造反派为搞武斗，置人民生命财产于不顾，在长江干堤内挖了</w:t>
      </w:r>
      <w:r>
        <w:rPr/>
        <w:t>11</w:t>
      </w:r>
      <w:r>
        <w:rPr/>
        <w:t>处“战壕”，有的把堤身挖断了。工农业生产连续出现下降的严重局面。粮食生产从</w:t>
      </w:r>
      <w:r>
        <w:rPr/>
        <w:t>1967-1969</w:t>
      </w:r>
      <w:r>
        <w:rPr/>
        <w:t>年连年减产。</w:t>
      </w:r>
      <w:r>
        <w:rPr/>
        <w:t>1966</w:t>
      </w:r>
      <w:r>
        <w:rPr/>
        <w:t>年总产为</w:t>
      </w:r>
      <w:r>
        <w:rPr/>
        <w:t>167768</w:t>
      </w:r>
      <w:r>
        <w:rPr/>
        <w:t>公万斤，</w:t>
      </w:r>
      <w:r>
        <w:rPr/>
        <w:t>1967</w:t>
      </w:r>
      <w:r>
        <w:rPr/>
        <w:t>年下降到</w:t>
      </w:r>
      <w:r>
        <w:rPr/>
        <w:t>159942</w:t>
      </w:r>
      <w:r>
        <w:rPr/>
        <w:t>万公斤，</w:t>
      </w:r>
      <w:r>
        <w:rPr/>
        <w:t>1968</w:t>
      </w:r>
      <w:r>
        <w:rPr/>
        <w:t>年又下降到为</w:t>
      </w:r>
      <w:r>
        <w:rPr/>
        <w:t>159828.5</w:t>
      </w:r>
      <w:r>
        <w:rPr/>
        <w:t>万公斤，</w:t>
      </w:r>
      <w:r>
        <w:rPr/>
        <w:t>l969</w:t>
      </w:r>
      <w:r>
        <w:rPr/>
        <w:t>年再降到</w:t>
      </w:r>
      <w:r>
        <w:rPr/>
        <w:t>147701.5</w:t>
      </w:r>
      <w:r>
        <w:rPr/>
        <w:t>万公斤。在这三年中，棉花、油料和其它多种经营生产，也都处于连年减产或徘徊不前的状态。这是继三年自然灾害之后黄冈地区农业的第二个跌落时期。其中</w:t>
      </w:r>
      <w:r>
        <w:rPr/>
        <w:t>1969</w:t>
      </w:r>
      <w:r>
        <w:rPr/>
        <w:t>年农业减产也有严重的洪涝灾害的影响。这一年</w:t>
      </w:r>
      <w:r>
        <w:rPr/>
        <w:t>7</w:t>
      </w:r>
      <w:r>
        <w:rPr/>
        <w:t>月中旬，陡降暴雨，有的地方日降雨量达</w:t>
      </w:r>
      <w:r>
        <w:rPr/>
        <w:t>350.4</w:t>
      </w:r>
      <w:r>
        <w:rPr/>
        <w:t>毫米。不少田地被冲毁，房屋倒塌，一片汪洋。当时严重的无政府状态，极大地削弱抗灾能力。</w:t>
      </w:r>
    </w:p>
    <w:p>
      <w:pPr>
        <w:pStyle w:val="Normal"/>
        <w:rPr/>
      </w:pPr>
      <w:r>
        <w:rPr/>
        <w:t>盲目强调人民公社“一大二公”，搞“穷过渡”。据统计，在</w:t>
      </w:r>
      <w:r>
        <w:rPr/>
        <w:t>1962</w:t>
      </w:r>
      <w:r>
        <w:rPr/>
        <w:t>年调整以生产队为基本核算单位时，全区大队核算占总队数的</w:t>
      </w:r>
      <w:r>
        <w:rPr/>
        <w:t>49.1%</w:t>
      </w:r>
      <w:r>
        <w:rPr/>
        <w:t>，到</w:t>
      </w:r>
      <w:r>
        <w:rPr/>
        <w:t>1977</w:t>
      </w:r>
      <w:r>
        <w:rPr/>
        <w:t>年</w:t>
      </w:r>
      <w:r>
        <w:rPr/>
        <w:t>10</w:t>
      </w:r>
      <w:r>
        <w:rPr/>
        <w:t>月则上升到</w:t>
      </w:r>
      <w:r>
        <w:rPr/>
        <w:t>55.5%</w:t>
      </w:r>
      <w:r>
        <w:rPr/>
        <w:t>，有几县全部或者</w:t>
      </w:r>
      <w:r>
        <w:rPr/>
        <w:t>90%</w:t>
      </w:r>
      <w:r>
        <w:rPr/>
        <w:t>以上是大队核算。后来，又大搞“割资本主义尾巴”，打“土围子”，不准农民私人养鸡、养牛、养羊，有的把自留地也收归集体，搞得农民菜也没有吃的；有的地方把农村的手工业甚至社队企业也一度当作资本主义批，所有劳动力都只能去种田、修水利；小城镇正常经济活动也被管死了，交易市场被取消了，一些小商小贩也被下放到农村，搞得百业萧条。在农业学大寨中，由于少数干部图虚名，脱离实际，搞形式主义，劳民伤财。加上从</w:t>
      </w:r>
      <w:r>
        <w:rPr/>
        <w:t>1969</w:t>
      </w:r>
      <w:r>
        <w:rPr/>
        <w:t>年至</w:t>
      </w:r>
      <w:r>
        <w:rPr/>
        <w:t>1973</w:t>
      </w:r>
      <w:r>
        <w:rPr/>
        <w:t>年，每年都有数以万计的民工被调去搞三线建设。有的社队每到冬春，青壮年劳力几乎全部外出，家里只剩老弱妇女劳力搞生产。据英山县程咀公社调查，</w:t>
      </w:r>
      <w:r>
        <w:rPr/>
        <w:t>1970</w:t>
      </w:r>
      <w:r>
        <w:rPr/>
        <w:t>年备耕时，全社</w:t>
      </w:r>
      <w:r>
        <w:rPr/>
        <w:t>2480</w:t>
      </w:r>
      <w:r>
        <w:rPr/>
        <w:t>个劳力，参加三线建设、到城镇搞国防工程、修山区公路等</w:t>
      </w:r>
      <w:r>
        <w:rPr/>
        <w:t>1 0</w:t>
      </w:r>
      <w:r>
        <w:rPr/>
        <w:t>项，共上劳力</w:t>
      </w:r>
      <w:r>
        <w:rPr/>
        <w:t>1271</w:t>
      </w:r>
      <w:r>
        <w:rPr/>
        <w:t>人，占全社劳力总数的</w:t>
      </w:r>
      <w:r>
        <w:rPr/>
        <w:t>51. 2%</w:t>
      </w:r>
      <w:r>
        <w:rPr/>
        <w:t>。正是由于这样一些原因，所以在平畈地区出现了“高产穷队”，在山区、库区更多的农户未能解决温饱问题。十年动乱时期，全地区农村集体分配部分，人均年纯收入仅七八十元（按当时集体分配口径计算），只能维持低标准的生活。</w:t>
      </w:r>
      <w:r>
        <w:rPr/>
        <w:t>1970</w:t>
      </w:r>
      <w:r>
        <w:rPr/>
        <w:t>年秋统计，蕲春县因生活困难而超支的达</w:t>
      </w:r>
      <w:r>
        <w:rPr/>
        <w:t>62100</w:t>
      </w:r>
      <w:r>
        <w:rPr/>
        <w:t>户，占总农户的</w:t>
      </w:r>
      <w:r>
        <w:rPr/>
        <w:t>43.15%</w:t>
      </w:r>
      <w:r>
        <w:rPr/>
        <w:t>，超支欠款</w:t>
      </w:r>
      <w:r>
        <w:rPr/>
        <w:t>938</w:t>
      </w:r>
      <w:r>
        <w:rPr/>
        <w:t>万元。农民成年辛勤劳动还不能维持生活。</w:t>
      </w:r>
    </w:p>
    <w:p>
      <w:pPr>
        <w:pStyle w:val="Normal"/>
        <w:rPr/>
      </w:pPr>
      <w:r>
        <w:rPr/>
      </w:r>
    </w:p>
    <w:p>
      <w:pPr>
        <w:pStyle w:val="Normal"/>
        <w:rPr/>
      </w:pPr>
      <w:r>
        <w:rPr/>
        <w:t>改革开放中黄冈农村经济体制变迁</w:t>
      </w:r>
    </w:p>
    <w:p>
      <w:pPr>
        <w:pStyle w:val="Normal"/>
        <w:rPr/>
      </w:pPr>
      <w:r>
        <w:rPr/>
      </w:r>
    </w:p>
    <w:p>
      <w:pPr>
        <w:pStyle w:val="Normal"/>
        <w:rPr/>
      </w:pPr>
      <w:r>
        <w:rPr/>
        <w:t>陈幼安</w:t>
      </w:r>
    </w:p>
    <w:p>
      <w:pPr>
        <w:pStyle w:val="Normal"/>
        <w:rPr/>
      </w:pPr>
      <w:r>
        <w:rPr/>
      </w:r>
    </w:p>
    <w:p>
      <w:pPr>
        <w:pStyle w:val="Normal"/>
        <w:rPr/>
      </w:pPr>
      <w:r>
        <w:rPr/>
        <w:t>1978</w:t>
      </w:r>
      <w:r>
        <w:rPr/>
        <w:t>年</w:t>
      </w:r>
      <w:r>
        <w:rPr/>
        <w:t>12</w:t>
      </w:r>
      <w:r>
        <w:rPr/>
        <w:t>月，中共中央召开十一届三中全会，此后，我国进入了改革开放的新阶段。黄冈农业紧跟时代步伐，与时俱进，农村经济体制发生了前所未有的新变化，我是这一阶段黄冈农村经济体制变迁的亲历者，现将我的亲身经历整理出来，以飨读者。</w:t>
      </w:r>
    </w:p>
    <w:p>
      <w:pPr>
        <w:pStyle w:val="Normal"/>
        <w:rPr/>
      </w:pPr>
      <w:r>
        <w:rPr/>
      </w:r>
    </w:p>
    <w:p>
      <w:pPr>
        <w:pStyle w:val="Normal"/>
        <w:rPr/>
      </w:pPr>
      <w:r>
        <w:rPr/>
        <w:t>实行以家庭经营为主的多种形式的联产承包责任制</w:t>
      </w:r>
    </w:p>
    <w:p>
      <w:pPr>
        <w:pStyle w:val="Normal"/>
        <w:rPr/>
      </w:pPr>
      <w:r>
        <w:rPr/>
      </w:r>
    </w:p>
    <w:p>
      <w:pPr>
        <w:pStyle w:val="Normal"/>
        <w:rPr/>
      </w:pPr>
      <w:r>
        <w:rPr/>
        <w:t>中共十一届三中全会以来，广大农民在党的方针政策的指引下，冲破“左”的思想羁绊，建立了适应生产力发展水平的双层经营体制，把家庭经营引入了合作经济，实行多种形式的联产承包责任制，从而开创了农村经济体制改革的新阶段。</w:t>
      </w:r>
    </w:p>
    <w:p>
      <w:pPr>
        <w:pStyle w:val="Normal"/>
        <w:rPr/>
      </w:pPr>
      <w:r>
        <w:rPr/>
        <w:t>一、联产承包责任制是农民群众的创造</w:t>
      </w:r>
    </w:p>
    <w:p>
      <w:pPr>
        <w:pStyle w:val="Normal"/>
        <w:rPr/>
      </w:pPr>
      <w:r>
        <w:rPr/>
        <w:t>贯穿在多种形式的联产承包责任制中，关键是一个“包”字。其实，包工包产责任制，在农业合作化中就是农民创造的一种管理形式。早在</w:t>
      </w:r>
      <w:r>
        <w:rPr/>
        <w:t>1953</w:t>
      </w:r>
      <w:r>
        <w:rPr/>
        <w:t>年，黄冈地区在农业互助合作中，就普遍实行了包工包产制。在</w:t>
      </w:r>
      <w:r>
        <w:rPr/>
        <w:t>1955</w:t>
      </w:r>
      <w:r>
        <w:rPr/>
        <w:t>年整顿巩固农业合作社中，中共黄冈地委根据中共中央的指示精神和农民群众的要求，把搞好包工包产责任制贯彻社会主义按劳分配原则，作为一个重要内容来抓。这年</w:t>
      </w:r>
      <w:r>
        <w:rPr/>
        <w:t>5</w:t>
      </w:r>
      <w:r>
        <w:rPr/>
        <w:t>月</w:t>
      </w:r>
      <w:r>
        <w:rPr/>
        <w:t>8</w:t>
      </w:r>
      <w:r>
        <w:rPr/>
        <w:t>日，地委在浠水召开现场会，参观饶兴礼农业社，总结交流整顿巩固农业社的经验，强调逐步推行各种包工制。据</w:t>
      </w:r>
      <w:r>
        <w:rPr/>
        <w:t>1956</w:t>
      </w:r>
      <w:r>
        <w:rPr/>
        <w:t>年</w:t>
      </w:r>
      <w:r>
        <w:rPr/>
        <w:t>6</w:t>
      </w:r>
      <w:r>
        <w:rPr/>
        <w:t>月</w:t>
      </w:r>
      <w:r>
        <w:rPr/>
        <w:t>20</w:t>
      </w:r>
      <w:r>
        <w:rPr/>
        <w:t>日统计，在全区农业杜中，常年包工制的社占</w:t>
      </w:r>
      <w:r>
        <w:rPr/>
        <w:t>28.61%</w:t>
      </w:r>
      <w:r>
        <w:rPr/>
        <w:t>，分季分段定额包工的社占</w:t>
      </w:r>
      <w:r>
        <w:rPr/>
        <w:t>71.39%</w:t>
      </w:r>
      <w:r>
        <w:rPr/>
        <w:t>。就是说，所有的农业社都实行了包工包产责任制。农民群众在合作化运动中创造的这种包工包产责任制，对于巩固集体经济和生产发展，起了巨大作用。可是大跃进一来，特别是文革搞“政治冲击一切”，这些行之有效的制度不仅没有得到完善，而且被斥之为“管、卡、压”一概加以排斥。即使是在这样的情况下，一些队仍然把“包”字当作“秘密武器”使用，偷偷地搞包工包产。这实际是农民自发的调整生产关系，以适应生产力的发展现状。粉碎“四人帮”后，特别是中共十一届三中全会以后，广大农民在党的解放思想、实事求是的路线指引下，以家庭经营为主的各种形式联产承包责任制在全区逐步全面推开。这反映了中共十一届三中全会确定的路线和政策有坚实的群众基础，完全合乎民心，顺乎民意。</w:t>
      </w:r>
    </w:p>
    <w:p>
      <w:pPr>
        <w:pStyle w:val="Normal"/>
        <w:rPr/>
      </w:pPr>
      <w:r>
        <w:rPr/>
        <w:t>二、联产承包责任制完全符合黄冈地区农村的实际情况</w:t>
      </w:r>
    </w:p>
    <w:p>
      <w:pPr>
        <w:pStyle w:val="Normal"/>
        <w:rPr/>
      </w:pPr>
      <w:r>
        <w:rPr/>
        <w:t>黄冈地区人多地少，有农村劳动力</w:t>
      </w:r>
      <w:r>
        <w:rPr/>
        <w:t>232</w:t>
      </w:r>
      <w:r>
        <w:rPr/>
        <w:t>万人，劳均负担耕地</w:t>
      </w:r>
      <w:r>
        <w:rPr/>
        <w:t>2.18</w:t>
      </w:r>
      <w:r>
        <w:rPr/>
        <w:t>亩。中共十一届三中全会前，农业机械装备虽然比建国前有很大发展，但装备水平还是很低的。每百亩耕地拥有的农机动力只</w:t>
      </w:r>
      <w:r>
        <w:rPr/>
        <w:t>20</w:t>
      </w:r>
      <w:r>
        <w:rPr/>
        <w:t>多千瓦。长期以来，农业的许多生产活动不得不依靠手工劳动来进行。在这种情况下，一切生产资料公有化，实行完全集中经营和集体劳动，虽然可以利用集体的力量举办一些个别农民办不到的建设事业，但是压抑了农民的自主性，加之搞平均主义“吃大锅饭”，干好干坏一个样。这就使生产力的发展受到阻滞。实行以家庭联产承包责任制为主的多种形式的联产承包责任制，就是根据生产力发展的实际情况，正确选择劳动者与生产资料结合的恰当方式，以及与之相适应的经营形式，分配制度，借以提高农民的主人翁责住感，激发他们的社会主义积极性和发展生产的热情。这是符合生产关系一定要适应生产力发展状况规律的。同时，农业生产的过程，是自然再生产和经济再生产密切联系、彼此交错、相互作用的统一过程，既要受经济规律的制约，又要受自然规律的制约。农业生产同工业生产不同，劳动时间和生产时间不一致，而劳动的好坏又和生产产品的数量质量密切相关，所以农业的生产关系需要有利于发挥生产者的主观能动性和责任感，使生产者把每一项劳动都作为有成效投入。这就需到</w:t>
      </w:r>
      <w:r>
        <w:rPr/>
        <w:t>-</w:t>
      </w:r>
      <w:r>
        <w:rPr/>
        <w:t>种经济方法，使各种投入直接同投入者的物质利益紧密联起来。以家庭经营为主的各种形式联产承包责任制把“权、责、利”结合在一起，就正是在这种情况下应运而生。</w:t>
      </w:r>
    </w:p>
    <w:p>
      <w:pPr>
        <w:pStyle w:val="Normal"/>
        <w:rPr/>
      </w:pPr>
      <w:r>
        <w:rPr/>
        <w:t>1978</w:t>
      </w:r>
      <w:r>
        <w:rPr/>
        <w:t>年冬，黄梅县</w:t>
      </w:r>
      <w:r>
        <w:rPr/>
        <w:t>3518</w:t>
      </w:r>
      <w:r>
        <w:rPr/>
        <w:t>个生产队，联产到组的有</w:t>
      </w:r>
      <w:r>
        <w:rPr/>
        <w:t>104</w:t>
      </w:r>
      <w:r>
        <w:rPr/>
        <w:t>个队，占</w:t>
      </w:r>
      <w:r>
        <w:rPr/>
        <w:t>2.9%</w:t>
      </w:r>
      <w:r>
        <w:rPr/>
        <w:t>：</w:t>
      </w:r>
      <w:r>
        <w:rPr/>
        <w:t>1979</w:t>
      </w:r>
      <w:r>
        <w:rPr/>
        <w:t>年冬，实行联产责任制的队发展到</w:t>
      </w:r>
      <w:r>
        <w:rPr/>
        <w:t>717</w:t>
      </w:r>
      <w:r>
        <w:rPr/>
        <w:t>个，占</w:t>
      </w:r>
      <w:r>
        <w:rPr/>
        <w:t>20.3%</w:t>
      </w:r>
      <w:r>
        <w:rPr/>
        <w:t>。这一年黄梅县柳林公社冬种油菜有</w:t>
      </w:r>
      <w:r>
        <w:rPr/>
        <w:t>40%</w:t>
      </w:r>
      <w:r>
        <w:rPr/>
        <w:t>的队包产到户。到</w:t>
      </w:r>
      <w:r>
        <w:rPr/>
        <w:t>1981</w:t>
      </w:r>
      <w:r>
        <w:rPr/>
        <w:t>年冬，全县联产面就达到</w:t>
      </w:r>
      <w:r>
        <w:rPr/>
        <w:t>78%</w:t>
      </w:r>
      <w:r>
        <w:rPr/>
        <w:t>。黄冈县开始是部分生产队自发地搞联产承包。中共黄冈县委一经发现，就大力支持。</w:t>
      </w:r>
      <w:r>
        <w:rPr/>
        <w:t>1980</w:t>
      </w:r>
      <w:r>
        <w:rPr/>
        <w:t>年对</w:t>
      </w:r>
      <w:r>
        <w:rPr/>
        <w:t>100</w:t>
      </w:r>
      <w:r>
        <w:rPr/>
        <w:t>个实行联产承包责任制的生产队进行深入调查。这些生产队</w:t>
      </w:r>
      <w:r>
        <w:rPr/>
        <w:t>1979</w:t>
      </w:r>
      <w:r>
        <w:rPr/>
        <w:t>年与</w:t>
      </w:r>
      <w:r>
        <w:rPr/>
        <w:t>1978</w:t>
      </w:r>
      <w:r>
        <w:rPr/>
        <w:t>年相比，粮、棉、油分别增长</w:t>
      </w:r>
      <w:r>
        <w:rPr/>
        <w:t>15.2%</w:t>
      </w:r>
      <w:r>
        <w:rPr/>
        <w:t>、</w:t>
      </w:r>
      <w:r>
        <w:rPr/>
        <w:t>24.7%</w:t>
      </w:r>
      <w:r>
        <w:rPr/>
        <w:t>和</w:t>
      </w:r>
      <w:r>
        <w:rPr/>
        <w:t>52.1%</w:t>
      </w:r>
      <w:r>
        <w:rPr/>
        <w:t>，全都高于全县平均增长水平，不仅一些后进地方，生产迎头赶上来了；就是原来生产水平较高的地方，也是锦上添花，同样增产增收。黄梅、黄冈两县率先举步，以实践检验了真理，也有效地统一了干部群众的认识。明确家庭联产承包责任制不仅是解决温饱的权宜之计，而且是建设具有中国特色的社会主义农业的根本改革。在此期间，中共黄冈地委认真总结了本地的实践经验，采取积极而又慎重的方针，逐步在全区范围内推行各种形式的联产承包责任制，最后发展成为“大包干”制，即“交够国家的，留足集体的，剩下都是自己的”。据统计：在全区</w:t>
      </w:r>
      <w:r>
        <w:rPr/>
        <w:t>3.9</w:t>
      </w:r>
      <w:r>
        <w:rPr/>
        <w:t>万个生产队中，到</w:t>
      </w:r>
      <w:r>
        <w:rPr/>
        <w:t>1982</w:t>
      </w:r>
      <w:r>
        <w:rPr/>
        <w:t>年冬季，实行大包干的队占</w:t>
      </w:r>
      <w:r>
        <w:rPr/>
        <w:t>84.4%</w:t>
      </w:r>
      <w:r>
        <w:rPr/>
        <w:t>，</w:t>
      </w:r>
      <w:r>
        <w:rPr/>
        <w:t>1983</w:t>
      </w:r>
      <w:r>
        <w:rPr/>
        <w:t>年达到</w:t>
      </w:r>
      <w:r>
        <w:rPr/>
        <w:t>99.72%</w:t>
      </w:r>
      <w:r>
        <w:rPr/>
        <w:t>。除大田外，其它多种经营如茶叶、蚕桑、果木、林业，水产等也都实行联产承包责任制。主要有四种形式：一是集体承包、场长负责制；二是专业承包；三是联合承包；四是兼业承包。至此，全区农林牧副渔各业的生产责任制都分别建立起来，从而开创了农村经济体制改革的新局面。</w:t>
      </w:r>
    </w:p>
    <w:p>
      <w:pPr>
        <w:pStyle w:val="Normal"/>
        <w:rPr/>
      </w:pPr>
      <w:r>
        <w:rPr/>
        <w:t>总的来说，实行家庭联产承包制，取得了巨大成就。但在实践中也存在以下几个问题：</w:t>
      </w:r>
    </w:p>
    <w:p>
      <w:pPr>
        <w:pStyle w:val="Normal"/>
        <w:rPr/>
      </w:pPr>
      <w:r>
        <w:rPr/>
        <w:t>一是开始偏重于讲家庭经营的好处，而忽视集体经济的优越性和组织功能。有的误认为包干到户就是“土地还家”，平分集体财产，分田单干。据调查，在全区</w:t>
      </w:r>
      <w:r>
        <w:rPr/>
        <w:t>4270</w:t>
      </w:r>
      <w:r>
        <w:rPr/>
        <w:t>个村中，有统有分、统分结合好的村占</w:t>
      </w:r>
      <w:r>
        <w:rPr/>
        <w:t>17.8%</w:t>
      </w:r>
      <w:r>
        <w:rPr/>
        <w:t>，一般的占</w:t>
      </w:r>
      <w:r>
        <w:rPr/>
        <w:t>67.3%</w:t>
      </w:r>
      <w:r>
        <w:rPr/>
        <w:t>，差的占</w:t>
      </w:r>
      <w:r>
        <w:rPr/>
        <w:t>24.9%</w:t>
      </w:r>
      <w:r>
        <w:rPr/>
        <w:t>。这</w:t>
      </w:r>
      <w:r>
        <w:rPr/>
        <w:t>24.9%</w:t>
      </w:r>
      <w:r>
        <w:rPr/>
        <w:t>差的村，村级集体经济基本是空的，实际上只有家庭经营一个层次，集体除掌握土地所有权外，没有统一的力量，农户家庭经营各顾各。</w:t>
      </w:r>
    </w:p>
    <w:p>
      <w:pPr>
        <w:pStyle w:val="Normal"/>
        <w:rPr/>
      </w:pPr>
      <w:r>
        <w:rPr/>
        <w:t>二是长期以来，由于农村工作指导思想上有一种急于求成的倾向，反映在农村经济体制改革中也十分突出。如推行家庭联产承包制中一些地方以平均主义来反对平均主义，承包耕地按人头平分，分的过于零碎，以致影响适度规模经营。合同比较粗糙，管理也没很好跟上，以致出现一些短期行为。对集体的劳动积累有所忽视，造成耕地减少，地力下降，水利设施老化失修，农业发展后劲不足。据调查，</w:t>
      </w:r>
      <w:r>
        <w:rPr/>
        <w:t>1980</w:t>
      </w:r>
      <w:r>
        <w:rPr>
          <w:rFonts w:cs="宋体" w:ascii="宋体" w:hAnsi="宋体"/>
        </w:rPr>
        <w:t>—</w:t>
      </w:r>
      <w:r>
        <w:rPr/>
        <w:t>1984</w:t>
      </w:r>
      <w:r>
        <w:rPr/>
        <w:t>年，全区平均每年减少耕地</w:t>
      </w:r>
      <w:r>
        <w:rPr/>
        <w:t>3</w:t>
      </w:r>
      <w:r>
        <w:rPr/>
        <w:t>万多亩；损坏老化水利设施</w:t>
      </w:r>
      <w:r>
        <w:rPr/>
        <w:t>2766</w:t>
      </w:r>
      <w:r>
        <w:rPr/>
        <w:t>处，占</w:t>
      </w:r>
      <w:r>
        <w:rPr/>
        <w:t>30%</w:t>
      </w:r>
      <w:r>
        <w:rPr/>
        <w:t>多；土壤肥力也急剧下降，据黄冈县几个土肥监测点分析，全县有</w:t>
      </w:r>
      <w:r>
        <w:rPr/>
        <w:t>64.9%</w:t>
      </w:r>
      <w:r>
        <w:rPr/>
        <w:t>的耕地肥力下降，其中</w:t>
      </w:r>
      <w:r>
        <w:rPr/>
        <w:t>30%</w:t>
      </w:r>
      <w:r>
        <w:rPr/>
        <w:t>的地力下降严重。</w:t>
      </w:r>
    </w:p>
    <w:p>
      <w:pPr>
        <w:pStyle w:val="Normal"/>
        <w:rPr/>
      </w:pPr>
      <w:r>
        <w:rPr/>
        <w:t>三是在一定程度上削弱了农村基层组织建设；淡化了党的领导，放松了农村思想政治工作和社会主义精神文明建设。</w:t>
      </w:r>
    </w:p>
    <w:p>
      <w:pPr>
        <w:pStyle w:val="Normal"/>
        <w:rPr/>
      </w:pPr>
      <w:r>
        <w:rPr/>
        <w:t>四是</w:t>
      </w:r>
      <w:r>
        <w:rPr/>
        <w:t>1984</w:t>
      </w:r>
      <w:r>
        <w:rPr/>
        <w:t>年农业丰收后，对一些地方出现的“卖粮难”、“卖棉雄”缺乏冷静分析，过高地估计了粮棉增产形势和农民富裕程度，导致了一些决策上的失误。</w:t>
      </w:r>
    </w:p>
    <w:p>
      <w:pPr>
        <w:pStyle w:val="Normal"/>
        <w:rPr/>
      </w:pPr>
      <w:r>
        <w:rPr/>
        <w:t>针对这些问题，黄冈各级党委、政府带领干部群众做了大量稳定完善工作。针对一些人把家庭承包制误认为是“分田单干”，少数地方平分集体财产等问题，反复宣传解释农业走社会主义集体化道路，是生产发展的需要，也是广大农民群众的要求。同时明确宣布“两个长期不变”：土地等基本生产资料公有制长期不变，集体经济建立生产责任制也长期不变。自</w:t>
      </w:r>
      <w:r>
        <w:rPr/>
        <w:t>1984</w:t>
      </w:r>
      <w:r>
        <w:rPr/>
        <w:t>年以来，每年冬春各地都组织干部下基层，检查农村政策的落实情况，发现问题，及肘就地解决。对耕地、水面和山林的经营使用权，不仅进行合同鉴证，还由县、市政府发证，从而使各种形式的联产承包责任制逐渐稳定下来。</w:t>
      </w:r>
    </w:p>
    <w:p>
      <w:pPr>
        <w:pStyle w:val="Normal"/>
        <w:rPr/>
      </w:pPr>
      <w:r>
        <w:rPr/>
        <w:t>在稳定的基础上，各地还进一步做好完善工作。主要是不断增强集体经济实力，建立健全服务体系，搞好统分结合，扎扎实实把一家一户办不好或不好办的事认真抓起来。强化双层经营之间的联系、监督和管理，加强农业基本建设，增加农业投入，培植农业发展后劲，加快科技进步，推进适度规模经营，提高生产经营水平。坚持从实际出发，因势利导，不搞“一刀切”，缺什么补什么。有些地方针对某些短期行为，普遍建立了土地补偿制度，提倡并鼓励农民积造和增施有机肥：建立健全劳动积累制度，抓好农田基本建没。除完成国家规定的义务工外，各个村、组根据实际情况，确定集体统一兴修塘堰、改造低产田、开发山水资源、抗灾等方面的用工，年初一次计算到户，年终统一结算，奖惩兑现。在山林、水面等承包经营方面，山林增加了林木培育管理和生态指标，对包而不管、个别严重破坏山林的，依据《森林法》进行必要处罚，收回经营权。水面逐步调整为专业承包，改变户户“小而全”状况，协调解决好养殖和农田灌溉、塘堰兴修等矛盾。对于集体企业的承包，开始有的套用农田大包干的办法搞“甩死砣子”，后来逐步完善，合理调整了承包基数，严格按照企业内部管理的分配原则，合理提留固定资产折旧费、大修基金、工资福利基金、新技术开发基金等。在完善各业各种形式的联产承包责任制中，各地还注意综合平衡，解决好苦乐不均、分配不公，尤其是从事粮棉生产等种植业经济效益比较低的问题。对于五保户、烈军属以及缺劳力、缺智力、缺资金农具、缺技术的“四缺户”等，采取干部包、集体帮、帮助搞好生产经营，并在生活上给予安排照顾，充分体现社会主义制度的优越性。对于村组干部和民办教师及其它公益事业人员，普遍建立了岗位责任制，保证他们的经济收入基本上不低于同等劳力的收入水平，充分调动他们的工作积极性。实践证明，要搞好统分结台，特别是加强统的职能，做好服务工作，关键是增强村级经济实力。发展村级经济，既是完善各种形式联产承包责任制的需要，也是坚持社会主义，发挥集体经济优越性和强大组织功能的需要。自</w:t>
      </w:r>
      <w:r>
        <w:rPr/>
        <w:t>1986</w:t>
      </w:r>
      <w:r>
        <w:rPr/>
        <w:t>年以来，黄冈地区通过总结历史经验教训，把发展乡村企业，壮大村级经济，作为完善联产承包制、深化农村改革的一个重点来抓。一方面树立了蕲春县竹林湖村、九棵松村，武穴市的下官村，黄冈县的陈策楼树、华家大垸村等一批先进典型，作为样板，同时，深入帮助后进村结合开发山水资源，大力发展乡村“绿色企业”，从而使村级经济逐步恢复和发展起来。</w:t>
      </w:r>
      <w:r>
        <w:rPr/>
        <w:t>1978</w:t>
      </w:r>
      <w:r>
        <w:rPr/>
        <w:t>年，全区村级企业收入过百万元的村只有</w:t>
      </w:r>
      <w:r>
        <w:rPr/>
        <w:t>1</w:t>
      </w:r>
      <w:r>
        <w:rPr/>
        <w:t>个，到</w:t>
      </w:r>
      <w:r>
        <w:rPr/>
        <w:t>1986</w:t>
      </w:r>
      <w:r>
        <w:rPr/>
        <w:t>年发展到</w:t>
      </w:r>
      <w:r>
        <w:rPr/>
        <w:t>124</w:t>
      </w:r>
      <w:r>
        <w:rPr/>
        <w:t>个。</w:t>
      </w:r>
      <w:r>
        <w:rPr/>
        <w:t>1989</w:t>
      </w:r>
      <w:r>
        <w:rPr/>
        <w:t>年全区村级经济收入</w:t>
      </w:r>
      <w:r>
        <w:rPr/>
        <w:t>8.4</w:t>
      </w:r>
      <w:r>
        <w:rPr/>
        <w:t>亿元，平均每个村</w:t>
      </w:r>
      <w:r>
        <w:rPr/>
        <w:t>19.75</w:t>
      </w:r>
      <w:r>
        <w:rPr/>
        <w:t>万元，过百万元的村有</w:t>
      </w:r>
      <w:r>
        <w:rPr/>
        <w:t>682</w:t>
      </w:r>
      <w:r>
        <w:rPr/>
        <w:t>个，占全区总村数的</w:t>
      </w:r>
      <w:r>
        <w:rPr/>
        <w:t>16%</w:t>
      </w:r>
      <w:r>
        <w:rPr/>
        <w:t>。其中，有</w:t>
      </w:r>
      <w:r>
        <w:rPr/>
        <w:t>7</w:t>
      </w:r>
      <w:r>
        <w:rPr/>
        <w:t>个村过千万元。这就为完善农村双层经营打下了坚实的基础。</w:t>
      </w:r>
      <w:r>
        <w:rPr/>
        <w:t>1989</w:t>
      </w:r>
      <w:r>
        <w:rPr/>
        <w:t>年全区完全不收取农民上交提留的村有</w:t>
      </w:r>
      <w:r>
        <w:rPr/>
        <w:t>298</w:t>
      </w:r>
      <w:r>
        <w:rPr/>
        <w:t>个，占总村数的</w:t>
      </w:r>
      <w:r>
        <w:rPr/>
        <w:t>7%;</w:t>
      </w:r>
      <w:r>
        <w:rPr/>
        <w:t>部分收取上交提留的村有</w:t>
      </w:r>
      <w:r>
        <w:rPr/>
        <w:t>1981</w:t>
      </w:r>
      <w:r>
        <w:rPr/>
        <w:t>个，占</w:t>
      </w:r>
      <w:r>
        <w:rPr/>
        <w:t>46.5%</w:t>
      </w:r>
      <w:r>
        <w:rPr/>
        <w:t>；绝大部分村能承担起管理、服务、积累三大职能。</w:t>
      </w:r>
    </w:p>
    <w:p>
      <w:pPr>
        <w:pStyle w:val="Normal"/>
        <w:rPr/>
      </w:pPr>
      <w:r>
        <w:rPr/>
        <w:t>随着农村改革开放和商品经济的发展，</w:t>
      </w:r>
      <w:r>
        <w:rPr/>
        <w:t>1985</w:t>
      </w:r>
      <w:r>
        <w:rPr/>
        <w:t>年以来，黄冈遵照中共中央的有关指示精神，开始改革农产品统派购制度。对关系国计民生的粮、棉、油等主要农产品实行合同定购制，合同以外的产品实行市场调节；陆续放开了水果、蔬菜、肉类、禽蛋、水产品和土特产品的价格，实行市场调节和多渠道经营。这就更加激发了农民发展商品生产的积极性。改革以来，全区有</w:t>
      </w:r>
      <w:r>
        <w:rPr/>
        <w:t>30</w:t>
      </w:r>
      <w:r>
        <w:rPr/>
        <w:t>万农民进入流通领域；城乡集市贸易由</w:t>
      </w:r>
      <w:r>
        <w:rPr/>
        <w:t>10</w:t>
      </w:r>
      <w:r>
        <w:rPr/>
        <w:t>年前的</w:t>
      </w:r>
      <w:r>
        <w:rPr/>
        <w:t>14</w:t>
      </w:r>
      <w:r>
        <w:rPr/>
        <w:t>个增加到</w:t>
      </w:r>
      <w:r>
        <w:rPr/>
        <w:t>572</w:t>
      </w:r>
      <w:r>
        <w:rPr/>
        <w:t>个；集市贸易成交额达到</w:t>
      </w:r>
      <w:r>
        <w:rPr/>
        <w:t>7.4</w:t>
      </w:r>
      <w:r>
        <w:rPr/>
        <w:t>亿元，比</w:t>
      </w:r>
      <w:r>
        <w:rPr/>
        <w:t>10</w:t>
      </w:r>
      <w:r>
        <w:rPr/>
        <w:t>年前增长了</w:t>
      </w:r>
      <w:r>
        <w:rPr/>
        <w:t>26</w:t>
      </w:r>
      <w:r>
        <w:rPr/>
        <w:t>倍，占社会商品零售总额的</w:t>
      </w:r>
      <w:r>
        <w:rPr/>
        <w:t>30%</w:t>
      </w:r>
      <w:r>
        <w:rPr/>
        <w:t>以上，其中农产品成交额</w:t>
      </w:r>
      <w:r>
        <w:rPr/>
        <w:t>5.8</w:t>
      </w:r>
      <w:r>
        <w:rPr/>
        <w:t>亿元，占集贸成交额的</w:t>
      </w:r>
      <w:r>
        <w:rPr/>
        <w:t>78.4%</w:t>
      </w:r>
      <w:r>
        <w:rPr/>
        <w:t>。国营商业、粮食、金融以及供销、信用社等部门，也相应地进行了一系列改革。从而使农村开始形成以社会主义公有制为主的多渠道、少环节、多形式、少挂碍的流通网络，促进农村商品经济的发展。由于流通体制的改革是在多层次的空间展开，各方面利益的摩擦撞击是不可避免的，建立和完善社会主义农产品市场体系，一直都在艰苦的努力之中。</w:t>
      </w:r>
    </w:p>
    <w:p>
      <w:pPr>
        <w:pStyle w:val="Normal"/>
        <w:rPr/>
      </w:pPr>
      <w:r>
        <w:rPr/>
      </w:r>
    </w:p>
    <w:p>
      <w:pPr>
        <w:pStyle w:val="Normal"/>
        <w:rPr/>
      </w:pPr>
      <w:r>
        <w:rPr/>
        <w:t>农村新型合作经济</w:t>
      </w:r>
    </w:p>
    <w:p>
      <w:pPr>
        <w:pStyle w:val="Normal"/>
        <w:rPr/>
      </w:pPr>
      <w:r>
        <w:rPr/>
      </w:r>
    </w:p>
    <w:p>
      <w:pPr>
        <w:pStyle w:val="Normal"/>
        <w:rPr/>
      </w:pPr>
      <w:r>
        <w:rPr/>
        <w:t>以家庭经营为主的联产承包责任制的全面推行，使农村合作经济开始跨入一个具有鲜明历史特征的新阶段。同过去相比，在坚持土地等主要生产资料公有制的前提下，合作经济组织的内部结构、经营方式、产业类型、周围经济环境以及它同外部多种经济成份发生关系的具体形式等，都有巨大的改变。</w:t>
      </w:r>
    </w:p>
    <w:p>
      <w:pPr>
        <w:pStyle w:val="Normal"/>
        <w:rPr/>
      </w:pPr>
      <w:r>
        <w:rPr/>
        <w:t>1985</w:t>
      </w:r>
      <w:r>
        <w:rPr/>
        <w:t>年以来，黄冈贯彻落实中央（</w:t>
      </w:r>
      <w:r>
        <w:rPr/>
        <w:t>1985</w:t>
      </w:r>
      <w:r>
        <w:rPr/>
        <w:t>）</w:t>
      </w:r>
      <w:r>
        <w:rPr/>
        <w:t>1</w:t>
      </w:r>
      <w:r>
        <w:rPr/>
        <w:t>号文件精神，积极发展和完善农村合作制，以双层经营体制为主的多层次、多形式农村合作经济新模式和新机制不断发展。进入新世纪后，大力发展农民专业合作社。</w:t>
      </w:r>
    </w:p>
    <w:p>
      <w:pPr>
        <w:pStyle w:val="Normal"/>
        <w:rPr/>
      </w:pPr>
      <w:r>
        <w:rPr/>
        <w:t>一、社区性的合作经济组织</w:t>
      </w:r>
    </w:p>
    <w:p>
      <w:pPr>
        <w:pStyle w:val="Normal"/>
        <w:rPr/>
      </w:pPr>
      <w:r>
        <w:rPr/>
        <w:t>它是从原来人民公社体制下的生产队或生产大队，经过改革演变过来的。特点是土地公有，家庭经营，联合服务，有统有分，统分结合。在一定社区范围内，以土地经营为主要经济活动的合作经济组织，也是其它类型合作经济组织的载体。浠水县的十月村、蕲春县的竹林湖村、九棵松村、武穴市的下官村从</w:t>
      </w:r>
      <w:r>
        <w:rPr/>
        <w:t>1985</w:t>
      </w:r>
      <w:r>
        <w:rPr/>
        <w:t>年起就相继成立了经济联合社。至</w:t>
      </w:r>
      <w:r>
        <w:rPr/>
        <w:t>1989</w:t>
      </w:r>
      <w:r>
        <w:rPr/>
        <w:t>年，全区</w:t>
      </w:r>
      <w:r>
        <w:rPr/>
        <w:t>4240</w:t>
      </w:r>
      <w:r>
        <w:rPr/>
        <w:t>个村，</w:t>
      </w:r>
      <w:r>
        <w:rPr/>
        <w:t>3.9</w:t>
      </w:r>
      <w:r>
        <w:rPr/>
        <w:t>万多个村民小组，先后建立了这类合作经济组织。进入</w:t>
      </w:r>
      <w:r>
        <w:rPr/>
        <w:t>90</w:t>
      </w:r>
      <w:r>
        <w:rPr/>
        <w:t>年代，这种社区性合作组织，被看成是村和村民小组的一个代名词，经济活动由村民委员会组织，因此经联社之名称也就淡忘了。在全市各地，有的家庭经营逐步发展成为规模经营的家庭农场。</w:t>
      </w:r>
    </w:p>
    <w:p>
      <w:pPr>
        <w:pStyle w:val="Normal"/>
        <w:rPr/>
      </w:pPr>
      <w:r>
        <w:rPr/>
        <w:t>二、乡镇企业中的合作经济组织</w:t>
      </w:r>
    </w:p>
    <w:p>
      <w:pPr>
        <w:pStyle w:val="Normal"/>
        <w:rPr/>
      </w:pPr>
      <w:r>
        <w:rPr/>
        <w:t>乡镇企业不是单一的产业门类，也不是单一的所有制概念。它以乡村工业为主，兼及各种产业，包括乡（镇）、村举办的企业、农民联办企业和个体企业。在乡镇企业中，农民合作企业（含集体企业）是主体经济形式。在所有制的具体形式上，乡村合作企业大体上可分为两类：一类是合作经济组织办企业的形式。包括原来的社队企业和后来的乡镇村兴办的企业，原则上都是全乡（镇）、全村所有社区性合作经济组织的联办企业。这类企业到</w:t>
      </w:r>
      <w:r>
        <w:rPr/>
        <w:t>90</w:t>
      </w:r>
      <w:r>
        <w:rPr/>
        <w:t>年代随着经济体制改革的不断发展，通过租赁、拍卖、股份改造、破产等多种形式改组重合，发生很大变化。至此，乡镇企业的名称也就成为历史了。再一类是农民的直接联合体形式。即部分农民联合起来，约定共同经营的项目和范围，对相应的生产资料、资金和产品实行合作占有，独立核算，自负盈亏，自担风险。当时，除了部分事实上的小业主经济、雇工经济和不具备必要的合作因素的合伙经济以外，基本上都属于这类合作组织。这类合作经济组织一般都具有自愿结合、互助互利，能人牵头、自主决策、灵活经营等特点。到</w:t>
      </w:r>
      <w:r>
        <w:rPr/>
        <w:t>1985</w:t>
      </w:r>
      <w:r>
        <w:rPr/>
        <w:t>年底，全区这种经济联合体已发展到</w:t>
      </w:r>
      <w:r>
        <w:rPr/>
        <w:t>66000</w:t>
      </w:r>
      <w:r>
        <w:rPr/>
        <w:t>多个。</w:t>
      </w:r>
    </w:p>
    <w:p>
      <w:pPr>
        <w:pStyle w:val="Normal"/>
        <w:rPr/>
      </w:pPr>
      <w:r>
        <w:rPr/>
        <w:t>三、流通领域的合作经济组织</w:t>
      </w:r>
    </w:p>
    <w:p>
      <w:pPr>
        <w:pStyle w:val="Normal"/>
        <w:rPr/>
      </w:pPr>
      <w:r>
        <w:rPr/>
        <w:t>长期以来，忽视流通合作，是农村经济体制方面的一个严重缺陷。实践证明，流通合作是保证农村商品经济正常发展的重要环节，是农民在再生产过程中谋取较多生产经营利益的纽带或桥梁。黄冈地区农村流通合作，早在</w:t>
      </w:r>
      <w:r>
        <w:rPr/>
        <w:t>1927</w:t>
      </w:r>
      <w:r>
        <w:rPr/>
        <w:t>年大革命时期就开始创办；新中国成立后，农村“三大合作”就包括供销、信用合作。问题是在</w:t>
      </w:r>
      <w:r>
        <w:rPr/>
        <w:t>1956</w:t>
      </w:r>
      <w:r>
        <w:rPr/>
        <w:t>年以后直至中共十一届三中全会以前，由于种种原因，农民流通合作逐步演变成“官办”企业，失去了组织上的群众性．管理上的民主性，经营上的灵活性（简称“三性”）。在农村经济体制改革中，供销社和信用社的改革，首先是从恢复“三性”上举步。从</w:t>
      </w:r>
      <w:r>
        <w:rPr/>
        <w:t>1983</w:t>
      </w:r>
      <w:r>
        <w:rPr/>
        <w:t>年起，全区各级供销社都相继召开了中断十佘年之久的社员代表大会，县以上供销社改为基层社的联合社。到</w:t>
      </w:r>
      <w:r>
        <w:rPr/>
        <w:t>1985</w:t>
      </w:r>
      <w:r>
        <w:rPr/>
        <w:t>年，全地区</w:t>
      </w:r>
      <w:r>
        <w:rPr/>
        <w:t>105</w:t>
      </w:r>
      <w:r>
        <w:rPr/>
        <w:t>个区供销社</w:t>
      </w:r>
      <w:r>
        <w:rPr/>
        <w:t>,517</w:t>
      </w:r>
      <w:r>
        <w:rPr/>
        <w:t>个基层供销社，在各地的网点，增加了</w:t>
      </w:r>
      <w:r>
        <w:rPr>
          <w:rFonts w:eastAsia="Times New Roman"/>
        </w:rPr>
        <w:t xml:space="preserve"> </w:t>
      </w:r>
      <w:r>
        <w:rPr/>
        <w:t>599</w:t>
      </w:r>
      <w:r>
        <w:rPr/>
        <w:t>个，还增设</w:t>
      </w:r>
      <w:r>
        <w:rPr/>
        <w:t>7</w:t>
      </w:r>
      <w:r>
        <w:rPr/>
        <w:t>万多个临时网点。全区</w:t>
      </w:r>
      <w:r>
        <w:rPr/>
        <w:t>539</w:t>
      </w:r>
      <w:r>
        <w:rPr/>
        <w:t>个信用社，</w:t>
      </w:r>
      <w:r>
        <w:rPr/>
        <w:t>1984</w:t>
      </w:r>
      <w:r>
        <w:rPr/>
        <w:t>年普遍召开了社员代表大会，民主选举产生了理、监事会成员，并以村或经济区域建立</w:t>
      </w:r>
      <w:r>
        <w:rPr/>
        <w:t>3872</w:t>
      </w:r>
      <w:r>
        <w:rPr/>
        <w:t>个信用社，县级成立了县信用合作社联社，清理落实了股金</w:t>
      </w:r>
      <w:r>
        <w:rPr/>
        <w:t>275</w:t>
      </w:r>
      <w:r>
        <w:rPr/>
        <w:t>万元，补发股金红利</w:t>
      </w:r>
      <w:r>
        <w:rPr/>
        <w:t>47.5</w:t>
      </w:r>
      <w:r>
        <w:rPr/>
        <w:t>万元，新吸收股金</w:t>
      </w:r>
      <w:r>
        <w:rPr/>
        <w:t>231</w:t>
      </w:r>
      <w:r>
        <w:rPr/>
        <w:t>万元。到</w:t>
      </w:r>
      <w:r>
        <w:rPr/>
        <w:t>1989</w:t>
      </w:r>
      <w:r>
        <w:rPr/>
        <w:t>年，全区共有信用社</w:t>
      </w:r>
      <w:r>
        <w:rPr/>
        <w:t>654</w:t>
      </w:r>
      <w:r>
        <w:rPr/>
        <w:t>个。拥有股东</w:t>
      </w:r>
      <w:r>
        <w:rPr/>
        <w:t>93.56</w:t>
      </w:r>
      <w:r>
        <w:rPr/>
        <w:t>万户，占全区总农户的</w:t>
      </w:r>
      <w:r>
        <w:rPr/>
        <w:t>90%</w:t>
      </w:r>
      <w:r>
        <w:rPr/>
        <w:t>；股金余额达</w:t>
      </w:r>
      <w:r>
        <w:rPr/>
        <w:t>3802</w:t>
      </w:r>
      <w:r>
        <w:rPr/>
        <w:t>万元，是改革前的</w:t>
      </w:r>
      <w:r>
        <w:rPr/>
        <w:t>3</w:t>
      </w:r>
      <w:r>
        <w:rPr/>
        <w:t>倍多。供销社、信用社在恢复“三性”的同时，对内部经营管理机制进行了一系列的改革。如改区乡核算为基层社核算，改干部任命制为选举制、招聘制，改职工统一分配为合同招聘。自</w:t>
      </w:r>
      <w:r>
        <w:rPr/>
        <w:t>1988</w:t>
      </w:r>
      <w:r>
        <w:rPr/>
        <w:t>年起，又借鉴国营商业“两权分离、承包经营”的经验，深化改革经营管理体制。至</w:t>
      </w:r>
      <w:r>
        <w:rPr/>
        <w:t>90</w:t>
      </w:r>
      <w:r>
        <w:rPr/>
        <w:t>年代后期，根据中央关于农村金融体制改革精神，信用社不再由农行代管，彼此分开。从而进一步增强了活力，使其在农村流通领域中较好地发挥了作用。伴随着农村商品经济的迅速发展，农村出现了一批以产前、产中、产后服务为主要内容的合作经济组织。除商业性的经济联合体外，在农村金融领域里，黄闷县的农民自</w:t>
      </w:r>
      <w:r>
        <w:rPr/>
        <w:t>1984</w:t>
      </w:r>
      <w:r>
        <w:rPr/>
        <w:t>年起，兴办起股份合作基金会，在管好用活集体资金的同时，发展为接纳股金、投放计息分红、吸收社会闲散资金，开展一定的存货业务。到</w:t>
      </w:r>
      <w:r>
        <w:rPr/>
        <w:t>1986</w:t>
      </w:r>
      <w:r>
        <w:rPr/>
        <w:t>年，黄冈县的股份合作基金会已发展到</w:t>
      </w:r>
      <w:r>
        <w:rPr/>
        <w:t>48</w:t>
      </w:r>
      <w:r>
        <w:rPr/>
        <w:t>家。其中乡镇建会</w:t>
      </w:r>
      <w:r>
        <w:rPr/>
        <w:t>44</w:t>
      </w:r>
      <w:r>
        <w:rPr/>
        <w:t>个，乡镇企业联合建会</w:t>
      </w:r>
      <w:r>
        <w:rPr/>
        <w:t>4</w:t>
      </w:r>
      <w:r>
        <w:rPr/>
        <w:t>个，以村建站</w:t>
      </w:r>
      <w:r>
        <w:rPr/>
        <w:t>180</w:t>
      </w:r>
      <w:r>
        <w:rPr/>
        <w:t>个，全县股东</w:t>
      </w:r>
      <w:r>
        <w:rPr/>
        <w:t>19096</w:t>
      </w:r>
      <w:r>
        <w:rPr/>
        <w:t>户，占总农户的</w:t>
      </w:r>
      <w:r>
        <w:rPr/>
        <w:t>17%</w:t>
      </w:r>
      <w:r>
        <w:rPr/>
        <w:t>，股金金额</w:t>
      </w:r>
      <w:r>
        <w:rPr/>
        <w:t>20</w:t>
      </w:r>
      <w:r>
        <w:rPr/>
        <w:t>万元，相当于农行、信用社同期农贷余额的</w:t>
      </w:r>
      <w:r>
        <w:rPr/>
        <w:t>59.19%</w:t>
      </w:r>
      <w:r>
        <w:rPr/>
        <w:t>。到</w:t>
      </w:r>
      <w:r>
        <w:rPr/>
        <w:t>1989</w:t>
      </w:r>
      <w:r>
        <w:rPr/>
        <w:t>年止，全区农民已办起了股份合作基金会</w:t>
      </w:r>
      <w:r>
        <w:rPr/>
        <w:t>112</w:t>
      </w:r>
      <w:r>
        <w:rPr/>
        <w:t>个，筹资</w:t>
      </w:r>
      <w:r>
        <w:rPr/>
        <w:t>l.4</w:t>
      </w:r>
      <w:r>
        <w:rPr/>
        <w:t>亿元，近</w:t>
      </w:r>
      <w:r>
        <w:rPr/>
        <w:t>4</w:t>
      </w:r>
      <w:r>
        <w:rPr/>
        <w:t>年共为</w:t>
      </w:r>
      <w:r>
        <w:rPr/>
        <w:t>5</w:t>
      </w:r>
      <w:r>
        <w:rPr/>
        <w:t>万个乡镇企业和农户提供了资金服务。至</w:t>
      </w:r>
      <w:r>
        <w:rPr/>
        <w:t>90</w:t>
      </w:r>
      <w:r>
        <w:rPr/>
        <w:t>年代后期，由于少数基层干部利用职权，贪污挪用资金，高息揽储，贷款失控，一度造成混乱。根据中央和省有关指示精神，对股金社全面清理整顿，妥善处理遗留问题，从此股金社也就停办了。全区还兴办起各种产前、产中、产后的合作经济组织</w:t>
      </w:r>
      <w:r>
        <w:rPr/>
        <w:t>2000</w:t>
      </w:r>
      <w:r>
        <w:rPr/>
        <w:t>多个。它们大多数是在乡镇合作经济经营管理指导站、农业技术推广站、畜牧兽医站、农业机械站等单位的指导下，由农村专业会计、农民技术员、兽医员、拖拉机手等参加的、为兴农、发展农村商品经济服务，深受农民欢迎。</w:t>
      </w:r>
    </w:p>
    <w:p>
      <w:pPr>
        <w:pStyle w:val="Normal"/>
        <w:rPr/>
      </w:pPr>
      <w:r>
        <w:rPr/>
        <w:t>四、农民专业合作社</w:t>
      </w:r>
    </w:p>
    <w:p>
      <w:pPr>
        <w:pStyle w:val="Normal"/>
        <w:rPr/>
      </w:pPr>
      <w:r>
        <w:rPr/>
        <w:t>实行家庭联产承包别以后，农民成为相对独立的商品生产者，加快了农村经济专业化、市场化进程。到</w:t>
      </w:r>
      <w:r>
        <w:rPr/>
        <w:t>1985</w:t>
      </w:r>
      <w:r>
        <w:rPr/>
        <w:t>年，黄冈已形成初具规模的专业村</w:t>
      </w:r>
      <w:r>
        <w:rPr/>
        <w:t>550</w:t>
      </w:r>
      <w:r>
        <w:rPr/>
        <w:t>个，占总村数的</w:t>
      </w:r>
      <w:r>
        <w:rPr/>
        <w:t>15%</w:t>
      </w:r>
      <w:r>
        <w:rPr/>
        <w:t>强。这是农民专业合作社起点。</w:t>
      </w:r>
    </w:p>
    <w:p>
      <w:pPr>
        <w:pStyle w:val="Normal"/>
        <w:rPr/>
      </w:pPr>
      <w:r>
        <w:rPr/>
        <w:t>经过</w:t>
      </w:r>
      <w:r>
        <w:rPr/>
        <w:t>90</w:t>
      </w:r>
      <w:r>
        <w:rPr/>
        <w:t>年代调整农村产业结构，推进农业产业化，农村经济发展步伐加快。进入新世纪以来，黄冈市各级党委、政府，认真贯彻落实党的十七届三中全会精神，实施《中华人民共和国农民专业合作社法》和《湖北省实施</w:t>
      </w:r>
      <w:r>
        <w:rPr/>
        <w:t>&lt;</w:t>
      </w:r>
      <w:r>
        <w:rPr/>
        <w:t>中华人民共和国农民专业合作社法</w:t>
      </w:r>
      <w:r>
        <w:rPr/>
        <w:t>&gt;</w:t>
      </w:r>
      <w:r>
        <w:rPr/>
        <w:t>办法》，加快农民专业合作社发展，使之成为引领农民参与国内外市场竞争的现代农业经营组织，促进农业稳定发展，农民持续增收。</w:t>
      </w:r>
    </w:p>
    <w:p>
      <w:pPr>
        <w:pStyle w:val="Normal"/>
        <w:rPr/>
      </w:pPr>
      <w:r>
        <w:rPr/>
        <w:t>农民专业合作社，是指在农村家庭承包经营基础上，同类农产品的生产经营者或同类农业生产经营服务的提供者，自愿联合，民主管理的互助性合作经济组织。发展农民专业合作社，有利于创新农村生产经营组织形式，实现小生产与大市场的有效对接，提高农民的组织化程度，增强抗御市场风险的能力，保护农民合法权益；有利于农村资源和生产要素的优化配置，促进农村产业经济结构的调整优化；有利于完善农村双层经营体制，提高社会化服务水平；有利于推进农业产业化、标准化和国际化进程，提高农产品市场竞争力，增加农民收入。</w:t>
      </w:r>
    </w:p>
    <w:p>
      <w:pPr>
        <w:pStyle w:val="Normal"/>
        <w:rPr/>
      </w:pPr>
      <w:r>
        <w:rPr/>
        <w:t>进入新世纪以来，黄冈农民专业合作逐步发展起来。至</w:t>
      </w:r>
      <w:r>
        <w:rPr/>
        <w:t>2005</w:t>
      </w:r>
      <w:r>
        <w:rPr/>
        <w:t>年，全市农民专业合作经济组织已有</w:t>
      </w:r>
      <w:r>
        <w:rPr/>
        <w:t>48</w:t>
      </w:r>
      <w:r>
        <w:rPr/>
        <w:t>个，其中专业合作社</w:t>
      </w:r>
      <w:r>
        <w:rPr/>
        <w:t>5</w:t>
      </w:r>
      <w:r>
        <w:rPr/>
        <w:t>个，中介服务组织</w:t>
      </w:r>
      <w:r>
        <w:rPr/>
        <w:t>1127</w:t>
      </w:r>
      <w:r>
        <w:rPr/>
        <w:t>个，入会（社）员</w:t>
      </w:r>
      <w:r>
        <w:rPr/>
        <w:t>7748</w:t>
      </w:r>
      <w:r>
        <w:rPr/>
        <w:t>户，组织农户销售各类农产品</w:t>
      </w:r>
      <w:r>
        <w:rPr/>
        <w:t>513</w:t>
      </w:r>
      <w:r>
        <w:rPr/>
        <w:t>亿斤，结算总额</w:t>
      </w:r>
      <w:r>
        <w:rPr/>
        <w:t>36313</w:t>
      </w:r>
      <w:r>
        <w:rPr/>
        <w:t>万元，还组织科技培训，帮助农户代购农业生产资料，节约生产成本。入会（社）员年户平增收</w:t>
      </w:r>
      <w:r>
        <w:rPr/>
        <w:t>5390</w:t>
      </w:r>
      <w:r>
        <w:rPr/>
        <w:t>元，帮</w:t>
      </w:r>
      <w:r>
        <w:rPr/>
        <w:t>12.16</w:t>
      </w:r>
      <w:r>
        <w:rPr/>
        <w:t>万农户户平年增收</w:t>
      </w:r>
      <w:r>
        <w:rPr/>
        <w:t>221</w:t>
      </w:r>
      <w:r>
        <w:rPr/>
        <w:t>元。</w:t>
      </w:r>
    </w:p>
    <w:p>
      <w:pPr>
        <w:pStyle w:val="Normal"/>
        <w:rPr/>
      </w:pPr>
      <w:r>
        <w:rPr/>
        <w:t>为了更好地发展农民专业合作社，市委、市政府根据中央和省文件精神，</w:t>
      </w:r>
      <w:r>
        <w:rPr/>
        <w:t>2009</w:t>
      </w:r>
      <w:r>
        <w:rPr/>
        <w:t>年发出了《关于加快发展农民专业合作社的意见》，进一步明确指导思想、基本原则、总体目标、工作重点，政策措施及服务指导。要求力争通过</w:t>
      </w:r>
      <w:r>
        <w:rPr/>
        <w:t>3</w:t>
      </w:r>
      <w:r>
        <w:rPr/>
        <w:t>年左右的努力，全市建立农民专业合作社</w:t>
      </w:r>
      <w:r>
        <w:rPr/>
        <w:t>1000</w:t>
      </w:r>
      <w:r>
        <w:rPr/>
        <w:t>个，使我市农村特色优势产业和大宗农产品生产基地普遍建立起具有一定服务功能和带动能力的农民专业合作社，每个县（市、区）的优势产业至少有一个合作社联社，从事优势产业生产的专业大户基本上加入合作社，</w:t>
      </w:r>
      <w:r>
        <w:rPr/>
        <w:t>30%</w:t>
      </w:r>
      <w:r>
        <w:rPr/>
        <w:t>左右的农户加入农民专业合作社，</w:t>
      </w:r>
      <w:r>
        <w:rPr/>
        <w:t>60%</w:t>
      </w:r>
      <w:r>
        <w:rPr/>
        <w:t>左右的主要农产品通过农民专业合作社加工和销售，使农民组织化管理水平显着提高，农产品标准化和农业产业化得到有效推进，农产品品牌建设不断加强。</w:t>
      </w:r>
    </w:p>
    <w:p>
      <w:pPr>
        <w:pStyle w:val="Normal"/>
        <w:rPr/>
      </w:pPr>
      <w:r>
        <w:rPr/>
        <w:t>至</w:t>
      </w:r>
      <w:r>
        <w:rPr/>
        <w:t>2012</w:t>
      </w:r>
      <w:r>
        <w:rPr/>
        <w:t>年底，全市共发展农民专业合作社</w:t>
      </w:r>
      <w:r>
        <w:rPr/>
        <w:t>2697</w:t>
      </w:r>
      <w:r>
        <w:rPr/>
        <w:t>家，比上年增加</w:t>
      </w:r>
      <w:r>
        <w:rPr/>
        <w:t>77</w:t>
      </w:r>
      <w:r>
        <w:rPr/>
        <w:t>家，增长</w:t>
      </w:r>
      <w:r>
        <w:rPr/>
        <w:t>40.47%</w:t>
      </w:r>
      <w:r>
        <w:rPr/>
        <w:t>，这其中有</w:t>
      </w:r>
      <w:r>
        <w:rPr/>
        <w:t>9</w:t>
      </w:r>
      <w:r>
        <w:rPr/>
        <w:t>家专业合作社是大学生创办的，省、市委高度重视。农民专业合作社出资总额</w:t>
      </w:r>
      <w:r>
        <w:rPr/>
        <w:t>52.16</w:t>
      </w:r>
      <w:r>
        <w:rPr/>
        <w:t>亿元，同比增加</w:t>
      </w:r>
      <w:r>
        <w:rPr/>
        <w:t>14.97</w:t>
      </w:r>
      <w:r>
        <w:rPr/>
        <w:t>亿元，增长</w:t>
      </w:r>
      <w:r>
        <w:rPr/>
        <w:t>40.25%</w:t>
      </w:r>
      <w:r>
        <w:rPr/>
        <w:t>；入社社（会）员</w:t>
      </w:r>
      <w:r>
        <w:rPr/>
        <w:t>25272</w:t>
      </w:r>
      <w:r>
        <w:rPr/>
        <w:t>户，同比增加</w:t>
      </w:r>
      <w:r>
        <w:rPr/>
        <w:t>4193</w:t>
      </w:r>
      <w:r>
        <w:rPr/>
        <w:t>户，增长</w:t>
      </w:r>
      <w:r>
        <w:rPr/>
        <w:t>19.8%</w:t>
      </w:r>
      <w:r>
        <w:rPr/>
        <w:t>。罗田县锦秀林收专业合作社和黄梅县鸿运养鳝专业合作社，被评为全国农民专业合作社示范社。黄梅县鸿运养鳝专业合作社被省委、省政府授予“全省五强农民专业合作社。”</w:t>
      </w:r>
    </w:p>
    <w:p>
      <w:pPr>
        <w:pStyle w:val="Normal"/>
        <w:rPr/>
      </w:pPr>
      <w:r>
        <w:rPr/>
        <w:t>农民专业合作社在发展中也存在一些问题，各地在实践中不断完善。在发展上存在“三多三不多”现象：登记数量多面有实力的不多；挂牌的多而实际运作的不多；假合作的多而名符其实的不多。从个体来看，一是合作社内部“一社两制”，核心成员按出资额分配，其他成员享受优惠服务，或发起社员户享受面向非社员经营的增值利润，其他社员只享受成本价服务。二是公司、合作社融合一体，对外挂两块牌子，经营管理实行公司运作，对社员优惠购销，没有盈余分配。三是名为合作社实是协会，合作社只收取少量会费，一年内搞几次信息、技术服务活动，社员各自经营，没有业务往来。四是将合作社作为一个品牌，理事长等少数发起成员以其名义从事私人经营。</w:t>
      </w:r>
    </w:p>
    <w:p>
      <w:pPr>
        <w:pStyle w:val="Normal"/>
        <w:rPr/>
      </w:pPr>
      <w:r>
        <w:rPr/>
      </w:r>
    </w:p>
    <w:p>
      <w:pPr>
        <w:pStyle w:val="Normal"/>
        <w:rPr/>
      </w:pPr>
      <w:r>
        <w:rPr/>
        <w:t>调整农村产业结构</w:t>
      </w:r>
    </w:p>
    <w:p>
      <w:pPr>
        <w:pStyle w:val="Normal"/>
        <w:rPr/>
      </w:pPr>
      <w:r>
        <w:rPr/>
      </w:r>
    </w:p>
    <w:p>
      <w:pPr>
        <w:pStyle w:val="Normal"/>
        <w:rPr/>
      </w:pPr>
      <w:r>
        <w:rPr/>
        <w:t>农村产业结构，既是生产力的合理布局，又涉及某些生产关系的调整。因此，它是农村经济体制改革的重要内容。二十世纪八十年代中期以来，黄冈在不断稳定完善双层经营体制的同时，调整农村产业结构。</w:t>
      </w:r>
    </w:p>
    <w:p>
      <w:pPr>
        <w:pStyle w:val="Normal"/>
        <w:rPr/>
      </w:pPr>
      <w:r>
        <w:rPr/>
        <w:t>一、在现在的耕地上“挑花绣朵”，集约经营，调整优化种植业内部结构。从农业内部结构到农村经济结构，农村劳动力就业结构，全面深入调整。黄冈人多地少，全市当时人平耕地只有</w:t>
      </w:r>
      <w:r>
        <w:rPr/>
        <w:t>0.72</w:t>
      </w:r>
      <w:r>
        <w:rPr/>
        <w:t>亩，劳平</w:t>
      </w:r>
      <w:r>
        <w:rPr/>
        <w:t>1.9</w:t>
      </w:r>
      <w:r>
        <w:rPr/>
        <w:t>亩。因此，集约经营，大力发展高产、高效、优质的“两高一优”生产模式，显得更为重要。把一亩田当作几亩田的要求来种。在粮食生产上稳定总产，调整品种结构，推广优、中质品种，适应市场需求。推广“吨粮田”、“双百棉”、“亩千元”模式。</w:t>
      </w:r>
      <w:r>
        <w:rPr/>
        <w:t>90</w:t>
      </w:r>
      <w:r>
        <w:rPr/>
        <w:t>年代初，地区专门总结推广全市“一优双高”模式</w:t>
      </w:r>
      <w:r>
        <w:rPr/>
        <w:t>100</w:t>
      </w:r>
      <w:r>
        <w:rPr/>
        <w:t>例。改变“粮食——经济作物”二元结构为“粮食——饲料——经济作物”三元结构，通过粮食、饲料转化为畜禽、肉、蛋、奶，并通过加工实现食品多样化。</w:t>
      </w:r>
    </w:p>
    <w:p>
      <w:pPr>
        <w:pStyle w:val="Normal"/>
        <w:rPr/>
      </w:pPr>
      <w:r>
        <w:rPr/>
        <w:t>二、农业内部在稳定粮棉油生产基础上，采取宜林则林、宜牧则牧、宜渔则渔的方针，先后停耕还林（牧）</w:t>
      </w:r>
      <w:r>
        <w:rPr/>
        <w:t>25</w:t>
      </w:r>
      <w:r>
        <w:rPr/>
        <w:t>万亩，退田还湖</w:t>
      </w:r>
      <w:r>
        <w:rPr/>
        <w:t>18</w:t>
      </w:r>
      <w:r>
        <w:rPr/>
        <w:t>万亩。这就使农业生产布局和农业产业结构，逐步由单一粮食生产走向农林牧副渔全面发展。</w:t>
      </w:r>
      <w:r>
        <w:rPr/>
        <w:t>1978</w:t>
      </w:r>
      <w:r>
        <w:rPr/>
        <w:t>年，全市农作物种植业在农业总产值所占比重为</w:t>
      </w:r>
      <w:r>
        <w:rPr/>
        <w:t>79.2%</w:t>
      </w:r>
      <w:r>
        <w:rPr/>
        <w:t>，在种植业中粮食又占</w:t>
      </w:r>
      <w:r>
        <w:rPr/>
        <w:t>70.9%</w:t>
      </w:r>
      <w:r>
        <w:rPr/>
        <w:t>，</w:t>
      </w:r>
      <w:r>
        <w:rPr/>
        <w:t>1989</w:t>
      </w:r>
      <w:r>
        <w:rPr/>
        <w:t>年同</w:t>
      </w:r>
      <w:r>
        <w:rPr/>
        <w:t>1978</w:t>
      </w:r>
      <w:r>
        <w:rPr/>
        <w:t>年相比，经济作物占总播种面积比例提高了</w:t>
      </w:r>
      <w:r>
        <w:rPr/>
        <w:t>25.95</w:t>
      </w:r>
      <w:r>
        <w:rPr/>
        <w:t>个百分点。农林牧副渔五业产值结构中，林牧副渔各业比重提高了</w:t>
      </w:r>
      <w:r>
        <w:rPr/>
        <w:t>11.2</w:t>
      </w:r>
      <w:r>
        <w:rPr/>
        <w:t>个百分点。乡镇企业发展很快。农村改革</w:t>
      </w:r>
      <w:r>
        <w:rPr/>
        <w:t>10</w:t>
      </w:r>
      <w:r>
        <w:rPr/>
        <w:t>年间，年均递增率为</w:t>
      </w:r>
      <w:r>
        <w:rPr/>
        <w:t>28.9%</w:t>
      </w:r>
      <w:r>
        <w:rPr/>
        <w:t>，各种形式的以工补农资金</w:t>
      </w:r>
      <w:r>
        <w:rPr/>
        <w:t>1600</w:t>
      </w:r>
      <w:r>
        <w:rPr/>
        <w:t>多万元，农业纯收入增长部分</w:t>
      </w:r>
      <w:r>
        <w:rPr/>
        <w:t>70%</w:t>
      </w:r>
      <w:r>
        <w:rPr/>
        <w:t>是靠乡镇企业增收的。</w:t>
      </w:r>
    </w:p>
    <w:p>
      <w:pPr>
        <w:pStyle w:val="Normal"/>
        <w:rPr/>
      </w:pPr>
      <w:r>
        <w:rPr/>
        <w:t>三、着眼整个国土资源的综合开发利用。黄冈“七山一水两分田”。农林牧渔用地面积</w:t>
      </w:r>
      <w:r>
        <w:rPr/>
        <w:t>6121.2</w:t>
      </w:r>
      <w:r>
        <w:rPr/>
        <w:t>万亩，占全市土地总面积的</w:t>
      </w:r>
      <w:r>
        <w:rPr/>
        <w:t>62.05%</w:t>
      </w:r>
      <w:r>
        <w:rPr/>
        <w:t>，全市共有</w:t>
      </w:r>
      <w:r>
        <w:rPr/>
        <w:t>400</w:t>
      </w:r>
      <w:r>
        <w:rPr/>
        <w:t>万亩左右草地、荒草地、废弃公路、边远山地等未能充分利用。长期以来忽视山水资源的综合开发利用。至“八五”来，占土地总面积</w:t>
      </w:r>
      <w:r>
        <w:rPr/>
        <w:t>20%</w:t>
      </w:r>
      <w:r>
        <w:rPr/>
        <w:t>耕地的种植业产值占农业总产值的</w:t>
      </w:r>
      <w:r>
        <w:rPr/>
        <w:t>61%</w:t>
      </w:r>
      <w:r>
        <w:rPr/>
        <w:t>，而占</w:t>
      </w:r>
      <w:r>
        <w:rPr/>
        <w:t>70%</w:t>
      </w:r>
      <w:r>
        <w:rPr/>
        <w:t>的山地林业产值，仅占</w:t>
      </w:r>
      <w:r>
        <w:rPr/>
        <w:t>4.3%</w:t>
      </w:r>
      <w:r>
        <w:rPr/>
        <w:t>，占</w:t>
      </w:r>
      <w:r>
        <w:rPr/>
        <w:t>10%</w:t>
      </w:r>
      <w:r>
        <w:rPr/>
        <w:t>的水面养殖业也只占</w:t>
      </w:r>
      <w:r>
        <w:rPr/>
        <w:t>10.7%</w:t>
      </w:r>
      <w:r>
        <w:rPr/>
        <w:t>。鉴于这样情况，黄冈地委、行署当时要求总体推进，综合开发，提高质量，主攻效益。按照“八年绿化黄冈”要求，</w:t>
      </w:r>
      <w:r>
        <w:rPr/>
        <w:t>1995</w:t>
      </w:r>
      <w:r>
        <w:rPr/>
        <w:t>年全市如期实现绿化。林业产值占农业总产值比重逐步提高到</w:t>
      </w:r>
      <w:r>
        <w:rPr/>
        <w:t>10%</w:t>
      </w:r>
      <w:r>
        <w:rPr/>
        <w:t>以上。水产业养殖水面扩大到</w:t>
      </w:r>
      <w:r>
        <w:rPr/>
        <w:t>100</w:t>
      </w:r>
      <w:r>
        <w:rPr/>
        <w:t>万亩左右，人工精养逐步扩大到</w:t>
      </w:r>
      <w:r>
        <w:rPr/>
        <w:t>70%</w:t>
      </w:r>
      <w:r>
        <w:rPr/>
        <w:t>。在</w:t>
      </w:r>
      <w:r>
        <w:rPr/>
        <w:t>80</w:t>
      </w:r>
      <w:r>
        <w:rPr/>
        <w:t>年代后期至</w:t>
      </w:r>
      <w:r>
        <w:rPr/>
        <w:t>90</w:t>
      </w:r>
      <w:r>
        <w:rPr/>
        <w:t>年代，农户庭院经济迅速发展起来，一时成为黄冈农村经济的亮点。</w:t>
      </w:r>
    </w:p>
    <w:p>
      <w:pPr>
        <w:pStyle w:val="Normal"/>
        <w:rPr/>
      </w:pPr>
      <w:r>
        <w:rPr/>
        <w:t>四、围绕资源上项目，大力发展二、三产业，实现由单一的农业型向一、二、三产业协调发展转变。在二十世纪八、九十年代，乡镇企业迅猛发展，以二、三产业为重点。全市当时已初步建立起粮棉油加工、棉毛纺织品、畜禽水产品加工、木材加工、干鲜果储运加工等农副产品加工系列和建筑建材生产服务系列。乡镇企业通过挂钩联营或组建集团，逐步发展规模型和专业型企业。“八五”末，全市乡镇企业产值达到</w:t>
      </w:r>
      <w:r>
        <w:rPr/>
        <w:t>65</w:t>
      </w:r>
      <w:r>
        <w:rPr/>
        <w:t>亿元，其中工业产值</w:t>
      </w:r>
      <w:r>
        <w:rPr/>
        <w:t>40</w:t>
      </w:r>
      <w:r>
        <w:rPr/>
        <w:t>亿元，同</w:t>
      </w:r>
      <w:r>
        <w:rPr/>
        <w:t>1991</w:t>
      </w:r>
      <w:r>
        <w:rPr/>
        <w:t>年相比，分别增长</w:t>
      </w:r>
      <w:r>
        <w:rPr/>
        <w:t>30.6%</w:t>
      </w:r>
      <w:r>
        <w:rPr/>
        <w:t>和</w:t>
      </w:r>
      <w:r>
        <w:rPr/>
        <w:t>53%</w:t>
      </w:r>
      <w:r>
        <w:rPr/>
        <w:t>。</w:t>
      </w:r>
    </w:p>
    <w:p>
      <w:pPr>
        <w:pStyle w:val="Normal"/>
        <w:rPr/>
      </w:pPr>
      <w:r>
        <w:rPr/>
        <w:t>五、围绕市场发展特色、规模农业。面向国内外两大市场，开发本地资源，建立具有地方特色的市场农业。九十年代初，黄冈地委、行署在贯彻落实党的十三届八中全会精神中，结合本地实际，在全市广泛开展了“一乡一业、一村一品”的商品生产竞赛活动，农村专业户、专业村蓬勃兴起。</w:t>
      </w:r>
      <w:r>
        <w:rPr/>
        <w:t>1996</w:t>
      </w:r>
      <w:r>
        <w:rPr/>
        <w:t>年</w:t>
      </w:r>
      <w:r>
        <w:rPr/>
        <w:t>5</w:t>
      </w:r>
      <w:r>
        <w:rPr/>
        <w:t>月，黄冈撤地建市。市委、市政府及全市各级党委政府，就如何建立有特色的支柱产业作了大量深入调查论证，从实践中认识到，要占领市场，就得有规模、有特色。开始讲主导支柱，一个地方一讲就是七、八上十条“龙”。“龙”多不治水，形成不了气候，就不是“龙”，而是“泥鳅”、“鳝鱼”。从而，提出了“从一抓起，一县一业”的发展思路。罗田一棵栗、英山一杯茶、麻城一头牛、蕲春一支药、红安一支烟、浠水一头猪、武穴一只鸭、黄梅一只虾、团风一颗马蹄、黄州一桌菜等就是当时提出来的。在全市范围内，区域性特色支柱产业迅速发展起来。当时概括“五有”即：有规模、有系列、有市场、有效益、有知名度。罗田县成为全国板栗生产第一大县，全省蚕茧生产第一大县。农民从这两大支柱产业中每年可获得收入</w:t>
      </w:r>
      <w:r>
        <w:rPr/>
        <w:t>1.8</w:t>
      </w:r>
      <w:r>
        <w:rPr/>
        <w:t>亿元，占农民年纯收入的</w:t>
      </w:r>
      <w:r>
        <w:rPr/>
        <w:t>70%</w:t>
      </w:r>
      <w:r>
        <w:rPr/>
        <w:t>以上。</w:t>
      </w:r>
      <w:r>
        <w:rPr/>
        <w:t>1998</w:t>
      </w:r>
      <w:r>
        <w:rPr/>
        <w:t>年，该县板栗产量达到</w:t>
      </w:r>
      <w:r>
        <w:rPr/>
        <w:t>1750</w:t>
      </w:r>
      <w:r>
        <w:rPr/>
        <w:t>万公斤，农民获得收入过亿元。茧丝绸产值达到</w:t>
      </w:r>
      <w:r>
        <w:rPr/>
        <w:t>9650</w:t>
      </w:r>
      <w:r>
        <w:rPr/>
        <w:t>万元，为农民带来收入</w:t>
      </w:r>
      <w:r>
        <w:rPr/>
        <w:t>4000</w:t>
      </w:r>
      <w:r>
        <w:rPr/>
        <w:t>多万元。该县有近</w:t>
      </w:r>
      <w:r>
        <w:rPr/>
        <w:t>2</w:t>
      </w:r>
      <w:r>
        <w:rPr/>
        <w:t>万贫困人口依靠这两大支柱产业摆脱贫困。英山县已成为全省第一产茶大县，全国茶叶生产基地示范县。</w:t>
      </w:r>
      <w:r>
        <w:rPr/>
        <w:t>1998</w:t>
      </w:r>
      <w:r>
        <w:rPr/>
        <w:t>年，产干茶</w:t>
      </w:r>
      <w:r>
        <w:rPr/>
        <w:t>1500</w:t>
      </w:r>
      <w:r>
        <w:rPr/>
        <w:t>万斤，系列产值</w:t>
      </w:r>
      <w:r>
        <w:rPr/>
        <w:t>2.2</w:t>
      </w:r>
      <w:r>
        <w:rPr/>
        <w:t>亿元。该县从事茶叶产业化经营的农户达</w:t>
      </w:r>
      <w:r>
        <w:rPr/>
        <w:t>8.9</w:t>
      </w:r>
      <w:r>
        <w:rPr/>
        <w:t>万户，占农户总数的</w:t>
      </w:r>
      <w:r>
        <w:rPr/>
        <w:t>89%</w:t>
      </w:r>
      <w:r>
        <w:rPr/>
        <w:t>；从事茶叶生产经营人员达</w:t>
      </w:r>
      <w:r>
        <w:rPr/>
        <w:t>12</w:t>
      </w:r>
      <w:r>
        <w:rPr/>
        <w:t>万多人，占总人口的</w:t>
      </w:r>
      <w:r>
        <w:rPr/>
        <w:t>30.1%</w:t>
      </w:r>
      <w:r>
        <w:rPr/>
        <w:t>；县乡财政收入的</w:t>
      </w:r>
      <w:r>
        <w:rPr/>
        <w:t>21%</w:t>
      </w:r>
      <w:r>
        <w:rPr/>
        <w:t>，农民人均纯收入的</w:t>
      </w:r>
      <w:r>
        <w:rPr/>
        <w:t>38%</w:t>
      </w:r>
      <w:r>
        <w:rPr/>
        <w:t>来自茶叶。麻城市已被列为全国秸杆养牛示范县，年黄年生产量</w:t>
      </w:r>
      <w:r>
        <w:rPr/>
        <w:t>23</w:t>
      </w:r>
      <w:r>
        <w:rPr/>
        <w:t>万头，养牛</w:t>
      </w:r>
      <w:r>
        <w:rPr/>
        <w:t>5</w:t>
      </w:r>
      <w:r>
        <w:rPr/>
        <w:t>头以上的农户有</w:t>
      </w:r>
      <w:r>
        <w:rPr/>
        <w:t>5</w:t>
      </w:r>
      <w:r>
        <w:rPr/>
        <w:t>千多户。麻城在</w:t>
      </w:r>
      <w:r>
        <w:rPr/>
        <w:t>1958</w:t>
      </w:r>
      <w:r>
        <w:rPr/>
        <w:t>年的浮夸风中曾吹出亩产早稻</w:t>
      </w:r>
      <w:r>
        <w:rPr/>
        <w:t>3.69</w:t>
      </w:r>
      <w:r>
        <w:rPr/>
        <w:t>万斤的“天下第一田”。而今，农民写出标语：“昔日吹牛闹饥荒，而今养牛奔小康！”红安县在</w:t>
      </w:r>
      <w:r>
        <w:rPr/>
        <w:t>1987</w:t>
      </w:r>
      <w:r>
        <w:rPr/>
        <w:t>年以前一直吃财政补贴，从办烟厂抓起，发展烟经济，壮大财源。在全省贫困县中，县财政收入在</w:t>
      </w:r>
      <w:r>
        <w:rPr/>
        <w:t>1990</w:t>
      </w:r>
      <w:r>
        <w:rPr/>
        <w:t>年就率先过亿元。成为全国油料百强县，全省最大的瘦肉型中猪出口县，花生生产基地。</w:t>
      </w:r>
      <w:r>
        <w:rPr/>
        <w:t>1998</w:t>
      </w:r>
      <w:r>
        <w:rPr/>
        <w:t>年，该县已基本整体脱贫，工农业总产值达</w:t>
      </w:r>
      <w:r>
        <w:rPr/>
        <w:t>44</w:t>
      </w:r>
      <w:r>
        <w:rPr/>
        <w:t>亿元，国民生产总值达</w:t>
      </w:r>
      <w:r>
        <w:rPr/>
        <w:t>20</w:t>
      </w:r>
      <w:r>
        <w:rPr/>
        <w:t>亿元，财政收入达</w:t>
      </w:r>
      <w:r>
        <w:rPr/>
        <w:t>2.2</w:t>
      </w:r>
      <w:r>
        <w:rPr/>
        <w:t>亿元，农民人均纯收入达</w:t>
      </w:r>
      <w:r>
        <w:rPr/>
        <w:t>1910</w:t>
      </w:r>
      <w:r>
        <w:rPr/>
        <w:t>元，综合经济实力跃入湖北省县市</w:t>
      </w:r>
      <w:r>
        <w:rPr/>
        <w:t>20</w:t>
      </w:r>
      <w:r>
        <w:rPr/>
        <w:t>强，在全省</w:t>
      </w:r>
      <w:r>
        <w:rPr/>
        <w:t>38</w:t>
      </w:r>
      <w:r>
        <w:rPr/>
        <w:t>个山区县中名列第三，经济效益跨进全省</w:t>
      </w:r>
      <w:r>
        <w:rPr/>
        <w:t>10</w:t>
      </w:r>
      <w:r>
        <w:rPr/>
        <w:t>佳县市行列。蕲春县是医圣李时珍的故乡，他们大打李时珍牌，大力培养中药材支柱产业，被列为全国十七大中药材市场之一。</w:t>
      </w:r>
    </w:p>
    <w:p>
      <w:pPr>
        <w:pStyle w:val="Normal"/>
        <w:rPr/>
      </w:pPr>
      <w:r>
        <w:rPr/>
        <w:t>进入新世纪十多年来，黄冈特色农业发展卓有成效。罗田、麻城、英山板栗、甜柿、茶叶、菊花、茯苓，蕲春的药材，黄梅的青虾，武穴的山药，龙感湖的麻鸭、红安的花生、红苕，团风的马蹄，黄州的萝卜，巴河的莲藕，沿江滨湖的优质稻米等特色农产品，正大力开发，规模经营，系列加工，享誉国内外。现有</w:t>
      </w:r>
      <w:r>
        <w:rPr/>
        <w:t>35</w:t>
      </w:r>
      <w:r>
        <w:rPr/>
        <w:t>个地标产品，东坡玉粒稻米、黄梅挑花、红安大布、梦丝家蚕丝被等</w:t>
      </w:r>
      <w:r>
        <w:rPr/>
        <w:t>187</w:t>
      </w:r>
      <w:r>
        <w:rPr/>
        <w:t>个涉农品牌成为国家、省级品牌和著名商标。人文优势和产业优势居全国地市前列。</w:t>
      </w:r>
    </w:p>
    <w:p>
      <w:pPr>
        <w:pStyle w:val="Normal"/>
        <w:rPr/>
      </w:pPr>
      <w:r>
        <w:rPr/>
      </w:r>
    </w:p>
    <w:p>
      <w:pPr>
        <w:pStyle w:val="Normal"/>
        <w:rPr/>
      </w:pPr>
      <w:r>
        <w:rPr/>
        <w:t>推进农业产业化</w:t>
      </w:r>
    </w:p>
    <w:p>
      <w:pPr>
        <w:pStyle w:val="Normal"/>
        <w:rPr/>
      </w:pPr>
      <w:r>
        <w:rPr/>
      </w:r>
    </w:p>
    <w:p>
      <w:pPr>
        <w:pStyle w:val="Normal"/>
        <w:rPr/>
      </w:pPr>
      <w:r>
        <w:rPr/>
        <w:t>农业产业化，是融完善以家庭联产承包为主的双层经营体制、发展市场农业、推进制度创新的重大改革。</w:t>
      </w:r>
    </w:p>
    <w:p>
      <w:pPr>
        <w:pStyle w:val="Normal"/>
        <w:rPr/>
      </w:pPr>
      <w:r>
        <w:rPr/>
        <w:t>随着农村经济体制的不断改革，市场农业迅猛发展，各种生产要素流动，农村经济中一些深层次的矛盾逐步显露出来。当时突出表现有“五对矛盾”：一是千家万户的分散生产与千变万化发展的市场的矛盾；二是农业的社会效益高与自身效益低的矛盾；三是分散的小规模经营与集约化规模经营的矛盾；四是农产品的市场需求由短缺到相对过剩的矛盾；五是城乡分割的矛盾。这些矛盾的不断解决，最佳的选择途径是将单项改革有机联系起来，实行整体推进，农业产业化就应运而生。当时，《人民日报》等宣传媒体，在这方面着力宣传推广山东的经验。黄冈市委、市政府组织各县市及市直部门，公期分批到山东学习考察，同时还安排干部到山东维坊等地挂职学习。从</w:t>
      </w:r>
      <w:r>
        <w:rPr/>
        <w:t>20</w:t>
      </w:r>
      <w:r>
        <w:rPr/>
        <w:t>世纪</w:t>
      </w:r>
      <w:r>
        <w:rPr/>
        <w:t>90</w:t>
      </w:r>
      <w:r>
        <w:rPr/>
        <w:t>年代后期起，黄冈的农业产业化如火如荼地开展起来。</w:t>
      </w:r>
    </w:p>
    <w:p>
      <w:pPr>
        <w:pStyle w:val="Normal"/>
        <w:rPr/>
      </w:pPr>
      <w:r>
        <w:rPr/>
        <w:t>一、发展龙头企业</w:t>
      </w:r>
    </w:p>
    <w:p>
      <w:pPr>
        <w:pStyle w:val="Normal"/>
        <w:rPr/>
      </w:pPr>
      <w:r>
        <w:rPr/>
        <w:t>龙头企业是发展农业产业化的“火车头”。为真正将龙头企业盘大盘强，切实发挥“火车头”在产业化运作中的强大带动作用，市委、市政府高屋建瓴，及时出台了一系列基本指导方针。在发展目标上，坚持“大、高、外”。上就上个大项目，建就建个大龙头；在发展途径上，实施多轮驱动，股份改造，兼并扩张，挂靠联合等多种形式，组建“航空母舰”；在发展主体上，坚持谁有能力谁牵头，谁当龙头扶持谁；在企业运行机制上，实行低成本扩张，新机制运行，按现代企业制度要求，将企业的改制、改规、改造同加强经营管理相结合，并探索构建企业和农民之间的新型利益机制。</w:t>
      </w:r>
    </w:p>
    <w:p>
      <w:pPr>
        <w:pStyle w:val="Normal"/>
        <w:rPr/>
      </w:pPr>
      <w:r>
        <w:rPr/>
        <w:t>组建集团壮大龙头，是黄冈启动“火车头”作用的第一条途径。全市原有的一批龙头加工企业，基础差，底子薄，生产规模不大，技术起点不高，因而龙头带动功能不强。于是，各地立足现有基础积极创造条件，组建各县特色的企业集团。</w:t>
      </w:r>
    </w:p>
    <w:p>
      <w:pPr>
        <w:pStyle w:val="Normal"/>
        <w:rPr/>
      </w:pPr>
      <w:r>
        <w:rPr/>
        <w:t>股份改造活龙头，是黄冈启动“火车头”作用的第二条途径。股份制以其特有的机制作用，在改造龙头企业上独领风骚，大显其效。罗田县将股份制引进原鄂东丝织厂，组建湖北鄂东丝织股份有限公司，资本迅速扩大，联合</w:t>
      </w:r>
      <w:r>
        <w:rPr/>
        <w:t>20</w:t>
      </w:r>
      <w:r>
        <w:rPr/>
        <w:t>家企业，经营资产达</w:t>
      </w:r>
      <w:r>
        <w:rPr/>
        <w:t>7.6</w:t>
      </w:r>
      <w:r>
        <w:rPr/>
        <w:t>亿元，销售收入</w:t>
      </w:r>
      <w:r>
        <w:rPr/>
        <w:t>5</w:t>
      </w:r>
      <w:r>
        <w:rPr/>
        <w:t>亿元，利税</w:t>
      </w:r>
      <w:r>
        <w:rPr/>
        <w:t>5</w:t>
      </w:r>
      <w:r>
        <w:rPr/>
        <w:t>千万元，当时成为中西部地区行业规模最大的企业集团，被列为全国</w:t>
      </w:r>
      <w:r>
        <w:rPr/>
        <w:t>66</w:t>
      </w:r>
      <w:r>
        <w:rPr/>
        <w:t>家农业产业化集团试点之一。</w:t>
      </w:r>
    </w:p>
    <w:p>
      <w:pPr>
        <w:pStyle w:val="Normal"/>
        <w:rPr/>
      </w:pPr>
      <w:r>
        <w:rPr/>
        <w:t>招商引资建龙头，是黄冈市启动“火车头”作用的又一重要途径。红安县花生系列过去有油脂公司、花生制品厂、花生奶厂</w:t>
      </w:r>
      <w:r>
        <w:rPr/>
        <w:t>3</w:t>
      </w:r>
      <w:r>
        <w:rPr/>
        <w:t>家，但企业规模、产品档次与产业化对龙头企业的要求相差甚远。于是，他们设法引进俄罗斯立群公司</w:t>
      </w:r>
      <w:r>
        <w:rPr/>
        <w:t>1000</w:t>
      </w:r>
      <w:r>
        <w:rPr/>
        <w:t>万元美金进行技术改造，并与杭州娃哈哈集团联合，组建红安花生制品集团公司，开发“娃哈哈花生果奶”、“花生红衣制药”等高新产品，集团网络全县</w:t>
      </w:r>
      <w:r>
        <w:rPr/>
        <w:t>10</w:t>
      </w:r>
      <w:r>
        <w:rPr/>
        <w:t>万种植花生农户，</w:t>
      </w:r>
      <w:r>
        <w:rPr/>
        <w:t>1998</w:t>
      </w:r>
      <w:r>
        <w:rPr/>
        <w:t>年花生种植面积</w:t>
      </w:r>
      <w:r>
        <w:rPr/>
        <w:t>16</w:t>
      </w:r>
      <w:r>
        <w:rPr/>
        <w:t>万亩，产量过亿公斤。麻城市引进加拿大、台湾等地的客商投资，合资兴建金加食品城，年创产值</w:t>
      </w:r>
      <w:r>
        <w:rPr/>
        <w:t>5</w:t>
      </w:r>
      <w:r>
        <w:rPr/>
        <w:t>亿元，创利税</w:t>
      </w:r>
      <w:r>
        <w:rPr/>
        <w:t>1.5</w:t>
      </w:r>
      <w:r>
        <w:rPr/>
        <w:t>亿元，创外汇</w:t>
      </w:r>
      <w:r>
        <w:rPr/>
        <w:t>1000</w:t>
      </w:r>
      <w:r>
        <w:rPr/>
        <w:t>万美元。</w:t>
      </w:r>
    </w:p>
    <w:p>
      <w:pPr>
        <w:pStyle w:val="Normal"/>
        <w:rPr/>
      </w:pPr>
      <w:r>
        <w:rPr/>
        <w:t>进入新世纪后，更是加大力度，大力发展龙头加工企业。市委、市政府出台《黄冈市支持农业产业化龙头企业发展的实施办法》，大力扶持龙头企业发展。至</w:t>
      </w:r>
      <w:r>
        <w:rPr/>
        <w:t>2012</w:t>
      </w:r>
      <w:r>
        <w:rPr/>
        <w:t>年，全市规模以上农产品加工企业发展到</w:t>
      </w:r>
      <w:r>
        <w:rPr/>
        <w:t>242</w:t>
      </w:r>
      <w:r>
        <w:rPr/>
        <w:t>家。拥有农业产业化国家级重点龙头企业</w:t>
      </w:r>
      <w:r>
        <w:rPr/>
        <w:t>2</w:t>
      </w:r>
      <w:r>
        <w:rPr/>
        <w:t>家、省级龙头企业</w:t>
      </w:r>
      <w:r>
        <w:rPr/>
        <w:t>69</w:t>
      </w:r>
      <w:r>
        <w:rPr/>
        <w:t>家、省级农产品加工园区</w:t>
      </w:r>
      <w:r>
        <w:rPr/>
        <w:t>3</w:t>
      </w:r>
      <w:r>
        <w:rPr/>
        <w:t>个，全市</w:t>
      </w:r>
      <w:r>
        <w:rPr/>
        <w:t>13</w:t>
      </w:r>
      <w:r>
        <w:rPr/>
        <w:t>个农副产品加工园区拔地而起。农业增加值达到</w:t>
      </w:r>
      <w:r>
        <w:rPr/>
        <w:t>332.78</w:t>
      </w:r>
      <w:r>
        <w:rPr/>
        <w:t>亿元，占全市生产总值的</w:t>
      </w:r>
      <w:r>
        <w:rPr/>
        <w:t>27.8%</w:t>
      </w:r>
      <w:r>
        <w:rPr/>
        <w:t>；农产品加工值达到</w:t>
      </w:r>
      <w:r>
        <w:rPr/>
        <w:t>523</w:t>
      </w:r>
      <w:r>
        <w:rPr/>
        <w:t>亿元，农产品加工产值与农业总产值比达</w:t>
      </w:r>
      <w:r>
        <w:rPr/>
        <w:t>1.03</w:t>
      </w:r>
      <w:r>
        <w:rPr/>
        <w:t>：</w:t>
      </w:r>
      <w:r>
        <w:rPr/>
        <w:t>1</w:t>
      </w:r>
      <w:r>
        <w:rPr/>
        <w:t>。黄冈已逐步建成湖北乃至中部重要的优质农产品生产区、加工区、物流集散区和农业科技创新示范区；国家级农业产业化龙头企业发展到</w:t>
      </w:r>
      <w:r>
        <w:rPr/>
        <w:t>5</w:t>
      </w:r>
      <w:r>
        <w:rPr/>
        <w:t>家以上，有两家省级龙头企业进入全省行业五强；农产品加工产值与农业总产值比达</w:t>
      </w:r>
      <w:r>
        <w:rPr/>
        <w:t>1.5</w:t>
      </w:r>
      <w:r>
        <w:rPr/>
        <w:t>：</w:t>
      </w:r>
      <w:r>
        <w:rPr/>
        <w:t>1</w:t>
      </w:r>
      <w:r>
        <w:rPr/>
        <w:t>以上。</w:t>
      </w:r>
    </w:p>
    <w:p>
      <w:pPr>
        <w:pStyle w:val="Normal"/>
        <w:rPr/>
      </w:pPr>
      <w:r>
        <w:rPr/>
        <w:t>二、农业商品基地建设</w:t>
      </w:r>
    </w:p>
    <w:p>
      <w:pPr>
        <w:pStyle w:val="Normal"/>
        <w:rPr/>
      </w:pPr>
      <w:r>
        <w:rPr/>
        <w:t>黄冈在调整农村产业结构中，就十分注重农业商品基地建设。</w:t>
      </w:r>
      <w:r>
        <w:rPr/>
        <w:t>80</w:t>
      </w:r>
      <w:r>
        <w:rPr/>
        <w:t>年代末至</w:t>
      </w:r>
      <w:r>
        <w:rPr/>
        <w:t>90</w:t>
      </w:r>
      <w:r>
        <w:rPr/>
        <w:t>年代，黄冈就一直围绕商品建基地，上规模，上批量，上档次，发展具有特色的区域经济，逐步形成系列化、产业化的</w:t>
      </w:r>
      <w:r>
        <w:rPr/>
        <w:t>12</w:t>
      </w:r>
      <w:r>
        <w:rPr/>
        <w:t>大商品基地：一是全区已立项的</w:t>
      </w:r>
      <w:r>
        <w:rPr/>
        <w:t>6</w:t>
      </w:r>
      <w:r>
        <w:rPr/>
        <w:t>个商品粮棉大县；二是百万亩优质油菜基地；三是</w:t>
      </w:r>
      <w:r>
        <w:rPr/>
        <w:t>40</w:t>
      </w:r>
      <w:r>
        <w:rPr/>
        <w:t>万亩精养鱼池，塘堰、中小湖库和大水面“三网”开发各建</w:t>
      </w:r>
      <w:r>
        <w:rPr/>
        <w:t>10</w:t>
      </w:r>
      <w:r>
        <w:rPr/>
        <w:t>万亩以上的商品鱼生产基地；四是畜禽基地，建设一批万头猪场、千头肉牛、奶牛场，</w:t>
      </w:r>
      <w:r>
        <w:rPr/>
        <w:t>10</w:t>
      </w:r>
      <w:r>
        <w:rPr/>
        <w:t>万只以上的自动化养鸡场，北部山区建立草食畜禽商品基地；五是建立“南鲜北干”的果品基地，即南面以武穴、蕲春为主的长江柑桔水果带，共发展到</w:t>
      </w:r>
      <w:r>
        <w:rPr/>
        <w:t>25</w:t>
      </w:r>
      <w:r>
        <w:rPr/>
        <w:t>万亩以上，北部以罗田、麻城等县市以板栗为主的干果基地</w:t>
      </w:r>
      <w:r>
        <w:rPr/>
        <w:t>60</w:t>
      </w:r>
      <w:r>
        <w:rPr/>
        <w:t>万亩以上；六是蚕桑基地发展到</w:t>
      </w:r>
      <w:r>
        <w:rPr/>
        <w:t>40</w:t>
      </w:r>
      <w:r>
        <w:rPr/>
        <w:t>万亩以上；七是茶叶基地，发展到</w:t>
      </w:r>
      <w:r>
        <w:rPr/>
        <w:t>30</w:t>
      </w:r>
      <w:r>
        <w:rPr/>
        <w:t>万亩以上；八是中药材基地，以蕲春为重点，全区发展到</w:t>
      </w:r>
      <w:r>
        <w:rPr/>
        <w:t>30</w:t>
      </w:r>
      <w:r>
        <w:rPr/>
        <w:t>万亩以上；九是更新改造以桐木子、油茶为主的经济林基地</w:t>
      </w:r>
      <w:r>
        <w:rPr/>
        <w:t>70</w:t>
      </w:r>
      <w:r>
        <w:rPr/>
        <w:t>万亩，山区实现人平一亩高效经济林；十是速生丰产林</w:t>
      </w:r>
      <w:r>
        <w:rPr/>
        <w:t>200</w:t>
      </w:r>
      <w:r>
        <w:rPr/>
        <w:t>万亩，并积极搞好长江多功能防护林建设；十一是蔬菜基地</w:t>
      </w:r>
      <w:r>
        <w:rPr/>
        <w:t>100</w:t>
      </w:r>
      <w:r>
        <w:rPr/>
        <w:t>万亩以上；十二是烟叶基地发展到</w:t>
      </w:r>
      <w:r>
        <w:rPr/>
        <w:t>3</w:t>
      </w:r>
      <w:r>
        <w:rPr/>
        <w:t>万亩。按照这</w:t>
      </w:r>
      <w:r>
        <w:rPr/>
        <w:t>12</w:t>
      </w:r>
      <w:r>
        <w:rPr/>
        <w:t>大商品生产基地，完善配套，深度开发，建立起</w:t>
      </w:r>
      <w:r>
        <w:rPr/>
        <w:t>12</w:t>
      </w:r>
      <w:r>
        <w:rPr/>
        <w:t>大系列，努力实现农业产业化，逐步形成产、加、销一条龙，贸、工、农一体化。</w:t>
      </w:r>
    </w:p>
    <w:p>
      <w:pPr>
        <w:pStyle w:val="Normal"/>
        <w:rPr/>
      </w:pPr>
      <w:r>
        <w:rPr/>
        <w:t>进入新世纪后，黄冈更是重视农业商品基地建设。立足打品牌，壮特色，上项目，面向市场，适度规模，科学发展，讲求效益。各地在基地建设中，建设板块基地、小区、园区、示范区等。坚持规模化开发，产业化经营，标准化管理，品牌化营销，社会化服务。市委、市政府带领全市干部群众，运用“两转四用”（即：由农业大市向农业强市转变、传统农业向现代农业转变，用工业理念谋划农业、用现代管理经营农业、用农业产业化引领农业、用品牌战略打造农业。）的现代农业发展理念，强力推进农业强市“个十百千”工程，即：在全市范围内每个农业产业培植一个大型龙头企业，做大做强粮食、油料、茶叶、中药材、奶牛、畜禽、纺织、水产、森工、农产品物流等十大产业，力争到“十二五”末，全市十大产业加工产值均超过百亿元，规模以上农产品加工产值超过千亿元。通过全区域布局，全产业链打造，全方位参与，全过程服务，拉开黄冈农业转型的大幕，开启强农的航程。全市</w:t>
      </w:r>
      <w:r>
        <w:rPr/>
        <w:t>800</w:t>
      </w:r>
      <w:r>
        <w:rPr/>
        <w:t>万亩优势农业产业基地星罗棋布。形成以山区丘陵为主的茶叶、蚕桑、中药材、畜牧、森工产业区：以平原、丘陵为主的粮食、油料、棉花、蔬菜产业区：以沿江滨湖地区为主的水产品产业区。有</w:t>
      </w:r>
      <w:r>
        <w:rPr/>
        <w:t>5</w:t>
      </w:r>
      <w:r>
        <w:rPr/>
        <w:t>个国家级、省级粮食生产先进县，</w:t>
      </w:r>
      <w:r>
        <w:rPr/>
        <w:t>4</w:t>
      </w:r>
      <w:r>
        <w:rPr/>
        <w:t>个省级油料大县</w:t>
      </w:r>
      <w:r>
        <w:rPr/>
        <w:t>,3</w:t>
      </w:r>
      <w:r>
        <w:rPr/>
        <w:t>个国家生猪调出大县．</w:t>
      </w:r>
      <w:r>
        <w:rPr/>
        <w:t>2</w:t>
      </w:r>
      <w:r>
        <w:rPr/>
        <w:t>个全省水产十强县。罗田是全国板栗第一县，英山是中国绿茶之乡，蕲春是全国著名的中药材之乡，麻城福田白菊，红安花生、红苕，黄梅青虾，武穴山药、柑桔，浠水蛋鸡，团风马蹄，巴河莲藕，黄州萝卜、龙感湖的麻鸭等特色农产品，享誉国内外市场。农业产业化迅猛发展。</w:t>
      </w:r>
    </w:p>
    <w:p>
      <w:pPr>
        <w:pStyle w:val="Normal"/>
        <w:rPr/>
      </w:pPr>
      <w:r>
        <w:rPr/>
        <w:t>三、在运行中创新机制</w:t>
      </w:r>
    </w:p>
    <w:p>
      <w:pPr>
        <w:pStyle w:val="Normal"/>
        <w:rPr/>
      </w:pPr>
      <w:r>
        <w:rPr/>
        <w:t>利益分配机制，是推进农业产业化中最核心的问题。实践中，黄冈市实施的基本利益机制，就是在产业化经营系统中建立“风险共担、利益共享”的调节保障制度，主要抓了以下几个方面的工作。</w:t>
      </w:r>
    </w:p>
    <w:p>
      <w:pPr>
        <w:pStyle w:val="Normal"/>
        <w:rPr/>
      </w:pPr>
      <w:r>
        <w:rPr/>
        <w:t>第一，抓前提，努力提高龙头企业的经济效益。龙头企业无利，农户就不可能受益。对龙头企业的组建立足于“快”，只要是有技术，有市场，有发展潜力的项目，做到快立项，快上马，快投产，快见效’用活力强、效益好的龙头企业带动整个产业链的发展壮大。</w:t>
      </w:r>
    </w:p>
    <w:p>
      <w:pPr>
        <w:pStyle w:val="Normal"/>
        <w:rPr/>
      </w:pPr>
      <w:r>
        <w:rPr/>
        <w:t>第二，抓关键，采取多种形式合理进行利益分配。一是订合同，由龙头企业与农户签订产品购销加工合同，大力发展订单农业。明确双方的责权利。二是利润返还让利于农。由龙头企业向农户提供各种生产服务，负责收购产品。三是实行保护价。</w:t>
      </w:r>
      <w:r>
        <w:rPr/>
        <w:t>90</w:t>
      </w:r>
      <w:r>
        <w:rPr/>
        <w:t>年代，红安县每年从财政中安排</w:t>
      </w:r>
      <w:r>
        <w:rPr/>
        <w:t>100</w:t>
      </w:r>
      <w:r>
        <w:rPr/>
        <w:t>万元专项资金，对菸农实行补贴，无偿向菸农提供种籽、杀菌药，赊销化肥，薄膜按每亩补助</w:t>
      </w:r>
      <w:r>
        <w:rPr/>
        <w:t>15</w:t>
      </w:r>
      <w:r>
        <w:rPr/>
        <w:t>元，年终根据农户生产菸叶多少由乡镇分别给予奖励。四是企业与农户有租赁关系的，以租金方式付给租让其承包地的农户，农户对村组按其承包合同上交。</w:t>
      </w:r>
    </w:p>
    <w:p>
      <w:pPr>
        <w:pStyle w:val="Normal"/>
        <w:rPr/>
      </w:pPr>
      <w:r>
        <w:rPr/>
        <w:t>第三，抓基础，注重保护农民利益。生产基地是农业产业化的基础，农民是各经营主体中的弱者，农民利益得不到保障，产业化就会失去根基。</w:t>
      </w:r>
    </w:p>
    <w:p>
      <w:pPr>
        <w:pStyle w:val="Normal"/>
        <w:rPr/>
      </w:pPr>
      <w:r>
        <w:rPr/>
        <w:t>四、坚持科学指导</w:t>
      </w:r>
    </w:p>
    <w:p>
      <w:pPr>
        <w:pStyle w:val="Normal"/>
        <w:rPr/>
      </w:pPr>
      <w:r>
        <w:rPr/>
        <w:t>实践证明，推进农业产业化是一项庞大的系统工程，没有科学的指导，就不可能有农业产业化的大发展。黄冈从实际出发主要抓了以下几个方面的科学指导。</w:t>
      </w:r>
    </w:p>
    <w:p>
      <w:pPr>
        <w:pStyle w:val="Normal"/>
        <w:rPr/>
      </w:pPr>
      <w:r>
        <w:rPr/>
        <w:t>一是黄冈是贫困老区，国家在扶贫开发中投入了项目资金，因此要正确处理在资金使用中的几个关系。（</w:t>
      </w:r>
      <w:r>
        <w:rPr/>
        <w:t>1</w:t>
      </w:r>
      <w:r>
        <w:rPr/>
        <w:t>）正确处理无偿救济与有偿使用的关系，以有偿使用为主；（</w:t>
      </w:r>
      <w:r>
        <w:rPr/>
        <w:t>2</w:t>
      </w:r>
      <w:r>
        <w:rPr/>
        <w:t>）正确处理普遍贫困与集中扶贫的关系，以集中扶贫，规模投放为主，彻底改变平均分摊、分散投放的方法；（</w:t>
      </w:r>
      <w:r>
        <w:rPr/>
        <w:t>3</w:t>
      </w:r>
      <w:r>
        <w:rPr/>
        <w:t>）正确处理扶持贫困户与扶持集体经济的关系，在支持贫困户自力更生的基础上，共同治穷致富；（</w:t>
      </w:r>
      <w:r>
        <w:rPr/>
        <w:t>4</w:t>
      </w:r>
      <w:r>
        <w:rPr/>
        <w:t>）正确处理近期解决温饱与长远区域经济开发的关系，立足当前、扶持贫困地区建设温饱工程，在大多数贫困户解决了温饱之后，适时转入区域经济开发，为稳定地解决温饱和大规模的区域经济开发打好基础；（</w:t>
      </w:r>
      <w:r>
        <w:rPr/>
        <w:t>5</w:t>
      </w:r>
      <w:r>
        <w:rPr/>
        <w:t>）正确处理富民与富县的关系，以富民为主，同时有计划地安排能够增加地方财源的富县项目。</w:t>
      </w:r>
    </w:p>
    <w:p>
      <w:pPr>
        <w:pStyle w:val="Normal"/>
        <w:rPr/>
      </w:pPr>
      <w:r>
        <w:rPr/>
        <w:t>二是完善财税政策。（</w:t>
      </w:r>
      <w:r>
        <w:rPr/>
        <w:t>1</w:t>
      </w:r>
      <w:r>
        <w:rPr/>
        <w:t>）投入政策。每年向农业产业化的投入保持</w:t>
      </w:r>
      <w:r>
        <w:rPr/>
        <w:t>15%</w:t>
      </w:r>
      <w:r>
        <w:rPr/>
        <w:t>的增长幅度，</w:t>
      </w:r>
      <w:r>
        <w:rPr/>
        <w:tab/>
      </w:r>
      <w:r>
        <w:rPr/>
        <w:t>象建立乡镇企业发展基金一样建立农业产业化发展基金。（</w:t>
      </w:r>
      <w:r>
        <w:rPr/>
        <w:t>2</w:t>
      </w:r>
      <w:r>
        <w:rPr/>
        <w:t>）税收政策。对科技人员为农业生产提供技术服务的免征所得税，对新办的加工企业，经报批可免征企业所得税三年；对股份制企业所得征收</w:t>
      </w:r>
      <w:r>
        <w:rPr/>
        <w:t>33%</w:t>
      </w:r>
      <w:r>
        <w:rPr/>
        <w:t>的所得税，经报批，可返还</w:t>
      </w:r>
      <w:r>
        <w:rPr/>
        <w:t>18%</w:t>
      </w:r>
      <w:r>
        <w:rPr/>
        <w:t>的所得税给企业；凡开发五荒土地，从事农业产业化生产的单位和个人，从开荒在三年内免征税收；对调整种植经济作物和改作鱼池的耕地，农业税、特产税只征一税，就高不就低，不得重复征收；生猪屠宰税据实征收，严格禁止按户平摊。</w:t>
      </w:r>
      <w:r>
        <w:rPr/>
        <w:t>2005</w:t>
      </w:r>
      <w:r>
        <w:rPr/>
        <w:t>年起，贯彻执行中央关于农业税免征政策，并实行补贴，深得民心，进一步推进了农业产业化发展。（</w:t>
      </w:r>
      <w:r>
        <w:rPr/>
        <w:t>3</w:t>
      </w:r>
      <w:r>
        <w:rPr/>
        <w:t>）风险保障政策。象建立粮食风险基金那样建立政府农业产业化经营风险基金。其资金来源，可从新增的特产税中列一块；从农业产业化经营的销售收入或实现利税中提一点。（</w:t>
      </w:r>
      <w:r>
        <w:rPr/>
        <w:t>4</w:t>
      </w:r>
      <w:r>
        <w:rPr/>
        <w:t>）减负政策。通过采取发展减负、精兵减负、廉政减负、支持减负、依法减负五种办法，解决企业负担和农民负担过重的问题。（</w:t>
      </w:r>
      <w:r>
        <w:rPr/>
        <w:t>5</w:t>
      </w:r>
      <w:r>
        <w:rPr/>
        <w:t>）放活土地经营权。突出以资本营运为核心的大联合，实行低成本扩张。鼓励提倡土地使用权依法有偿转让，向种养大户和种养能手集中，把拍卖、租赁、股份合作制引入农业产业化经营。（</w:t>
      </w:r>
      <w:r>
        <w:rPr/>
        <w:t>6</w:t>
      </w:r>
      <w:r>
        <w:rPr/>
        <w:t>）“以奖代补”政策。当时，各县市都制订了一些鼓励发展多种经营生产的以奖代补，奖励、补助相结合的政策。</w:t>
      </w:r>
    </w:p>
    <w:p>
      <w:pPr>
        <w:pStyle w:val="Normal"/>
        <w:rPr/>
      </w:pPr>
      <w:r>
        <w:rPr/>
        <w:t>三是转变政府职能，变行政直接干预为科学指导。主要是提供产前的市场信息、市场预测，产后的流通，销售服务等信息，加强市场调研，积极开拓市场，解决流通过程中存在的各种问题，为农业产业化的顺利发展刨造良好的市场环境。</w:t>
      </w:r>
    </w:p>
    <w:p>
      <w:pPr>
        <w:pStyle w:val="Normal"/>
        <w:rPr/>
      </w:pPr>
      <w:r>
        <w:rPr/>
        <w:t>四是维护生态平衡，大力发展生态农业。进入新世纪以来，黄冈十分注重这方面工作。特别建设美丽黄冈，同筑中国梦的大潮中，几经求索的黄冈农业正步入生态农业发展的春天。现有</w:t>
      </w:r>
      <w:r>
        <w:rPr/>
        <w:t>471</w:t>
      </w:r>
      <w:r>
        <w:rPr/>
        <w:t>个无公害农产品，</w:t>
      </w:r>
      <w:r>
        <w:rPr/>
        <w:t>90</w:t>
      </w:r>
      <w:r>
        <w:rPr/>
        <w:t>个绿色食品，</w:t>
      </w:r>
      <w:r>
        <w:rPr/>
        <w:t>8</w:t>
      </w:r>
      <w:r>
        <w:rPr/>
        <w:t>个有机食品。大别山麓农业观光采摘园方兴未艾，长江之滨现代农业科技园、休闲垂钓农庄尽收眼底，被天时地利吸引投身生态农业开发的各路精英，成就了“人和”的佳境。</w:t>
      </w:r>
    </w:p>
    <w:p>
      <w:pPr>
        <w:pStyle w:val="Normal"/>
        <w:rPr/>
      </w:pPr>
      <w:r>
        <w:rPr/>
      </w:r>
    </w:p>
    <w:p>
      <w:pPr>
        <w:pStyle w:val="Normal"/>
        <w:rPr/>
      </w:pPr>
      <w:r>
        <w:rPr/>
        <w:t>延长土地承包期</w:t>
      </w:r>
    </w:p>
    <w:p>
      <w:pPr>
        <w:pStyle w:val="Normal"/>
        <w:rPr/>
      </w:pPr>
      <w:r>
        <w:rPr/>
      </w:r>
    </w:p>
    <w:p>
      <w:pPr>
        <w:pStyle w:val="Normal"/>
        <w:rPr/>
      </w:pPr>
      <w:r>
        <w:rPr/>
        <w:t>至</w:t>
      </w:r>
      <w:r>
        <w:rPr/>
        <w:t>1983</w:t>
      </w:r>
      <w:r>
        <w:rPr/>
        <w:t>年，黄冈农村全部实行了以家庭经营为主的多种形式的联产承包责任制。当时，农民群众都十分拥护党的十一届三中全会以来的农村政策，情绪饱满，积极性很高。唯一担心的是怕“政策多变，好景不长。”</w:t>
      </w:r>
    </w:p>
    <w:p>
      <w:pPr>
        <w:pStyle w:val="Normal"/>
        <w:rPr/>
      </w:pPr>
      <w:r>
        <w:rPr/>
        <w:t>1984</w:t>
      </w:r>
      <w:r>
        <w:rPr/>
        <w:t>年中央</w:t>
      </w:r>
      <w:r>
        <w:rPr/>
        <w:t>1</w:t>
      </w:r>
      <w:r>
        <w:rPr/>
        <w:t>号文件明确规定，土地承包期延长</w:t>
      </w:r>
      <w:r>
        <w:rPr/>
        <w:t>15</w:t>
      </w:r>
      <w:r>
        <w:rPr/>
        <w:t>年以上不变。黄冈在贯彻执行中，普遍都按政策规定，与农民签订了承包合同，发放了经营权证。进一步稳定了家庭联产承包制，农民普遍反映吃了“定心丸”，不再怕变了。</w:t>
      </w:r>
    </w:p>
    <w:p>
      <w:pPr>
        <w:pStyle w:val="Normal"/>
        <w:rPr/>
      </w:pPr>
      <w:r>
        <w:rPr/>
        <w:t>1998</w:t>
      </w:r>
      <w:r>
        <w:rPr/>
        <w:t>年，中央又明确作出“农村土地二轮承包再延长</w:t>
      </w:r>
      <w:r>
        <w:rPr/>
        <w:t>30</w:t>
      </w:r>
      <w:r>
        <w:rPr/>
        <w:t>年不变”的决定。这一政策规定在黄冈各地，全面深入地进行了宣传贯彻。只因这年</w:t>
      </w:r>
      <w:r>
        <w:rPr/>
        <w:t>7</w:t>
      </w:r>
      <w:r>
        <w:rPr/>
        <w:t>月份以来发生了特大洪涝灾害，才未具体实施。</w:t>
      </w:r>
    </w:p>
    <w:p>
      <w:pPr>
        <w:pStyle w:val="Normal"/>
        <w:rPr/>
      </w:pPr>
      <w:r>
        <w:rPr/>
        <w:t>2004</w:t>
      </w:r>
      <w:r>
        <w:rPr/>
        <w:t>年</w:t>
      </w:r>
      <w:r>
        <w:rPr/>
        <w:t>9</w:t>
      </w:r>
      <w:r>
        <w:rPr/>
        <w:t>月，黄冈市委、市政府根据中央和省委、省政府指示精神，具体实施土地二轮再延包</w:t>
      </w:r>
      <w:r>
        <w:rPr/>
        <w:t>30</w:t>
      </w:r>
      <w:r>
        <w:rPr/>
        <w:t>年不变的政策规定。先行试点，</w:t>
      </w:r>
      <w:r>
        <w:rPr/>
        <w:t>2005</w:t>
      </w:r>
      <w:r>
        <w:rPr/>
        <w:t>年元月再全面推开，至年底全部结束。</w:t>
      </w:r>
      <w:r>
        <w:rPr/>
        <w:t>2006</w:t>
      </w:r>
      <w:r>
        <w:rPr/>
        <w:t>年，被评为全省农村土地二轮承包再延长</w:t>
      </w:r>
      <w:r>
        <w:rPr/>
        <w:t>30</w:t>
      </w:r>
      <w:r>
        <w:rPr/>
        <w:t>年不变政策规定贯彻落实的先进单位，受到省委、省政府的表彰。当时，全市已有</w:t>
      </w:r>
      <w:r>
        <w:rPr/>
        <w:t>123</w:t>
      </w:r>
      <w:r>
        <w:rPr/>
        <w:t>个乡镇、</w:t>
      </w:r>
      <w:r>
        <w:rPr/>
        <w:t>4092</w:t>
      </w:r>
      <w:r>
        <w:rPr/>
        <w:t>个村、</w:t>
      </w:r>
      <w:r>
        <w:rPr/>
        <w:t>37513</w:t>
      </w:r>
      <w:r>
        <w:rPr/>
        <w:t>个村民小组具体实施了这一政策规定，分别占乡镇、村、小组总数的</w:t>
      </w:r>
      <w:r>
        <w:rPr/>
        <w:t>99%</w:t>
      </w:r>
      <w:r>
        <w:rPr/>
        <w:t>、</w:t>
      </w:r>
      <w:r>
        <w:rPr/>
        <w:t>96%</w:t>
      </w:r>
      <w:r>
        <w:rPr/>
        <w:t>和</w:t>
      </w:r>
      <w:r>
        <w:rPr/>
        <w:t>97%</w:t>
      </w:r>
      <w:r>
        <w:rPr/>
        <w:t>。签订二轮土地承包合同</w:t>
      </w:r>
      <w:r>
        <w:rPr/>
        <w:t>137.7</w:t>
      </w:r>
      <w:r>
        <w:rPr/>
        <w:t>万份，换发土地承包经营权证</w:t>
      </w:r>
      <w:r>
        <w:rPr/>
        <w:t>136.9</w:t>
      </w:r>
      <w:r>
        <w:rPr/>
        <w:t>万份，完善土地承包面积</w:t>
      </w:r>
      <w:r>
        <w:rPr/>
        <w:t>422.19</w:t>
      </w:r>
      <w:r>
        <w:rPr/>
        <w:t>万亩，占承包总面积的</w:t>
      </w:r>
      <w:r>
        <w:rPr/>
        <w:t>98.2%</w:t>
      </w:r>
      <w:r>
        <w:rPr/>
        <w:t>。</w:t>
      </w:r>
    </w:p>
    <w:p>
      <w:pPr>
        <w:pStyle w:val="Normal"/>
        <w:rPr/>
      </w:pPr>
      <w:r>
        <w:rPr/>
        <w:t>在农村土地二轮承包再延长</w:t>
      </w:r>
      <w:r>
        <w:rPr/>
        <w:t>30</w:t>
      </w:r>
      <w:r>
        <w:rPr/>
        <w:t>年不变政策的实施中，黄冈市委、市政府高度重视，做了大量卓有成效的工作。成立了领导小组，层层组建了工作专班，在全市范围内运用多种形式，组织各宣传媒体广泛深入进行宣传发动。还组织</w:t>
      </w:r>
      <w:r>
        <w:rPr/>
        <w:t>9500</w:t>
      </w:r>
      <w:r>
        <w:rPr/>
        <w:t>余人的工作队下乡，印发宣传资料</w:t>
      </w:r>
      <w:r>
        <w:rPr/>
        <w:t>1227881</w:t>
      </w:r>
      <w:r>
        <w:rPr/>
        <w:t>份，办宣传栏</w:t>
      </w:r>
      <w:r>
        <w:rPr/>
        <w:t>9051</w:t>
      </w:r>
      <w:r>
        <w:rPr/>
        <w:t>个，大幅宣传标语</w:t>
      </w:r>
      <w:r>
        <w:rPr/>
        <w:t>69227</w:t>
      </w:r>
      <w:r>
        <w:rPr/>
        <w:t>条。培训骨干</w:t>
      </w:r>
      <w:r>
        <w:rPr/>
        <w:t>94382</w:t>
      </w:r>
      <w:r>
        <w:rPr/>
        <w:t>人次，使其“五个明确”：明确工作意义、原则、任务、政策规定、操作程序。试点示范，积极稳妥推进。</w:t>
      </w:r>
      <w:r>
        <w:rPr/>
        <w:t>2004</w:t>
      </w:r>
      <w:r>
        <w:rPr/>
        <w:t>年</w:t>
      </w:r>
      <w:r>
        <w:rPr/>
        <w:t>9</w:t>
      </w:r>
      <w:r>
        <w:rPr/>
        <w:t>月起，市委、政府组织市直</w:t>
      </w:r>
      <w:r>
        <w:rPr/>
        <w:t>9</w:t>
      </w:r>
      <w:r>
        <w:rPr/>
        <w:t>个部门，抽调</w:t>
      </w:r>
      <w:r>
        <w:rPr/>
        <w:t>23</w:t>
      </w:r>
      <w:r>
        <w:rPr/>
        <w:t>名干部，分别到团风、浠水县办点示范。同时，每个市委常委在其住点的县市区，联系一个乡镇，深入实际，以点带面。蕲春县集中全县农村经营管理干部，在向桥乡办点，现场培训。</w:t>
      </w:r>
    </w:p>
    <w:p>
      <w:pPr>
        <w:pStyle w:val="Normal"/>
        <w:rPr/>
      </w:pPr>
      <w:r>
        <w:rPr/>
        <w:t>按照省委、省政府两办（</w:t>
      </w:r>
      <w:r>
        <w:rPr/>
        <w:t>2004</w:t>
      </w:r>
      <w:r>
        <w:rPr/>
        <w:t>）</w:t>
      </w:r>
      <w:r>
        <w:rPr/>
        <w:t>65</w:t>
      </w:r>
      <w:r>
        <w:rPr/>
        <w:t>号文件精神，市委、市政府两办下发了关于做好依法完善二轮土地承包再延长</w:t>
      </w:r>
      <w:r>
        <w:rPr/>
        <w:t>30</w:t>
      </w:r>
      <w:r>
        <w:rPr/>
        <w:t>年不变工作的通知。全市各地严格程序，把握政策。正确处理执行政策与尊重民意、大稳定与小调整、依法确权与依法流转、尊重历史与改革发展等四个关系。按照政策宣传，调查摸底，纠纷调处，拟定方案，确权确地、签订合同，换（补）发权证，建章立制</w:t>
      </w:r>
      <w:r>
        <w:rPr/>
        <w:t>8</w:t>
      </w:r>
      <w:r>
        <w:rPr/>
        <w:t>个阶段，分步实施。罗田县对每个阶段、环节具体化，精心组织，认真落实。各地依照法定程序做好工作。一是村组召开村民大会或户主会，民主选举依法完善二轮延包工作小组；二是延包小组征求群众意见，依法依规，拟订完善延包方案，张榜公布；三是召开村民大会或户主会，经三分之二以上农户讨论通过方案并做好会议记录，由每户签字，有特殊情况需要小调整的，上报乡镇政府审核，报县政府主管部门审批；四是做好法律文书填制工作。按照省提供的样本，县市区统一印制确权到户权证，合同上要求写清每块土地名称、面积、等级，类型、座落“四至”，县、乡、村、组、户“五对口”，台帐、登记表、合同、权证“四相符”。武穴市还建立了卡式台帐。罗田县借鉴税费改革经验，将有关资料统装“明白袋”发到农户。对问题的处理，共性问题依法依规处理，严格按政策法规执行；难点问题协商处理，找准政策法规与群众意愿结合点，反复多次，民主协商，因地制宜，灵活处理；三是个性问题个案处理。如城中村、城郊村、开发区村以及国家基本建设占用耕地等具体问题，依法依规妥善处理。</w:t>
      </w:r>
    </w:p>
    <w:p>
      <w:pPr>
        <w:pStyle w:val="Normal"/>
        <w:rPr/>
      </w:pPr>
      <w:r>
        <w:rPr/>
        <w:t>土地延包确权发证后，实行规范化管理。民主制订并严格执行《农村承包合同管理制度》、《纠纷调处制度》、《土地流转制度》、《档案管理制度》等四项制度。县、乡、村三级建立土地承包档案网络、微机、电子档案。成立土地纠纷仲裁委员会，接待上访、调处纠纷。据发证期间统计，接待上访</w:t>
      </w:r>
      <w:r>
        <w:rPr/>
        <w:t>11037</w:t>
      </w:r>
      <w:r>
        <w:rPr/>
        <w:t>人次，调处纠纷</w:t>
      </w:r>
      <w:r>
        <w:rPr/>
        <w:t>16848</w:t>
      </w:r>
      <w:r>
        <w:rPr/>
        <w:t>件，其中</w:t>
      </w:r>
      <w:r>
        <w:rPr/>
        <w:t>16808</w:t>
      </w:r>
      <w:r>
        <w:rPr/>
        <w:t>件调处终结。</w:t>
      </w:r>
    </w:p>
    <w:p>
      <w:pPr>
        <w:pStyle w:val="Normal"/>
        <w:rPr/>
      </w:pPr>
      <w:r>
        <w:rPr/>
        <w:t>依法延包土地</w:t>
      </w:r>
      <w:r>
        <w:rPr/>
        <w:t>30</w:t>
      </w:r>
      <w:r>
        <w:rPr/>
        <w:t>年不变工作扎扎实实开展，农民群众的合法权益得到保障，吃“定心丸”，种“放心田”；进一步激发农民种田、加大投入积极性；提高了基层干部依法办事水平；维护农村和谐稳定。延包工作也存在一些问题并在实践中逐步解决。主要是少数基层干部和农民法律意识不强。有的干部认为“土地是集体所有，延包只是经营权不变，以后想怎么调就怎么调。”部分农民依法维权意识不够强，信心也不算足。其次少数地方基础性工作不够扎实，合同书、经营权证不够规范，延包档案整理水平不高。信息化程度不高，尚缺乏现代化管理装备。</w:t>
      </w:r>
    </w:p>
    <w:p>
      <w:pPr>
        <w:pStyle w:val="Normal"/>
        <w:rPr/>
      </w:pPr>
      <w:r>
        <w:rPr/>
        <w:t>二轮土地延包权证发放到户后，各地针对存在问题，做好完善工作。探索开展土地承包档案信息化管理。管理和服务土地承包经营权流转。至</w:t>
      </w:r>
      <w:r>
        <w:rPr/>
        <w:t>2012</w:t>
      </w:r>
      <w:r>
        <w:rPr/>
        <w:t>年底，全市农户家庭承包耕地流转总面积</w:t>
      </w:r>
      <w:r>
        <w:rPr/>
        <w:t>5.51</w:t>
      </w:r>
      <w:r>
        <w:rPr/>
        <w:t>万公顷，比上年增加</w:t>
      </w:r>
      <w:r>
        <w:rPr/>
        <w:t>1.46</w:t>
      </w:r>
      <w:r>
        <w:rPr/>
        <w:t>万公顷，增长</w:t>
      </w:r>
      <w:r>
        <w:rPr/>
        <w:t>36.23%</w:t>
      </w:r>
      <w:r>
        <w:rPr/>
        <w:t>。全市共建立乡镇土地流转服务中心</w:t>
      </w:r>
      <w:r>
        <w:rPr/>
        <w:t>115</w:t>
      </w:r>
      <w:r>
        <w:rPr/>
        <w:t>个，村级土地流转服务组织</w:t>
      </w:r>
      <w:r>
        <w:rPr/>
        <w:t>4044</w:t>
      </w:r>
      <w:r>
        <w:rPr/>
        <w:t>个，土地承包经营权流转逐步规范化。</w:t>
      </w:r>
      <w:r>
        <w:rPr>
          <w:rFonts w:eastAsia="Times New Roman"/>
        </w:rPr>
        <w:t xml:space="preserve"> </w:t>
      </w:r>
      <w:r>
        <w:rPr/>
        <w:t>探索以土地流转为主的农村产权交易有形市场建设。麻城市发专文推动该项工作，并在市行政服务中心建立农村产权交易中心。年度黄冈市政府下发《关于积极推进农村土地承包经营权流转的意见》，内容涵盖鼓励、支持、规范、服务土地流转的政策性意见。调解和仲裁土地承包纠纷。全市有</w:t>
      </w:r>
      <w:r>
        <w:rPr/>
        <w:t>8</w:t>
      </w:r>
      <w:r>
        <w:rPr/>
        <w:t>个县（市、区）依法设立土地承包纠纷仲裁委员会，制定仲裁委员会章程，聘任仲裁员</w:t>
      </w:r>
      <w:r>
        <w:rPr/>
        <w:t>81</w:t>
      </w:r>
      <w:r>
        <w:rPr/>
        <w:t>名。全市共受理农村土地承包经营纠纷案件</w:t>
      </w:r>
      <w:r>
        <w:rPr/>
        <w:t>19</w:t>
      </w:r>
      <w:r>
        <w:rPr/>
        <w:t>起，其中裁决纠纷</w:t>
      </w:r>
      <w:r>
        <w:rPr/>
        <w:t>2</w:t>
      </w:r>
      <w:r>
        <w:rPr/>
        <w:t>件，调解纠纷</w:t>
      </w:r>
      <w:r>
        <w:rPr/>
        <w:t>17</w:t>
      </w:r>
      <w:r>
        <w:rPr/>
        <w:t>件。团风、红安、罗田、蕲春、浠水、麻城、英山等</w:t>
      </w:r>
      <w:r>
        <w:rPr/>
        <w:t>7</w:t>
      </w:r>
      <w:r>
        <w:rPr/>
        <w:t>个县市区列入农业部仲裁体系建设项目扶持对象，获项目扶持资金</w:t>
      </w:r>
      <w:r>
        <w:rPr/>
        <w:t>420</w:t>
      </w:r>
      <w:r>
        <w:rPr/>
        <w:t>万元。</w:t>
      </w:r>
    </w:p>
    <w:p>
      <w:pPr>
        <w:pStyle w:val="Normal"/>
        <w:rPr/>
      </w:pPr>
      <w:r>
        <w:rPr/>
      </w:r>
    </w:p>
    <w:p>
      <w:pPr>
        <w:pStyle w:val="Normal"/>
        <w:rPr/>
      </w:pPr>
      <w:r>
        <w:rPr/>
        <w:t>农村税费改革</w:t>
      </w:r>
    </w:p>
    <w:p>
      <w:pPr>
        <w:pStyle w:val="Normal"/>
        <w:rPr/>
      </w:pPr>
      <w:r>
        <w:rPr/>
      </w:r>
    </w:p>
    <w:p>
      <w:pPr>
        <w:pStyle w:val="Normal"/>
        <w:rPr/>
      </w:pPr>
      <w:r>
        <w:rPr/>
        <w:t>农村改革开放后，农民生产积极性高涨，农村形势好。但是，由于长期遗留的体制弊端，机构臃肿，人浮于事，改革滞后；官僚主义，长宫意志，盲目追求政绩；部分干部贪污腐败等原因，上世纪</w:t>
      </w:r>
      <w:r>
        <w:rPr/>
        <w:t>80</w:t>
      </w:r>
      <w:r>
        <w:rPr/>
        <w:t>年代后期至</w:t>
      </w:r>
      <w:r>
        <w:rPr/>
        <w:t>90</w:t>
      </w:r>
      <w:r>
        <w:rPr/>
        <w:t>年代，农民负担过重问题十分突出。一些地方、部门和少数干部有令不行，有禁不止，巧立名目，向农民乱收费，乱罚款，乱集资和强行摊派，引起农民群众强烈不满，严重损坏干群关系，党群关系，个别地方甚至出现农民自杀恶性事件及群体事件，严重影响了农村经济发展和社会稳定。</w:t>
      </w:r>
    </w:p>
    <w:p>
      <w:pPr>
        <w:pStyle w:val="Normal"/>
        <w:rPr/>
      </w:pPr>
      <w:r>
        <w:rPr/>
        <w:t>据此，党中央、国务院高度重视，采取了一系列重大措施，黄冈各级党委、政府和有关部门认真贯彻执行，做了大量工作，取得了一定的成效。进入新世纪后，实行农村税费改革。这是党中央、国务院为加强农业基础地位，保护和调动农民积极性，维护社会稳定，作出的一项重大战略决策。是关系农村改革、发展、稳定的一件大事。</w:t>
      </w:r>
      <w:r>
        <w:rPr/>
        <w:t>2002</w:t>
      </w:r>
      <w:r>
        <w:rPr/>
        <w:t>年，省委、省政府经国务院批准，决定在全省范围内进行农村税费改革试点，并制定出台了改革试点方案。黄冈市结合本地实际，认真贯彻执行。</w:t>
      </w:r>
    </w:p>
    <w:p>
      <w:pPr>
        <w:pStyle w:val="Normal"/>
        <w:rPr/>
      </w:pPr>
      <w:r>
        <w:rPr/>
        <w:t>试点工作总的指导思想是“减轻、规范、稳定”。确保农民负担得到明显减轻，不反弹，确保乡镇机构和村级组织正常运转，确保农村义务教育经费正常需要。采取简便易行的征收方式，规范税费征收行为。维护稳定，推进改革。</w:t>
      </w:r>
    </w:p>
    <w:p>
      <w:pPr>
        <w:pStyle w:val="Normal"/>
        <w:rPr/>
      </w:pPr>
      <w:r>
        <w:rPr/>
        <w:t>农村税费改革的主要内容为“三个取消、一个逐步取消、两项调整、两项改革”。三取消是：取消乡统筹费等专门面向农民征收的行政事业性收费和政府性基金，取消农村教育集资等涉及农民的政府性集资，取消屠宰税。一个逐步取消是：逐步取消统一规定的劳动积累工和义务工。村内农田水利基本建设、修建村级道路、植树造林等集体生产和公益事业所需劳务，实行“一事一议”，即由全体村民或村民代表大会民主讨论决定，上限控制每个劳动力每年承担劳务数额不得超过</w:t>
      </w:r>
      <w:r>
        <w:rPr/>
        <w:t>10</w:t>
      </w:r>
      <w:r>
        <w:rPr/>
        <w:t>个标准工日，抗灾等特殊情况需增加劳务，须经县以上政府批准。“两个调整”是调整农业税政策，调整农业特产税政策。“两项改革”是改革村提留征收使用办法，改革共同生产费征收使用办法。</w:t>
      </w:r>
    </w:p>
    <w:p>
      <w:pPr>
        <w:pStyle w:val="Normal"/>
        <w:rPr/>
      </w:pPr>
      <w:r>
        <w:rPr/>
        <w:t>按照省统一安排部署，</w:t>
      </w:r>
      <w:r>
        <w:rPr/>
        <w:t>2002</w:t>
      </w:r>
      <w:r>
        <w:rPr/>
        <w:t>年</w:t>
      </w:r>
      <w:r>
        <w:rPr/>
        <w:t>4</w:t>
      </w:r>
      <w:r>
        <w:rPr/>
        <w:t>月初启动农村税费改革。分五个阶段进行：一是宣传发动，培训干部；二是制定实施方案和配套办法；三是审批方案；四是组织实施和督促检查；五是总结、验收。至</w:t>
      </w:r>
      <w:r>
        <w:rPr/>
        <w:t>2003</w:t>
      </w:r>
      <w:r>
        <w:rPr/>
        <w:t>年初，全市对各地改革情况进行了检查验收。</w:t>
      </w:r>
    </w:p>
    <w:p>
      <w:pPr>
        <w:pStyle w:val="Normal"/>
        <w:rPr/>
      </w:pPr>
      <w:r>
        <w:rPr/>
        <w:t>2004</w:t>
      </w:r>
      <w:r>
        <w:rPr/>
        <w:t>年后，贯彻落实全省税费改革工作会议和全省乡镇综合配套改革工作会议精神，围绕省委、省政府提出的“三减”（减负、减债、减人）、“三规范”（规范农业税征收、规范转移支付、规范涉农收费）、“三保”（保农村教育支出、保村组运转、保乡镇正常运转）的目标，坚持以巩固农村税费改革成果，健全完善配套措施，认真落实中央和省委</w:t>
      </w:r>
      <w:r>
        <w:rPr/>
        <w:t>1</w:t>
      </w:r>
      <w:r>
        <w:rPr/>
        <w:t>号文件精神，严格执行政策，健全制度，加强纪律，全市各地实现农村税费改革实施到位。</w:t>
      </w:r>
      <w:r>
        <w:rPr/>
        <w:t>2005</w:t>
      </w:r>
      <w:r>
        <w:rPr/>
        <w:t>年</w:t>
      </w:r>
      <w:r>
        <w:rPr/>
        <w:t>5</w:t>
      </w:r>
      <w:r>
        <w:rPr/>
        <w:t>月起，根据中央和国务院指示精神，起动免征农业税政策，并逐步实施对农业反哺优惠补农政策，农民皆大欢喜，奔走相告。说是“盘古到今，田粮国稞，从来少不了，而今种田免税，国家还要补助，真是千载难逢的大喜事”！</w:t>
      </w:r>
    </w:p>
    <w:p>
      <w:pPr>
        <w:pStyle w:val="Normal"/>
        <w:rPr/>
      </w:pPr>
      <w:r>
        <w:rPr/>
        <w:t>至</w:t>
      </w:r>
      <w:r>
        <w:rPr/>
        <w:t>2011</w:t>
      </w:r>
      <w:r>
        <w:rPr/>
        <w:t>年，全市惠农政策资金共计</w:t>
      </w:r>
      <w:r>
        <w:rPr/>
        <w:t>7.69</w:t>
      </w:r>
      <w:r>
        <w:rPr/>
        <w:t>亿元。其中粮食直补</w:t>
      </w:r>
      <w:r>
        <w:rPr/>
        <w:t>6694.4</w:t>
      </w:r>
      <w:r>
        <w:rPr/>
        <w:t>万元，良种补贴</w:t>
      </w:r>
      <w:r>
        <w:rPr/>
        <w:t>1.21</w:t>
      </w:r>
      <w:r>
        <w:rPr/>
        <w:t>亿元，退耕还林补贴</w:t>
      </w:r>
      <w:r>
        <w:rPr/>
        <w:t>9135</w:t>
      </w:r>
      <w:r>
        <w:rPr/>
        <w:t>万元，农机具补贴</w:t>
      </w:r>
      <w:r>
        <w:rPr/>
        <w:t>6864.5</w:t>
      </w:r>
      <w:r>
        <w:rPr/>
        <w:t>万元，库区移民补贴</w:t>
      </w:r>
      <w:r>
        <w:rPr/>
        <w:t>8351.03</w:t>
      </w:r>
      <w:r>
        <w:rPr/>
        <w:t>万元。农村普遍实行合作医疗制度，全市参合人数达</w:t>
      </w:r>
      <w:r>
        <w:rPr/>
        <w:t>564.79</w:t>
      </w:r>
      <w:r>
        <w:rPr/>
        <w:t>万人，参合率</w:t>
      </w:r>
      <w:r>
        <w:rPr/>
        <w:t>98.92%</w:t>
      </w:r>
      <w:r>
        <w:rPr/>
        <w:t>。全市</w:t>
      </w:r>
      <w:r>
        <w:rPr/>
        <w:t>96.18%</w:t>
      </w:r>
      <w:r>
        <w:rPr/>
        <w:t>的农村人口参加了社会保险。全市农村中小学免除学杂费</w:t>
      </w:r>
      <w:r>
        <w:rPr/>
        <w:t>5.3</w:t>
      </w:r>
      <w:r>
        <w:rPr/>
        <w:t>亿元，</w:t>
      </w:r>
      <w:r>
        <w:rPr>
          <w:rFonts w:eastAsia="Times New Roman"/>
        </w:rPr>
        <w:t xml:space="preserve"> </w:t>
      </w:r>
      <w:r>
        <w:rPr/>
        <w:t>教材费</w:t>
      </w:r>
      <w:r>
        <w:rPr/>
        <w:t>8806</w:t>
      </w:r>
      <w:r>
        <w:rPr/>
        <w:t>万元，有</w:t>
      </w:r>
      <w:r>
        <w:rPr/>
        <w:t>14.5</w:t>
      </w:r>
      <w:r>
        <w:rPr/>
        <w:t>万困难寄宿学生获生活补贴</w:t>
      </w:r>
      <w:r>
        <w:rPr/>
        <w:t>1.32</w:t>
      </w:r>
      <w:r>
        <w:rPr/>
        <w:t>亿元。</w:t>
      </w:r>
    </w:p>
    <w:p>
      <w:pPr>
        <w:pStyle w:val="Normal"/>
        <w:rPr/>
      </w:pPr>
      <w:r>
        <w:rPr/>
      </w:r>
    </w:p>
    <w:p>
      <w:pPr>
        <w:pStyle w:val="Normal"/>
        <w:rPr/>
      </w:pPr>
      <w:r>
        <w:rPr/>
        <w:t>（陈幼安：原黄冈市农办副主任、正县级调研员）</w:t>
      </w:r>
    </w:p>
    <w:p>
      <w:pPr>
        <w:pStyle w:val="Normal"/>
        <w:rPr/>
      </w:pPr>
      <w:r>
        <w:rPr/>
      </w:r>
    </w:p>
    <w:p>
      <w:pPr>
        <w:pStyle w:val="Normal"/>
        <w:rPr/>
      </w:pPr>
      <w:r>
        <w:rPr/>
        <w:t>黄梅小池口开发大战略</w:t>
      </w:r>
    </w:p>
    <w:p>
      <w:pPr>
        <w:pStyle w:val="Normal"/>
        <w:rPr/>
      </w:pPr>
      <w:r>
        <w:rPr/>
      </w:r>
    </w:p>
    <w:p>
      <w:pPr>
        <w:pStyle w:val="Normal"/>
        <w:rPr/>
      </w:pPr>
      <w:r>
        <w:rPr/>
        <w:t>王彦章</w:t>
      </w:r>
    </w:p>
    <w:p>
      <w:pPr>
        <w:pStyle w:val="Normal"/>
        <w:rPr/>
      </w:pPr>
      <w:r>
        <w:rPr/>
      </w:r>
    </w:p>
    <w:p>
      <w:pPr>
        <w:pStyle w:val="Normal"/>
        <w:rPr/>
      </w:pPr>
      <w:r>
        <w:rPr/>
        <w:t>2011</w:t>
      </w:r>
      <w:r>
        <w:rPr/>
        <w:t>年</w:t>
      </w:r>
      <w:r>
        <w:rPr/>
        <w:t>8</w:t>
      </w:r>
      <w:r>
        <w:rPr/>
        <w:t>月</w:t>
      </w:r>
      <w:r>
        <w:rPr/>
        <w:t>16</w:t>
      </w:r>
      <w:r>
        <w:rPr/>
        <w:t>日，湖北省委书记李鸿忠深入黄冈</w:t>
      </w:r>
      <w:r>
        <w:rPr/>
        <w:t>,</w:t>
      </w:r>
      <w:r>
        <w:rPr/>
        <w:t>调研大别山革命老区经济社会发展试验区建设，指出在黄梅小池开发上要解放思想，要把小池作为九江市江北滨江新区来开发。小池在行政上仍属黄冈市管辖，但经济发展上要与九江对接。</w:t>
      </w:r>
    </w:p>
    <w:p>
      <w:pPr>
        <w:pStyle w:val="Normal"/>
        <w:rPr/>
      </w:pPr>
      <w:r>
        <w:rPr/>
        <w:t>2012</w:t>
      </w:r>
      <w:r>
        <w:rPr/>
        <w:t>年</w:t>
      </w:r>
      <w:r>
        <w:rPr/>
        <w:t>7</w:t>
      </w:r>
      <w:r>
        <w:rPr/>
        <w:t>月</w:t>
      </w:r>
      <w:r>
        <w:rPr/>
        <w:t>30</w:t>
      </w:r>
      <w:r>
        <w:rPr/>
        <w:t>日，省长王国生主持召开省政府常务会议，研究部署加快推进小池开放开发工作。强调要把加快小池开放开发作为深化湖北长江经济带开放开发和推进长江中游城市集群建设的示范性工程，探索小城镇依托大城市的跨江区域协作发展模式，打造湖北门户形象，为湖北滨江城镇发展提供示范。</w:t>
      </w:r>
    </w:p>
    <w:p>
      <w:pPr>
        <w:pStyle w:val="Normal"/>
        <w:rPr/>
      </w:pPr>
      <w:r>
        <w:rPr/>
        <w:t>2012</w:t>
      </w:r>
      <w:r>
        <w:rPr/>
        <w:t>年</w:t>
      </w:r>
      <w:r>
        <w:rPr/>
        <w:t>6</w:t>
      </w:r>
      <w:r>
        <w:rPr/>
        <w:t>月</w:t>
      </w:r>
      <w:r>
        <w:rPr/>
        <w:t>20</w:t>
      </w:r>
      <w:r>
        <w:rPr/>
        <w:t>日，省委常委、常务副省长王晓东率省发改委、省编办、省经信委，省财政厅、省国土资源厅、省环保厅、省住建厅、省交通运输厅、省水利厅、省商务厅、省银监局等省直相关部门，在小池镇召开现场办公会。强调小池开发已上升为省级战略，要将小池开放开发纳入省委、省政府重点督查范围。省直相关部门要认真落实省委书记李鸿忠的指示精神，在政策上给予小池发展以最大支持，黄冈市、黄梅县也要全力以赴，以超常规的思路、超常规的力度，超常规的速度把小池建设好，实现“一年一个样，三年大变样”的发展目标。</w:t>
      </w:r>
    </w:p>
    <w:p>
      <w:pPr>
        <w:pStyle w:val="Normal"/>
        <w:rPr/>
      </w:pPr>
      <w:r>
        <w:rPr/>
        <w:t>2012</w:t>
      </w:r>
      <w:r>
        <w:rPr/>
        <w:t>年</w:t>
      </w:r>
      <w:r>
        <w:rPr/>
        <w:t>8</w:t>
      </w:r>
      <w:r>
        <w:rPr/>
        <w:t>月</w:t>
      </w:r>
      <w:r>
        <w:rPr/>
        <w:t>29</w:t>
      </w:r>
      <w:r>
        <w:rPr/>
        <w:t>日，湖北省人民政府《关于加快推进小池开放开发的意见》［鄂政发（</w:t>
      </w:r>
      <w:r>
        <w:rPr/>
        <w:t>2012</w:t>
      </w:r>
      <w:r>
        <w:rPr/>
        <w:t>）</w:t>
      </w:r>
      <w:r>
        <w:rPr/>
        <w:t>69</w:t>
      </w:r>
      <w:r>
        <w:rPr/>
        <w:t>号］出台</w:t>
      </w:r>
      <w:r>
        <w:rPr/>
        <w:t>16</w:t>
      </w:r>
      <w:r>
        <w:rPr/>
        <w:t>条重大举措推动黄梅小池开放开发，力促小池成为全省投资环境最优的“经济特区”和“中三角”建设的示范工程。</w:t>
      </w:r>
    </w:p>
    <w:p>
      <w:pPr>
        <w:pStyle w:val="Normal"/>
        <w:rPr/>
      </w:pPr>
      <w:r>
        <w:rPr/>
      </w:r>
    </w:p>
    <w:p>
      <w:pPr>
        <w:pStyle w:val="Normal"/>
        <w:rPr/>
      </w:pPr>
      <w:r>
        <w:rPr/>
        <w:t>经济跳板</w:t>
      </w:r>
    </w:p>
    <w:p>
      <w:pPr>
        <w:pStyle w:val="Normal"/>
        <w:rPr/>
      </w:pPr>
      <w:r>
        <w:rPr/>
      </w:r>
    </w:p>
    <w:p>
      <w:pPr>
        <w:pStyle w:val="Normal"/>
        <w:rPr/>
      </w:pPr>
      <w:r>
        <w:rPr/>
        <w:t>小池——</w:t>
      </w:r>
      <w:r>
        <w:rPr>
          <w:rFonts w:eastAsia="Times New Roman"/>
        </w:rPr>
        <w:t xml:space="preserve"> </w:t>
      </w:r>
      <w:r>
        <w:rPr/>
        <w:t>一个乡镇的发展，得到省委书记李鸿忠的亲笔批示。</w:t>
      </w:r>
    </w:p>
    <w:p>
      <w:pPr>
        <w:pStyle w:val="Normal"/>
        <w:rPr/>
      </w:pPr>
      <w:r>
        <w:rPr/>
        <w:t>小池——</w:t>
      </w:r>
      <w:r>
        <w:rPr>
          <w:rFonts w:eastAsia="Times New Roman"/>
        </w:rPr>
        <w:t xml:space="preserve"> </w:t>
      </w:r>
      <w:r>
        <w:rPr/>
        <w:t>一个乡镇的发展，摆上省长王国生主持的省政府常务会议。</w:t>
      </w:r>
    </w:p>
    <w:p>
      <w:pPr>
        <w:pStyle w:val="Normal"/>
        <w:rPr/>
      </w:pPr>
      <w:r>
        <w:rPr/>
        <w:t>小池——</w:t>
      </w:r>
      <w:r>
        <w:rPr>
          <w:rFonts w:eastAsia="Times New Roman"/>
        </w:rPr>
        <w:t xml:space="preserve"> </w:t>
      </w:r>
      <w:r>
        <w:rPr/>
        <w:t>一个乡镇的发展，迎来省委常委、常务副省长王晓东率省直相关部门召开的高规格现场办公会。</w:t>
      </w:r>
    </w:p>
    <w:p>
      <w:pPr>
        <w:pStyle w:val="Normal"/>
        <w:rPr/>
      </w:pPr>
      <w:r>
        <w:rPr/>
        <w:t>小池——</w:t>
      </w:r>
      <w:r>
        <w:rPr>
          <w:rFonts w:eastAsia="Times New Roman"/>
        </w:rPr>
        <w:t xml:space="preserve"> </w:t>
      </w:r>
      <w:r>
        <w:rPr/>
        <w:t>一个乡镇的发展，获得【鄂政发（</w:t>
      </w:r>
      <w:r>
        <w:rPr/>
        <w:t>2012</w:t>
      </w:r>
      <w:r>
        <w:rPr/>
        <w:t>）</w:t>
      </w:r>
      <w:r>
        <w:rPr/>
        <w:t>69</w:t>
      </w:r>
      <w:r>
        <w:rPr/>
        <w:t>号】文件专项政策支持。</w:t>
      </w:r>
    </w:p>
    <w:p>
      <w:pPr>
        <w:pStyle w:val="Normal"/>
        <w:rPr/>
      </w:pPr>
      <w:r>
        <w:rPr/>
        <w:t>此等待遇，除了小池，建国以来全省还有哪个乡镇曾经享受？</w:t>
      </w:r>
    </w:p>
    <w:p>
      <w:pPr>
        <w:pStyle w:val="Normal"/>
        <w:rPr/>
      </w:pPr>
      <w:r>
        <w:rPr/>
        <w:t>为什么要开发小池？并且是上升到省级战略实施？小池的特殊使命是什么？小池的特殊功能是什么？</w:t>
      </w:r>
    </w:p>
    <w:p>
      <w:pPr>
        <w:pStyle w:val="Normal"/>
        <w:rPr/>
      </w:pPr>
      <w:r>
        <w:rPr/>
        <w:t>2012</w:t>
      </w:r>
      <w:r>
        <w:rPr/>
        <w:t>年</w:t>
      </w:r>
      <w:r>
        <w:rPr/>
        <w:t>2</w:t>
      </w:r>
      <w:r>
        <w:rPr/>
        <w:t>月</w:t>
      </w:r>
      <w:r>
        <w:rPr/>
        <w:t>10</w:t>
      </w:r>
      <w:r>
        <w:rPr/>
        <w:t>日，长江中游城市集群三省会商会在武汉东湖国际会议中心举行，来自中国工程院、中国社会科学院、国家发改委、国务院发展研究中心等国家部委和科研院所的领导和学者，以及湖北、湖南、江西三省省委、省政府主要领导率领代表团出席会议，就共同推进中三角长江中游城市集群建设进行深入探讨，并达成共识。</w:t>
      </w:r>
    </w:p>
    <w:p>
      <w:pPr>
        <w:pStyle w:val="Normal"/>
        <w:rPr/>
      </w:pPr>
      <w:r>
        <w:rPr/>
        <w:t>这次会议标志着中三角长江中游城市集群从构想、探索、进入全面启动和具体实施阶段。</w:t>
      </w:r>
    </w:p>
    <w:p>
      <w:pPr>
        <w:pStyle w:val="Normal"/>
        <w:rPr/>
      </w:pPr>
      <w:r>
        <w:rPr/>
        <w:t>中三角是以长江中游地区相邻的湘鄂赣三省长珠潭城市群、武汉城市圈、环鄱阳湖城市群为核心，以京港、沪昆双高铁、长江中游交通走廊为主轴，呼应长三角和珠三角的国家规划重点地区和全国区域发展全新核心增长极。</w:t>
      </w:r>
    </w:p>
    <w:p>
      <w:pPr>
        <w:pStyle w:val="Normal"/>
        <w:rPr/>
      </w:pPr>
      <w:r>
        <w:rPr/>
        <w:t>而黄梅小池正好是中三角武汉——南昌这一三角边的中继点，正好是万里长江和千里京九铁路的十字交叉点，正好是长江经济带自东向西进入湖北的起点，又正好是武汉城市圈、环鄱阳湖生态经济圈、涴江城市群的交汇点。京九铁路、合九铁路、福银高速、</w:t>
      </w:r>
      <w:r>
        <w:rPr/>
        <w:t>105</w:t>
      </w:r>
      <w:r>
        <w:rPr/>
        <w:t>国道、长江黄金水道，在小池形成铁、公、水联运的大交通枢纽。</w:t>
      </w:r>
    </w:p>
    <w:p>
      <w:pPr>
        <w:pStyle w:val="Normal"/>
        <w:rPr/>
      </w:pPr>
      <w:r>
        <w:rPr/>
        <w:t>在宏观政策层面，中三角长江中游城市集群战略、中央大力实施促进中部地区崛起战略、湖北两圈一带区域发展战略、大别山革命老区经济社会发展试验区战略，多重千载难逢的政策机遇叠加在小池。</w:t>
      </w:r>
    </w:p>
    <w:p>
      <w:pPr>
        <w:pStyle w:val="Normal"/>
        <w:rPr/>
      </w:pPr>
      <w:r>
        <w:rPr/>
        <w:t>当今中国，已经形成东、西、南、北、中五大城市集群。在每个城市集群中，各城市正在加紧资源整合。这一过程如同下跳棋一般，大家彼此之间有竞争，更有合作。在各城市集群间，竞争力表现在资源的合理配制、高效整合。小池是中三角长江中游城市集群在全国东、西、南、北、中五大城市集群这盘大跳棋中的棋眼，是湖北、湖南、江西三省赢得共同发展的机遇之地。棋眼是一盘棋的灵魂，是棋局胜负的关键，有道是棋眼做成全局皆活。在小池这个棋眼落子，整个中三角长江中游城市集群就抢占了全国区域城市集群竟争格局的先手。</w:t>
      </w:r>
    </w:p>
    <w:p>
      <w:pPr>
        <w:pStyle w:val="Normal"/>
        <w:rPr/>
      </w:pPr>
      <w:r>
        <w:rPr/>
        <w:t>在全球化、城市化、工业化、信息化、市场化等“时空压缩”背景下，我国区域经济已经形成一级产业轴（东北轴、沿海轴）和二级开发轴（长江经济带、京广京九南北轴、西北轴、西南轴）的区域开发框架格局。而小池正是一级产业轴与二级开发轴交汇的经济跳板。</w:t>
      </w:r>
    </w:p>
    <w:p>
      <w:pPr>
        <w:pStyle w:val="Normal"/>
        <w:rPr/>
      </w:pPr>
      <w:r>
        <w:rPr/>
        <w:t>小池的优势需要在湖北、湖南、江西三省共赢发展的背景下才看得清楚。自然，小池的开放开发也要三省共同谋划。只有共同谋划，才能建设好小池这个三省共赢发展的经济跳板；只有共同谋划，中三角长江中游城市集群才能畅迎东、西、南、北四方之利；只有共同谋划，中三角长江中游城市集群才能成为我国跨越赶超的经济跳板。</w:t>
      </w:r>
    </w:p>
    <w:p>
      <w:pPr>
        <w:pStyle w:val="Normal"/>
        <w:rPr/>
      </w:pPr>
      <w:r>
        <w:rPr/>
        <w:t>省委、省政府以省级战略强力推进小池开放开发，就是做中三角长江中游城市集群的棋眼，就是固筑中三角长江中游城市集群的经济跳板。</w:t>
      </w:r>
    </w:p>
    <w:p>
      <w:pPr>
        <w:pStyle w:val="Normal"/>
        <w:rPr/>
      </w:pPr>
      <w:r>
        <w:rPr/>
        <w:t>作为经济跳板，小池的特殊使命是全面塑造和展示湖北乃至中三角长江中游城市集群的门户形象；作为经济跳板，小池的特殊功能就是实现经济要素充分集聚，大范围集聚技术、资本、智力资源，为中三角长江中游城市集群共筑实施提供便捷高效的枢纽平台。</w:t>
      </w:r>
    </w:p>
    <w:p>
      <w:pPr>
        <w:pStyle w:val="Normal"/>
        <w:rPr/>
      </w:pPr>
      <w:r>
        <w:rPr/>
      </w:r>
    </w:p>
    <w:p>
      <w:pPr>
        <w:pStyle w:val="Normal"/>
        <w:rPr/>
      </w:pPr>
      <w:r>
        <w:rPr/>
        <w:t>经济特区</w:t>
      </w:r>
    </w:p>
    <w:p>
      <w:pPr>
        <w:pStyle w:val="Normal"/>
        <w:rPr/>
      </w:pPr>
      <w:r>
        <w:rPr/>
      </w:r>
    </w:p>
    <w:p>
      <w:pPr>
        <w:pStyle w:val="Normal"/>
        <w:rPr/>
      </w:pPr>
      <w:r>
        <w:rPr/>
        <w:t>2012</w:t>
      </w:r>
      <w:r>
        <w:rPr/>
        <w:t>年</w:t>
      </w:r>
      <w:r>
        <w:rPr/>
        <w:t>8</w:t>
      </w:r>
      <w:r>
        <w:rPr/>
        <w:t>月</w:t>
      </w:r>
      <w:r>
        <w:rPr/>
        <w:t>29</w:t>
      </w:r>
      <w:r>
        <w:rPr/>
        <w:t>日，湖北省人民政府出台《关于加快推进小池开放开发的意见》［鄂政发（</w:t>
      </w:r>
      <w:r>
        <w:rPr/>
        <w:t>2012</w:t>
      </w:r>
      <w:r>
        <w:rPr/>
        <w:t>年）</w:t>
      </w:r>
      <w:r>
        <w:rPr/>
        <w:t>69</w:t>
      </w:r>
      <w:r>
        <w:rPr/>
        <w:t>号］。小池作为“经济特区”第一次出现在省政府的正式文件中。省政府</w:t>
      </w:r>
      <w:r>
        <w:rPr/>
        <w:t>69</w:t>
      </w:r>
      <w:r>
        <w:rPr/>
        <w:t>号文件开宗明义，明确小池全省“经济特区”的地位，给小池更多的自主权，使之发挥优越条件，整合有利的政策、区位、地缘优势，进一步加快小池开放开发步伐：</w:t>
      </w:r>
    </w:p>
    <w:p>
      <w:pPr>
        <w:pStyle w:val="Normal"/>
        <w:rPr/>
      </w:pPr>
      <w:r>
        <w:rPr/>
        <w:t>文件从重要意义、战略定位、发展目标、开发模式、立足自身加快小池发展到创新体制机制激发发展活力，区域合作助推小池快速发展、规划、融资、土地、产业发展项目建设、环境保护，社会事业发展，科技创新人才，加强领导、强化工作责任等</w:t>
      </w:r>
      <w:r>
        <w:rPr/>
        <w:t>16</w:t>
      </w:r>
      <w:r>
        <w:rPr/>
        <w:t>个方面，都提出了明确的意见，几乎将所有小池发展的各种制约因素全部纳入破解范围，以强力的政策举措推进小池经济特区建设。</w:t>
      </w:r>
    </w:p>
    <w:p>
      <w:pPr>
        <w:pStyle w:val="Normal"/>
        <w:rPr/>
      </w:pPr>
      <w:r>
        <w:rPr/>
      </w:r>
    </w:p>
    <w:p>
      <w:pPr>
        <w:pStyle w:val="Normal"/>
        <w:rPr/>
      </w:pPr>
      <w:r>
        <w:rPr/>
        <w:t>示</w:t>
      </w:r>
      <w:r>
        <w:rPr>
          <w:rFonts w:eastAsia="Times New Roman"/>
        </w:rPr>
        <w:t xml:space="preserve">  </w:t>
      </w:r>
      <w:r>
        <w:rPr/>
        <w:t>范</w:t>
      </w:r>
      <w:r>
        <w:rPr>
          <w:rFonts w:eastAsia="Times New Roman"/>
        </w:rPr>
        <w:t xml:space="preserve">  </w:t>
      </w:r>
      <w:r>
        <w:rPr/>
        <w:t>区</w:t>
      </w:r>
    </w:p>
    <w:p>
      <w:pPr>
        <w:pStyle w:val="Normal"/>
        <w:rPr/>
      </w:pPr>
      <w:r>
        <w:rPr/>
      </w:r>
    </w:p>
    <w:p>
      <w:pPr>
        <w:pStyle w:val="Normal"/>
        <w:rPr/>
      </w:pPr>
      <w:r>
        <w:rPr/>
        <w:t>加强加快长三角和长江中游城市集群内城市之间的分工协作，并形成合理优化的空间结构</w:t>
      </w:r>
      <w:r>
        <w:rPr/>
        <w:t>,</w:t>
      </w:r>
      <w:r>
        <w:rPr/>
        <w:t>将成为影响中国经济发展的重要积极因素。这是小池经济特区诞生的宏大时代背景。</w:t>
      </w:r>
    </w:p>
    <w:p>
      <w:pPr>
        <w:pStyle w:val="Normal"/>
        <w:rPr/>
      </w:pPr>
      <w:r>
        <w:rPr/>
        <w:t>长期以来，区域分工和经济活动被严格限制在行政区划的范围内，生产力的空间布局以省、市、县等不同层次的行政区划为单位，各经济区之间的独立性或产业同化特征非常明显。多地区、多形式的地域组合或分工受到限制，跨地域统一市场形成的障碍重重，地域生产布局依靠非经济和制度手段进行组织，区域间内在的空间经济联系被条块割裂。这种经济体制和经济格局，虽然为地方政府发展本行政区经济提供了制度激励条件，但从经济增长的长期意义上，即使经济资源以市场方式加以配置，其配置的充分性也是有限的。另一方面，已有的一些实证研究表明，区域经济增长过程中，自由贸易和经济市场化在逐步打破行政壁垒，它预示当资源的流动性增加和经济增长达到一定规模时，经济活动的地域性行政管制可能难以为继。</w:t>
      </w:r>
    </w:p>
    <w:p>
      <w:pPr>
        <w:pStyle w:val="Normal"/>
        <w:rPr/>
      </w:pPr>
      <w:r>
        <w:rPr/>
        <w:t>小池经济特区建设，首开全国跨省跨江合作的先河。因而，突破“诸侯经济”樊篱，探索区域经济一体化发展路径，成为小池经济特区肩负的重大历史使命。从这个意义上讲，小池经济特区的实质，就是区域经济一体化示范区。</w:t>
      </w:r>
    </w:p>
    <w:p>
      <w:pPr>
        <w:pStyle w:val="Normal"/>
        <w:rPr/>
      </w:pPr>
      <w:r>
        <w:rPr/>
        <w:t>在新的城市化时代，城市集群在国家经济建设中的地位越来越重要，在国民经济发展中的主导作用越来越突出。而城市集群的出现，往往取决于一个区域关键节点的开发引爆。</w:t>
      </w:r>
      <w:r>
        <w:rPr/>
        <w:t>20</w:t>
      </w:r>
      <w:r>
        <w:rPr/>
        <w:t>世纪</w:t>
      </w:r>
      <w:r>
        <w:rPr/>
        <w:t>90</w:t>
      </w:r>
      <w:r>
        <w:rPr/>
        <w:t>年代以来，深圳经济特区的建设，直接导致了珠三角城市集群的形成；浦东新区的开放开发，直接导致了长三角城市集群的形成。现在，这两大城市集群创造了近</w:t>
      </w:r>
      <w:r>
        <w:rPr/>
        <w:t>30%</w:t>
      </w:r>
      <w:r>
        <w:rPr/>
        <w:t>的国民生产总值，吸纳了全国绝大部分新增劳动力的就业。</w:t>
      </w:r>
    </w:p>
    <w:p>
      <w:pPr>
        <w:pStyle w:val="Normal"/>
        <w:rPr/>
      </w:pPr>
      <w:r>
        <w:rPr/>
        <w:t>21</w:t>
      </w:r>
      <w:r>
        <w:rPr/>
        <w:t>世纪的今天，小池终于迎来撬动中三角长江中游城市集群的历史使命，承载区域经济一体化示范发展的特殊功能。深圳——珠三角，浦东——长三角，小池——中三角。小池，一座崭新的经济特区城市即将崛起于长江之滨……</w:t>
      </w:r>
    </w:p>
    <w:p>
      <w:pPr>
        <w:pStyle w:val="Normal"/>
        <w:rPr/>
      </w:pPr>
      <w:r>
        <w:rPr/>
      </w:r>
    </w:p>
    <w:p>
      <w:pPr>
        <w:pStyle w:val="Normal"/>
        <w:rPr/>
      </w:pPr>
      <w:r>
        <w:rPr/>
        <w:t>（王彦章：湖北日报记者）</w:t>
      </w:r>
    </w:p>
    <w:p>
      <w:pPr>
        <w:pStyle w:val="Normal"/>
        <w:rPr/>
      </w:pPr>
      <w:r>
        <w:rPr/>
      </w:r>
    </w:p>
    <w:p>
      <w:pPr>
        <w:pStyle w:val="Normal"/>
        <w:rPr/>
      </w:pPr>
      <w:r>
        <w:rPr/>
      </w:r>
    </w:p>
    <w:p>
      <w:pPr>
        <w:pStyle w:val="Normal"/>
        <w:rPr/>
      </w:pPr>
      <w:r>
        <w:rPr/>
        <w:t>黄冈市地理标志产品保护工作</w:t>
      </w:r>
    </w:p>
    <w:p>
      <w:pPr>
        <w:pStyle w:val="Normal"/>
        <w:rPr/>
      </w:pPr>
      <w:r>
        <w:rPr/>
      </w:r>
    </w:p>
    <w:p>
      <w:pPr>
        <w:pStyle w:val="Normal"/>
        <w:rPr/>
      </w:pPr>
      <w:r>
        <w:rPr/>
        <w:t>朱远焱</w:t>
      </w:r>
      <w:r>
        <w:rPr>
          <w:rFonts w:eastAsia="Times New Roman"/>
        </w:rPr>
        <w:t xml:space="preserve">    </w:t>
      </w:r>
      <w:r>
        <w:rPr/>
        <w:t>易学君</w:t>
      </w:r>
    </w:p>
    <w:p>
      <w:pPr>
        <w:pStyle w:val="Normal"/>
        <w:rPr/>
      </w:pPr>
      <w:r>
        <w:rPr/>
      </w:r>
    </w:p>
    <w:p>
      <w:pPr>
        <w:pStyle w:val="Normal"/>
        <w:rPr/>
      </w:pPr>
      <w:r>
        <w:rPr/>
        <w:t>黄冈位于湖北东部，雄踞大别山麓，俯卧长江之滨，境内山川秀美，特产丰饶。全市版图面积</w:t>
      </w:r>
      <w:r>
        <w:rPr/>
        <w:t>1.74</w:t>
      </w:r>
      <w:r>
        <w:rPr/>
        <w:t>万平方公里，总人口</w:t>
      </w:r>
      <w:r>
        <w:rPr/>
        <w:t>740</w:t>
      </w:r>
      <w:r>
        <w:rPr/>
        <w:t>万。这里的生物资源种类极为丰富，是华中地区保存较为完整的物种资源库，素有“鱼米之乡”的美誉，还是闻名全国的“板栗之乡”、“药材之乡”、“甜柿之乡”。罗田的板栗、茯苓、甜柿，蕲春四宝（蕲龟、蕲蛇、蕲竹、蕲艾），英山云雾绿茶和桔梗，团风苦荆茶，武穴酥糖，麻城茶油，龟山岩绿等特产闻名中外。</w:t>
      </w:r>
    </w:p>
    <w:p>
      <w:pPr>
        <w:pStyle w:val="Normal"/>
        <w:rPr/>
      </w:pPr>
      <w:r>
        <w:rPr/>
      </w:r>
    </w:p>
    <w:p>
      <w:pPr>
        <w:pStyle w:val="Normal"/>
        <w:rPr/>
      </w:pPr>
      <w:r>
        <w:rPr/>
        <w:t>黄冈市地标产品的申报</w:t>
      </w:r>
    </w:p>
    <w:p>
      <w:pPr>
        <w:pStyle w:val="Normal"/>
        <w:rPr/>
      </w:pPr>
      <w:r>
        <w:rPr/>
      </w:r>
    </w:p>
    <w:p>
      <w:pPr>
        <w:pStyle w:val="Normal"/>
        <w:rPr/>
      </w:pPr>
      <w:r>
        <w:rPr/>
        <w:t>地理标志产品，是指产自特定地域，所具有的质量、声誉或其他特性本质上取决于该产地的自然因素和人文因素，经审核批准以地理名称进行命名的产品。地理标志知识产权保护，对农产品国际贸易有特别重要的意义，能有效促进相关农产品生产的标准化，为相关产品企业实施品牌战略提供竞争和协作的“高位平台”。市质监局按照“政府统领、企业主导、部门推动、突出重点、梯次推进”和培育一批、申报一批、储备一批的总体思路，大力实施地理标志产品保护，全力服务大别山革命老区经济社会发展试验区建设。围绕黄冈的自然优势、人文优势和产业优势，对照产品地理标志固有特性和登记条件，积极开展地理标志产品资源的普查工作，聘请专家论证特色产品的历史文化渊源、地理气候特征、土壤水系特点、原料生产工艺、产品独特作用、市场及产业发展前景，积极向国家质检总局申报，做到了成熟一个申报一个，申报一个成功一个。</w:t>
      </w:r>
      <w:r>
        <w:rPr/>
        <w:t>2007</w:t>
      </w:r>
      <w:r>
        <w:rPr/>
        <w:t>年</w:t>
      </w:r>
      <w:r>
        <w:rPr/>
        <w:t>9</w:t>
      </w:r>
      <w:r>
        <w:rPr/>
        <w:t>月</w:t>
      </w:r>
      <w:r>
        <w:rPr/>
        <w:t>25</w:t>
      </w:r>
      <w:r>
        <w:rPr/>
        <w:t>日，“罗田板栗”获得国家质量监督检验检疫总局</w:t>
      </w:r>
      <w:r>
        <w:rPr/>
        <w:t>2007</w:t>
      </w:r>
      <w:r>
        <w:rPr/>
        <w:t>年第</w:t>
      </w:r>
      <w:r>
        <w:rPr/>
        <w:t>125</w:t>
      </w:r>
      <w:r>
        <w:rPr/>
        <w:t>号《关于批准对罗田板栗实施地理标志产品保护的公告》的公告批准，这是黄冈第一个获得国家质检总局地理标志保护的产品，公告从保护范围、质量要求（包括立地条件、载培管理、质量特色等）及专用标志使用都作了明确规定。而它的申报时间是在</w:t>
      </w:r>
      <w:r>
        <w:rPr/>
        <w:t>1997</w:t>
      </w:r>
      <w:r>
        <w:rPr/>
        <w:t>年，我国加入</w:t>
      </w:r>
      <w:r>
        <w:rPr/>
        <w:t>WTO</w:t>
      </w:r>
      <w:r>
        <w:rPr/>
        <w:t>组织之前，十年磨一剑，漫长而艰辛。为与国际接轨由最原来的“原产地产品保护”到“地理标志保护”名称的转变，也见证了我国在国际经济舞台上的波澜壮阔的嬗变。</w:t>
      </w:r>
    </w:p>
    <w:p>
      <w:pPr>
        <w:pStyle w:val="Normal"/>
        <w:rPr/>
      </w:pPr>
      <w:r>
        <w:rPr/>
        <w:t>目前，全市拥有地标产品</w:t>
      </w:r>
      <w:r>
        <w:rPr/>
        <w:t>42</w:t>
      </w:r>
      <w:r>
        <w:rPr/>
        <w:t>个，占全省三分之一以上，居全国地市州首位；最多的县市有</w:t>
      </w:r>
      <w:r>
        <w:rPr/>
        <w:t>6</w:t>
      </w:r>
      <w:r>
        <w:rPr/>
        <w:t>个，最少也有</w:t>
      </w:r>
      <w:r>
        <w:rPr/>
        <w:t>2</w:t>
      </w:r>
      <w:r>
        <w:rPr/>
        <w:t>个，覆盖所有县市。</w:t>
      </w:r>
    </w:p>
    <w:p>
      <w:pPr>
        <w:pStyle w:val="Normal"/>
        <w:rPr/>
      </w:pPr>
      <w:r>
        <w:rPr/>
      </w:r>
    </w:p>
    <w:p>
      <w:pPr>
        <w:pStyle w:val="Normal"/>
        <w:rPr/>
      </w:pPr>
      <w:r>
        <w:rPr/>
        <w:t>黄冈地标产业的经济发展</w:t>
      </w:r>
    </w:p>
    <w:p>
      <w:pPr>
        <w:pStyle w:val="Normal"/>
        <w:rPr/>
      </w:pPr>
      <w:r>
        <w:rPr/>
      </w:r>
    </w:p>
    <w:p>
      <w:pPr>
        <w:pStyle w:val="Normal"/>
        <w:rPr/>
      </w:pPr>
      <w:r>
        <w:rPr/>
        <w:t>在地标品牌创建取得成功后，市局党组清醒地认识得这只是万里长征第一步，只有把品牌的优势变为经济优势，才是我们工作的最终目的。我们抓住做好二个方面工作：一是发挥职能优势，在技术服务上下功夫。积极组织各方面力量，帮助企业、农业合作社等机构，制定了所有地标产品的企业标准，帮助各级市场运作主体制定省级地方产品标准和种植（养殖）打操作规程</w:t>
      </w:r>
      <w:r>
        <w:rPr/>
        <w:t>15</w:t>
      </w:r>
      <w:r>
        <w:rPr/>
        <w:t>项，组织种类标准宣贯培训</w:t>
      </w:r>
      <w:r>
        <w:rPr/>
        <w:t>30</w:t>
      </w:r>
      <w:r>
        <w:rPr/>
        <w:t>多场共</w:t>
      </w:r>
      <w:r>
        <w:rPr/>
        <w:t>4000</w:t>
      </w:r>
      <w:r>
        <w:rPr/>
        <w:t>人次，建成各类农业标准化示范区</w:t>
      </w:r>
      <w:r>
        <w:rPr/>
        <w:t>29</w:t>
      </w:r>
      <w:r>
        <w:rPr/>
        <w:t>项，成功申请了地理标志产品专用标识</w:t>
      </w:r>
      <w:r>
        <w:rPr/>
        <w:t>6</w:t>
      </w:r>
      <w:r>
        <w:rPr/>
        <w:t>家，夯实了地标产业发展的基础性工作；二是主动对我市地标产品进行广泛宣传推介。“好酒也怕巷子深”，为了把黄冈这些具有地方特色的地标产品更好地推向社会、推向市场，我们曾组织三个专场地标产品推介会，在国内外十多家媒体上发表了</w:t>
      </w:r>
      <w:r>
        <w:rPr/>
        <w:t>50</w:t>
      </w:r>
      <w:r>
        <w:rPr/>
        <w:t>多篇地标产品宣传文章，组织多次国内（境内）交流学习，首创了（黄冈）中国地标产品集散中心，并向国家质检总局上报国家地理标志产品示范区项目，用一套组合拳方式全力推介我市地标产品，从而也推动了我市地标产业的发展。第一个获得地理标志产品的是“罗田板栗”。目前，全市亿元产值的地标产业有</w:t>
      </w:r>
      <w:r>
        <w:rPr/>
        <w:t>15</w:t>
      </w:r>
      <w:r>
        <w:rPr/>
        <w:t>个。英山云雾茶在</w:t>
      </w:r>
      <w:r>
        <w:rPr/>
        <w:t>2010</w:t>
      </w:r>
      <w:r>
        <w:rPr/>
        <w:t>年获得地标产品后，其种植面积现在发展到</w:t>
      </w:r>
      <w:r>
        <w:rPr/>
        <w:t>22</w:t>
      </w:r>
      <w:r>
        <w:rPr/>
        <w:t>万亩，年产量</w:t>
      </w:r>
      <w:r>
        <w:rPr/>
        <w:t>2.83</w:t>
      </w:r>
      <w:r>
        <w:rPr/>
        <w:t>万吨，年产值</w:t>
      </w:r>
      <w:r>
        <w:rPr/>
        <w:t>13</w:t>
      </w:r>
      <w:r>
        <w:rPr/>
        <w:t>亿元，蕲艾获地理标志保护产品后，蕲春县政府将其打造成百亿产业，成立了蕲艾工业联合会。全县中药材种植专业合作社达到</w:t>
      </w:r>
      <w:r>
        <w:rPr/>
        <w:t>20</w:t>
      </w:r>
      <w:r>
        <w:rPr/>
        <w:t>多家，种植面积</w:t>
      </w:r>
      <w:r>
        <w:rPr/>
        <w:t>5</w:t>
      </w:r>
      <w:r>
        <w:rPr/>
        <w:t>万亩，蕲艾系列产品通过“实体店十电商”销售模式，热销全国</w:t>
      </w:r>
      <w:r>
        <w:rPr/>
        <w:t>30</w:t>
      </w:r>
      <w:r>
        <w:rPr/>
        <w:t>多个大中城市以及日本、韩国等国外市场，加工纯利润近</w:t>
      </w:r>
      <w:r>
        <w:rPr/>
        <w:t>2</w:t>
      </w:r>
      <w:r>
        <w:rPr/>
        <w:t>亿元，成为蕲春医药经济的重要支柱产业。麻城茶油，地方政府依托龙头企业，发展“农户十基地十旅游”，拓展种植面积为</w:t>
      </w:r>
      <w:r>
        <w:rPr/>
        <w:t>50</w:t>
      </w:r>
      <w:r>
        <w:rPr/>
        <w:t>万亩，形成茶树成片、产业成线。以四季春为代表的</w:t>
      </w:r>
      <w:r>
        <w:rPr/>
        <w:t>20</w:t>
      </w:r>
      <w:r>
        <w:rPr/>
        <w:t>余家龙头加工企业，仅茶花系列产品年产值达</w:t>
      </w:r>
      <w:r>
        <w:rPr/>
        <w:t>2.5</w:t>
      </w:r>
      <w:r>
        <w:rPr/>
        <w:t>亿元，并裂变出麻城茶花旅游，形成“赏了茶花买茶油，茶油带来农家游”的麻城农庄旅游经济。</w:t>
      </w:r>
    </w:p>
    <w:p>
      <w:pPr>
        <w:pStyle w:val="Normal"/>
        <w:rPr/>
      </w:pPr>
      <w:r>
        <w:rPr/>
      </w:r>
    </w:p>
    <w:p>
      <w:pPr>
        <w:pStyle w:val="Normal"/>
        <w:rPr/>
      </w:pPr>
      <w:r>
        <w:rPr/>
        <w:t>黄冈市地标产品推介</w:t>
      </w:r>
    </w:p>
    <w:p>
      <w:pPr>
        <w:pStyle w:val="Normal"/>
        <w:rPr/>
      </w:pPr>
      <w:r>
        <w:rPr/>
      </w:r>
    </w:p>
    <w:p>
      <w:pPr>
        <w:pStyle w:val="Normal"/>
        <w:rPr/>
      </w:pPr>
      <w:r>
        <w:rPr/>
        <w:t>将地方特色产品申请地标保护仅仅只是第一步，如何将地标产品打造为地标产业，促进农业增效、农民增收？近年来，黄冈质监局将工作重心逐渐转移到依靠自身技术优势，促进地标产业发展，帮助地标企业产品走出黄冈走向全国的工作上来，以求真务实的态度开拓思路，全力做好地标产品推介工作。</w:t>
      </w:r>
    </w:p>
    <w:p>
      <w:pPr>
        <w:pStyle w:val="Normal"/>
        <w:rPr/>
      </w:pPr>
      <w:r>
        <w:rPr/>
        <w:t>（一）积极筹建地标产品集散中心。在市委、市政府的大力支持与指导下，</w:t>
      </w:r>
      <w:r>
        <w:rPr>
          <w:rFonts w:eastAsia="Times New Roman"/>
        </w:rPr>
        <w:t xml:space="preserve"> </w:t>
      </w:r>
      <w:r>
        <w:rPr/>
        <w:t>2012</w:t>
      </w:r>
      <w:r>
        <w:rPr/>
        <w:t>年</w:t>
      </w:r>
      <w:r>
        <w:rPr/>
        <w:t>9</w:t>
      </w:r>
      <w:r>
        <w:rPr/>
        <w:t>月，在浠水散花中百集团工业园内，组建了全国首个集物流、商贸等多功能于一体的服务平台——中国地理标志产品黄冈集散中心，</w:t>
      </w:r>
      <w:r>
        <w:rPr>
          <w:rFonts w:eastAsia="Times New Roman"/>
        </w:rPr>
        <w:t xml:space="preserve"> </w:t>
      </w:r>
      <w:r>
        <w:rPr/>
        <w:t>10</w:t>
      </w:r>
      <w:r>
        <w:rPr/>
        <w:t>月</w:t>
      </w:r>
      <w:r>
        <w:rPr/>
        <w:t>8</w:t>
      </w:r>
      <w:r>
        <w:rPr/>
        <w:t>日正式投入生产。该中心拥有黄冈地理标志产品展览厅及展销门店、加工、分拣、分包场地约</w:t>
      </w:r>
      <w:r>
        <w:rPr/>
        <w:t>560</w:t>
      </w:r>
      <w:r>
        <w:rPr/>
        <w:t>平方米，配送场地</w:t>
      </w:r>
      <w:r>
        <w:rPr/>
        <w:t>15000</w:t>
      </w:r>
      <w:r>
        <w:rPr/>
        <w:t>平方米。集散中心是以中百集团鄂东农产品工业园为载体，以专业经营中国地理标志产品为特色，以直供全国大型超市为销售渠道（目前直供中百仓储、黄商集团），仅去年下半年就有</w:t>
      </w:r>
      <w:r>
        <w:rPr/>
        <w:t>10</w:t>
      </w:r>
      <w:r>
        <w:rPr/>
        <w:t>家</w:t>
      </w:r>
      <w:r>
        <w:rPr/>
        <w:t>40</w:t>
      </w:r>
      <w:r>
        <w:rPr/>
        <w:t>个产品与中百仓储签约集体统一标准，统一检验，统一配送进超市。</w:t>
      </w:r>
    </w:p>
    <w:p>
      <w:pPr>
        <w:pStyle w:val="Normal"/>
        <w:rPr/>
      </w:pPr>
      <w:r>
        <w:rPr/>
        <w:t>（二）着力搭建市场营销平台。积极推进专用标志使用，并取得好的效果。蕲春县的蕲艾，仅一家企业通过电子商务就达千万元，蕲春县政府从中看到商机，提出把蕲艾产品打造百亿产业来发展。在常规店商方面，集散中心与中百控股集团达成协议：“由黄冈集散中心供应的所有地理标志保护产品，进入中百旗下</w:t>
      </w:r>
      <w:r>
        <w:rPr/>
        <w:t>800</w:t>
      </w:r>
      <w:r>
        <w:rPr/>
        <w:t>余家超市，实行零门槛优惠政策”。集散中心与中百集团的战略合作框架，为我市地标产业发展提供了一个畅通的销售平台。去年</w:t>
      </w:r>
      <w:r>
        <w:rPr/>
        <w:t>5</w:t>
      </w:r>
      <w:r>
        <w:rPr/>
        <w:t>月，媒体港商代表团来我市商务考察地标产品，考察时间虽短，但黄冈的很多地标产品已经引起了港商高度关注和商业运作兴趣，当即签订了战略合作协议备忘录；</w:t>
      </w:r>
      <w:r>
        <w:rPr/>
        <w:t>8</w:t>
      </w:r>
      <w:r>
        <w:rPr/>
        <w:t>月，组织</w:t>
      </w:r>
      <w:r>
        <w:rPr/>
        <w:t>4</w:t>
      </w:r>
      <w:r>
        <w:rPr/>
        <w:t>家龙头企业代表赴香港参加香港食博会，开拓眼界，积累经验，筹备进军国际市场。</w:t>
      </w:r>
    </w:p>
    <w:p>
      <w:pPr>
        <w:pStyle w:val="Normal"/>
        <w:rPr/>
      </w:pPr>
      <w:r>
        <w:rPr/>
        <w:t>（三）大力推介宣传地标产品。</w:t>
      </w:r>
      <w:r>
        <w:rPr/>
        <w:t>2012</w:t>
      </w:r>
      <w:r>
        <w:rPr/>
        <w:t>年</w:t>
      </w:r>
      <w:r>
        <w:rPr/>
        <w:t>12</w:t>
      </w:r>
      <w:r>
        <w:rPr/>
        <w:t>月</w:t>
      </w:r>
      <w:r>
        <w:rPr/>
        <w:t>20</w:t>
      </w:r>
      <w:r>
        <w:rPr/>
        <w:t>日，由黄冈市政府、中百控股集团股份有限公司联合主办，市质监局、中国地理标志保护产品黄冈集散中心承办</w:t>
      </w:r>
      <w:r>
        <w:rPr>
          <w:rFonts w:eastAsia="Times New Roman"/>
        </w:rPr>
        <w:t xml:space="preserve"> </w:t>
      </w:r>
      <w:r>
        <w:rPr/>
        <w:t>“黄冈首届地理标志产品推介会”，全市近百家企业的地标产品在地标展厅参展。</w:t>
      </w:r>
      <w:r>
        <w:rPr/>
        <w:t>2013</w:t>
      </w:r>
      <w:r>
        <w:rPr/>
        <w:t>年</w:t>
      </w:r>
      <w:r>
        <w:rPr/>
        <w:t>2</w:t>
      </w:r>
      <w:r>
        <w:rPr/>
        <w:t>月，举行黄冈市中国地理标志保护产品产业化成果推介会，全市</w:t>
      </w:r>
      <w:r>
        <w:rPr/>
        <w:t>110</w:t>
      </w:r>
      <w:r>
        <w:rPr/>
        <w:t>多家地标产品企业代表集中展示黄冈地标产业化成果，为黄冈地标产业扬名促销。同时，中国质量报、香港文汇报、湖北农村广播、黄冈广播电视台、黄冈日报、鄂东晚报等多家知名新闻媒体对黄冈地标产品进行了多次的宣传报道。《中国质量报》以“红色土地上的绿色革命”等为标题多次介绍黄冈地标产品申报及推介工作。在今年的省政协关于品牌创建的提案追踪电视回访中，我们充分利用我市地标品牌建设的成绩，推介和宣传也我市地标产业的发展，取得了好的评价。</w:t>
      </w:r>
    </w:p>
    <w:p>
      <w:pPr>
        <w:pStyle w:val="Normal"/>
        <w:rPr/>
      </w:pPr>
      <w:r>
        <w:rPr/>
        <w:t>（四）加强地方法规制度建设。有效运用地理标志保护制度，为地标产品保驾护航，是开发利用传统特色资源，打造特色经济的重要保障。我局请教法律专家，着手起草《黄冈市地理标志产品保护管理办法》，经过多次的探讨和论证、几经易稿。该《办法》涵盖了管理机构及职责、保护申请、标识标志管理、生产和销售管理等方面的内容，目前已提交市政府法制办协商审批。</w:t>
      </w:r>
    </w:p>
    <w:p>
      <w:pPr>
        <w:pStyle w:val="Normal"/>
        <w:rPr/>
      </w:pPr>
      <w:r>
        <w:rPr/>
        <w:t>（五）极力解决生产企业困难。我们走访了几乎所有的地标产品生产企业，了解企业困难，帮助解决问题。由于各方面的原因，地标产品生产企业存在着诸如资金短缺、技术实力不强、营销意识不足等与市场经济发展规律不相符的问题，导致部分高品质地标产品如“好酒憋在巷子里无人知”。例如，代表中国茯苓最高品质的“九资河茯苓”，自乾隆三年（</w:t>
      </w:r>
      <w:r>
        <w:rPr/>
        <w:t>1738</w:t>
      </w:r>
      <w:r>
        <w:rPr/>
        <w:t>年）就正式挂牌对外出口贸易，所到之处不开封检验直接收货。现今九资河茯苓仍然是北京同仁堂、皖西制药、劲酒集团等大型制药企业采购茯苓原材料的首选，并且还出口到韩国、马来西亚、新加坡、日本、台湾等地。然而，九资河茯苓作为初级原材料以麻袋包装形式提供给制药企业，所获得的利润只占药品总利润的</w:t>
      </w:r>
      <w:r>
        <w:rPr/>
        <w:t>1/50</w:t>
      </w:r>
      <w:r>
        <w:rPr/>
        <w:t>，如果将其打造为以“克”为包装的形式销售，企业可以增加</w:t>
      </w:r>
      <w:r>
        <w:rPr/>
        <w:t>5</w:t>
      </w:r>
      <w:r>
        <w:rPr/>
        <w:t>倍以上的纯收益。而且市面上所销售的茯苓粉等产品大部分来自云南等地，其品质与九资河茯苓相距甚远，市面上几乎也看不到九资河茯苓的产品。针对企业发展瓶颈问题，我们以帮助企业申报九资河茯苓地标产品专用标志为切入点，设计了一套“将九资河茯苓从以前的按吨卖转换成论克卖，实施商品化，进入零售市场和电商渠道”的策划方案，并以技术服务协议的方式开始操作运行。目前正在积极筹备进入香港零售市场和电商渠道，企业的经营思路和状况大有改观。我们把罗田板栗申报为欧盟互认，也是基于市场拓展途径。</w:t>
      </w:r>
    </w:p>
    <w:p>
      <w:pPr>
        <w:pStyle w:val="Normal"/>
        <w:rPr/>
      </w:pPr>
      <w:r>
        <w:rPr/>
      </w:r>
    </w:p>
    <w:p>
      <w:pPr>
        <w:pStyle w:val="Normal"/>
        <w:rPr/>
      </w:pPr>
      <w:r>
        <w:rPr/>
        <w:t>附：</w:t>
      </w:r>
    </w:p>
    <w:p>
      <w:pPr>
        <w:pStyle w:val="Normal"/>
        <w:rPr/>
      </w:pPr>
      <w:r>
        <w:rPr/>
        <w:t>黄冈市国家地理标志保护产品一览表</w:t>
      </w:r>
    </w:p>
    <w:p>
      <w:pPr>
        <w:pStyle w:val="Normal"/>
        <w:rPr/>
      </w:pPr>
      <w:r>
        <w:rPr/>
        <w:t>（截止</w:t>
      </w:r>
      <w:r>
        <w:rPr/>
        <w:t>2014</w:t>
      </w:r>
      <w:r>
        <w:rPr/>
        <w:t>年</w:t>
      </w:r>
      <w:r>
        <w:rPr/>
        <w:t>12</w:t>
      </w:r>
      <w:r>
        <w:rPr/>
        <w:t>月</w:t>
      </w:r>
      <w:r>
        <w:rPr>
          <w:rFonts w:eastAsia="Times New Roman"/>
        </w:rPr>
        <w:t xml:space="preserve"> </w:t>
      </w:r>
      <w:r>
        <w:rPr/>
        <w:t>共</w:t>
      </w:r>
      <w:r>
        <w:rPr/>
        <w:t>42</w:t>
      </w:r>
      <w:r>
        <w:rPr/>
        <w:t>个）</w:t>
      </w:r>
    </w:p>
    <w:p>
      <w:pPr>
        <w:pStyle w:val="Normal"/>
        <w:rPr/>
      </w:pPr>
      <w:r>
        <w:rPr/>
      </w:r>
    </w:p>
    <w:p>
      <w:pPr>
        <w:pStyle w:val="Normal"/>
        <w:rPr/>
      </w:pPr>
      <w:r>
        <w:rPr/>
      </w:r>
    </w:p>
    <w:p>
      <w:pPr>
        <w:pStyle w:val="Normal"/>
        <w:rPr/>
      </w:pPr>
      <w:r>
        <w:rPr/>
        <w:t>（朱远焱：市质量技术监督局副局长；易学君：市质量技术监督局标准化科科长）</w:t>
      </w:r>
    </w:p>
    <w:p>
      <w:pPr>
        <w:pStyle w:val="Normal"/>
        <w:rPr/>
      </w:pPr>
      <w:r>
        <w:rPr/>
      </w:r>
    </w:p>
    <w:p>
      <w:pPr>
        <w:pStyle w:val="Normal"/>
        <w:rPr/>
      </w:pPr>
      <w:r>
        <w:rPr/>
        <w:t>《瞩望新轴心时代》自序</w:t>
      </w:r>
    </w:p>
    <w:p>
      <w:pPr>
        <w:pStyle w:val="Normal"/>
        <w:rPr/>
      </w:pPr>
      <w:r>
        <w:rPr/>
      </w:r>
    </w:p>
    <w:p>
      <w:pPr>
        <w:pStyle w:val="Normal"/>
        <w:rPr/>
      </w:pPr>
      <w:r>
        <w:rPr/>
        <w:t>汤一介</w:t>
      </w:r>
    </w:p>
    <w:p>
      <w:pPr>
        <w:pStyle w:val="Normal"/>
        <w:rPr/>
      </w:pPr>
      <w:r>
        <w:rPr/>
      </w:r>
    </w:p>
    <w:p>
      <w:pPr>
        <w:pStyle w:val="Normal"/>
        <w:rPr/>
      </w:pPr>
      <w:r>
        <w:rPr/>
        <w:t>编者按：</w:t>
      </w:r>
      <w:r>
        <w:rPr/>
        <w:t>2014</w:t>
      </w:r>
      <w:r>
        <w:rPr/>
        <w:t>年</w:t>
      </w:r>
      <w:r>
        <w:rPr/>
        <w:t>9</w:t>
      </w:r>
      <w:r>
        <w:rPr/>
        <w:t>月</w:t>
      </w:r>
      <w:r>
        <w:rPr/>
        <w:t>9</w:t>
      </w:r>
      <w:r>
        <w:rPr/>
        <w:t>日，我国当代著名哲学史家汤一介先生逝世。</w:t>
      </w:r>
    </w:p>
    <w:p>
      <w:pPr>
        <w:pStyle w:val="Normal"/>
        <w:rPr/>
      </w:pPr>
      <w:r>
        <w:rPr/>
        <w:t>汤一介（</w:t>
      </w:r>
      <w:r>
        <w:rPr/>
        <w:t>1927</w:t>
      </w:r>
      <w:r>
        <w:rPr/>
        <w:t>－</w:t>
      </w:r>
      <w:r>
        <w:rPr/>
        <w:t>2014</w:t>
      </w:r>
      <w:r>
        <w:rPr/>
        <w:t>），黄梅县人。其父汤用彤为著名的国学大家。他长期担任北京大学哲学系教授</w:t>
      </w:r>
      <w:r>
        <w:rPr/>
        <w:t xml:space="preserve">, </w:t>
      </w:r>
      <w:r>
        <w:rPr/>
        <w:t>中国哲学与文化研究所所长</w:t>
      </w:r>
      <w:r>
        <w:rPr/>
        <w:t>,</w:t>
      </w:r>
      <w:r>
        <w:rPr/>
        <w:t>曾任中国文化书院院长、中国哲学史学会顾问、中华孔子学会代会长、国际儒学联合会顾问。作为久负盛名的哲学史家</w:t>
      </w:r>
      <w:r>
        <w:rPr/>
        <w:t>,</w:t>
      </w:r>
      <w:r>
        <w:rPr/>
        <w:t>从上世纪</w:t>
      </w:r>
      <w:r>
        <w:rPr/>
        <w:t>80</w:t>
      </w:r>
      <w:r>
        <w:rPr/>
        <w:t>年代创建中华文化书院推动“文化热”，到上世纪</w:t>
      </w:r>
      <w:r>
        <w:rPr/>
        <w:t>90</w:t>
      </w:r>
      <w:r>
        <w:rPr/>
        <w:t>年代最早提倡“国学”；从</w:t>
      </w:r>
      <w:r>
        <w:rPr/>
        <w:t>2008</w:t>
      </w:r>
      <w:r>
        <w:rPr/>
        <w:t>年担任北京奥运会文化总顾问，到《儒藏》工程的首席专家，他一直是北京大学哲学系的领军人物。他力主思想对话，引领风气之先，传承中国学脉，执掌《儒藏》编修。他所创办的中国文化书院，重启了传统文化热潮；他所主张的普遍和谐、中国解释学和新轴心时代，激活了融通中西的世界之中国；他所撰述的《郭象与魏晋玄学》、《中国儒学史》，弥伦群言而精研一理，为中国思想的当代价值立言辩德。其中</w:t>
      </w:r>
      <w:r>
        <w:rPr/>
        <w:t>,</w:t>
      </w:r>
      <w:r>
        <w:rPr/>
        <w:t>《中国儒学史》（九卷本）</w:t>
      </w:r>
      <w:r>
        <w:rPr>
          <w:rFonts w:eastAsia="Times New Roman"/>
        </w:rPr>
        <w:t xml:space="preserve">  </w:t>
      </w:r>
      <w:r>
        <w:rPr/>
        <w:t>获首届“全球华人国学大奖”国学成果奖之“子部之学”奖。</w:t>
      </w:r>
      <w:r>
        <w:rPr/>
        <w:t>2014</w:t>
      </w:r>
      <w:r>
        <w:rPr/>
        <w:t>年</w:t>
      </w:r>
      <w:r>
        <w:rPr/>
        <w:t>5</w:t>
      </w:r>
      <w:r>
        <w:rPr/>
        <w:t>月</w:t>
      </w:r>
      <w:r>
        <w:rPr/>
        <w:t>4</w:t>
      </w:r>
      <w:r>
        <w:rPr/>
        <w:t>日</w:t>
      </w:r>
      <w:r>
        <w:rPr/>
        <w:t>,</w:t>
      </w:r>
      <w:r>
        <w:rPr/>
        <w:t>习近平总书记与他交谈时，赞扬他为中华优秀传统文化继承、发展、创新作出了很大贡献。</w:t>
      </w:r>
    </w:p>
    <w:p>
      <w:pPr>
        <w:pStyle w:val="Normal"/>
        <w:rPr/>
      </w:pPr>
      <w:r>
        <w:rPr/>
        <w:t>2007</w:t>
      </w:r>
      <w:r>
        <w:rPr/>
        <w:t>年编辑出版的《黄冈文史资料》第十辑刊载了他的自传</w:t>
      </w:r>
      <w:r>
        <w:rPr/>
        <w:t>,</w:t>
      </w:r>
      <w:r>
        <w:rPr/>
        <w:t>此收录他于</w:t>
      </w:r>
      <w:r>
        <w:rPr/>
        <w:t>2013</w:t>
      </w:r>
      <w:r>
        <w:rPr/>
        <w:t>年</w:t>
      </w:r>
      <w:r>
        <w:rPr/>
        <w:t>8</w:t>
      </w:r>
      <w:r>
        <w:rPr/>
        <w:t>月</w:t>
      </w:r>
      <w:r>
        <w:rPr/>
        <w:t>29</w:t>
      </w:r>
      <w:r>
        <w:rPr/>
        <w:t>日为著作《瞩望新轴心时代</w:t>
      </w:r>
      <w:r>
        <w:rPr/>
        <w:t>--</w:t>
      </w:r>
      <w:r>
        <w:rPr/>
        <w:t>在新世纪的哲学思考》所写的自序，以示纪念。</w:t>
      </w:r>
    </w:p>
    <w:p>
      <w:pPr>
        <w:pStyle w:val="Normal"/>
        <w:rPr/>
      </w:pPr>
      <w:r>
        <w:rPr/>
      </w:r>
    </w:p>
    <w:p>
      <w:pPr>
        <w:pStyle w:val="Normal"/>
        <w:rPr/>
      </w:pPr>
      <w:r>
        <w:rPr/>
        <w:t>2000</w:t>
      </w:r>
      <w:r>
        <w:rPr/>
        <w:t>年，我已经</w:t>
      </w:r>
      <w:r>
        <w:rPr/>
        <w:t>73</w:t>
      </w:r>
      <w:r>
        <w:rPr/>
        <w:t>岁了，到这个年龄要想写一本大的专题研究著作是有一定困难的。那么，我如何安排此后的学术生活呢？此前，在上个世纪</w:t>
      </w:r>
      <w:r>
        <w:rPr/>
        <w:t>90</w:t>
      </w:r>
      <w:r>
        <w:rPr/>
        <w:t>年代初，我就有个想法，到晚年是否可以编《儒藏》。因为前人已编有《佛藏》、《道藏》，而无《儒藏》，对研究中国传统文化似有欠缺。而且就中国历史文化发展的情况看，儒学对中国社会的影响较之于佛道要大得多，因此，纂辑一部《儒藏》，早晚是应该做的。但是，我又是一个喜欢思考的人，常常在思考一些哲学问题。遗憾的是，由于自身的天分和外在的环境，我没能使自己所思考的哲学问题系统化，而成为一个比较完整的体系。这就是说，到了晚年，我一方面想编《儒藏》，另一方面还在思考一些与现实有关的哲学问题。这样来安排自己的学术生活，也许两方面都做不好。</w:t>
      </w:r>
    </w:p>
    <w:p>
      <w:pPr>
        <w:pStyle w:val="Normal"/>
        <w:rPr/>
      </w:pPr>
      <w:r>
        <w:rPr/>
        <w:t>正巧，</w:t>
      </w:r>
      <w:r>
        <w:rPr/>
        <w:t>2002</w:t>
      </w:r>
      <w:r>
        <w:rPr/>
        <w:t>年，教育部有个重大的哲学与社会科学攻关项目：《儒藏编纂与研究》。我想，干吧，不管我是否能看到它完成，一旦启动，总会有人接手做下去。</w:t>
      </w:r>
      <w:r>
        <w:rPr/>
        <w:t>2003</w:t>
      </w:r>
      <w:r>
        <w:rPr/>
        <w:t>年，《儒藏编纂与研究》这个项目北京大学中标了，并由我出任该项目的首席专家。</w:t>
      </w:r>
    </w:p>
    <w:p>
      <w:pPr>
        <w:pStyle w:val="Normal"/>
        <w:rPr/>
      </w:pPr>
      <w:r>
        <w:rPr/>
        <w:t>由于长期从事学术研究而形成的习惯，我仍然在关注和思考与现实学术发展相关的问题，因而，在进入</w:t>
      </w:r>
      <w:r>
        <w:rPr/>
        <w:t>21</w:t>
      </w:r>
      <w:r>
        <w:rPr/>
        <w:t>世纪后，我还是写了若干篇哲学与文化方面的论文。在这本集子中，我从这一时期所写的论文中采择</w:t>
      </w:r>
      <w:r>
        <w:rPr/>
        <w:t>19</w:t>
      </w:r>
      <w:r>
        <w:rPr/>
        <w:t>篇。另有一篇《关于儒家思想第三期发展可能性的探讨》，是</w:t>
      </w:r>
      <w:r>
        <w:rPr/>
        <w:t>1983</w:t>
      </w:r>
      <w:r>
        <w:rPr/>
        <w:t>年为参加在加拿大蒙特利尔召开的“第</w:t>
      </w:r>
      <w:r>
        <w:rPr/>
        <w:t>17</w:t>
      </w:r>
      <w:r>
        <w:rPr/>
        <w:t>届世界哲学大会”的发言稿。先前，我的主要精力一直集中在对中国佛道两教的研究，此次发言令我转而对儒学发生兴趣。这篇小文也许对读者了解我的思想发展过程有所帮助，故此作为附录选入吧。</w:t>
      </w:r>
    </w:p>
    <w:p>
      <w:pPr>
        <w:pStyle w:val="Normal"/>
        <w:rPr/>
      </w:pPr>
      <w:r>
        <w:rPr/>
        <w:t>本文集中还收入</w:t>
      </w:r>
      <w:r>
        <w:rPr/>
        <w:t>6</w:t>
      </w:r>
      <w:r>
        <w:rPr/>
        <w:t>篇我为前辈及友人著述所写的序言，读者或可从这些序言中看到我思考问题的路子。为什么我特别关注中国的经学？盖“五经”（或“六经”）是中国文化的源头，它是夏、商、周三代最重要的历史文献，深深植根于五千年中华文明的传统之中，代代相传发展到今天。我为什么特别关注儒家？由于自先秦起，发端于孔子的儒学自觉地继承、阐扬着“五经”的基本精神，在此后的我国社会诸多方面起着不可代替的作用。它的身体性命之学开启了天人合一、普遍和谐、内圣外王之道的中国独有的哲学体系，无疑是华夏文明得以繁衍、成长的精神支柱。我为什么特别重视西方哲学文化对中国哲学文化的冲击的积极意义？正是在这一冲击下，我们才有了一个反思、自省其哲学传统的契机，让我们知道应该继承什么，扬弃什么，吸收什么，从而使中国哲学文化得以在现时代反本开新。反本才能开新；尤为重要的是，反本是为了开新。</w:t>
      </w:r>
    </w:p>
    <w:p>
      <w:pPr>
        <w:pStyle w:val="Normal"/>
        <w:rPr/>
      </w:pPr>
      <w:r>
        <w:rPr/>
        <w:t>本文集收录了部分报刊记者对我的访问记。这些访问记在发表前大体都给我看过。之所以收录这些访问记，目的是要让读者了解我写作的背景。我写文章大体上都是由问题引发的，而这些问题又常常与我对历史和现实的所思、所感密切相关，我往往是有所思而发。我想，从这几篇访问记，读者或许可以对我为什么写这些论文的原因有所了解。</w:t>
      </w:r>
    </w:p>
    <w:p>
      <w:pPr>
        <w:pStyle w:val="Normal"/>
        <w:rPr/>
      </w:pPr>
      <w:r>
        <w:rPr/>
        <w:t>学术研究是无止境的，一个真正的学术问题，往往可以不断地探讨下去。然而，学术问题必须是在自由的气氛中进行探讨，才可能真正取得进展。当前，我们的学术研究与理想的境界还有一定距离，还不能做到什么都可以拿来讨论，这对学术的发展并非有利，希望能有所改进。我自知学术基础并不很好，而且也并非天分很高的人，文集中难免有错误，有不足之处，希望读者予以批评指正，我会抱着知错必改的态度来接受的。</w:t>
      </w:r>
    </w:p>
    <w:p>
      <w:pPr>
        <w:pStyle w:val="Normal"/>
        <w:rPr/>
      </w:pPr>
      <w:r>
        <w:rPr/>
      </w:r>
    </w:p>
    <w:p>
      <w:pPr>
        <w:pStyle w:val="Normal"/>
        <w:rPr/>
      </w:pPr>
      <w:r>
        <w:rPr/>
        <w:t>回望省委红安革命传统教育基地</w:t>
      </w:r>
    </w:p>
    <w:p>
      <w:pPr>
        <w:pStyle w:val="Normal"/>
        <w:rPr/>
      </w:pPr>
      <w:r>
        <w:rPr>
          <w:rFonts w:cs="宋体" w:ascii="宋体" w:hAnsi="宋体"/>
        </w:rPr>
        <w:t>“</w:t>
      </w:r>
      <w:r>
        <w:rPr/>
        <w:t>两馆”陈展建设历程</w:t>
      </w:r>
    </w:p>
    <w:p>
      <w:pPr>
        <w:pStyle w:val="Normal"/>
        <w:rPr/>
      </w:pPr>
      <w:r>
        <w:rPr/>
      </w:r>
    </w:p>
    <w:p>
      <w:pPr>
        <w:pStyle w:val="Normal"/>
        <w:rPr/>
      </w:pPr>
      <w:r>
        <w:rPr/>
        <w:t>汪金元</w:t>
      </w:r>
    </w:p>
    <w:p>
      <w:pPr>
        <w:pStyle w:val="Normal"/>
        <w:rPr/>
      </w:pPr>
      <w:r>
        <w:rPr/>
      </w:r>
    </w:p>
    <w:p>
      <w:pPr>
        <w:pStyle w:val="Normal"/>
        <w:rPr/>
      </w:pPr>
      <w:r>
        <w:rPr/>
        <w:t>黄麻起义和鄂豫皖苏区革命历史纪念馆、烈士纪念馆（以下称“两馆”）陈展面积</w:t>
      </w:r>
      <w:r>
        <w:rPr/>
        <w:t>7800m2</w:t>
      </w:r>
      <w:r>
        <w:rPr/>
        <w:t>，展示文物</w:t>
      </w:r>
      <w:r>
        <w:rPr/>
        <w:t>812</w:t>
      </w:r>
      <w:r>
        <w:rPr/>
        <w:t>件，照片</w:t>
      </w:r>
      <w:r>
        <w:rPr/>
        <w:t>1554</w:t>
      </w:r>
      <w:r>
        <w:rPr/>
        <w:t>张，艺术品共计</w:t>
      </w:r>
      <w:r>
        <w:rPr/>
        <w:t>73</w:t>
      </w:r>
      <w:r>
        <w:rPr/>
        <w:t>件（组），其中</w:t>
      </w:r>
      <w:r>
        <w:rPr/>
        <w:t>600m2</w:t>
      </w:r>
      <w:r>
        <w:rPr/>
        <w:t>半景画一幅，雕塑</w:t>
      </w:r>
      <w:r>
        <w:rPr/>
        <w:t>19</w:t>
      </w:r>
      <w:r>
        <w:rPr/>
        <w:t>组（尊），硅胶像</w:t>
      </w:r>
      <w:r>
        <w:rPr/>
        <w:t>4</w:t>
      </w:r>
      <w:r>
        <w:rPr/>
        <w:t>组，大型背景油画</w:t>
      </w:r>
      <w:r>
        <w:rPr/>
        <w:t>10</w:t>
      </w:r>
      <w:r>
        <w:rPr/>
        <w:t>幅，小型油画</w:t>
      </w:r>
      <w:r>
        <w:rPr/>
        <w:t>11</w:t>
      </w:r>
      <w:r>
        <w:rPr/>
        <w:t>幅，国画</w:t>
      </w:r>
      <w:r>
        <w:rPr/>
        <w:t>10</w:t>
      </w:r>
      <w:r>
        <w:rPr/>
        <w:t>幅，版画</w:t>
      </w:r>
      <w:r>
        <w:rPr/>
        <w:t>18</w:t>
      </w:r>
      <w:r>
        <w:rPr/>
        <w:t>幅。还有幻影成像、场景复原、彩绘天空、艺术展墙等。经专家组评审，艺术品有</w:t>
      </w:r>
      <w:r>
        <w:rPr/>
        <w:t>10</w:t>
      </w:r>
      <w:r>
        <w:rPr/>
        <w:t>件以上达到全国一流水平。</w:t>
      </w:r>
    </w:p>
    <w:p>
      <w:pPr>
        <w:pStyle w:val="Normal"/>
        <w:rPr/>
      </w:pPr>
      <w:r>
        <w:rPr/>
        <w:t>2007</w:t>
      </w:r>
      <w:r>
        <w:rPr/>
        <w:t>年</w:t>
      </w:r>
      <w:r>
        <w:rPr/>
        <w:t>11</w:t>
      </w:r>
      <w:r>
        <w:rPr/>
        <w:t>月</w:t>
      </w:r>
      <w:r>
        <w:rPr/>
        <w:t>13</w:t>
      </w:r>
      <w:r>
        <w:rPr/>
        <w:t>日上午，在省委、省政府纪念黄麻起义</w:t>
      </w:r>
      <w:r>
        <w:rPr/>
        <w:t>80</w:t>
      </w:r>
      <w:r>
        <w:rPr/>
        <w:t>周年之际，“两馆”隆重开馆。</w:t>
      </w:r>
      <w:r>
        <w:rPr/>
        <w:t>2008</w:t>
      </w:r>
      <w:r>
        <w:rPr/>
        <w:t>年</w:t>
      </w:r>
      <w:r>
        <w:rPr/>
        <w:t>6</w:t>
      </w:r>
      <w:r>
        <w:rPr/>
        <w:t>月</w:t>
      </w:r>
      <w:r>
        <w:rPr/>
        <w:t>20</w:t>
      </w:r>
      <w:r>
        <w:rPr/>
        <w:t>日，省委宣传部、黄冈市委在红安召开“两馆”陈展竣工验收会，由中央相关部门派出专家评审组，从展览内容、形式设计、施工制作诸方面进行严格审评，认为“‘两馆’陈展设计与制作达到全国大型纪念馆一流水平。”</w:t>
      </w:r>
    </w:p>
    <w:p>
      <w:pPr>
        <w:pStyle w:val="Normal"/>
        <w:rPr/>
      </w:pPr>
      <w:r>
        <w:rPr/>
        <w:t>回望“两馆”陈展建设历程，深深地感到：领导高度重视是工程建设顺利推进的根本前提，集中专家和社会各界智慧是工程取得成功的坚定基础，科学的运行机制是工程建设优质高效的有力保障，质量把关是工程建设高水平的关键。</w:t>
      </w:r>
    </w:p>
    <w:p>
      <w:pPr>
        <w:pStyle w:val="Normal"/>
        <w:rPr/>
      </w:pPr>
      <w:r>
        <w:rPr/>
      </w:r>
    </w:p>
    <w:p>
      <w:pPr>
        <w:pStyle w:val="Normal"/>
        <w:rPr/>
      </w:pPr>
      <w:r>
        <w:rPr/>
        <w:t>将军故里</w:t>
      </w:r>
      <w:r>
        <w:rPr>
          <w:rFonts w:eastAsia="Times New Roman"/>
        </w:rPr>
        <w:t xml:space="preserve">  </w:t>
      </w:r>
      <w:r>
        <w:rPr/>
        <w:t>领导关注</w:t>
      </w:r>
    </w:p>
    <w:p>
      <w:pPr>
        <w:pStyle w:val="Normal"/>
        <w:rPr/>
      </w:pPr>
      <w:r>
        <w:rPr/>
      </w:r>
    </w:p>
    <w:p>
      <w:pPr>
        <w:pStyle w:val="Normal"/>
        <w:rPr/>
      </w:pPr>
      <w:r>
        <w:rPr/>
        <w:t>大别山是一幅气吞山河的革命画卷，是一座镌刻伟绩的巍巍丰碑！</w:t>
      </w:r>
    </w:p>
    <w:p>
      <w:pPr>
        <w:pStyle w:val="Normal"/>
        <w:rPr/>
      </w:pPr>
      <w:r>
        <w:rPr/>
        <w:t>这里是中国人民革命武装斗争的重要发祥地；是中国工农红军的重要诞生地；是土地革命战争时期的重要根据地；是中国共产党培养治党治国治军杰出人才的重要基地（简称“四重四地”）。</w:t>
      </w:r>
    </w:p>
    <w:p>
      <w:pPr>
        <w:pStyle w:val="Normal"/>
        <w:rPr/>
      </w:pPr>
      <w:r>
        <w:rPr/>
        <w:t>2004</w:t>
      </w:r>
      <w:r>
        <w:rPr/>
        <w:t>年</w:t>
      </w:r>
      <w:r>
        <w:rPr/>
        <w:t>8</w:t>
      </w:r>
      <w:r>
        <w:rPr/>
        <w:t>月</w:t>
      </w:r>
      <w:r>
        <w:rPr/>
        <w:t>12</w:t>
      </w:r>
      <w:r>
        <w:rPr/>
        <w:t>日，时任中央政治局委员、省委书记俞正声到红安调研，提出把红安建成全省最重要的革命传统教育基地，得到了时任省委副书记、省长罗清泉和其他常委一致赞同。同年</w:t>
      </w:r>
      <w:r>
        <w:rPr/>
        <w:t>8</w:t>
      </w:r>
      <w:r>
        <w:rPr/>
        <w:t>月</w:t>
      </w:r>
      <w:r>
        <w:rPr/>
        <w:t>27</w:t>
      </w:r>
      <w:r>
        <w:rPr/>
        <w:t>日，省委常委会就此作出正式决定，并成立以俞正声、宋育英、周坚卫、张昌尔同志为正副组长的省委红安革命传统教育基地建设领导小组。如此高规格组织机构、重视程度，在全国此类工程之中仅此一家。</w:t>
      </w:r>
    </w:p>
    <w:p>
      <w:pPr>
        <w:pStyle w:val="Normal"/>
        <w:rPr/>
      </w:pPr>
      <w:r>
        <w:rPr/>
        <w:t>2005</w:t>
      </w:r>
      <w:r>
        <w:rPr/>
        <w:t>年</w:t>
      </w:r>
      <w:r>
        <w:rPr/>
        <w:t>4</w:t>
      </w:r>
      <w:r>
        <w:rPr/>
        <w:t>月</w:t>
      </w:r>
      <w:r>
        <w:rPr/>
        <w:t>6</w:t>
      </w:r>
      <w:r>
        <w:rPr/>
        <w:t>日，时任中央政治局委员、书记处书记、中宣部部长刘云山一行到红安考察，提出把红安建成全国一流的爱国主义教育基地。此时，为了较好地突出鄂豫皖革命根据地在中国革命史上的应有地位，省委宣传部领导与中宣部领导商议，提出在红安烈士陵园新建历史纪念馆，这个意见得到了刘云山、俞正声同志及省委的赞成。俞正声书记同时建议改建烈士馆。</w:t>
      </w:r>
    </w:p>
    <w:p>
      <w:pPr>
        <w:pStyle w:val="Normal"/>
        <w:rPr/>
      </w:pPr>
      <w:r>
        <w:rPr/>
        <w:t>领导小组提出：“两馆”软件建设是重点，又是难点，必须花大力气解决好，选好项目，充分论证，定位要高，使之具有强烈震憾力和感染力。时任省委宣传部部长张昌尔明确提出，“确保陈展工程达到全国一流水平，确保出几件艺术精品或珍品，确保</w:t>
      </w:r>
      <w:r>
        <w:rPr/>
        <w:t>2007</w:t>
      </w:r>
      <w:r>
        <w:rPr/>
        <w:t>年</w:t>
      </w:r>
      <w:r>
        <w:rPr/>
        <w:t>11</w:t>
      </w:r>
      <w:r>
        <w:rPr/>
        <w:t>月</w:t>
      </w:r>
      <w:r>
        <w:rPr/>
        <w:t>13</w:t>
      </w:r>
      <w:r>
        <w:rPr/>
        <w:t>号黄麻起义</w:t>
      </w:r>
      <w:r>
        <w:rPr/>
        <w:t>80</w:t>
      </w:r>
      <w:r>
        <w:rPr/>
        <w:t>周年开馆”。“两馆”软件建设之初提出“两力”“三确保”，为工程建设提出了奋斗方向。时任市委书记刘善桥、市长刘雪荣亲自过问“两馆”建设，深入现场，发现问题，快速解决，给全体建设者以极大的鼓舞。</w:t>
      </w:r>
    </w:p>
    <w:p>
      <w:pPr>
        <w:pStyle w:val="Normal"/>
        <w:rPr/>
      </w:pPr>
      <w:r>
        <w:rPr/>
      </w:r>
    </w:p>
    <w:p>
      <w:pPr>
        <w:pStyle w:val="Normal"/>
        <w:rPr/>
      </w:pPr>
      <w:r>
        <w:rPr/>
        <w:t>编修大纲</w:t>
      </w:r>
      <w:r>
        <w:rPr>
          <w:rFonts w:eastAsia="Times New Roman"/>
        </w:rPr>
        <w:t xml:space="preserve">  </w:t>
      </w:r>
      <w:r>
        <w:rPr/>
        <w:t>精准求实</w:t>
      </w:r>
    </w:p>
    <w:p>
      <w:pPr>
        <w:pStyle w:val="Normal"/>
        <w:rPr/>
      </w:pPr>
      <w:r>
        <w:rPr/>
      </w:r>
    </w:p>
    <w:p>
      <w:pPr>
        <w:pStyle w:val="Normal"/>
        <w:rPr/>
      </w:pPr>
      <w:r>
        <w:rPr/>
        <w:t>要达到“两力”“三确保”，最为迫切的问题是“两馆”大纲的设计与编写。</w:t>
      </w:r>
    </w:p>
    <w:p>
      <w:pPr>
        <w:pStyle w:val="Normal"/>
        <w:rPr/>
      </w:pPr>
      <w:r>
        <w:rPr/>
        <w:t>为此，软件专班确定的思路是，着重体现“一题”、“一心”、“三点”、“两力”上。“一题”就是把握好主题，突出鄂豫皖革命根据地“四重四地”的历史地位和作用。“一心”就是要以人物为中心，用细节打动人；“三点”就是要把握准历史特点、地域特点、时代特点；“两力”就是要达到强烈的震憾力和感染力。并于</w:t>
      </w:r>
      <w:r>
        <w:rPr/>
        <w:t>2004</w:t>
      </w:r>
      <w:r>
        <w:rPr/>
        <w:t>年</w:t>
      </w:r>
      <w:r>
        <w:rPr/>
        <w:t>11</w:t>
      </w:r>
      <w:r>
        <w:rPr/>
        <w:t>月和</w:t>
      </w:r>
      <w:r>
        <w:rPr/>
        <w:t>2005</w:t>
      </w:r>
      <w:r>
        <w:rPr/>
        <w:t>年</w:t>
      </w:r>
      <w:r>
        <w:rPr/>
        <w:t>5</w:t>
      </w:r>
      <w:r>
        <w:rPr/>
        <w:t>月，先后编写了《两馆》大纲初稿。在省委宣传部、黄冈市委的高度重视下，邀请省委党史研究室、省社科院专家与软件专班同志一起研究修改。先后八易其稿，召开不同类型研讨会</w:t>
      </w:r>
      <w:r>
        <w:rPr/>
        <w:t>23</w:t>
      </w:r>
      <w:r>
        <w:rPr/>
        <w:t>次，特地征求安徽、河南两省的意见，得到了中宣部、湖北省委和全国顶尖级专家的充分肯定。大家认为：一是定位准确，地位概括恰当。时间上以土地革命十年为主，适当前伸后延。“四重四地”鄂豫皖历史地位的概括是软件开发一项重要成果。二是主题鲜明，反映本地特色。全国十个著名将军县就有</w:t>
      </w:r>
      <w:r>
        <w:rPr/>
        <w:t>5</w:t>
      </w:r>
      <w:r>
        <w:rPr/>
        <w:t>个在鄂豫皖苏区，大纲以“大别雄风，将军故里”为主题，反映了本地历史特色。三是把握主线，关系处理得当。“两馆”大纲以中共党史为主线，关注平衡，正确处理鄂豫皖苏区与中央苏区的关系；红安与湖北、湖北与河南、安徽两省的关系，给豫东南、皖西应有的历史地位；历史馆与烈士馆的陈展内容的关系，不重复、不冲突。四是结构合理，脉胳梳理较顺。五是重点突出，亮点营造较好。突出重大事件，重要人物，营造亮点，波澜起伏。六是形式新颖，视角感观突出。大纲运用了文物、照片、大型组合照、铜版腐蚀画、单雕、群雕、半景画、置景、场景复原、硅胶像、幻影成像、沙盘模型、电子地图、真枪真炮实弹等艺术品及文物展览形式，能给观众以强烈的视角冲击力和感染力。七是文史结合，风格雄浑厚重。在前言、结束语、单元标题的表述和细节的表现上采用文学手法。在组标题，说明文字的表述上采用历史叙述手法，文史结合，融知识性、趣味性和可读性于一体。八是精准求实，史料挖掘充分。大纲所写的重大历史事件、重点历史人物、富有特点的普通士兵，都经过详实地研究与考证。由于史料丰富，感人的事件和人物太多，软件专班根据“两馆”特点制定取舍原则，内容丰富饱满。</w:t>
      </w:r>
    </w:p>
    <w:p>
      <w:pPr>
        <w:pStyle w:val="Normal"/>
        <w:rPr/>
      </w:pPr>
      <w:r>
        <w:rPr/>
      </w:r>
    </w:p>
    <w:p>
      <w:pPr>
        <w:pStyle w:val="Normal"/>
        <w:rPr/>
      </w:pPr>
      <w:r>
        <w:rPr/>
        <w:t>文物史料</w:t>
      </w:r>
      <w:r>
        <w:rPr>
          <w:rFonts w:eastAsia="Times New Roman"/>
        </w:rPr>
        <w:t xml:space="preserve">  </w:t>
      </w:r>
      <w:r>
        <w:rPr/>
        <w:t>广泛征集</w:t>
      </w:r>
    </w:p>
    <w:p>
      <w:pPr>
        <w:pStyle w:val="Normal"/>
        <w:rPr/>
      </w:pPr>
      <w:r>
        <w:rPr/>
      </w:r>
    </w:p>
    <w:p>
      <w:pPr>
        <w:pStyle w:val="Normal"/>
        <w:rPr/>
      </w:pPr>
      <w:r>
        <w:rPr/>
        <w:t>纪念馆的重点与看点是展示文物的珍贵与多寡。“两馆”陈展面积大，需要文物多，而库存文物有限。这是一个令人十分着急的问题！为此，“两馆”建设指挥部采取多种途径，广泛征集。一是派组外出。先后派出六个征集小组划片分工奔赴全国</w:t>
      </w:r>
      <w:r>
        <w:rPr/>
        <w:t>14</w:t>
      </w:r>
      <w:r>
        <w:rPr/>
        <w:t>个省市区，翻高山，钻丛林，跨江河，穿戈壁，在外一待就是几个月。尤其一些女同志离夫别子，吃苦受累，大家无怨言，往往为寻得一件珍贵文物欣喜若狂、急电告知后方，让大家分享喜悦。几个月的辛苦，拍摄了大量珍贵的照片和征集了一些罕见的文物。二是寻求相关部门的支持。省政府、省委宣传部先后给相关部门发函，得到了省博物馆、中央档案馆、中央文献室、中国人民革命军事博物馆等大力支持。尤其征集上世纪二三十年代的枪、炮时，得到中央军委和原中央政治局常委、中央军委副主席刘华清上将的特别帮助。三是请求老将军及家属支持；四是发动群众征集捐献；五是请黄冈市各县市区纪念馆，博物馆帮助。由于方法得当，途径较多，共征集各类文物</w:t>
      </w:r>
      <w:r>
        <w:rPr/>
        <w:t>1200</w:t>
      </w:r>
      <w:r>
        <w:rPr/>
        <w:t>多件，其中如大革命时期妇女解放运动时颁发的放足牌等一批文物其珍贵程度可申报国家一级文物。图片</w:t>
      </w:r>
      <w:r>
        <w:rPr/>
        <w:t>5400</w:t>
      </w:r>
      <w:r>
        <w:rPr/>
        <w:t>余张，影视资料</w:t>
      </w:r>
      <w:r>
        <w:rPr/>
        <w:t>20</w:t>
      </w:r>
      <w:r>
        <w:rPr/>
        <w:t>余部，文字资料</w:t>
      </w:r>
      <w:r>
        <w:rPr/>
        <w:t>2500</w:t>
      </w:r>
      <w:r>
        <w:rPr/>
        <w:t>余万字，这些征集成果，较好地满足了“两馆”陈展的需求。</w:t>
      </w:r>
    </w:p>
    <w:p>
      <w:pPr>
        <w:pStyle w:val="Normal"/>
        <w:rPr/>
      </w:pPr>
      <w:r>
        <w:rPr/>
        <w:t>同时，还查阅大量中国航空史资料，走访了中国航空博物馆，仿制了一架大小、模样一致的“列宁”号飞机。航空史专家称，这是迄今为止全国先后仿制</w:t>
      </w:r>
      <w:r>
        <w:rPr/>
        <w:t>5</w:t>
      </w:r>
      <w:r>
        <w:rPr/>
        <w:t>架“列宁”号飞机中最逼真的一架。</w:t>
      </w:r>
    </w:p>
    <w:p>
      <w:pPr>
        <w:pStyle w:val="Normal"/>
        <w:rPr/>
      </w:pPr>
      <w:r>
        <w:rPr/>
      </w:r>
    </w:p>
    <w:p>
      <w:pPr>
        <w:pStyle w:val="Normal"/>
        <w:rPr/>
      </w:pPr>
      <w:r>
        <w:rPr/>
        <w:t>陈展设计</w:t>
      </w:r>
      <w:r>
        <w:rPr>
          <w:rFonts w:eastAsia="Times New Roman"/>
        </w:rPr>
        <w:t xml:space="preserve">  </w:t>
      </w:r>
      <w:r>
        <w:rPr/>
        <w:t>视野高远</w:t>
      </w:r>
    </w:p>
    <w:p>
      <w:pPr>
        <w:pStyle w:val="Normal"/>
        <w:rPr/>
      </w:pPr>
      <w:r>
        <w:rPr/>
      </w:r>
    </w:p>
    <w:p>
      <w:pPr>
        <w:pStyle w:val="Normal"/>
        <w:rPr/>
      </w:pPr>
      <w:r>
        <w:rPr/>
        <w:t>根据“两馆”的特点，我们将设计基调定在“凝重悲壮，严肃大气”上。既注重展示时代特征和地域特色，又注重现代科学技术应用；既注重动感视角效果，又注重节能环保。</w:t>
      </w:r>
    </w:p>
    <w:p>
      <w:pPr>
        <w:pStyle w:val="Normal"/>
        <w:rPr/>
      </w:pPr>
      <w:r>
        <w:rPr/>
        <w:t>在设计艺术表现手法上，关注展馆的“凤头”、“熊腰”、“豹尾”的艺术处理。震憾之处撼人心魄，哀婉之处牵人情怀，激情之处荡气回肠。“凤头”，即展馆序厅设计选点准确、新颖精美如“凤头”。历史馆序厅净空大，特邀全国著名雕塑大师叶毓山创作一组《大别雄风》的群雕。背景配以聚集在三面军旗下的大别山军民、坚毅顽强的群像山体浮雕；烈士馆序厅大型玻璃钢雕塑《母亲》，双手托起红军帽，携孙一同双目凝视远方，配以无数英雄人物为背景的山体浮雕。“两馆”序厅回响着令人荡气回肠的背景音乐，身置此景无人不震憾！“熊腰”，即为展馆中部内容要厚重、手段出彩如“熊腰”，让观众兴趣点不减。如历史馆展线中部，专门设计了《攻占黄安城》半景画馆，</w:t>
      </w:r>
      <w:r>
        <w:rPr/>
        <w:t>600</w:t>
      </w:r>
      <w:r>
        <w:rPr/>
        <w:t>多</w:t>
      </w:r>
      <w:r>
        <w:rPr/>
        <w:t>m2</w:t>
      </w:r>
      <w:r>
        <w:rPr/>
        <w:t>的大型油画，配以逼真的地面塑型与油画合一，古老的黄安（今红安）城再现于眼前，枪炮声、呐喊声，火光冲天，弹道飞舞，一场惨烈的撕杀无不震憾观众的心灵！“豹尾”，即为展馆结尾（尾厅）利落有力、大气，令人驻足回味。烈士馆尾厅设计了一轮红日从大别山的东方冉冉升起，满山的红杜鹃象征着无数的英雄在九泉之下笑看新中国的诞生与发展。历史馆尾厅设计了宽大仰视的穹顶，点缀着无数的星星，璀璨夺目。四周悬挂</w:t>
      </w:r>
      <w:r>
        <w:rPr/>
        <w:t>328</w:t>
      </w:r>
      <w:r>
        <w:rPr/>
        <w:t>位从大别山走出的党和国家领导人及开国将军的单体铜像。厅中设计制作了全国纪念馆迄今为止的最大的将军故里地图沙盘。背景墙是宽大的电子幕，播放着从大别山走出的</w:t>
      </w:r>
      <w:r>
        <w:rPr/>
        <w:t>11</w:t>
      </w:r>
      <w:r>
        <w:rPr/>
        <w:t>位党和国家领导人的工作生活画面。无数的观众无不为这新颖而富有创意的场景而惊叹！</w:t>
      </w:r>
    </w:p>
    <w:p>
      <w:pPr>
        <w:pStyle w:val="Normal"/>
        <w:rPr/>
      </w:pPr>
      <w:r>
        <w:rPr/>
      </w:r>
    </w:p>
    <w:p>
      <w:pPr>
        <w:pStyle w:val="Normal"/>
        <w:rPr/>
      </w:pPr>
      <w:r>
        <w:rPr/>
        <w:t>半景画作</w:t>
      </w:r>
      <w:r>
        <w:rPr>
          <w:rFonts w:eastAsia="Times New Roman"/>
        </w:rPr>
        <w:t xml:space="preserve">  </w:t>
      </w:r>
      <w:r>
        <w:rPr/>
        <w:t>镇馆之宝</w:t>
      </w:r>
    </w:p>
    <w:p>
      <w:pPr>
        <w:pStyle w:val="Normal"/>
        <w:rPr/>
      </w:pPr>
      <w:r>
        <w:rPr/>
      </w:r>
    </w:p>
    <w:p>
      <w:pPr>
        <w:pStyle w:val="Normal"/>
        <w:rPr/>
      </w:pPr>
      <w:r>
        <w:rPr/>
        <w:t>《攻占黄安城》半景画，于</w:t>
      </w:r>
      <w:r>
        <w:rPr/>
        <w:t>2008</w:t>
      </w:r>
      <w:r>
        <w:rPr/>
        <w:t>年</w:t>
      </w:r>
      <w:r>
        <w:rPr/>
        <w:t>2</w:t>
      </w:r>
      <w:r>
        <w:rPr/>
        <w:t>月建成，长</w:t>
      </w:r>
      <w:r>
        <w:rPr/>
        <w:t>50</w:t>
      </w:r>
      <w:r>
        <w:rPr/>
        <w:t>米，宽</w:t>
      </w:r>
      <w:r>
        <w:rPr/>
        <w:t>12</w:t>
      </w:r>
      <w:r>
        <w:rPr/>
        <w:t>米，整块画布无接缝，由鲁迅美术学院八位油画家历时四个月集体创作绘就。并利用特技灯光和环绕声音响效果，将静态的场景营造有动态的感觉，大大增强了观众身临其境的现场感和震撼力。当时在全省是第一幅，全国也为数不多。成为该馆的“镇馆之宝”。</w:t>
      </w:r>
    </w:p>
    <w:p>
      <w:pPr>
        <w:pStyle w:val="Normal"/>
        <w:rPr/>
      </w:pPr>
      <w:r>
        <w:rPr/>
        <w:t>1927</w:t>
      </w:r>
      <w:r>
        <w:rPr/>
        <w:t>年，蒋介石、汪精卫叛变革命后，国内政治局势骤然逆转，先前生气蓬勃的湖北城乡陷入一片腥风血雨之中。中共中央在汉口召开了八七会议，吹响了实行土地革命和武装反抗国民党反动派的进军号角。同年</w:t>
      </w:r>
      <w:r>
        <w:rPr/>
        <w:t>11</w:t>
      </w:r>
      <w:r>
        <w:rPr/>
        <w:t>月</w:t>
      </w:r>
      <w:r>
        <w:rPr/>
        <w:t>13</w:t>
      </w:r>
      <w:r>
        <w:rPr/>
        <w:t>日，在中共中央的指导下，中共黄麻特委组织黄安、麻城两县人民举行了声势浩大的农民武装黄麻起义。</w:t>
      </w:r>
    </w:p>
    <w:p>
      <w:pPr>
        <w:pStyle w:val="Normal"/>
        <w:rPr/>
      </w:pPr>
      <w:r>
        <w:rPr/>
        <w:t>为了铭记历史，为了薪火永传！</w:t>
      </w:r>
      <w:r>
        <w:rPr/>
        <w:t>80</w:t>
      </w:r>
      <w:r>
        <w:rPr/>
        <w:t>年后的今天，（</w:t>
      </w:r>
      <w:r>
        <w:rPr/>
        <w:t>2007</w:t>
      </w:r>
      <w:r>
        <w:rPr/>
        <w:t>年）在中央宣传部、省委省政府高度重视和指导下，一座庄重肃穆、大气恢宏的黄麻起义和鄂豫皖苏区革命历史馆矗立在红安革命烈士陵园的中轴线上！在历史馆内，有一座分馆：她就是《攻占黄安城》半景画馆。</w:t>
      </w:r>
    </w:p>
    <w:p>
      <w:pPr>
        <w:pStyle w:val="Normal"/>
        <w:rPr/>
      </w:pPr>
      <w:r>
        <w:rPr/>
        <w:t>为了建好半景画馆，省委宣传部、黄冈市委市政府十分重视。按照法律程序，挑选全国著名的全景画、半景画创作单位——鲁迅美术学院大型艺术工作室承担此项工程任务。</w:t>
      </w:r>
    </w:p>
    <w:p>
      <w:pPr>
        <w:pStyle w:val="Normal"/>
        <w:rPr/>
      </w:pPr>
      <w:r>
        <w:rPr/>
        <w:t>半景画《攻占黄安城》大型油画的创作，艺术家们遵循了以下原则：</w:t>
      </w:r>
    </w:p>
    <w:p>
      <w:pPr>
        <w:pStyle w:val="Normal"/>
        <w:rPr/>
      </w:pPr>
      <w:r>
        <w:rPr/>
        <w:t>一是现实主义的原则：他们在尊重历史的基础上做了多方面的功课！翻阅了大量史料，阅读留存史料</w:t>
      </w:r>
      <w:r>
        <w:rPr/>
        <w:t>300</w:t>
      </w:r>
      <w:r>
        <w:rPr/>
        <w:t>多万字，还深入七里坪、周八家、八里等乡镇，拍摄了大量的资料。较为客观的掌握了</w:t>
      </w:r>
      <w:r>
        <w:rPr/>
        <w:t>1927</w:t>
      </w:r>
      <w:r>
        <w:rPr/>
        <w:t>年初冬黄安县城的水文、气象、植被、树种、建筑、民俗、公共设施等资料，还专门组织人员准备了服装、道具、选择相似地貌进行模拟演练进行拍照，使创作每个环节都有依据，力求该作品成为反映这一历史瞬间的经典艺术结晶。</w:t>
      </w:r>
    </w:p>
    <w:p>
      <w:pPr>
        <w:pStyle w:val="Normal"/>
        <w:rPr/>
      </w:pPr>
      <w:r>
        <w:rPr/>
        <w:t>二是艺术处理原则：半景画《攻占黄安城》的整体风格定位为用写实的手法表现攻占黄安城的宏大场面。</w:t>
      </w:r>
    </w:p>
    <w:p>
      <w:pPr>
        <w:pStyle w:val="Normal"/>
        <w:rPr/>
      </w:pPr>
      <w:r>
        <w:rPr/>
        <w:t>在构图上，艺术家们有意地将画面容量加大，与全国其它全景画、半景画相比，人物与环境普遍缩小了，最大的人物也只有</w:t>
      </w:r>
      <w:r>
        <w:rPr/>
        <w:t>50</w:t>
      </w:r>
      <w:r>
        <w:rPr/>
        <w:t>公分左右。这样的选择显然加大了绘画的难度与工作量，但场面加大了，强调了整体的气势，观赏上更加辽阔，使</w:t>
      </w:r>
      <w:r>
        <w:rPr/>
        <w:t>50</w:t>
      </w:r>
      <w:r>
        <w:rPr/>
        <w:t>米长、宽</w:t>
      </w:r>
      <w:r>
        <w:rPr/>
        <w:t>12</w:t>
      </w:r>
      <w:r>
        <w:rPr/>
        <w:t>米的作品比同类作品看上去更大气、更恢宏，表现的内容更多，涵盖的精神气度更大！</w:t>
      </w:r>
    </w:p>
    <w:p>
      <w:pPr>
        <w:pStyle w:val="Normal"/>
        <w:rPr/>
      </w:pPr>
      <w:r>
        <w:rPr/>
        <w:t>在色彩上，没有追求色彩的丰富与变化，而是强调凝重，使画面和这次战争具有史诗般的凝重感。在空中大面积的灰、地面上大面积的重色，与天际一条明亮的曙光融合一体，使画面凝重而不失明亮。</w:t>
      </w:r>
    </w:p>
    <w:p>
      <w:pPr>
        <w:pStyle w:val="Normal"/>
        <w:rPr/>
      </w:pPr>
      <w:r>
        <w:rPr/>
        <w:t>在视觉上，创作人员将战争最为激烈的城楼瓮城置于画面中央偏右一点，不仅突出了主题，而且使冲出视平线的城头和硝烟具有较强的视觉冲击力。</w:t>
      </w:r>
    </w:p>
    <w:p>
      <w:pPr>
        <w:pStyle w:val="Normal"/>
        <w:rPr/>
      </w:pPr>
      <w:r>
        <w:rPr/>
        <w:t>在天空创作中，艺术家们没有采用惯常的手法描绘蓝天、白云，强调高、飘，而是尽力将天空推远，把云压低，大面积灰色厚重的云，从画面左边沉重地压下来，直逼城头，在战斗最为激烈的城头化为硝烟战火后，又跃升在天际化为曙光，映照相对平静的城区。用风起云涌暗喻大革命时期的形势与激情，又很好地配合了地面如潮的起义队伍。</w:t>
      </w:r>
      <w:r>
        <w:rPr>
          <w:rFonts w:eastAsia="Times New Roman"/>
        </w:rPr>
        <w:t xml:space="preserve"> </w:t>
      </w:r>
      <w:r>
        <w:rPr/>
        <w:t>给观众以愉悦的视觉享受，使画面有张有弛，也使这一空间艺术有了时间、时空的变化，完整地表现了《攻占黄安城》战斗的全过程。</w:t>
      </w:r>
    </w:p>
    <w:p>
      <w:pPr>
        <w:pStyle w:val="Normal"/>
        <w:rPr/>
      </w:pPr>
      <w:r>
        <w:rPr/>
        <w:t>在写实上，该幅作品有近一半的面积为城区。城区的历史原貌恢复得如何直接影响到这幅作品的可信度与品质！艺术家们在查阅了大量史料的基础上，尽力恢复黄安旧城的原貌，画面中不仅对城墙、城区进行了考证，还对街道、给排水、作坊、寺庙、祠堂、学校、公共设施及私人庭院、树木等都有描述，努力使该作品具有一份史料价值，这是艺术家以不懈的追求让历史延续！</w:t>
      </w:r>
    </w:p>
    <w:p>
      <w:pPr>
        <w:pStyle w:val="Normal"/>
        <w:rPr/>
      </w:pPr>
      <w:r>
        <w:rPr/>
        <w:t>在地面塑型上，艺术家们力求简洁，不做过多地铺张，使之突出画面。</w:t>
      </w:r>
    </w:p>
    <w:p>
      <w:pPr>
        <w:pStyle w:val="Normal"/>
        <w:rPr/>
      </w:pPr>
      <w:r>
        <w:rPr/>
        <w:t>在声光电上，艺术家们努力追寻那个时代的战争氛围，伴着著名解说员富有激情的声音，铜锣声、冲杀声、呵火声、枪炮声、大刀长矛的搏击声，交组在一起，激起一幅宏大的革命历史画卷；那一路路、一排排的火把，那一团团火光冲天，那枪炮弹头划出的弧光，让人激荡，震撼心胸，久久难以忘怀！</w:t>
      </w:r>
    </w:p>
    <w:p>
      <w:pPr>
        <w:pStyle w:val="Normal"/>
        <w:rPr/>
      </w:pPr>
      <w:r>
        <w:rPr/>
        <w:t>八位教授艺术家（宋惠民，教授，原鲁迅美术学院院长；陈建军，教授，鲁迅美术学院油画系大型艺术工作室主任，研究生导师；崔晓柏，教授，辽宁省画院画家；王希奇，鲁迅美术学院油画系大型艺术工作室副主任，教授，研究生导师；李武，鲁迅美术学院油画系大型艺术工作室副教授；曹庆堂，鲁迅美术学院油画系大型艺术工作室副教授；张玉竹，辽宁省铁岭市画院院长；付魏魏，鲁迅美术学院油画系大型艺术工作室副教授；苗福生，辽宁省铁岭市画院画家），历时四个月，把自己的心血，艺术才华奉献了这块红色大地。</w:t>
      </w:r>
    </w:p>
    <w:p>
      <w:pPr>
        <w:pStyle w:val="Normal"/>
        <w:rPr/>
      </w:pPr>
      <w:r>
        <w:rPr/>
      </w:r>
    </w:p>
    <w:p>
      <w:pPr>
        <w:pStyle w:val="Normal"/>
        <w:rPr/>
      </w:pPr>
      <w:r>
        <w:rPr/>
        <w:t>完善机制</w:t>
      </w:r>
      <w:r>
        <w:rPr>
          <w:rFonts w:eastAsia="Times New Roman"/>
        </w:rPr>
        <w:t xml:space="preserve">  </w:t>
      </w:r>
      <w:r>
        <w:rPr/>
        <w:t>优质快速</w:t>
      </w:r>
    </w:p>
    <w:p>
      <w:pPr>
        <w:pStyle w:val="Normal"/>
        <w:rPr/>
      </w:pPr>
      <w:r>
        <w:rPr/>
      </w:r>
    </w:p>
    <w:p>
      <w:pPr>
        <w:pStyle w:val="Normal"/>
        <w:rPr/>
      </w:pPr>
      <w:r>
        <w:rPr/>
        <w:t>建立精干的指挥机构，科学规范的运行机制，强有力的组织指挥，是工程建设优质高效的有力保证。</w:t>
      </w:r>
    </w:p>
    <w:p>
      <w:pPr>
        <w:pStyle w:val="Normal"/>
        <w:rPr/>
      </w:pPr>
      <w:r>
        <w:rPr/>
        <w:t>建立有力的指挥机构。</w:t>
      </w:r>
      <w:r>
        <w:rPr/>
        <w:t>2007</w:t>
      </w:r>
      <w:r>
        <w:rPr/>
        <w:t>年</w:t>
      </w:r>
      <w:r>
        <w:rPr/>
        <w:t>5</w:t>
      </w:r>
      <w:r>
        <w:rPr/>
        <w:t>月</w:t>
      </w:r>
      <w:r>
        <w:rPr/>
        <w:t>28</w:t>
      </w:r>
      <w:r>
        <w:rPr/>
        <w:t>日，省委常委、宣传部长张昌尔在红安召开“两馆”软件建设现场会，与黄冈市委书记刘善桥等领导共同商议，决定成立省委红安革命传统教育基地陈展建设现场指挥部，特任命黄冈市委宣传部副部长汪金元为指挥长。这是一项十分关键的决策，扭转过去工程进度迟缓、多头指挥的被动局面。指挥部迅速成立工程、财务、软件、艺术监理、工程监理、综合六个小组，高效运行。</w:t>
      </w:r>
    </w:p>
    <w:p>
      <w:pPr>
        <w:pStyle w:val="Normal"/>
        <w:rPr/>
      </w:pPr>
      <w:r>
        <w:rPr/>
        <w:t>在招投标中，严格走法律程序，委托相关机构代理发布招标信息，严把入门关。评委名单在专家库抽取。由“双甲（设计与施工均为国家甲级）”颇具实力的北京雅虹展览有限公司中标。由于纪念馆陈展工程的特殊性，两个馆分为</w:t>
      </w:r>
      <w:r>
        <w:rPr/>
        <w:t>A</w:t>
      </w:r>
      <w:r>
        <w:rPr/>
        <w:t>标和</w:t>
      </w:r>
      <w:r>
        <w:rPr/>
        <w:t>B</w:t>
      </w:r>
      <w:r>
        <w:rPr/>
        <w:t>标，并将陈展设计与施工实行捆绑招标，为的是在施工过程中能有效地体现设计理念和意图。这种招标方式在全国不多见，目前一些陈展工程效仿这种作法。如历史馆序厅设计是拉丝中蕊红圆砂岩，烈士馆展墙设计为红色砂岩，可周边省市无货。因设计与施工是同一家公司，经理王普十分负责，半月内走内蒙、河北，下福建、云南等，穿行</w:t>
      </w:r>
      <w:r>
        <w:rPr/>
        <w:t>7</w:t>
      </w:r>
      <w:r>
        <w:rPr/>
        <w:t>个省市区，终于在云南一深山矿区找到，确保设计理念及效果的完美体现。</w:t>
      </w:r>
    </w:p>
    <w:p>
      <w:pPr>
        <w:pStyle w:val="Normal"/>
        <w:rPr/>
      </w:pPr>
      <w:r>
        <w:rPr/>
        <w:t>在工程监理中，我们依法在行业中寻找有经验的几家公司议标，最后选定武汉华胜工程监理有限公司中标。该公司三名工程师，坚持职业操守，不分昼夜，跟班作业，数万项施工材料及时检测登记建档，浩繁的工序各种数据齐全。</w:t>
      </w:r>
    </w:p>
    <w:p>
      <w:pPr>
        <w:pStyle w:val="Normal"/>
        <w:rPr/>
      </w:pPr>
      <w:r>
        <w:rPr/>
        <w:t>在艺术监理中，根据领导小组和省委宣传部主要领导的指示，我们挑选了省内五位不同艺术专业背景、资质高、有威望的专家组成艺术品监理小组。这在全国是首创。他们负责“两馆”</w:t>
      </w:r>
      <w:r>
        <w:rPr/>
        <w:t>73</w:t>
      </w:r>
      <w:r>
        <w:rPr/>
        <w:t>件（组）艺术品质量把关。从挑选艺术家到创作的全过程监督审定，有缺陷及时指正，不合格重来，确保了艺术品的质量。</w:t>
      </w:r>
    </w:p>
    <w:p>
      <w:pPr>
        <w:pStyle w:val="Normal"/>
        <w:rPr/>
      </w:pPr>
      <w:r>
        <w:rPr>
          <w:rFonts w:cs="宋体" w:ascii="宋体" w:hAnsi="宋体"/>
        </w:rPr>
        <w:t>“</w:t>
      </w:r>
      <w:r>
        <w:rPr/>
        <w:t>两馆”陈展工程之浩大，陈展内容之复杂，文物征集面之宽泛，联系协调面之高广，开馆时间之紧迫，质量要求之高严，实属罕见。参建人员之压力可想而知。</w:t>
      </w:r>
    </w:p>
    <w:p>
      <w:pPr>
        <w:pStyle w:val="Normal"/>
        <w:rPr/>
      </w:pPr>
      <w:r>
        <w:rPr>
          <w:rFonts w:cs="宋体" w:ascii="宋体" w:hAnsi="宋体"/>
        </w:rPr>
        <w:t>“</w:t>
      </w:r>
      <w:r>
        <w:rPr/>
        <w:t>非常之时要有非常之为，非常之事要尽非常之责”。大家用“朴诚勇毅，不胜不休”的红安精神激励自己。觉得在这非常之时，爬坡上坎，既是为先烈们也是为时代做点有意义有价值的事，是辛苦也是一种幸运，更是人生一段宝贵的经历，为打造红安乃至大别山地区的“精神家园”、擦亮这块“红色名片”、让历史告诉未来，大家团结一心，共聚心智，以前所未有的激情，一个项目一个项目去攻关，一件事一件事去做，一个问题一个问题去解决，组织有序，不打乱仗，各尽其责，尽心苦干，确保各项工作落到实处。</w:t>
      </w:r>
    </w:p>
    <w:p>
      <w:pPr>
        <w:pStyle w:val="Normal"/>
        <w:rPr/>
      </w:pPr>
      <w:r>
        <w:rPr/>
      </w:r>
    </w:p>
    <w:p>
      <w:pPr>
        <w:pStyle w:val="Normal"/>
        <w:rPr/>
      </w:pPr>
      <w:r>
        <w:rPr/>
        <w:t>红安精神</w:t>
      </w:r>
      <w:r>
        <w:rPr>
          <w:rFonts w:eastAsia="Times New Roman"/>
        </w:rPr>
        <w:t xml:space="preserve">  </w:t>
      </w:r>
      <w:r>
        <w:rPr/>
        <w:t>薪火永传</w:t>
      </w:r>
    </w:p>
    <w:p>
      <w:pPr>
        <w:pStyle w:val="Normal"/>
        <w:rPr/>
      </w:pPr>
      <w:r>
        <w:rPr/>
      </w:r>
    </w:p>
    <w:p>
      <w:pPr>
        <w:pStyle w:val="Normal"/>
        <w:rPr/>
      </w:pPr>
      <w:r>
        <w:rPr/>
        <w:t>大别山，英雄的土地，伟大的人民，给我们留下了光辉的历史，高尚的精神，不懈的斗志，崇高的风范！这宝贵的财富，是留给我们最好的传家宝；这珍贵的历史，更加激励人们热爱大别山，开发大别山，建设大别山。</w:t>
      </w:r>
    </w:p>
    <w:p>
      <w:pPr>
        <w:pStyle w:val="Normal"/>
        <w:rPr/>
      </w:pPr>
      <w:r>
        <w:rPr/>
        <w:t>开馆仅三年，全国各地在红安烈士陵园设立“爱国主义教育基地”达</w:t>
      </w:r>
      <w:r>
        <w:rPr/>
        <w:t>500</w:t>
      </w:r>
      <w:r>
        <w:rPr/>
        <w:t>余家。共接待来自全国各地参观者达</w:t>
      </w:r>
      <w:r>
        <w:rPr/>
        <w:t>50</w:t>
      </w:r>
      <w:r>
        <w:rPr/>
        <w:t>万人次，有上万名观众留言。家住成都红军老战士张天伟的女儿张苏红写道：“展览布置得很好！这是湖北省委、省政府为全省、全国所办的一件大好事，功在千秋。”襄阳市第十五中学教师宋海潮写道：“展览内容震撼我的心灵，颇有教育意义。”他表示回去后，向校领导汇报，争取让全校师生到红安看看。</w:t>
      </w:r>
    </w:p>
    <w:p>
      <w:pPr>
        <w:pStyle w:val="Normal"/>
        <w:rPr/>
      </w:pPr>
      <w:r>
        <w:rPr/>
        <w:t>2008</w:t>
      </w:r>
      <w:r>
        <w:rPr/>
        <w:t>年</w:t>
      </w:r>
      <w:r>
        <w:rPr/>
        <w:t>7</w:t>
      </w:r>
      <w:r>
        <w:rPr/>
        <w:t>月</w:t>
      </w:r>
      <w:r>
        <w:rPr/>
        <w:t>22</w:t>
      </w:r>
      <w:r>
        <w:rPr/>
        <w:t>日，湖北省反腐倡廉传统教育基地在红安烈士陵园挂牌！</w:t>
      </w:r>
    </w:p>
    <w:p>
      <w:pPr>
        <w:pStyle w:val="Normal"/>
        <w:rPr/>
      </w:pPr>
      <w:r>
        <w:rPr>
          <w:rFonts w:cs="宋体" w:ascii="宋体" w:hAnsi="宋体"/>
        </w:rPr>
        <w:t>“</w:t>
      </w:r>
      <w:r>
        <w:rPr/>
        <w:t>两馆”验收组在评审报告中指出：“‘两馆’的建成，必将成为教育广大干部群众继承和发扬革命传统的重要基地，在弘扬社会主义核心价值体系中发挥重要作用。”</w:t>
      </w:r>
    </w:p>
    <w:p>
      <w:pPr>
        <w:pStyle w:val="Normal"/>
        <w:rPr/>
      </w:pPr>
      <w:r>
        <w:rPr/>
        <w:t>雾奔云腾雄风起，</w:t>
      </w:r>
      <w:r>
        <w:rPr>
          <w:rFonts w:eastAsia="Times New Roman"/>
        </w:rPr>
        <w:t xml:space="preserve"> </w:t>
      </w:r>
      <w:r>
        <w:rPr/>
        <w:t>顶天立地大别山！</w:t>
      </w:r>
    </w:p>
    <w:p>
      <w:pPr>
        <w:pStyle w:val="Normal"/>
        <w:rPr/>
      </w:pPr>
      <w:r>
        <w:rPr/>
        <w:t>不朽的大别山！难忘的“两馆”建设岁月！</w:t>
      </w:r>
    </w:p>
    <w:p>
      <w:pPr>
        <w:pStyle w:val="Normal"/>
        <w:rPr/>
      </w:pPr>
      <w:r>
        <w:rPr/>
      </w:r>
    </w:p>
    <w:p>
      <w:pPr>
        <w:pStyle w:val="Normal"/>
        <w:rPr/>
      </w:pPr>
      <w:r>
        <w:rPr/>
        <w:t>（汪金元：原省委红安传统教育基地“两馆”陈展工程指挥长，时任黄冈市委宣传部副部长）</w:t>
      </w:r>
    </w:p>
    <w:p>
      <w:pPr>
        <w:pStyle w:val="Normal"/>
        <w:rPr/>
      </w:pPr>
      <w:r>
        <w:rPr/>
      </w:r>
    </w:p>
    <w:p>
      <w:pPr>
        <w:pStyle w:val="Normal"/>
        <w:rPr/>
      </w:pPr>
      <w:r>
        <w:rPr/>
      </w:r>
    </w:p>
    <w:p>
      <w:pPr>
        <w:pStyle w:val="Normal"/>
        <w:rPr/>
      </w:pPr>
      <w:r>
        <w:rPr/>
        <w:t>东坡赤壁景区</w:t>
      </w:r>
    </w:p>
    <w:p>
      <w:pPr>
        <w:pStyle w:val="Normal"/>
        <w:rPr/>
      </w:pPr>
      <w:r>
        <w:rPr/>
        <w:t>赤壁二赋碑廊建设纪实</w:t>
      </w:r>
    </w:p>
    <w:p>
      <w:pPr>
        <w:pStyle w:val="Normal"/>
        <w:rPr/>
      </w:pPr>
      <w:r>
        <w:rPr/>
      </w:r>
    </w:p>
    <w:p>
      <w:pPr>
        <w:pStyle w:val="Normal"/>
        <w:rPr/>
      </w:pPr>
      <w:r>
        <w:rPr/>
        <w:t>董志伟</w:t>
      </w:r>
    </w:p>
    <w:p>
      <w:pPr>
        <w:pStyle w:val="Normal"/>
        <w:rPr/>
      </w:pPr>
      <w:r>
        <w:rPr/>
      </w:r>
    </w:p>
    <w:p>
      <w:pPr>
        <w:pStyle w:val="Normal"/>
        <w:rPr/>
      </w:pPr>
      <w:r>
        <w:rPr/>
        <w:t>黄冈市东坡赤壁景区赤壁二赋碑廊，走线长达</w:t>
      </w:r>
      <w:r>
        <w:rPr/>
        <w:t>560</w:t>
      </w:r>
      <w:r>
        <w:rPr/>
        <w:t>米，碑廊内以苏东坡赤壁二赋为主题，收集宋、元、明、清、近现代、当代书画大家与之相关的作品，镌刻于青石之上，书画碑刻古朴典雅、雄伟壮观，充分展示出中国书画悠久的历史，凸显了中国书画的深厚底蕴，为东坡赤壁景区增添了一道靓丽的文化景观。</w:t>
      </w:r>
    </w:p>
    <w:p>
      <w:pPr>
        <w:pStyle w:val="Normal"/>
        <w:rPr/>
      </w:pPr>
      <w:r>
        <w:rPr/>
        <w:t>碑廊主体工程于</w:t>
      </w:r>
      <w:r>
        <w:rPr/>
        <w:t>2009</w:t>
      </w:r>
      <w:r>
        <w:rPr/>
        <w:t>年</w:t>
      </w:r>
      <w:r>
        <w:rPr/>
        <w:t>11</w:t>
      </w:r>
      <w:r>
        <w:rPr/>
        <w:t>月开始筹备，至</w:t>
      </w:r>
      <w:r>
        <w:rPr/>
        <w:t>2012</w:t>
      </w:r>
      <w:r>
        <w:rPr/>
        <w:t>年底竣工，历时</w:t>
      </w:r>
      <w:r>
        <w:rPr/>
        <w:t>26</w:t>
      </w:r>
      <w:r>
        <w:rPr/>
        <w:t>个月。在市发改委的大力支持下，</w:t>
      </w:r>
      <w:r>
        <w:rPr/>
        <w:t>2009</w:t>
      </w:r>
      <w:r>
        <w:rPr/>
        <w:t>年</w:t>
      </w:r>
      <w:r>
        <w:rPr/>
        <w:t>11</w:t>
      </w:r>
      <w:r>
        <w:rPr/>
        <w:t>月省发改委下达东坡赤壁旅游开发补助资金</w:t>
      </w:r>
      <w:r>
        <w:rPr/>
        <w:t>150</w:t>
      </w:r>
      <w:r>
        <w:rPr/>
        <w:t>万元。</w:t>
      </w:r>
      <w:r>
        <w:rPr/>
        <w:t>2010</w:t>
      </w:r>
      <w:r>
        <w:rPr/>
        <w:t>年</w:t>
      </w:r>
      <w:r>
        <w:rPr/>
        <w:t>6</w:t>
      </w:r>
      <w:r>
        <w:rPr/>
        <w:t>月完成工程招标工作，</w:t>
      </w:r>
      <w:r>
        <w:rPr/>
        <w:t>7</w:t>
      </w:r>
      <w:r>
        <w:rPr/>
        <w:t>月工程建设正式启动。</w:t>
      </w:r>
    </w:p>
    <w:p>
      <w:pPr>
        <w:pStyle w:val="Normal"/>
        <w:rPr/>
      </w:pPr>
      <w:r>
        <w:rPr/>
      </w:r>
    </w:p>
    <w:p>
      <w:pPr>
        <w:pStyle w:val="Normal"/>
        <w:rPr/>
      </w:pPr>
      <w:r>
        <w:rPr/>
        <w:t>突出主题</w:t>
      </w:r>
      <w:r>
        <w:rPr>
          <w:rFonts w:eastAsia="Times New Roman"/>
        </w:rPr>
        <w:t xml:space="preserve">  </w:t>
      </w:r>
      <w:r>
        <w:rPr/>
        <w:t>规范管理</w:t>
      </w:r>
    </w:p>
    <w:p>
      <w:pPr>
        <w:pStyle w:val="Normal"/>
        <w:rPr/>
      </w:pPr>
      <w:r>
        <w:rPr/>
      </w:r>
    </w:p>
    <w:p>
      <w:pPr>
        <w:pStyle w:val="Normal"/>
        <w:rPr/>
      </w:pPr>
      <w:r>
        <w:rPr/>
        <w:t>时任赤壁管理处党委书记、主任张龙飞多次主持召开本地专家研讨会，在广泛征求意见的前提下，最后确定碑刻内容为赤壁二赋的书画作品，为加强赤壁二赋碑刻工程建设，推进工程进度，确保工程质量，打造精品工程。经赤壁管理处党委会研究决定，成立建设指挥部，由张龙飞任指挥长，下设四个工作专班：</w:t>
      </w:r>
    </w:p>
    <w:p>
      <w:pPr>
        <w:pStyle w:val="Normal"/>
        <w:rPr/>
      </w:pPr>
      <w:r>
        <w:rPr/>
        <w:t>一是综合组。负责工程建设的综合协调工作；各组工作人员的日常管理；与有关部门、单位的协调工作；会议安排、接待及汇报、总结的记录与文件起草；各类资料、档案管理工作；检查各项制度的落实。</w:t>
      </w:r>
    </w:p>
    <w:p>
      <w:pPr>
        <w:pStyle w:val="Normal"/>
        <w:rPr/>
      </w:pPr>
      <w:r>
        <w:rPr/>
        <w:t>二是财务组。负责赤壁馆建设资金日常调拨、报账、支付工作；对本项目的投资控制和财务核算；财务报表、财务档案的管理工作，严格按财务制度办事。</w:t>
      </w:r>
    </w:p>
    <w:p>
      <w:pPr>
        <w:pStyle w:val="Normal"/>
        <w:rPr/>
      </w:pPr>
      <w:r>
        <w:rPr/>
        <w:t>三是艺术监理组。负责对碑刻内容的审定；尤其是对碑刻的放大稿的质量进行把关和认定，在对作品风格的研究基础上，很多模糊不清的地方，做了修补和校正，提高了雕刻的质量；对碑刻的形式和内容之关系进行多次衡量与协调；监督镌刻的全过程，确保了雕刻后作品的艺术品位尽可能的接近原作。</w:t>
      </w:r>
    </w:p>
    <w:p>
      <w:pPr>
        <w:pStyle w:val="Normal"/>
        <w:rPr/>
      </w:pPr>
      <w:r>
        <w:rPr/>
        <w:t>四是工程监理组。负责工程监理工作。开展“四控制、两管理、一协调”工作，即：质量、进度、投资、安全控制、合同信息管理、现场协调工作。</w:t>
      </w:r>
    </w:p>
    <w:p>
      <w:pPr>
        <w:pStyle w:val="Normal"/>
        <w:rPr/>
      </w:pPr>
      <w:r>
        <w:rPr/>
      </w:r>
    </w:p>
    <w:p>
      <w:pPr>
        <w:pStyle w:val="Normal"/>
        <w:rPr/>
      </w:pPr>
      <w:r>
        <w:rPr/>
        <w:t>组建团队</w:t>
      </w:r>
      <w:r>
        <w:rPr>
          <w:rFonts w:eastAsia="Times New Roman"/>
        </w:rPr>
        <w:t xml:space="preserve">  </w:t>
      </w:r>
      <w:r>
        <w:rPr/>
        <w:t>精心打造</w:t>
      </w:r>
    </w:p>
    <w:p>
      <w:pPr>
        <w:pStyle w:val="Normal"/>
        <w:rPr/>
      </w:pPr>
      <w:r>
        <w:rPr/>
      </w:r>
    </w:p>
    <w:p>
      <w:pPr>
        <w:pStyle w:val="Normal"/>
        <w:rPr/>
      </w:pPr>
      <w:r>
        <w:rPr/>
        <w:t>为了确保碑刻质量，管理处特聘请我市高岚、柯希仑、邬扬路三位书、画、镌刻家担任碑刻艺术指导。三位是我市实力派书、画、篆刻家，高岚现为国家高级工艺美术师、中国书法家协会会员，有较高的书法造诣，长于书法刻字和碑刻，精于工艺制作；柯希仑现为黄冈师范学院美术学院美术系主任、省书法家协会会员、省美术家协会会员、市美术家协会副秘书长；邬扬路现为省书法家协会会员、湖北书画研究会篆刻委员会理事、市书法家协会副秘书长。</w:t>
      </w:r>
    </w:p>
    <w:p>
      <w:pPr>
        <w:pStyle w:val="Normal"/>
        <w:rPr/>
      </w:pPr>
      <w:r>
        <w:rPr/>
        <w:t>一、资料详实，选题严谨</w:t>
      </w:r>
    </w:p>
    <w:p>
      <w:pPr>
        <w:pStyle w:val="Normal"/>
        <w:rPr/>
      </w:pPr>
      <w:r>
        <w:rPr/>
        <w:t>赤壁碑廊主要内容是历代名人以《赤壁赋》、《后赤壁赋》、《赤壁怀古》为题材创作的书法和绘画作品，体现了东坡文化、赤壁文化主题。</w:t>
      </w:r>
    </w:p>
    <w:p>
      <w:pPr>
        <w:pStyle w:val="Normal"/>
        <w:rPr/>
      </w:pPr>
      <w:r>
        <w:rPr/>
        <w:t>碑刻底本以全国各地博物馆馆藏书画精品为选取对象。早在上世纪九十年代初，赤壁管理处李林同志就留意收集关于赤壁二赋的书、画出版物，</w:t>
      </w:r>
      <w:r>
        <w:rPr/>
        <w:t>2009</w:t>
      </w:r>
      <w:r>
        <w:rPr/>
        <w:t>年在负责苏东坡纪念馆陈列布展工作中，他曾走访</w:t>
      </w:r>
      <w:r>
        <w:rPr/>
        <w:t>10</w:t>
      </w:r>
      <w:r>
        <w:rPr/>
        <w:t>余个省市</w:t>
      </w:r>
      <w:r>
        <w:rPr/>
        <w:t>30</w:t>
      </w:r>
      <w:r>
        <w:rPr/>
        <w:t>余家博物馆，收集整理大量与“赤壁二赋”相关的馆藏资料，并从众多的资料中精选出历代名家的真迹、墨宝，确保了每幅作品的质量。碑刻的书法作品底稿经复印放大到所需尺寸，已达到现代书法审美的“展厅”效果；绘画作品底稿经画家勾描成线描稿再放大，然后描摹上石，充分展现中国画的线条魅力；赤壁赋的主题内容与镌刻形式，形成了完美的有机结合，使碑刻艺术达到了美轮美奂高度。</w:t>
      </w:r>
    </w:p>
    <w:p>
      <w:pPr>
        <w:pStyle w:val="Normal"/>
        <w:rPr/>
      </w:pPr>
      <w:r>
        <w:rPr/>
        <w:t>二、材质上乘，适于碑刻</w:t>
      </w:r>
    </w:p>
    <w:p>
      <w:pPr>
        <w:pStyle w:val="Normal"/>
        <w:rPr/>
      </w:pPr>
      <w:r>
        <w:rPr/>
        <w:t>赤壁二赋碑廊全部碑刻石材精选了河南的优质石灰岩青石，曾为北京故宫博物院、北京石刻博物馆碑刻专用石材。石材摩氏硬度</w:t>
      </w:r>
      <w:r>
        <w:rPr/>
        <w:t>3</w:t>
      </w:r>
      <w:r>
        <w:rPr>
          <w:rFonts w:cs="宋体" w:ascii="宋体" w:hAnsi="宋体"/>
        </w:rPr>
        <w:t>—</w:t>
      </w:r>
      <w:r>
        <w:rPr/>
        <w:t>4</w:t>
      </w:r>
      <w:r>
        <w:rPr/>
        <w:t>度，颜色呈青灰色，具有质地细腻、颜色均匀、纹理少、无杂质、密度大、耐风化的特点；颗粒细无明显的纹层，结构致密没有层状劈理，适合运刀，是理想的碑刻用材。</w:t>
      </w:r>
    </w:p>
    <w:p>
      <w:pPr>
        <w:pStyle w:val="Normal"/>
        <w:rPr/>
      </w:pPr>
      <w:r>
        <w:rPr/>
        <w:t>三、集体审核，严控蓝本</w:t>
      </w:r>
    </w:p>
    <w:p>
      <w:pPr>
        <w:pStyle w:val="Normal"/>
        <w:rPr/>
      </w:pPr>
      <w:r>
        <w:rPr/>
        <w:t>担任艺术指导的三位书画家接手指导工作后，立即与湖北丰碑文化艺术有限公司项目部的同志进行沟通，开始做前期准备工作。通过认真分析、阅读作品，了解作品的风格，研究作者的章法特征，对每一幅进行放大后的碑刻蓝本集体审批，提出修改意见，经过艺术组反复斟酌，确定无误后方可定为碑刻底稿。</w:t>
      </w:r>
    </w:p>
    <w:p>
      <w:pPr>
        <w:pStyle w:val="Normal"/>
        <w:rPr/>
      </w:pPr>
      <w:r>
        <w:rPr/>
        <w:t>四、手工镌刻，精益求精</w:t>
      </w:r>
    </w:p>
    <w:p>
      <w:pPr>
        <w:pStyle w:val="Normal"/>
        <w:rPr/>
      </w:pPr>
      <w:r>
        <w:rPr/>
        <w:t>碑刻作品全部采用手工雕刻。尽管现代科技高度发达，各种新技术层出不穷，机器作为生产工具已日益减少了人们的手工劳动，现代化机器生产的工艺品也琳琅满目。但与传统的手工制作相比较，都不能达到其雕刻的效果与神韵。如书法的枯笔、飞白；绘画的各种精细部分，机械制造都无法或极难表现。手工雕刻可以更加精确地表达艺术特点，使得书法、绘画作品更加生动细腻，而且各具特色，成为艺术珍品，观之令人赏心悦目，给人以美的享受。镌刻技师们根据作品本身的书风、画风和运笔特点，采用尖底、平底、圆底、阴刻、阳刻、双勾等多种技法，一笔一画精雕细刻、精益求精，巧妙地把原作镌刻在碑石上。</w:t>
      </w:r>
    </w:p>
    <w:p>
      <w:pPr>
        <w:pStyle w:val="Normal"/>
        <w:rPr/>
      </w:pPr>
      <w:r>
        <w:rPr/>
        <w:t>五、艺术监理，现场指导</w:t>
      </w:r>
    </w:p>
    <w:p>
      <w:pPr>
        <w:pStyle w:val="Normal"/>
        <w:rPr/>
      </w:pPr>
      <w:r>
        <w:rPr/>
        <w:t>1</w:t>
      </w:r>
      <w:r>
        <w:rPr/>
        <w:t>、现场培训，提出碑刻要求。建设指挥部对参加刻碑的刻工进行集中培训，要求镌刻时应该按照书写的笔顺来刻，这样才能充分表达笔画之间的映带关系；每一个笔画字口的深浅要有区别，一般来说起笔要深，收笔要浅，以此来体现书写的轻重感；出现飞白的笔画，镌刻时要仔细，要尽量还原书写的效果，表现出书作的神采；针对不同的字体或不同的书写风格，采用不同的字底处理方法。</w:t>
      </w:r>
    </w:p>
    <w:p>
      <w:pPr>
        <w:pStyle w:val="Normal"/>
        <w:rPr/>
      </w:pPr>
      <w:r>
        <w:rPr/>
        <w:t>2</w:t>
      </w:r>
      <w:r>
        <w:rPr/>
        <w:t>、旁站指导，保证镌刻质量。书法碑刻是一个再创作的过程，在碑刻施工过程中，两位书家坚持旁站指导，以保证书法碑刻的质量。由于每一块碑石的大小和形状不一样，每一幅作品的书体和风格也各不相同。因此，每一块碑刻从作品的位置安排到其书家的风格特征、书写习惯以及用笔动作等，他们都悉心指导，让刻工充分领会，从而通过镌刻表现出书家的书写神韵。</w:t>
      </w:r>
    </w:p>
    <w:p>
      <w:pPr>
        <w:pStyle w:val="Normal"/>
        <w:rPr/>
      </w:pPr>
      <w:r>
        <w:rPr/>
        <w:t>六、精雕细琢</w:t>
      </w:r>
      <w:r>
        <w:rPr>
          <w:rFonts w:eastAsia="Times New Roman"/>
        </w:rPr>
        <w:t xml:space="preserve"> </w:t>
      </w:r>
      <w:r>
        <w:rPr/>
        <w:t>，细致入微</w:t>
      </w:r>
    </w:p>
    <w:p>
      <w:pPr>
        <w:pStyle w:val="Normal"/>
        <w:rPr/>
      </w:pPr>
      <w:r>
        <w:rPr/>
        <w:t>1</w:t>
      </w:r>
      <w:r>
        <w:rPr/>
        <w:t>、描摹上石，准确无误</w:t>
      </w:r>
    </w:p>
    <w:p>
      <w:pPr>
        <w:pStyle w:val="Normal"/>
        <w:rPr/>
      </w:pPr>
      <w:r>
        <w:rPr/>
        <w:t>按所需尺寸选好石材后，进行磨光处理，雕刻技师将书画作品的复印件坎在碑石上，按作品的外轮廓侬样勺描细亭，做到一丝不荀、点画无误地将原作勾描到石碑上去，勾描完毕，还耍对照原稿进行检查，看看是否有走样、变形的地方。在确定无误之后，才能根据勾描的红印准备镌刻。</w:t>
      </w:r>
    </w:p>
    <w:p>
      <w:pPr>
        <w:pStyle w:val="Normal"/>
        <w:rPr/>
      </w:pPr>
      <w:r>
        <w:rPr/>
        <w:t>2</w:t>
      </w:r>
      <w:r>
        <w:rPr/>
        <w:t>、认真研读，仔细揣摩</w:t>
      </w:r>
    </w:p>
    <w:p>
      <w:pPr>
        <w:pStyle w:val="Normal"/>
        <w:rPr/>
      </w:pPr>
      <w:r>
        <w:rPr/>
        <w:t>描摹之后，雕刻技师并不急于镌刻上碑，而是先仔仔细细地读原作。一是仔细揣摩作品中字的形体（画的线条）与用笔方法，看是方笔还是圆笔，是藏锋还是露锋；二是研究字的结构特征（画的线条结构），如笔画部位之间的长短、高低、粗细、争让、伸缩等；三是分析字势的特点（画的线条走向），看是取横势，还是取纵势，其结构搭配有什么特征，呈现何种态势等。通过认真研读，雕刻技师在雕刻时可以避免机械性地照搬，最终达到碑刻与原作不仅形似而且神似的目的。</w:t>
      </w:r>
    </w:p>
    <w:p>
      <w:pPr>
        <w:pStyle w:val="Normal"/>
        <w:rPr/>
      </w:pPr>
      <w:r>
        <w:rPr/>
        <w:t>3</w:t>
      </w:r>
      <w:r>
        <w:rPr/>
        <w:t>、精雕细刻，尽善尽美</w:t>
      </w:r>
    </w:p>
    <w:p>
      <w:pPr>
        <w:pStyle w:val="Normal"/>
        <w:rPr/>
      </w:pPr>
      <w:r>
        <w:rPr/>
        <w:t>研读完之后，雕刻技师对原作的形神气韵已了然于胸，便开始操刀，灵心潜运，按描摹的轮廓进行细致地镌刻。镌刻有尖底、平底、圆底、凸底、麻底、阴刻、阳刻、双勾等多种技法，技师要根据作品本身的书风、画风和用笔特点等选择不同的技法，每一件雕刻作品里都融入了雕刻技师的学识、智慧与精神，是一次艺术的再创作。</w:t>
      </w:r>
    </w:p>
    <w:p>
      <w:pPr>
        <w:pStyle w:val="Normal"/>
        <w:rPr/>
      </w:pPr>
      <w:r>
        <w:rPr/>
        <w:t>4</w:t>
      </w:r>
      <w:r>
        <w:rPr/>
        <w:t>、拓本精良，神气完足</w:t>
      </w:r>
    </w:p>
    <w:p>
      <w:pPr>
        <w:pStyle w:val="Normal"/>
        <w:rPr/>
      </w:pPr>
      <w:r>
        <w:rPr/>
        <w:t>拓本的文字、图案清晰完整，字口清晰、墨色匀称、立体感强。拓本准确生动、真实地再现古代书法、绘画艺术的神韵，把书画作品的精神气质、文化内涵最原始也最本质，最忠实也最朴素地传达表现出来。拓本同时也是珍贵的艺术品，倍受藏家青睐。</w:t>
      </w:r>
    </w:p>
    <w:p>
      <w:pPr>
        <w:pStyle w:val="Normal"/>
        <w:rPr/>
      </w:pPr>
      <w:r>
        <w:rPr/>
      </w:r>
    </w:p>
    <w:p>
      <w:pPr>
        <w:pStyle w:val="Normal"/>
        <w:rPr/>
      </w:pPr>
      <w:r>
        <w:rPr/>
        <w:t>继承传统</w:t>
      </w:r>
      <w:r>
        <w:rPr>
          <w:rFonts w:eastAsia="Times New Roman"/>
        </w:rPr>
        <w:t xml:space="preserve">  </w:t>
      </w:r>
      <w:r>
        <w:rPr/>
        <w:t>开创精品</w:t>
      </w:r>
    </w:p>
    <w:p>
      <w:pPr>
        <w:pStyle w:val="Normal"/>
        <w:rPr/>
      </w:pPr>
      <w:r>
        <w:rPr/>
      </w:r>
    </w:p>
    <w:p>
      <w:pPr>
        <w:pStyle w:val="Normal"/>
        <w:rPr/>
      </w:pPr>
      <w:r>
        <w:rPr/>
        <w:t>东坡赤壁碑廊的每块碑刻艺术效果近乎完美，成为再现原作神韵的上乘精品。具有以下特点：</w:t>
      </w:r>
    </w:p>
    <w:p>
      <w:pPr>
        <w:pStyle w:val="Normal"/>
        <w:rPr/>
      </w:pPr>
      <w:r>
        <w:rPr/>
        <w:t>一、独一无二，举世无双，集赤壁赋为题材书画碑刻之大成</w:t>
      </w:r>
    </w:p>
    <w:p>
      <w:pPr>
        <w:pStyle w:val="Normal"/>
        <w:rPr/>
      </w:pPr>
      <w:r>
        <w:rPr/>
        <w:t>中国书法是以汉字为基础、用毛笔书写的、具有四维特征的抽象符号艺术，它体现了万事万物的“对立统一”这个基本规律，又反映了人作为主体的精神、气质、学识和修养。宋代以前的学书者都以历代墨迹为临摹、取法学习的对象。然而，由于墨迹在古代不易保存和流传，当时也没有照相、影印等技术，五代以后就有了刻帖，人们通过石刻文字保留珍贵书法资料，刻帖技术的产生使得众多的名家书迹得到广泛流布，官方、私人纷纷传刻，其中尤以北宋时期所刻的《淳化秘阁法帖》（简称《淳化阁贴》）最为著名，该帖是中国现存最早的一部官刻丛帖，被称为“帖祖”。</w:t>
      </w:r>
    </w:p>
    <w:p>
      <w:pPr>
        <w:pStyle w:val="Normal"/>
        <w:rPr/>
      </w:pPr>
      <w:r>
        <w:rPr/>
        <w:t>赤壁碑廊共刊刻历代名人赵孟頫、文徵明、唐伯虎、董其昌、梁启超、毛泽东等“两赋一词”的书法作品和绘画作品</w:t>
      </w:r>
      <w:r>
        <w:rPr/>
        <w:t>114</w:t>
      </w:r>
      <w:r>
        <w:rPr/>
        <w:t>件，</w:t>
      </w:r>
      <w:r>
        <w:rPr/>
        <w:t>300</w:t>
      </w:r>
      <w:r>
        <w:rPr/>
        <w:t>多块，囊括了宋、元、明、清乃至当今的众多名人书写的前、后《赤壁赋》，碑廊中的书法真、行、草、篆、隶五体皆备，风格各异。有的气势恢宏，有的婉丽天成，有的雄强质朴，有的飘逸空灵……不仅整体反映了苏轼文章《赤壁赋》对历代文人墨客的巨大影响，同时也展现了半部中国书法史。从宋代尚意到元代复古，从明代尚态到清代碑学兴盛，能从碑廊里看到一二。</w:t>
      </w:r>
    </w:p>
    <w:p>
      <w:pPr>
        <w:pStyle w:val="Normal"/>
        <w:rPr/>
      </w:pPr>
      <w:r>
        <w:rPr/>
        <w:t>二、首开先河，珠联璧合，东坡赤壁文化与碑刻艺术完善融合</w:t>
      </w:r>
    </w:p>
    <w:p>
      <w:pPr>
        <w:pStyle w:val="Normal"/>
        <w:rPr/>
      </w:pPr>
      <w:r>
        <w:rPr/>
        <w:t>东坡赤壁碑廊具有鲜明独特的形象，前、后《赤壁赋》的内容一目了然，通俗易懂的艺术语言，与碑廊建筑物协调一致，自然美中更增添了人文美、历史美和艺术美，翰墨书香使园林格外显示出她的古朴和典雅，增强了东坡赤壁的旅游价值和文化价值。从某种意义上说，碑廊书法既是学习书法的宝贵资料，也是东坡文化独特魅力在书法上的延展，并开创性地用刻碑方式表现中国写意绘画。</w:t>
      </w:r>
    </w:p>
    <w:p>
      <w:pPr>
        <w:pStyle w:val="Normal"/>
        <w:rPr/>
      </w:pPr>
      <w:r>
        <w:rPr/>
        <w:t>碑刻中的人物肖像、山水树木刻得毫发毕肖、神采兼备。蝇头小楷钩划俱精、细入发微。历代赤壁图的绘画作品都是用水墨、色彩来表现，有的运用皴擦、晕染、提顿、飞白等写意笔法，画面浓淡枯润变化多端；有的工笔山水、人物、线条细密如发丝，骨力强健、遒劲有力但难以用镌刻的方法表现；有的是浓郁的色彩，虽然运用了线条，但其中的线条没有提炼，主次不清。这些碑刻的绘画作品必须进行艺术再处理，将传统的水墨山水、浅降山水、工笔重彩等作品转化为线描稿，通过用线条表现出来，形成碑刻的底稿，通过镌刻手法的变化还原出绘画的主题意境。</w:t>
      </w:r>
    </w:p>
    <w:p>
      <w:pPr>
        <w:pStyle w:val="Normal"/>
        <w:rPr/>
      </w:pPr>
      <w:r>
        <w:rPr/>
        <w:t>三、孕育商机，潜力无限，为东坡赤壁景区旅游产品的开发提供模本</w:t>
      </w:r>
    </w:p>
    <w:p>
      <w:pPr>
        <w:pStyle w:val="Normal"/>
        <w:rPr/>
      </w:pPr>
      <w:r>
        <w:rPr/>
        <w:t>碑刻拓片具有便于复制的特点，其碑刻内容都可以用于旅游产品开发，向拓片、工艺品等方面延升。创建一个拓片制作工作室，让游客亲自参与，完成一幅拓片，让产品更有互动性。另一方面，有关碑廊书法绘画内容的邮品、书籍、摆件等小型礼品，便于携带，高中低多档位，适于不同消费群体。</w:t>
      </w:r>
    </w:p>
    <w:p>
      <w:pPr>
        <w:pStyle w:val="Normal"/>
        <w:rPr/>
      </w:pPr>
      <w:r>
        <w:rPr/>
        <w:t>东坡文化是东坡赤壁的核心和灵魂，新建的赤壁二赋碑廊，诗词书画镌刻珠联璧合，成为东坡赤壁又一名人文胜景，为广大群众学习中国古典诗词，感受中国书画艺术和东坡文化提供了平台，必将凸显东坡赤壁文化在中国文化史上的重要影响。</w:t>
      </w:r>
    </w:p>
    <w:p>
      <w:pPr>
        <w:pStyle w:val="Normal"/>
        <w:rPr/>
      </w:pPr>
      <w:r>
        <w:rPr/>
      </w:r>
    </w:p>
    <w:p>
      <w:pPr>
        <w:pStyle w:val="Normal"/>
        <w:rPr/>
      </w:pPr>
      <w:r>
        <w:rPr/>
        <w:t>（董志伟：黄州区文化局副局长）</w:t>
      </w:r>
    </w:p>
    <w:p>
      <w:pPr>
        <w:pStyle w:val="Normal"/>
        <w:rPr/>
      </w:pPr>
      <w:r>
        <w:rPr/>
      </w:r>
    </w:p>
    <w:p>
      <w:pPr>
        <w:pStyle w:val="Normal"/>
        <w:rPr/>
      </w:pPr>
      <w:r>
        <w:rPr/>
      </w:r>
    </w:p>
    <w:p>
      <w:pPr>
        <w:pStyle w:val="Normal"/>
        <w:rPr/>
      </w:pPr>
      <w:r>
        <w:rPr/>
        <w:t>黄冈市第一对友好城市</w:t>
      </w:r>
    </w:p>
    <w:p>
      <w:pPr>
        <w:pStyle w:val="Normal"/>
        <w:rPr/>
      </w:pPr>
      <w:r>
        <w:rPr/>
        <w:t>交往历程回顾</w:t>
      </w:r>
    </w:p>
    <w:p>
      <w:pPr>
        <w:pStyle w:val="Normal"/>
        <w:rPr/>
      </w:pPr>
      <w:r>
        <w:rPr/>
      </w:r>
    </w:p>
    <w:p>
      <w:pPr>
        <w:pStyle w:val="Normal"/>
        <w:rPr/>
      </w:pPr>
      <w:r>
        <w:rPr/>
        <w:t>刘卫宁</w:t>
      </w:r>
      <w:r>
        <w:rPr>
          <w:rFonts w:eastAsia="Times New Roman"/>
        </w:rPr>
        <w:t xml:space="preserve">    </w:t>
      </w:r>
      <w:r>
        <w:rPr/>
        <w:t>张丽萍</w:t>
      </w:r>
    </w:p>
    <w:p>
      <w:pPr>
        <w:pStyle w:val="Normal"/>
        <w:rPr/>
      </w:pPr>
      <w:r>
        <w:rPr/>
      </w:r>
    </w:p>
    <w:p>
      <w:pPr>
        <w:pStyle w:val="Normal"/>
        <w:rPr/>
      </w:pPr>
      <w:r>
        <w:rPr/>
        <w:t>时代背景</w:t>
      </w:r>
    </w:p>
    <w:p>
      <w:pPr>
        <w:pStyle w:val="Normal"/>
        <w:rPr/>
      </w:pPr>
      <w:r>
        <w:rPr/>
      </w:r>
    </w:p>
    <w:p>
      <w:pPr>
        <w:pStyle w:val="Normal"/>
        <w:rPr/>
      </w:pPr>
      <w:r>
        <w:rPr>
          <w:rFonts w:cs="宋体" w:ascii="宋体" w:hAnsi="宋体"/>
        </w:rPr>
        <w:t>“</w:t>
      </w:r>
      <w:r>
        <w:rPr/>
        <w:t>友好城市”，在国际上通常被称为姐妹城市（</w:t>
      </w:r>
      <w:r>
        <w:rPr/>
        <w:t>sister-cities</w:t>
      </w:r>
      <w:r>
        <w:rPr/>
        <w:t>）或者双胞胎城市（</w:t>
      </w:r>
      <w:r>
        <w:rPr/>
        <w:t>Twin towns</w:t>
      </w:r>
      <w:r>
        <w:rPr/>
        <w:t>），是指将地域上或者政治上无关的城镇或城市配对起来，以期达到增进居民或文化交流的目的。这一概念最早源自欧洲，是二战之后为消弭战时敌对国家城市间人民敌对状态的一种情感型对外交往形式。由于友城工作得到了各国政府的支持，从而获得了蓬勃的生命力，成为国家外交的重要补充。</w:t>
      </w:r>
    </w:p>
    <w:p>
      <w:pPr>
        <w:pStyle w:val="Normal"/>
        <w:rPr/>
      </w:pPr>
      <w:r>
        <w:rPr/>
        <w:t>我国的友好城市工作历史可以追溯到</w:t>
      </w:r>
      <w:r>
        <w:rPr/>
        <w:t>1973</w:t>
      </w:r>
      <w:r>
        <w:rPr/>
        <w:t>年，天津市与日本神户市缔结为中国的第一对国际友好城市。周恩来总理认为两个城市结好在国外一般被称为“姐妹城市”，涉及谁先谁后的问题，不如称为“友好城市”，更体现互相平等的国际原则。从此，“友好城市”取代“姐妹城市”被沿用下来。中国人民对外友好协会及其姐妹组织中国国际城市联合会是我国从事民间外交事业的全国性人民团体，负责协调管理友好城市工作。</w:t>
      </w:r>
    </w:p>
    <w:p>
      <w:pPr>
        <w:pStyle w:val="Normal"/>
        <w:rPr/>
      </w:pPr>
      <w:r>
        <w:rPr/>
        <w:t>黄冈市的友好城市工作始于</w:t>
      </w:r>
      <w:r>
        <w:rPr/>
        <w:t>1997</w:t>
      </w:r>
      <w:r>
        <w:rPr/>
        <w:t>年。在市委、市政府的领导下，外事部门紧抓经济社会发展大机遇，大力发展对外友好关系，及时制定了“突破日韩、开拓欧美、走向世界”的对外交往战略，利用各种途径拓展渠道，与芬兰、日本、韩国、丹麦、乌克兰等</w:t>
      </w:r>
      <w:r>
        <w:rPr/>
        <w:t>8</w:t>
      </w:r>
      <w:r>
        <w:rPr/>
        <w:t>个国家的</w:t>
      </w:r>
      <w:r>
        <w:rPr/>
        <w:t>11</w:t>
      </w:r>
      <w:r>
        <w:rPr/>
        <w:t>个城市和地区开展了友好交流与合作，其中与芬兰科沃拉市缔结了友好合作城市关系，但是这种民间交往形式并不为全国友协所认可。市主要领导曾多次指示：我市的友城工作一定要实现零突破。</w:t>
      </w:r>
    </w:p>
    <w:p>
      <w:pPr>
        <w:pStyle w:val="Normal"/>
        <w:rPr/>
      </w:pPr>
      <w:r>
        <w:rPr/>
        <w:t>结好历程</w:t>
      </w:r>
    </w:p>
    <w:p>
      <w:pPr>
        <w:pStyle w:val="Normal"/>
        <w:rPr/>
      </w:pPr>
      <w:r>
        <w:rPr/>
      </w:r>
    </w:p>
    <w:p>
      <w:pPr>
        <w:pStyle w:val="Normal"/>
        <w:rPr/>
      </w:pPr>
      <w:r>
        <w:rPr/>
        <w:t>皮亚塞赤诺市位于波兰共和国马佐夫舍省，紧邻首都华沙，面积</w:t>
      </w:r>
      <w:r>
        <w:rPr/>
        <w:t>128.2</w:t>
      </w:r>
      <w:r>
        <w:rPr/>
        <w:t>平方公里，总人口</w:t>
      </w:r>
      <w:r>
        <w:rPr/>
        <w:t>8</w:t>
      </w:r>
      <w:r>
        <w:rPr/>
        <w:t>万人。</w:t>
      </w:r>
      <w:r>
        <w:rPr/>
        <w:t>2009</w:t>
      </w:r>
      <w:r>
        <w:rPr/>
        <w:t>年</w:t>
      </w:r>
      <w:r>
        <w:rPr/>
        <w:t>9</w:t>
      </w:r>
      <w:r>
        <w:rPr/>
        <w:t>月，时任市委书记刘善桥率团赴波兰考察期间在皮市举行经贸合作座谈会。刘书记与时任市长</w:t>
      </w:r>
      <w:r>
        <w:rPr/>
        <w:t>Jozef Zalewski</w:t>
      </w:r>
      <w:r>
        <w:rPr/>
        <w:t>交谈时首次提出两市缔结为友好城市的想法。回国后交办市外侨局外事科与波方信息推广部主任</w:t>
      </w:r>
      <w:r>
        <w:rPr/>
        <w:t>Lukasz</w:t>
      </w:r>
      <w:r>
        <w:rPr/>
        <w:t>接洽相关事宜。</w:t>
      </w:r>
    </w:p>
    <w:p>
      <w:pPr>
        <w:pStyle w:val="Normal"/>
        <w:rPr/>
      </w:pPr>
      <w:r>
        <w:rPr/>
        <w:t>2010</w:t>
      </w:r>
      <w:r>
        <w:rPr/>
        <w:t>年</w:t>
      </w:r>
      <w:r>
        <w:rPr/>
        <w:t>3</w:t>
      </w:r>
      <w:r>
        <w:rPr/>
        <w:t>月</w:t>
      </w:r>
      <w:r>
        <w:rPr/>
        <w:t>22</w:t>
      </w:r>
      <w:r>
        <w:rPr/>
        <w:t>日—</w:t>
      </w:r>
      <w:r>
        <w:rPr/>
        <w:t>27</w:t>
      </w:r>
      <w:r>
        <w:rPr/>
        <w:t>日，应黄冈市政府邀请，</w:t>
      </w:r>
      <w:r>
        <w:rPr/>
        <w:t>Jozef</w:t>
      </w:r>
      <w:r>
        <w:rPr/>
        <w:t>市长一行三人来我市进行友好访问。市长刘雪荣与</w:t>
      </w:r>
      <w:r>
        <w:rPr/>
        <w:t>Jozef</w:t>
      </w:r>
      <w:r>
        <w:rPr/>
        <w:t>市长在黄冈宾馆签订了黄冈市与皮亚塞赤诺市缔结友城的意向协议。</w:t>
      </w:r>
    </w:p>
    <w:p>
      <w:pPr>
        <w:pStyle w:val="Normal"/>
        <w:rPr/>
      </w:pPr>
      <w:r>
        <w:rPr/>
        <w:t>随后我局分别向市政府和省外办行文上报结好事宜（《关于黄冈市与波兰皮切斯诺区缔结友好城市的请示》黄外字</w:t>
      </w:r>
      <w:r>
        <w:rPr/>
        <w:t>[2010]19</w:t>
      </w:r>
      <w:r>
        <w:rPr/>
        <w:t>号）。市政府以黄冈政函</w:t>
      </w:r>
      <w:r>
        <w:rPr/>
        <w:t>[2010]24</w:t>
      </w:r>
      <w:r>
        <w:rPr/>
        <w:t>号文件批复了我局结好请求并做出了《关于波兰马佐夫舍省“皮亚塞赤诺市”音译的说明》，正式确定了该市的中文译名。</w:t>
      </w:r>
    </w:p>
    <w:p>
      <w:pPr>
        <w:pStyle w:val="Normal"/>
        <w:rPr/>
      </w:pPr>
      <w:r>
        <w:rPr/>
        <w:t>2010</w:t>
      </w:r>
      <w:r>
        <w:rPr/>
        <w:t>年</w:t>
      </w:r>
      <w:r>
        <w:rPr/>
        <w:t>4</w:t>
      </w:r>
      <w:r>
        <w:rPr/>
        <w:t>月，省外办上报省政府同意并电讯我驻波使馆意见后行文上报全国友协。</w:t>
      </w:r>
    </w:p>
    <w:p>
      <w:pPr>
        <w:pStyle w:val="Normal"/>
        <w:rPr/>
      </w:pPr>
      <w:r>
        <w:rPr/>
        <w:t>2010</w:t>
      </w:r>
      <w:r>
        <w:rPr/>
        <w:t>年</w:t>
      </w:r>
      <w:r>
        <w:rPr/>
        <w:t>6</w:t>
      </w:r>
      <w:r>
        <w:rPr/>
        <w:t>月</w:t>
      </w:r>
      <w:r>
        <w:rPr/>
        <w:t>1</w:t>
      </w:r>
      <w:r>
        <w:rPr/>
        <w:t>日，全国友协正式批复同意两市结好（友办</w:t>
      </w:r>
      <w:r>
        <w:rPr/>
        <w:t>[2010]578</w:t>
      </w:r>
      <w:r>
        <w:rPr/>
        <w:t>号），并要求两市在一年内完成正式签署结好协议的有关程序。</w:t>
      </w:r>
    </w:p>
    <w:p>
      <w:pPr>
        <w:pStyle w:val="Normal"/>
        <w:rPr/>
      </w:pPr>
      <w:r>
        <w:rPr/>
        <w:t>2010</w:t>
      </w:r>
      <w:r>
        <w:rPr/>
        <w:t>年</w:t>
      </w:r>
      <w:r>
        <w:rPr/>
        <w:t>6</w:t>
      </w:r>
      <w:r>
        <w:rPr/>
        <w:t>月</w:t>
      </w:r>
      <w:r>
        <w:rPr/>
        <w:t>18</w:t>
      </w:r>
      <w:r>
        <w:rPr/>
        <w:t>日，刘雪荣市长应邀率团赴波兰访问。在皮亚塞赤诺市政厅与</w:t>
      </w:r>
      <w:r>
        <w:rPr/>
        <w:t>Jozef</w:t>
      </w:r>
      <w:r>
        <w:rPr/>
        <w:t>市长签署正式协议，与之建立友城关系。协议文本以中英波三种文字写成，一式三份报全国友协备案。波兰皮亚塞赤诺市成为我市历史上第一对国际友好城市，编号：</w:t>
      </w:r>
      <w:r>
        <w:rPr/>
        <w:t>1717-100601-</w:t>
      </w:r>
      <w:r>
        <w:rPr/>
        <w:t>鄂</w:t>
      </w:r>
      <w:r>
        <w:rPr/>
        <w:t>-065</w:t>
      </w:r>
      <w:r>
        <w:rPr/>
        <w:t>。这是我省的第</w:t>
      </w:r>
      <w:r>
        <w:rPr/>
        <w:t>65</w:t>
      </w:r>
      <w:r>
        <w:rPr/>
        <w:t>对友好城市，自此黄冈市成为了湖北省第</w:t>
      </w:r>
      <w:r>
        <w:rPr/>
        <w:t>14</w:t>
      </w:r>
      <w:r>
        <w:rPr/>
        <w:t>个拥有国际友好城市的市州。</w:t>
      </w:r>
    </w:p>
    <w:p>
      <w:pPr>
        <w:pStyle w:val="Normal"/>
        <w:rPr/>
      </w:pPr>
      <w:r>
        <w:rPr/>
      </w:r>
    </w:p>
    <w:p>
      <w:pPr>
        <w:pStyle w:val="Normal"/>
        <w:rPr/>
      </w:pPr>
      <w:r>
        <w:rPr/>
        <w:t>交往合作</w:t>
      </w:r>
    </w:p>
    <w:p>
      <w:pPr>
        <w:pStyle w:val="Normal"/>
        <w:rPr/>
      </w:pPr>
      <w:r>
        <w:rPr/>
      </w:r>
    </w:p>
    <w:p>
      <w:pPr>
        <w:pStyle w:val="Normal"/>
        <w:rPr/>
      </w:pPr>
      <w:r>
        <w:rPr/>
        <w:t>黄冈与皮亚塞赤诺结好以来，两市高层坦诚相见，始终秉承“友好、平等、互利”的原则，多次实现友好互访并在教育、文化等领域取得了丰硕成果。</w:t>
      </w:r>
    </w:p>
    <w:p>
      <w:pPr>
        <w:pStyle w:val="Normal"/>
        <w:rPr/>
      </w:pPr>
      <w:r>
        <w:rPr/>
        <w:t>2010</w:t>
      </w:r>
      <w:r>
        <w:rPr/>
        <w:t>年</w:t>
      </w:r>
      <w:r>
        <w:rPr/>
        <w:t>10</w:t>
      </w:r>
      <w:r>
        <w:rPr/>
        <w:t>月，皮亚塞赤诺市选举中</w:t>
      </w:r>
      <w:r>
        <w:rPr/>
        <w:t>Zdzislaw Lis</w:t>
      </w:r>
      <w:r>
        <w:rPr/>
        <w:t>当选市长，刘雪荣市长代表市政府发贺电。此后每逢重大节庆活动，两市政府均相互致电问候。</w:t>
      </w:r>
    </w:p>
    <w:p>
      <w:pPr>
        <w:pStyle w:val="Normal"/>
        <w:rPr/>
      </w:pPr>
      <w:r>
        <w:rPr/>
        <w:t>2011</w:t>
      </w:r>
      <w:r>
        <w:rPr/>
        <w:t>年</w:t>
      </w:r>
      <w:r>
        <w:rPr/>
        <w:t>5</w:t>
      </w:r>
      <w:r>
        <w:rPr/>
        <w:t>月</w:t>
      </w:r>
      <w:r>
        <w:rPr/>
        <w:t>26</w:t>
      </w:r>
      <w:r>
        <w:rPr/>
        <w:t>日</w:t>
      </w:r>
      <w:r>
        <w:rPr/>
        <w:t>-31</w:t>
      </w:r>
      <w:r>
        <w:rPr/>
        <w:t>日，应皮市政府邀请，我市文化代表团一行</w:t>
      </w:r>
      <w:r>
        <w:rPr/>
        <w:t>24</w:t>
      </w:r>
      <w:r>
        <w:rPr/>
        <w:t>人赴波兰进行文化演出。代表团先后在波兰康斯坦新市和皮亚塞赤诺市进行了专场演出，以黄梅戏和舞龙舞狮为代表的地方特色演出受到了波兰民众的热烈欢迎。当地多家媒体报道了演出盛况。</w:t>
      </w:r>
    </w:p>
    <w:p>
      <w:pPr>
        <w:pStyle w:val="Normal"/>
        <w:rPr/>
      </w:pPr>
      <w:r>
        <w:rPr/>
        <w:t>2011</w:t>
      </w:r>
      <w:r>
        <w:rPr/>
        <w:t>年</w:t>
      </w:r>
      <w:r>
        <w:rPr/>
        <w:t>6</w:t>
      </w:r>
      <w:r>
        <w:rPr/>
        <w:t>月，时任副市长梅香雪率团赴波兰进行教育考察。</w:t>
      </w:r>
    </w:p>
    <w:p>
      <w:pPr>
        <w:pStyle w:val="Normal"/>
        <w:rPr/>
      </w:pPr>
      <w:r>
        <w:rPr/>
        <w:t>2012</w:t>
      </w:r>
      <w:r>
        <w:rPr/>
        <w:t>年</w:t>
      </w:r>
      <w:r>
        <w:rPr/>
        <w:t>9</w:t>
      </w:r>
      <w:r>
        <w:rPr/>
        <w:t>月</w:t>
      </w:r>
      <w:r>
        <w:rPr/>
        <w:t>18</w:t>
      </w:r>
      <w:r>
        <w:rPr/>
        <w:t>日</w:t>
      </w:r>
      <w:r>
        <w:rPr/>
        <w:t>-25</w:t>
      </w:r>
      <w:r>
        <w:rPr/>
        <w:t>日，应我市邀请，皮亚塞赤诺市派遣</w:t>
      </w:r>
      <w:r>
        <w:rPr/>
        <w:t>MANUS</w:t>
      </w:r>
      <w:r>
        <w:rPr/>
        <w:t>乐队来华参加我市第三届东坡文化节开幕式演出。</w:t>
      </w:r>
      <w:r>
        <w:rPr/>
        <w:t>Zdzislaw Lis</w:t>
      </w:r>
      <w:r>
        <w:rPr/>
        <w:t>市长发来视频祝贺。乐队在黄期间还与黄冈师范学院艺术系师生联合举办了中波文化交流晚会。</w:t>
      </w:r>
    </w:p>
    <w:p>
      <w:pPr>
        <w:pStyle w:val="Normal"/>
        <w:rPr/>
      </w:pPr>
      <w:r>
        <w:rPr/>
        <w:t>2013</w:t>
      </w:r>
      <w:r>
        <w:rPr/>
        <w:t>年</w:t>
      </w:r>
      <w:r>
        <w:rPr/>
        <w:t>5</w:t>
      </w:r>
      <w:r>
        <w:rPr/>
        <w:t>月</w:t>
      </w:r>
      <w:r>
        <w:rPr/>
        <w:t>24</w:t>
      </w:r>
      <w:r>
        <w:rPr/>
        <w:t>日</w:t>
      </w:r>
      <w:r>
        <w:rPr/>
        <w:t>-28</w:t>
      </w:r>
      <w:r>
        <w:rPr/>
        <w:t>日，应皮市政府邀请，我市再次派遣文化代表团一行</w:t>
      </w:r>
      <w:r>
        <w:rPr/>
        <w:t>14</w:t>
      </w:r>
      <w:r>
        <w:rPr/>
        <w:t>人赴波兰进行文化交流演出，此次演出的成员均为黄冈师范学院艺术系师生。</w:t>
      </w:r>
    </w:p>
    <w:p>
      <w:pPr>
        <w:pStyle w:val="Normal"/>
        <w:rPr/>
      </w:pPr>
      <w:r>
        <w:rPr/>
        <w:t>2014</w:t>
      </w:r>
      <w:r>
        <w:rPr/>
        <w:t>年</w:t>
      </w:r>
      <w:r>
        <w:rPr/>
        <w:t>2</w:t>
      </w:r>
      <w:r>
        <w:rPr/>
        <w:t>月，皮亚塞赤诺市体育局致电我市，愿与我市体育俱乐部结好，并邀请黄冈市体育健儿赴波参加</w:t>
      </w:r>
      <w:r>
        <w:rPr/>
        <w:t>2015</w:t>
      </w:r>
      <w:r>
        <w:rPr/>
        <w:t>年欧盟青少年游泳锦标赛。</w:t>
      </w:r>
    </w:p>
    <w:p>
      <w:pPr>
        <w:pStyle w:val="Normal"/>
        <w:rPr/>
      </w:pPr>
      <w:r>
        <w:rPr/>
      </w:r>
    </w:p>
    <w:p>
      <w:pPr>
        <w:pStyle w:val="Normal"/>
        <w:rPr/>
      </w:pPr>
      <w:r>
        <w:rPr/>
        <w:t>面向未来</w:t>
      </w:r>
    </w:p>
    <w:p>
      <w:pPr>
        <w:pStyle w:val="Normal"/>
        <w:rPr/>
      </w:pPr>
      <w:r>
        <w:rPr/>
      </w:r>
    </w:p>
    <w:p>
      <w:pPr>
        <w:pStyle w:val="Normal"/>
        <w:rPr/>
      </w:pPr>
      <w:r>
        <w:rPr/>
        <w:t>黄冈与皮亚塞赤诺同两个一见如故的异乡人，从相遇到相知、相守，这是一个摸着石头过河的过程，也是一段饱含汗水和欢乐的历程，它的成功无疑为黄冈的友好城市工作提供了经验和范本，意义非凡。截至目前为止，我市已与波兰皮亚塞赤诺市（</w:t>
      </w:r>
      <w:r>
        <w:rPr/>
        <w:t>2010</w:t>
      </w:r>
      <w:r>
        <w:rPr/>
        <w:t>年）、菲律宾依木斯市（</w:t>
      </w:r>
      <w:r>
        <w:rPr/>
        <w:t>2011</w:t>
      </w:r>
      <w:r>
        <w:rPr/>
        <w:t>年）、美国约巴林达市（</w:t>
      </w:r>
      <w:r>
        <w:rPr/>
        <w:t>2014</w:t>
      </w:r>
      <w:r>
        <w:rPr/>
        <w:t>年）、南非卡纳兰德市（</w:t>
      </w:r>
      <w:r>
        <w:rPr/>
        <w:t>2014</w:t>
      </w:r>
      <w:r>
        <w:rPr/>
        <w:t>年）、韩国堤川市建立或正在建立友好城市关系。</w:t>
      </w:r>
    </w:p>
    <w:p>
      <w:pPr>
        <w:pStyle w:val="Normal"/>
        <w:rPr/>
      </w:pPr>
      <w:r>
        <w:rPr/>
        <w:t>2014</w:t>
      </w:r>
      <w:r>
        <w:rPr/>
        <w:t>年</w:t>
      </w:r>
      <w:r>
        <w:rPr/>
        <w:t>5</w:t>
      </w:r>
      <w:r>
        <w:rPr/>
        <w:t>月</w:t>
      </w:r>
      <w:r>
        <w:rPr/>
        <w:t>29</w:t>
      </w:r>
      <w:r>
        <w:rPr/>
        <w:t>日，为了更好地促进我市对外开放事业发展，黄冈市人民对外友好协会成立。在成立大会上，市委书记刘雪荣同志深情寄语：希望友协充分发挥经济建设的推手作用、文化交流的窗口作用、科技合作的桥梁作用、民间外交的引领作用，发挥友协民间外交的独特优势，努力开创我市对外友好工作新局面。</w:t>
      </w:r>
    </w:p>
    <w:p>
      <w:pPr>
        <w:pStyle w:val="Normal"/>
        <w:rPr/>
      </w:pPr>
      <w:r>
        <w:rPr/>
      </w:r>
    </w:p>
    <w:p>
      <w:pPr>
        <w:pStyle w:val="Normal"/>
        <w:rPr/>
      </w:pPr>
      <w:r>
        <w:rPr/>
        <w:t>（刘卫宁：黄冈市政协常委、黄冈市外侨局局长；张丽萍：黄冈市外侨局科长）</w:t>
      </w:r>
    </w:p>
    <w:p>
      <w:pPr>
        <w:pStyle w:val="Normal"/>
        <w:rPr/>
      </w:pPr>
      <w:r>
        <w:rPr/>
      </w:r>
    </w:p>
    <w:p>
      <w:pPr>
        <w:pStyle w:val="Normal"/>
        <w:rPr/>
      </w:pPr>
      <w:r>
        <w:rPr/>
        <w:t>中央保健局名医高辉远</w:t>
      </w:r>
    </w:p>
    <w:p>
      <w:pPr>
        <w:pStyle w:val="Normal"/>
        <w:rPr/>
      </w:pPr>
      <w:r>
        <w:rPr/>
      </w:r>
    </w:p>
    <w:p>
      <w:pPr>
        <w:pStyle w:val="Normal"/>
        <w:rPr/>
      </w:pPr>
      <w:r>
        <w:rPr/>
        <w:t>祝和忠</w:t>
      </w:r>
    </w:p>
    <w:p>
      <w:pPr>
        <w:pStyle w:val="Normal"/>
        <w:rPr/>
      </w:pPr>
      <w:r>
        <w:rPr/>
      </w:r>
    </w:p>
    <w:p>
      <w:pPr>
        <w:pStyle w:val="Normal"/>
        <w:rPr/>
      </w:pPr>
      <w:r>
        <w:rPr/>
        <w:t>笔者利用赴京出差的机会，曾多次前往北京广安门中医研究院宿舍，采访著名中医高辉远，他医学渊博，慈祥和蔼，谈泊如水，平易近人，给人留下深刻而又难忘的印象。笔者将所见所闻，今撰此文，以飨读者。</w:t>
      </w:r>
    </w:p>
    <w:p>
      <w:pPr>
        <w:pStyle w:val="Normal"/>
        <w:rPr/>
      </w:pPr>
      <w:r>
        <w:rPr/>
      </w:r>
    </w:p>
    <w:p>
      <w:pPr>
        <w:pStyle w:val="Normal"/>
        <w:rPr/>
      </w:pPr>
      <w:r>
        <w:rPr/>
        <w:t>师事蒲辅周</w:t>
      </w:r>
    </w:p>
    <w:p>
      <w:pPr>
        <w:pStyle w:val="Normal"/>
        <w:rPr/>
      </w:pPr>
      <w:r>
        <w:rPr/>
      </w:r>
    </w:p>
    <w:p>
      <w:pPr>
        <w:pStyle w:val="Normal"/>
        <w:rPr/>
      </w:pPr>
      <w:r>
        <w:rPr/>
        <w:t>从交谈中得知，高辉远是一位自学成才的医学家。他没有上过中学，也没有读过医科大学。</w:t>
      </w:r>
      <w:r>
        <w:rPr/>
        <w:t>1922</w:t>
      </w:r>
      <w:r>
        <w:rPr/>
        <w:t>年</w:t>
      </w:r>
      <w:r>
        <w:rPr/>
        <w:t>8</w:t>
      </w:r>
      <w:r>
        <w:rPr/>
        <w:t>月</w:t>
      </w:r>
      <w:r>
        <w:rPr/>
        <w:t>26</w:t>
      </w:r>
      <w:r>
        <w:rPr/>
        <w:t>日，高辉远生于蕲春县漕河镇飞跃村一个世医之家。其祖父高藻轩、父亲高士怡均为当地知名中医。高辉远受熏陶，幼颖悟，从小习医，从学于高静尘和陈受三两先生之门，习经史，学诗文，深受两先生赞许。</w:t>
      </w:r>
      <w:r>
        <w:rPr/>
        <w:t>18</w:t>
      </w:r>
      <w:r>
        <w:rPr/>
        <w:t>岁时继承家学，欲以医道济人。他谨遵父训，孜孜不倦，攻读《内经》、《伤寒论》、《金匮要略》等医籍及历代名医论著，钻研精深，以求解明学术秘蕴，充实知能，同时，随父侍诊，口传心授，尽得家传之秘，日渐给乡里施治，不时即以医术名播乡里。解放后，高辉远参加县中医师统考，以第一名优异成绩取得中医师证书。随后他先后到地、省和中央进修西医理论知识，</w:t>
      </w:r>
      <w:r>
        <w:rPr/>
        <w:t>3</w:t>
      </w:r>
      <w:r>
        <w:rPr/>
        <w:t>次考试均获第一。</w:t>
      </w:r>
      <w:r>
        <w:rPr/>
        <w:t>1954</w:t>
      </w:r>
      <w:r>
        <w:rPr/>
        <w:t>年考入国家卫生部中医进修学校，进修期间，被留任参加中国中医研究院筹建工作，次年即从事该院临床医疗、教学和研究。</w:t>
      </w:r>
      <w:r>
        <w:rPr/>
        <w:t>1956</w:t>
      </w:r>
      <w:r>
        <w:rPr/>
        <w:t>年在中医研究院任主治医师，</w:t>
      </w:r>
      <w:r>
        <w:rPr/>
        <w:t>1959</w:t>
      </w:r>
      <w:r>
        <w:rPr/>
        <w:t>年在周恩来总理的关怀下，刚过而立之年的高辉远被安排作为当代杰出中医学家蒲辅周的学生和助手。</w:t>
      </w:r>
    </w:p>
    <w:p>
      <w:pPr>
        <w:pStyle w:val="Normal"/>
        <w:rPr/>
      </w:pPr>
      <w:r>
        <w:rPr/>
        <w:t>蒲辅周（</w:t>
      </w:r>
      <w:r>
        <w:rPr/>
        <w:t>1888</w:t>
      </w:r>
      <w:r>
        <w:rPr>
          <w:rFonts w:cs="宋体" w:ascii="宋体" w:hAnsi="宋体"/>
        </w:rPr>
        <w:t>—</w:t>
      </w:r>
      <w:r>
        <w:rPr/>
        <w:t>1975</w:t>
      </w:r>
      <w:r>
        <w:rPr/>
        <w:t>），四川梓潼人，</w:t>
      </w:r>
      <w:r>
        <w:rPr/>
        <w:t>18</w:t>
      </w:r>
      <w:r>
        <w:rPr/>
        <w:t>岁悬壶行医，</w:t>
      </w:r>
      <w:r>
        <w:rPr/>
        <w:t>20</w:t>
      </w:r>
      <w:r>
        <w:rPr/>
        <w:t>岁即名震川北，</w:t>
      </w:r>
      <w:r>
        <w:rPr/>
        <w:t>1955</w:t>
      </w:r>
      <w:r>
        <w:rPr/>
        <w:t>年奉中央之命中医研究会成立即到北京任该院副院长，从医</w:t>
      </w:r>
      <w:r>
        <w:rPr/>
        <w:t>70</w:t>
      </w:r>
      <w:r>
        <w:rPr/>
        <w:t>多个春秋，为中医药界一代宗师。近一个世纪以来，他是第一位在中医界被誉为“当代杰出的中医学家”。在北京中医研究院任中央领导保健医生时，周恩来评价蒲老医术高明，又懂辩证法。高辉远在中医研究院从学于蒲老的</w:t>
      </w:r>
      <w:r>
        <w:rPr/>
        <w:t>17</w:t>
      </w:r>
      <w:r>
        <w:rPr/>
        <w:t>年间，潜心于蒲老精堪的医术，心织手耕，启幽发微，探其奥秘。高辉远虚心好学，尽得蒲氏医学之真谛，同时又继承和发展了蒲老的医疗思想。操业之余，高辉远广罗博采，援古论今，参与临床实践，不仅使蒲老学术成果和医疗经验得以保存，高辉远的医学和诊疗水平也有极大提高。他先后协助蒲老与有关单位协作，对食管癌、流行性乙型脑炎、小儿腺病毒肺炎等症进行专题临床研究，数十篇研究论文在全国学术讨论会上宣读和有关刊物上发表。</w:t>
      </w:r>
    </w:p>
    <w:p>
      <w:pPr>
        <w:pStyle w:val="Normal"/>
        <w:rPr/>
      </w:pPr>
      <w:r>
        <w:rPr/>
        <w:t>与此同时，高辉远还虚心向其他名老中医请教，吸取众家之长，造诣颇深，经验丰富，在长期医疗实践与研究中，囊括百家，自成一体，师古不泥，融会贯通，屡起大症，声誉卓著。他不仅对中医内科、妇科、儿科颇有造诣，而且擅长温病学与老年病学，对老年病预防、保健、治疗与抢救疑难危重病症卓有建树，并具有独到之处。他对老年慢性支气管炎和糖尿病的研究，他总结的冠心病“八型八法”屡见奇效；对于肾病的治疗，他研究出“春泽汤加减”；治疗Ⅱ型糖尿病，他配制出“高氏降糖丸”；治疗慢性支气管炎，他采用中西结合调制出</w:t>
      </w:r>
      <w:r>
        <w:rPr/>
        <w:t>751</w:t>
      </w:r>
      <w:r>
        <w:rPr/>
        <w:t>止咳糖浆和双紫补肺片（丸）等药物，疗效显著，曾获全国科技大会奖。</w:t>
      </w:r>
    </w:p>
    <w:p>
      <w:pPr>
        <w:pStyle w:val="Normal"/>
        <w:rPr/>
      </w:pPr>
      <w:r>
        <w:rPr/>
      </w:r>
    </w:p>
    <w:p>
      <w:pPr>
        <w:pStyle w:val="Normal"/>
        <w:rPr/>
      </w:pPr>
      <w:r>
        <w:rPr/>
        <w:t>跟随周总理</w:t>
      </w:r>
    </w:p>
    <w:p>
      <w:pPr>
        <w:pStyle w:val="Normal"/>
        <w:rPr/>
      </w:pPr>
      <w:r>
        <w:rPr/>
      </w:r>
    </w:p>
    <w:p>
      <w:pPr>
        <w:pStyle w:val="Normal"/>
        <w:rPr/>
      </w:pPr>
      <w:r>
        <w:rPr/>
        <w:t>学成后的高辉远医德高尚，医术高明，驰誉医坛，多次被评为模范共产党员。</w:t>
      </w:r>
      <w:r>
        <w:rPr/>
        <w:t>1971</w:t>
      </w:r>
      <w:r>
        <w:rPr/>
        <w:t>年</w:t>
      </w:r>
      <w:r>
        <w:rPr/>
        <w:t>7</w:t>
      </w:r>
      <w:r>
        <w:rPr/>
        <w:t>月，高辉远调至中央警卫团医院研究组任副主任。</w:t>
      </w:r>
      <w:r>
        <w:rPr/>
        <w:t>1973</w:t>
      </w:r>
      <w:r>
        <w:rPr/>
        <w:t>年任中央警卫团医院内科中医副主任军医，并被借调进中国人民解放军</w:t>
      </w:r>
      <w:r>
        <w:rPr/>
        <w:t>305</w:t>
      </w:r>
      <w:r>
        <w:rPr/>
        <w:t>医院，专为照顾周恩来总理，后于</w:t>
      </w:r>
      <w:r>
        <w:rPr/>
        <w:t>1974</w:t>
      </w:r>
      <w:r>
        <w:rPr/>
        <w:t>年正式调入中国人民解放军</w:t>
      </w:r>
      <w:r>
        <w:rPr/>
        <w:t>305</w:t>
      </w:r>
      <w:r>
        <w:rPr/>
        <w:t>医院，担任中央首长保健工作。</w:t>
      </w:r>
      <w:r>
        <w:rPr/>
        <w:t>1981</w:t>
      </w:r>
      <w:r>
        <w:rPr/>
        <w:t>年</w:t>
      </w:r>
      <w:r>
        <w:rPr/>
        <w:t>4</w:t>
      </w:r>
      <w:r>
        <w:rPr/>
        <w:t>月，任中国人民解放军</w:t>
      </w:r>
      <w:r>
        <w:rPr/>
        <w:t>305</w:t>
      </w:r>
      <w:r>
        <w:rPr/>
        <w:t>医院门诊部副主任。</w:t>
      </w:r>
    </w:p>
    <w:p>
      <w:pPr>
        <w:pStyle w:val="Normal"/>
        <w:rPr/>
      </w:pPr>
      <w:r>
        <w:rPr/>
        <w:t>多年来，无论在中国中医研究院高干外宾特诊室任副主任，还是任中国人民解放军</w:t>
      </w:r>
      <w:r>
        <w:rPr/>
        <w:t>305</w:t>
      </w:r>
      <w:r>
        <w:rPr/>
        <w:t>医院主任医师，一直负责中央领导、著名民主人士、国际友人的中医医疗保健工作，并多次出访新加坡、香港、澳门等国家和地区讲学、医疗，享誉海内外。他悉心研究老年病预防及医疗保健，临诊达到出神入化，玄机曲运，炉火纯青的境地，是一名卓有建树的中医保健专家。除周恩来外，毛泽东、刘少奇、朱德、陈毅、李富春、叶剑英、李先念、聂荣臻、徐向前、邓小平、江泽民、李鹏、邓颖超等都接受过他的治疗，并受到这些党和国家领导人的高度赞扬。</w:t>
      </w:r>
      <w:r>
        <w:rPr/>
        <w:t>1991</w:t>
      </w:r>
      <w:r>
        <w:rPr/>
        <w:t>年高辉远出版新著《医门新录》，邓颖超欣然作序，邓颖超说，“高大夫对中医学的理论造诣很深，他熟读历代中医药医籍经典，积累了丰富的医疗保健经验。多年来，我和恩来同志有病时，请他治疗，有疗效，他的工作是卓有成效的。”</w:t>
      </w:r>
    </w:p>
    <w:p>
      <w:pPr>
        <w:pStyle w:val="Normal"/>
        <w:rPr/>
      </w:pPr>
      <w:r>
        <w:rPr/>
        <w:t>有一次，叶剑英元帅病重，因突发心肌梗塞，伴肺部感染，以至高热神昏，呼吸衰竭，被迫气管切开，应用多种抗生素后又致菌群失调，心肝肾功能不全，轻度心衰，虽有鼻鉰，但仍腹泻不止，会诊的中西医反复讨论，均无良策。当时，高辉远提出，值此险象从生、危在旦夕的情况下，若从中医寻求治法，也许有一线生机。高辉远殚精熟虑，辨析入微，他从中医药宝库中采撷中药食疗并举和急扶正气，回阳固本之法，中西药合用，获得成功，终使濒危的叶帅腹泻立止，肺部感染吸收，心肝肾功能逐渐恢复，转危为安，在场的中西医专家莫不叹为奇迹。为此，高辉远荣立三等功。</w:t>
      </w:r>
    </w:p>
    <w:p>
      <w:pPr>
        <w:pStyle w:val="Normal"/>
        <w:rPr/>
      </w:pPr>
      <w:r>
        <w:rPr/>
        <w:t>有一位美籍华人患阵发性高烧不退，在香港、广州、上海等地遍访西医，仍查不出病因，后找到高辉远，高辉远独运匠心，只投</w:t>
      </w:r>
      <w:r>
        <w:rPr/>
        <w:t>6</w:t>
      </w:r>
      <w:r>
        <w:rPr/>
        <w:t>剂中药，即奏奇效，热退症消，很快痊愈。在雄伟的长城上，那们美籍华人紧紧握住高辉远的手激动地说，“中医了不起，回去后我要好好地宣传中医，让美国人民了解中国这一古老的医学。”</w:t>
      </w:r>
    </w:p>
    <w:p>
      <w:pPr>
        <w:pStyle w:val="Normal"/>
        <w:rPr/>
      </w:pPr>
      <w:r>
        <w:rPr/>
        <w:t>对高干如此，对外宾如此，对一般群众也是如此。长期以来，高辉远虽担任中央领导的医疗保健任务，但对慕名求治的普通群众他也总是热情相待，细心诊断，精心治疗，从不推却。他说，“高干、平民之病并无二致。”每遇病人赠送礼品，他都有礼貌地拒绝。他说，“否则不败于医之技，而败于医之德。”有多少晚期癌症病人吐血便血，连亲属都不愿接近，高辉远却随叫随到，为之切脉诊治，促膝谈心，以增强其战胜疾病的信心。每周三上午，高辉远总是到中国人民解放军</w:t>
      </w:r>
      <w:r>
        <w:rPr/>
        <w:t>305</w:t>
      </w:r>
      <w:r>
        <w:rPr/>
        <w:t>医院值诊，一年四季，风雨无阻。</w:t>
      </w:r>
    </w:p>
    <w:p>
      <w:pPr>
        <w:pStyle w:val="Normal"/>
        <w:rPr/>
      </w:pPr>
      <w:r>
        <w:rPr/>
        <w:t>学而后知不足，这是高辉远常说的一句话，他自己也是这样身体力行的。在中医研究中，他思路宽广，不死守一个模式。对一些疑难重症的诊治，他从不拘泥于一家之说，而是在临床上仔细观察，从理论上求本溯源，于疗法上独辟蹊径，因而在肿瘤病、血液病的治疗上皆自成一家。尤在老年危重病的抢救中，他总结出一套温阳扶正祛邪的治疗原则，不单纯以西医病名为据去筛选中药，而以中医四诊及病人体质进行整体治疗，形成辩证为准，方法慎审，选方精当，用药轻灵的治疗风格，曾受到周恩来、聂荣臻、李先念、邓颖超等老一辈革命家的高度赞扬。如对晚期癌病治疗，他不单纯寻求和应用抗癌消癌方药，而是据病人病情体质实际需要，选方用药，气虚者益气，阴虚者养阴。有一例晚期癌广泛转移的女患者，他认为气虚，用补中益气汤治疗，病人存活</w:t>
      </w:r>
      <w:r>
        <w:rPr/>
        <w:t>25</w:t>
      </w:r>
      <w:r>
        <w:rPr/>
        <w:t>年。又一例直肠癌女患者，他诊为阴虚，用养阴益肾法治疗，病人存活</w:t>
      </w:r>
      <w:r>
        <w:rPr/>
        <w:t>18</w:t>
      </w:r>
      <w:r>
        <w:rPr/>
        <w:t>年。这些可能有偶然性，却给了高辉远极大的启示。</w:t>
      </w:r>
    </w:p>
    <w:p>
      <w:pPr>
        <w:pStyle w:val="Normal"/>
        <w:rPr/>
      </w:pPr>
      <w:r>
        <w:rPr/>
        <w:t>高辉运认为，内科是一门临床科，又是学习和研究中医临床各科的基础，在中医学中占有重要地位。高辉远擅治内科病，对多种疑难疾病有其独到经验，于理论和临床皆有高深造诣，故能处变不惊，得心应手。他治疗肿瘤，根据“瘤者留也”、“邪之所凑，其气必虚”观点，运用“留者引之，癌者平之”治法，采用扶正固本方法，独辟蹊径，摸索出其治疗规律和有效方药。高辉远在防治老年病方面亦有丰富经验，他认为老年人生理病理皆有其特殊性，体质有强有弱，不能笼统概之为“老”，而应区别“病”与“老”的关系。他认为老年病患者的体质以虚为本，往往多脏同病。因病变涉及脏腑多，证候繁杂，虚实互见，从整体是“虚”，从局部则有“实”象，这种整体“正气虚”与局部“邪气实”并见，正是老年病患者虚实夹杂的原因。在治疗时，高辉远强调祛邪慎施戕伐，扶正宜用调补，不宜漫补，脏腑多病，不宜强攻，主张攻补兼施，辩证要准，立法要稳，选方要精，用药要轻。</w:t>
      </w:r>
    </w:p>
    <w:p>
      <w:pPr>
        <w:pStyle w:val="Normal"/>
        <w:rPr/>
      </w:pPr>
      <w:r>
        <w:rPr/>
        <w:t>高辉运曾在周恩来总理身边工作多年，在周总理病重的日子里，他坚守在总理身边，竭尽全力救护。周总理病重之日，仍对中医事业十分关心。入医院前，周总理曾问高辉远，“你的老师有没有将他一生积累的丰富经验整理出来？”</w:t>
      </w:r>
    </w:p>
    <w:p>
      <w:pPr>
        <w:pStyle w:val="Normal"/>
        <w:rPr/>
      </w:pPr>
      <w:r>
        <w:rPr/>
        <w:t>高辉远回答说，“老师曾整理过。”</w:t>
      </w:r>
    </w:p>
    <w:p>
      <w:pPr>
        <w:pStyle w:val="Normal"/>
        <w:rPr/>
      </w:pPr>
      <w:r>
        <w:rPr>
          <w:rFonts w:cs="宋体" w:ascii="宋体" w:hAnsi="宋体"/>
        </w:rPr>
        <w:t>“</w:t>
      </w:r>
      <w:r>
        <w:rPr/>
        <w:t>文革”前，蒲辅周先生在高辉运等助手帮助下，曾写了一部手稿，并已交付出版社。后因“文革”猝发而搁置。高辉远告诉周总理，他已找回这份手稿并好好收藏起来。周总理叫高辉远把蒲老的手稿拿给他，周总理还连夜看完了这份手稿，认为内容极好，立即作了批示，要有关部门赶紧出版，这就是著名的《蒲辅周医案》。它一问世，读者反映，“言可信，方有效”，受到广泛关注。高辉远整理出版的《蒲辅周医案》、《蒲辅周医疗经验》被公认为现代中医学术领域最有影响的著作。</w:t>
      </w:r>
    </w:p>
    <w:p>
      <w:pPr>
        <w:pStyle w:val="Normal"/>
        <w:rPr/>
      </w:pPr>
      <w:r>
        <w:rPr/>
        <w:t>周恩来总理，逝世前有两年多时间，高辉远基本上未离开，跟随其左右。周总理因国家大事操劳过度，身体虚弱，常需输血，周总理输血时，总是叫高辉远陪在身边。作为周总理的保健医生，高辉远曾撰写了一篇题为《病榻上的辉煌》的回忆文章，文中高辉远对社会上风传的一件事做了公正的评说，他说，“当时有人说‘四人帮’干预了总理的治疗，实际上不存在这个问题。因为叶剑英和李先念同志始终坐阵指挥总理的全部治疗过程，而且邓大姐自始至终参加了总理治疗方案的讨论会。‘四人帮’想插手也插不进去，社会上风传‘四人帮’插手治疗的事是不存在的，应该说，对总理的治疗技术是一流的。”</w:t>
      </w:r>
    </w:p>
    <w:p>
      <w:pPr>
        <w:pStyle w:val="Normal"/>
        <w:rPr/>
      </w:pPr>
      <w:r>
        <w:rPr/>
        <w:t>在高辉远的影集里，只看到他与叶剑英、邓颖超、谢觉哉、徐特立等中央领导同志的合影，却没有一张他与敬爱的周总理合影照片。他说，“过去我不太注意这个事，因经常见面，毫不在意，现在想起来非常遗憾。”</w:t>
      </w:r>
    </w:p>
    <w:p>
      <w:pPr>
        <w:pStyle w:val="Normal"/>
        <w:rPr/>
      </w:pPr>
      <w:r>
        <w:rPr/>
      </w:r>
    </w:p>
    <w:p>
      <w:pPr>
        <w:pStyle w:val="Normal"/>
        <w:rPr/>
      </w:pPr>
      <w:r>
        <w:rPr/>
        <w:t>弘扬李时珍</w:t>
      </w:r>
    </w:p>
    <w:p>
      <w:pPr>
        <w:pStyle w:val="Normal"/>
        <w:rPr/>
      </w:pPr>
      <w:r>
        <w:rPr/>
      </w:r>
    </w:p>
    <w:p>
      <w:pPr>
        <w:pStyle w:val="Normal"/>
        <w:rPr/>
      </w:pPr>
      <w:r>
        <w:rPr/>
        <w:t>高辉远功著杏林，情钟桑梓。其家乡湖北蕲春是我国明代伟大医药学家李时珍的故乡，为弘扬李时珍毕生为之奋斗的中医药事业，推进家乡中医药建设，他上下奔走，呼请各界共囊盛举，家乡蕲春县李时珍陵园、李时珍医院、李时珍药厂以及李时珍当年为民治病之所玄妙观的建设，无一不倾注他的必血与精力。</w:t>
      </w:r>
    </w:p>
    <w:p>
      <w:pPr>
        <w:pStyle w:val="Normal"/>
        <w:rPr/>
      </w:pPr>
      <w:r>
        <w:rPr/>
        <w:t>化作春泥更护花，这是高辉远为繁荣中医事业沤心沥血的写照。尽管他的日常医疗任务很重，但从</w:t>
      </w:r>
      <w:r>
        <w:rPr/>
        <w:t>1987</w:t>
      </w:r>
      <w:r>
        <w:rPr/>
        <w:t>年起他就与中国中医研究院合作，开始招收硕士和博士研究生。作为研究生导师，高辉远为国家培养了一批又一批中医人才。他授徒颇具特色，坚持门诊、查房、会诊、教学、科研相结合，要求学生必须四勤，即勤读、勤问、勤思、勤记。他认为步入中医奥堂的门径有三，即一要善择古今医籍。广学识，相得益彰；二为注重临床实践，究成败，积累心得；三是勿忘医德风范，对病人全心全意，这是他数十年治学与从医的总结。他生活俭朴知足，为人耿直，处世持身“躬自厚而薄责于人”。他常说，“为医，不仅要具有精良的技术，更要具备高尚的医德。全心全意为病人服务，并非粉饰之词，更非政治口号，而是医生必须毕生身体力行的品德。”高辉远虽担任多种重要职务，日常医疗任务繁重，但曾几度返回故里，传经献技。每次回到家乡，他象当年为乡亲治病一样，口操乡音，满腔热情，对前盈后踵的求医者，他一一躬亲望闻问切，辩证处方，救死拯危。他还从家乡青年医务人员中抢选进修生，列入门墙，精心培养。如今，这批经高辉远亲自培育的医务人员回县后正负重拔坚，发挥作用。</w:t>
      </w:r>
    </w:p>
    <w:p>
      <w:pPr>
        <w:pStyle w:val="Normal"/>
        <w:rPr/>
      </w:pPr>
      <w:r>
        <w:rPr/>
        <w:t>1993</w:t>
      </w:r>
      <w:r>
        <w:rPr/>
        <w:t>年</w:t>
      </w:r>
      <w:r>
        <w:rPr/>
        <w:t>9</w:t>
      </w:r>
      <w:r>
        <w:rPr/>
        <w:t>月，蕲春县委、县政府和全国中医药界在蕲春举办纪念李时珍逝世</w:t>
      </w:r>
      <w:r>
        <w:rPr/>
        <w:t>390</w:t>
      </w:r>
      <w:r>
        <w:rPr/>
        <w:t>周年学术研讨会，在高辉远的多方努力下，促成许多中西医药界知名专家学者与会，与会代表</w:t>
      </w:r>
      <w:r>
        <w:rPr/>
        <w:t>250</w:t>
      </w:r>
      <w:r>
        <w:rPr/>
        <w:t>名，其规格和规模空前。作为特邀代表，高辉远专程从北京回到蕲春，满怀激情地在会上赋诗一首：</w:t>
      </w:r>
    </w:p>
    <w:p>
      <w:pPr>
        <w:pStyle w:val="Normal"/>
        <w:rPr/>
      </w:pPr>
      <w:r>
        <w:rPr/>
        <w:t>药学宗师集大成，光辉巨著起苍生。</w:t>
      </w:r>
    </w:p>
    <w:p>
      <w:pPr>
        <w:pStyle w:val="Normal"/>
        <w:rPr/>
      </w:pPr>
      <w:r>
        <w:rPr/>
        <w:t>译书传播美欧亚，脉论渊源秦越人。</w:t>
      </w:r>
    </w:p>
    <w:p>
      <w:pPr>
        <w:pStyle w:val="Normal"/>
        <w:rPr/>
      </w:pPr>
      <w:r>
        <w:rPr/>
        <w:t>博彩众方遵仲景，闻扬药性誉时珍。</w:t>
      </w:r>
    </w:p>
    <w:p>
      <w:pPr>
        <w:pStyle w:val="Normal"/>
        <w:rPr/>
      </w:pPr>
      <w:r>
        <w:rPr/>
        <w:t>今朝盛会召开日，道重蕲阳杏满林。</w:t>
      </w:r>
    </w:p>
    <w:p>
      <w:pPr>
        <w:pStyle w:val="Normal"/>
        <w:rPr/>
      </w:pPr>
      <w:r>
        <w:rPr/>
        <w:t>此次研讨会收论文</w:t>
      </w:r>
      <w:r>
        <w:rPr/>
        <w:t>186</w:t>
      </w:r>
      <w:r>
        <w:rPr/>
        <w:t>篇。同时，高辉远还欣然受聘为蕲春县李时珍医院名誉院长。</w:t>
      </w:r>
    </w:p>
    <w:p>
      <w:pPr>
        <w:pStyle w:val="Normal"/>
        <w:rPr/>
      </w:pPr>
      <w:r>
        <w:rPr/>
        <w:t>1985</w:t>
      </w:r>
      <w:r>
        <w:rPr/>
        <w:t>年，蕲春县成立濒湖诗社，高辉远特从北京寄回一首《念奴娇》：</w:t>
      </w:r>
    </w:p>
    <w:p>
      <w:pPr>
        <w:pStyle w:val="Normal"/>
        <w:rPr/>
      </w:pPr>
      <w:r>
        <w:rPr/>
        <w:t>东方文化，记今昔，可谓西方莫及。唯楚有才，称济世，历代名医辈出。松子冈前，荷花湖畔，医圣陵园立。光辉本草，北斗之南第一。</w:t>
      </w:r>
    </w:p>
    <w:p>
      <w:pPr>
        <w:pStyle w:val="Normal"/>
        <w:rPr/>
      </w:pPr>
      <w:r>
        <w:rPr/>
        <w:t>中国百科全书，遍传英美日，争相翻译。振兴中医，看今朝，人尽升堂入室，故国情深。远游还笑我，京华寄迹。濒诗诗社，生花多少妙笔。</w:t>
      </w:r>
    </w:p>
    <w:p>
      <w:pPr>
        <w:pStyle w:val="Normal"/>
        <w:rPr/>
      </w:pPr>
      <w:r>
        <w:rPr/>
        <w:t>高辉远工于诗词，平时，高辉远与叶剑英元帅交情极厚，高辉远说：“叶帅喜欢作古诗，我与之和诗亦是古体。”</w:t>
      </w:r>
    </w:p>
    <w:p>
      <w:pPr>
        <w:pStyle w:val="Normal"/>
        <w:rPr/>
      </w:pPr>
      <w:r>
        <w:rPr>
          <w:rFonts w:cs="宋体" w:ascii="宋体" w:hAnsi="宋体"/>
        </w:rPr>
        <w:t>“</w:t>
      </w:r>
      <w:r>
        <w:rPr/>
        <w:t>人生在世有何求，造福人类为已任”，“悠游泉石知何日，常伴梅花不计年”。为表彰高辉远对中医药事业作出的突出贡献，</w:t>
      </w:r>
      <w:r>
        <w:rPr/>
        <w:t>1990</w:t>
      </w:r>
      <w:r>
        <w:rPr/>
        <w:t>年</w:t>
      </w:r>
      <w:r>
        <w:rPr/>
        <w:t>12</w:t>
      </w:r>
      <w:r>
        <w:rPr/>
        <w:t>月</w:t>
      </w:r>
      <w:r>
        <w:rPr/>
        <w:t>6</w:t>
      </w:r>
      <w:r>
        <w:rPr/>
        <w:t>日，中国中医学会老年医学会、中国人民解放军总后勤部卫生部中医学会举行的著名中医高辉远从医</w:t>
      </w:r>
      <w:r>
        <w:rPr/>
        <w:t>50</w:t>
      </w:r>
      <w:r>
        <w:rPr/>
        <w:t>周年座谈会在北京人民大会堂隆重举行，李先念、邓颖超、聂荣臻等党和国家领导人分别为高辉远题写贺词，并派代表参加座谈会。中顾委常委、原中共中央副主席、沈阳军区司令员、上将李德生、中顾委委员、原卫生部部长钱信忠等出席座谈会。中共中央办公厅、国家卫生部、中央警卫局、国家中医药管理局、中国人民解放军总后勤部等单位领导和在京中医界专家</w:t>
      </w:r>
      <w:r>
        <w:rPr/>
        <w:t>300</w:t>
      </w:r>
      <w:r>
        <w:rPr/>
        <w:t>余人共聚一堂，赞扬高辉远半个世纪以来功著杏林，精益求精，勤学不倦，奋斗不息的殷殷业绩。按理，这回高辉远该骄傲一次了，可是他仍是淡然一笑，周三还去值诊去。</w:t>
      </w:r>
    </w:p>
    <w:p>
      <w:pPr>
        <w:pStyle w:val="Normal"/>
        <w:rPr/>
      </w:pPr>
      <w:r>
        <w:rPr/>
        <w:t>高辉远结合自己</w:t>
      </w:r>
      <w:r>
        <w:rPr/>
        <w:t>60</w:t>
      </w:r>
      <w:r>
        <w:rPr/>
        <w:t>年医疗经验，先后编著出版有《中医对几种急性传染病的辩证论治》、《蒲辅周医案》、《蒲辅周医疗经验》、《高辉远临床验案精选》、《临床中医》、《医门新录》、《温病述义》等著作。他曾兼任《中国医药学报》、《中医杂志》、《中国中西医结合杂志》、《人民军医》、《中医药学刊》、《时珍国医国药》等杂志编委、编委会副主任、顾问、名誉总编等，是享誉国内外的中医专家。他对老年保健卓有建树，尤在老年养生之道，更颇多心得。他说，防治结合，防胜于治。人应顺乎自然，调摄得当，自可延寿。正如曹操《龟虽寿》云，“养怡之福，可得永年。”高辉远有</w:t>
      </w:r>
      <w:r>
        <w:rPr/>
        <w:t>16</w:t>
      </w:r>
      <w:r>
        <w:rPr/>
        <w:t>字决，并坚持不懈，即“四时有序，起居有时，饮食有节，运动有法。”这符合“人与天地相参应，与四时合其序”，顺四时之序则诸病不起，逆四时之序则百病丛生。高辉远曾任中医科主任、中国人民解放军</w:t>
      </w:r>
      <w:r>
        <w:rPr/>
        <w:t>305</w:t>
      </w:r>
      <w:r>
        <w:rPr/>
        <w:t>医院主任医师，是首批获得国务院批准享受政府特殊津贴的专家教授，为首批全国继承名老中医药专家学术经验的指导教师。还曾兼任国家科学委员会中医专业组成员，国家卫生部科学委员会委员，中央保健委员会委员，中华全国中医药学会副会长、顾问、中国中西医结合研究会常务理事、副秘书长，中华中医老年医学会主任委员，中国人民解放军中医学会副会长，中国人民解放军总后勤部卫生部科学委员会委员，中国民间中医药研究开发协会副理事长，中国中医研究院研究生部客座教授、硕士生导师，北京中医药大学名誉教授，</w:t>
      </w:r>
      <w:r>
        <w:rPr/>
        <w:t>1991</w:t>
      </w:r>
      <w:r>
        <w:rPr/>
        <w:t>年</w:t>
      </w:r>
      <w:r>
        <w:rPr/>
        <w:t>3</w:t>
      </w:r>
      <w:r>
        <w:rPr/>
        <w:t>月晋升为文职</w:t>
      </w:r>
      <w:r>
        <w:rPr/>
        <w:t>2</w:t>
      </w:r>
      <w:r>
        <w:rPr/>
        <w:t>级（少将），</w:t>
      </w:r>
      <w:r>
        <w:rPr/>
        <w:t>1993</w:t>
      </w:r>
      <w:r>
        <w:rPr/>
        <w:t>年</w:t>
      </w:r>
      <w:r>
        <w:rPr/>
        <w:t>12</w:t>
      </w:r>
      <w:r>
        <w:rPr/>
        <w:t>月晋升为专业技术</w:t>
      </w:r>
      <w:r>
        <w:rPr/>
        <w:t>3</w:t>
      </w:r>
      <w:r>
        <w:rPr/>
        <w:t>级，享受副军职待遇。</w:t>
      </w:r>
    </w:p>
    <w:p>
      <w:pPr>
        <w:pStyle w:val="Normal"/>
        <w:rPr/>
      </w:pPr>
      <w:r>
        <w:rPr/>
        <w:t>2002</w:t>
      </w:r>
      <w:r>
        <w:rPr/>
        <w:t>年</w:t>
      </w:r>
      <w:r>
        <w:rPr/>
        <w:t>10</w:t>
      </w:r>
      <w:r>
        <w:rPr/>
        <w:t>月</w:t>
      </w:r>
      <w:r>
        <w:rPr/>
        <w:t>15</w:t>
      </w:r>
      <w:r>
        <w:rPr/>
        <w:t>日，高辉远因病医治无效在北京</w:t>
      </w:r>
      <w:r>
        <w:rPr/>
        <w:t>301</w:t>
      </w:r>
      <w:r>
        <w:rPr/>
        <w:t>医院逝世，享年</w:t>
      </w:r>
      <w:r>
        <w:rPr/>
        <w:t>80</w:t>
      </w:r>
      <w:r>
        <w:rPr/>
        <w:t>岁，其遗体告别仪式在北京八宝山公墓隆重举行。原党和国家领导人薄一波、宋任穷、邹家华、李德生、彭冲等赠送了花圈，原国家主席李先念夫人林佳媚和国家三峡办副主任、移民局局长漆林、蕲春县时任副县长田文国作为家乡代表参加了告别仪式。青山埋忠骨，京城伴英灵，从蕲春走出的著名中医高辉远，永远活在人民心中。</w:t>
      </w:r>
    </w:p>
    <w:p>
      <w:pPr>
        <w:pStyle w:val="Normal"/>
        <w:rPr/>
      </w:pPr>
      <w:r>
        <w:rPr/>
      </w:r>
    </w:p>
    <w:p>
      <w:pPr>
        <w:pStyle w:val="Normal"/>
        <w:rPr/>
      </w:pPr>
      <w:r>
        <w:rPr/>
        <w:t>（祝和忠：蕲春县委台湾事务工作办公室）</w:t>
      </w:r>
    </w:p>
    <w:p>
      <w:pPr>
        <w:pStyle w:val="Normal"/>
        <w:rPr/>
      </w:pPr>
      <w:r>
        <w:rPr/>
      </w:r>
    </w:p>
    <w:p>
      <w:pPr>
        <w:pStyle w:val="Normal"/>
        <w:rPr/>
      </w:pPr>
      <w:r>
        <w:rPr/>
      </w:r>
    </w:p>
    <w:p>
      <w:pPr>
        <w:pStyle w:val="Normal"/>
        <w:rPr/>
      </w:pPr>
      <w:r>
        <w:rPr/>
        <w:t>记黄梅戏理论家桂遇秋</w:t>
      </w:r>
    </w:p>
    <w:p>
      <w:pPr>
        <w:pStyle w:val="Normal"/>
        <w:rPr/>
      </w:pPr>
      <w:r>
        <w:rPr/>
      </w:r>
    </w:p>
    <w:p>
      <w:pPr>
        <w:pStyle w:val="Normal"/>
        <w:rPr/>
      </w:pPr>
      <w:r>
        <w:rPr/>
        <w:t>桂也丹</w:t>
      </w:r>
    </w:p>
    <w:p>
      <w:pPr>
        <w:pStyle w:val="Normal"/>
        <w:rPr/>
      </w:pPr>
      <w:r>
        <w:rPr/>
      </w:r>
    </w:p>
    <w:p>
      <w:pPr>
        <w:pStyle w:val="Normal"/>
        <w:rPr/>
      </w:pPr>
      <w:r>
        <w:rPr/>
        <w:t>一曲“树上的鸟儿成双对，绿水青山带笑颜”的流畅悠扬弦律，不知倾倒多少观众，吸引着多少追求者。在黄梅戏的故乡湖北省黄梅县，有一位普通的文化工作者，矢志不渝、毕生执著黄梅戏艺术，含辛砥砺、百折不挠追寻黄梅戏流播发展的漫长曲折轨迹，无怨无悔、抢救保护民间文化遗产。他的名字随着黄梅戏唱响天下而名扬大江南北。他就是桂遇秋。</w:t>
      </w:r>
    </w:p>
    <w:p>
      <w:pPr>
        <w:pStyle w:val="Normal"/>
        <w:rPr/>
      </w:pPr>
      <w:r>
        <w:rPr/>
      </w:r>
    </w:p>
    <w:p>
      <w:pPr>
        <w:pStyle w:val="Normal"/>
        <w:rPr/>
      </w:pPr>
      <w:r>
        <w:rPr/>
        <w:t>一</w:t>
      </w:r>
    </w:p>
    <w:p>
      <w:pPr>
        <w:pStyle w:val="Normal"/>
        <w:rPr/>
      </w:pPr>
      <w:r>
        <w:rPr/>
      </w:r>
    </w:p>
    <w:p>
      <w:pPr>
        <w:pStyle w:val="Normal"/>
        <w:rPr/>
      </w:pPr>
      <w:r>
        <w:rPr/>
        <w:t>1934</w:t>
      </w:r>
      <w:r>
        <w:rPr/>
        <w:t>年</w:t>
      </w:r>
      <w:r>
        <w:rPr/>
        <w:t>11</w:t>
      </w:r>
      <w:r>
        <w:rPr/>
        <w:t>月</w:t>
      </w:r>
      <w:r>
        <w:rPr/>
        <w:t>10</w:t>
      </w:r>
      <w:r>
        <w:rPr/>
        <w:t>日，桂遇秋出生于黄梅县杉木乡桂畈村一个农民家庭。他自幼天资聪颖，刻苦勤奋，过目成诵。他的三年私塾还是靠祖母编织妇女的发网和父亲收荒支撑他读出来的。“一去二三里，村村湾湾都唱戏”的农家生活，赛歌、对歌、传歌的民间习俗，采茶歌、放牧歌、薅草歌、车水歌的流畅曲调，使他从小就对土生土长的山歌、茶歌、樵歌、渔歌、牧歌、船歌、门歌等民歌产生了浓厚的兴趣。“黄梅调”、“黄梅腔”的艺术熏陶，孕育和哺育了他的艺术生命。孩童时代，邻村有名的“乐柯记黄梅戏班”，在逢年过节或农闲喜庆时，经常到他的村庄及周围邻村巡回演出，几乎每一次每一场戏，他都要挤到前台鼓架旁或台柱边观看艺人们的表演。</w:t>
      </w:r>
    </w:p>
    <w:p>
      <w:pPr>
        <w:pStyle w:val="Normal"/>
        <w:rPr/>
      </w:pPr>
      <w:r>
        <w:rPr/>
        <w:t>使桂遇秋由痴迷到执著追求黄梅戏事业的是黄梅戏传统串戏《瞿学富告坝费》。这出戏黄梅县家喻户晓，悲壮的故事在桂遇秋幼小的心灵上产生了强烈的震撼。外祖父还把世代祖传的《瞿氏宗谱》和黄梅弹词（歌本）《瞿学富告坝费》传给了他，他如获至宝、爱不释手。</w:t>
      </w:r>
    </w:p>
    <w:p>
      <w:pPr>
        <w:pStyle w:val="Normal"/>
        <w:rPr/>
      </w:pPr>
      <w:r>
        <w:rPr/>
        <w:t>耳濡目染，渐渐地桂遇秋由迷听黄梅戏曲，转入迷听黄梅戏言文。他觉得，黄梅戏曲调美，黄梅戏剧情美，黄梅戏文更美，对它进行专题研究十分重要。从此，他便注意搜集黄梅戏的唱本。凡是他看过的黄梅戏，他都要想方设法把它的唱本弄到手，一本一本地用牛皮纸做封面，用针线装订好，放在衣箱中珍藏起来。</w:t>
      </w:r>
    </w:p>
    <w:p>
      <w:pPr>
        <w:pStyle w:val="Normal"/>
        <w:rPr/>
      </w:pPr>
      <w:r>
        <w:rPr/>
      </w:r>
    </w:p>
    <w:p>
      <w:pPr>
        <w:pStyle w:val="Normal"/>
        <w:rPr/>
      </w:pPr>
      <w:r>
        <w:rPr/>
        <w:t>二</w:t>
      </w:r>
    </w:p>
    <w:p>
      <w:pPr>
        <w:pStyle w:val="Normal"/>
        <w:rPr/>
      </w:pPr>
      <w:r>
        <w:rPr/>
      </w:r>
    </w:p>
    <w:p>
      <w:pPr>
        <w:pStyle w:val="Normal"/>
        <w:rPr/>
      </w:pPr>
      <w:r>
        <w:rPr/>
        <w:t>1957</w:t>
      </w:r>
      <w:r>
        <w:rPr/>
        <w:t>年桂遇秋当上了黄梅县法院土桥法庭庭长，他仍然迷恋着黄梅戏艺术。一次因公出差到黄梅戏的走红地安庆，他不放过这难得的机遇，连续多场观看了王少舫、严凤英等艺术家表演的黄梅戏。他被他们那精湛的艺术陶醉了、征服了。一批年轻的艺术家创造了黄梅戏的经典作品，震撼了千万观众，把黄梅戏艺术推上了艺术的峰巅。相形之下，湖北黄梅县的黄梅戏就大为逊色。眼看着生于斯长于斯的黄梅戏在安徽发展起来，又把他推向全国，蜚声中外，而在“娘家”却陷于困惑之中，怎不令他感到忧虑？怎不令他感到焦灼？振兴故乡黄梅戏的使命感油然而生。</w:t>
      </w:r>
    </w:p>
    <w:p>
      <w:pPr>
        <w:pStyle w:val="Normal"/>
        <w:rPr/>
      </w:pPr>
      <w:r>
        <w:rPr/>
        <w:t>1958</w:t>
      </w:r>
      <w:r>
        <w:rPr/>
        <w:t>年</w:t>
      </w:r>
      <w:r>
        <w:rPr/>
        <w:t>7</w:t>
      </w:r>
      <w:r>
        <w:rPr/>
        <w:t>月，他到黄梅县黄梅戏剧团担任党支部书记。此前三个月，即</w:t>
      </w:r>
      <w:r>
        <w:rPr/>
        <w:t>1958</w:t>
      </w:r>
      <w:r>
        <w:rPr/>
        <w:t>年</w:t>
      </w:r>
      <w:r>
        <w:rPr/>
        <w:t>4</w:t>
      </w:r>
      <w:r>
        <w:rPr/>
        <w:t>月</w:t>
      </w:r>
      <w:r>
        <w:rPr/>
        <w:t>5</w:t>
      </w:r>
      <w:r>
        <w:rPr/>
        <w:t>日，黄梅县黄梅戏剧团曾带着稚嫩的家乡戏，在省城洪山大礼堂为党和国家领导人毛泽东、周恩来、朱德等演出了黄梅采茶戏的代表剧目《过界岭》，赢得了党和国家领导人和众多戏剧家的阵阵掌声，深受好评。这对他从事黄梅戏工作是一个极大的鼓舞。</w:t>
      </w:r>
    </w:p>
    <w:p>
      <w:pPr>
        <w:pStyle w:val="Normal"/>
        <w:rPr/>
      </w:pPr>
      <w:r>
        <w:rPr/>
        <w:t>桂遇秋带着他的剧团踏上了振兴故乡黄梅戏之路。他深知，剧团要发展，黄梅戏要创新，离不开优秀剧本，离不开优秀演员。于是他实行两手抓，一手抓剧本挖掘、创作、改编，一手抓演员学习、培养、提高。</w:t>
      </w:r>
    </w:p>
    <w:p>
      <w:pPr>
        <w:pStyle w:val="Normal"/>
        <w:rPr/>
      </w:pPr>
      <w:r>
        <w:rPr/>
        <w:t>1959</w:t>
      </w:r>
      <w:r>
        <w:rPr/>
        <w:t>年，桂遇秋在县剧团前几年对黄梅戏传统剧目初步挖掘、整理的基础上，又开展了一次大规模的全面挖掘、整理工作。他组织全县知名老艺人对黄梅戏传统剧目中的当家戏和有害剧目，进行了长达一个月的内部观摩演出，听唱腔、录戏文、摸家底，如实记录了黄梅戏“</w:t>
      </w:r>
      <w:r>
        <w:rPr/>
        <w:t>36</w:t>
      </w:r>
      <w:r>
        <w:rPr/>
        <w:t>大本，</w:t>
      </w:r>
      <w:r>
        <w:rPr/>
        <w:t>72</w:t>
      </w:r>
      <w:r>
        <w:rPr/>
        <w:t>小出”的全部传统剧目，共述录手抄大本戏</w:t>
      </w:r>
      <w:r>
        <w:rPr/>
        <w:t>41</w:t>
      </w:r>
      <w:r>
        <w:rPr/>
        <w:t>本，小出</w:t>
      </w:r>
      <w:r>
        <w:rPr/>
        <w:t>72</w:t>
      </w:r>
      <w:r>
        <w:rPr/>
        <w:t>个，约</w:t>
      </w:r>
      <w:r>
        <w:rPr/>
        <w:t>300</w:t>
      </w:r>
      <w:r>
        <w:rPr/>
        <w:t>余万字。首次将几百年来黄梅戏艺人口传心授的“</w:t>
      </w:r>
      <w:r>
        <w:rPr/>
        <w:t>36</w:t>
      </w:r>
      <w:r>
        <w:rPr/>
        <w:t>大本，</w:t>
      </w:r>
      <w:r>
        <w:rPr/>
        <w:t>72</w:t>
      </w:r>
      <w:r>
        <w:rPr/>
        <w:t>小出”传统剧目名称，以文字形式见于报端；此举为鄂赣皖三省民间广泛流传的“</w:t>
      </w:r>
      <w:r>
        <w:rPr/>
        <w:t>36</w:t>
      </w:r>
      <w:r>
        <w:rPr/>
        <w:t>大本，</w:t>
      </w:r>
      <w:r>
        <w:rPr/>
        <w:t>72</w:t>
      </w:r>
      <w:r>
        <w:rPr/>
        <w:t>小出”的全部黄梅戏传统剧目的定型，提供了详实的资料；为黄梅县黄梅戏的发展乃至中国黄梅戏的发展，打下了坚实的基础。</w:t>
      </w:r>
    </w:p>
    <w:p>
      <w:pPr>
        <w:pStyle w:val="Normal"/>
        <w:rPr/>
      </w:pPr>
      <w:r>
        <w:rPr/>
        <w:t>桂遇秋在与老艺人的朝夕相处中，亲与手足，心心相印。他拜老艺人为师，虚心求教，学到了不少黄梅戏的基本知识。同时，他还与艺人们结下了深厚的友情，对家境贫寒的艺人，他总是慷慨解囊，予以帮助。那时有一艺名叫“盖三县”的黄梅戏著名乾旦余海先，患有严重肺病，经济十分困难，且病情日益严重。桂遇秋在上有老下有小，父亲长年病卧在床的情况下，第一次就给余海先老人送去</w:t>
      </w:r>
      <w:r>
        <w:rPr/>
        <w:t>300</w:t>
      </w:r>
      <w:r>
        <w:rPr/>
        <w:t>元，为他购买补品和弥补部分药费。此后，还经常去看望余海先老人，每去一次都带去许多营养品。除此以外，余海先老人缺什么，急要什么，只要老人提出，他一定满足其要求，前后共花去</w:t>
      </w:r>
      <w:r>
        <w:rPr/>
        <w:t>800</w:t>
      </w:r>
      <w:r>
        <w:rPr/>
        <w:t>多元。当时，桂遇秋每月工资仅</w:t>
      </w:r>
      <w:r>
        <w:rPr/>
        <w:t>30</w:t>
      </w:r>
      <w:r>
        <w:rPr/>
        <w:t>多元，这是他两年工资的总和。余海先老人深受感动，打开心扉将</w:t>
      </w:r>
      <w:r>
        <w:rPr/>
        <w:t>30</w:t>
      </w:r>
      <w:r>
        <w:rPr/>
        <w:t>多本不愿意传授给后辈艺人的珍稀传统剧目全部传授给他，并向他讲述了黄梅戏的历史、部分知名艺人生平、师承关系、黄梅戏行话、轶闻传说及个人从艺生涯。在他搜集的</w:t>
      </w:r>
      <w:r>
        <w:rPr/>
        <w:t>305</w:t>
      </w:r>
      <w:r>
        <w:rPr/>
        <w:t>本、出历代艺人演出的传统剧目中，有四分之一是余海先老人提供的。</w:t>
      </w:r>
    </w:p>
    <w:p>
      <w:pPr>
        <w:pStyle w:val="Normal"/>
        <w:rPr/>
      </w:pPr>
      <w:r>
        <w:rPr/>
        <w:t>当时的黄梅县黄梅戏剧团，是以黄梅戏名艺人项雅颂、乐柯记的“乐篱班”为基础组织起来的，尽管在</w:t>
      </w:r>
      <w:r>
        <w:rPr/>
        <w:t>1955</w:t>
      </w:r>
      <w:r>
        <w:rPr/>
        <w:t>年吸收了一批青年学员，但大都是随团跟班学艺，没有经过正规的培训学习。剧团要发展，黄梅戏事业要创新，培养一代新人刻不容缓。</w:t>
      </w:r>
      <w:r>
        <w:rPr/>
        <w:t>1959</w:t>
      </w:r>
      <w:r>
        <w:rPr/>
        <w:t>年</w:t>
      </w:r>
      <w:r>
        <w:rPr/>
        <w:t>4</w:t>
      </w:r>
      <w:r>
        <w:rPr/>
        <w:t>月，桂遇秋去合肥，向本家长辈、时为安徽省委书记处常务书记、新中国黄梅戏创新发展的奠基人之一的桂林栖作了汇报，提出派一批学员去安徽学习，以创新黄梅戏故乡的黄梅戏事业的要求。得到了桂林栖同志的亲切关怀和安徽省文化部门、艺术学校的支持，桂遇秋带领易春华、吕金姣等</w:t>
      </w:r>
      <w:r>
        <w:rPr/>
        <w:t>22</w:t>
      </w:r>
      <w:r>
        <w:rPr/>
        <w:t>名新学员赴安徽省艺术学校培训。一年后，这批学员学成归来，成为此后</w:t>
      </w:r>
      <w:r>
        <w:rPr/>
        <w:t>20</w:t>
      </w:r>
      <w:r>
        <w:rPr/>
        <w:t>年间，一直活跃在黄梅县黄梅戏舞台上的一支骨干力量。</w:t>
      </w:r>
    </w:p>
    <w:p>
      <w:pPr>
        <w:pStyle w:val="Normal"/>
        <w:rPr/>
      </w:pPr>
      <w:r>
        <w:rPr/>
        <w:t>迈出了艰难的第一步，桂遇秋又开始向新的高度攀登。他一边对传统剧目进行挖掘、校勘，一边从传统剧戏的当家戏中选出《血掌冤》、《珍珠塔》、《李益卖女》、《山伯访友》、《送香茶》、《陈姑追舟》等剧目，由他执笔进行创作、改编，然后搬上舞台。其中大本传统戏《血掌冤》，在黄梅县和鄂赣皖部分市县，先后演出了</w:t>
      </w:r>
      <w:r>
        <w:rPr/>
        <w:t>390</w:t>
      </w:r>
      <w:r>
        <w:rPr/>
        <w:t>余场，成为黄梅县黄梅戏最有影响的剧目之一。《送香茶》、《陈姑追舟》等传统戏参加了湖北省第三次戏曲汇演大会。</w:t>
      </w:r>
    </w:p>
    <w:p>
      <w:pPr>
        <w:pStyle w:val="Normal"/>
        <w:rPr/>
      </w:pPr>
      <w:r>
        <w:rPr/>
      </w:r>
    </w:p>
    <w:p>
      <w:pPr>
        <w:pStyle w:val="Normal"/>
        <w:rPr/>
      </w:pPr>
      <w:r>
        <w:rPr/>
        <w:t>三</w:t>
      </w:r>
    </w:p>
    <w:p>
      <w:pPr>
        <w:pStyle w:val="Normal"/>
        <w:rPr/>
      </w:pPr>
      <w:r>
        <w:rPr/>
      </w:r>
    </w:p>
    <w:p>
      <w:pPr>
        <w:pStyle w:val="Normal"/>
        <w:rPr/>
      </w:pPr>
      <w:r>
        <w:rPr/>
        <w:t>1966</w:t>
      </w:r>
      <w:r>
        <w:rPr/>
        <w:t>年</w:t>
      </w:r>
      <w:r>
        <w:rPr/>
        <w:t>6</w:t>
      </w:r>
      <w:r>
        <w:rPr/>
        <w:t>月，桂遇秋被打成“黑帮”、“反革命”，遭到残酷的批判和精神摧残，几十年呕心沥血搜集、整理、创作、改编的黄梅戏传统剧目和艺术资料被洗劫一空。他被迫搁笔，但对黄梅戏矢志不渝的他，却把蹲“牛棚”作为深入民间、学习群众的极好机会，也为他重新挖掘、搜集黄梅戏艺术资料，提供了广阔的天地。白天，他在田间地头向民间艺人、黄梅戏爱好者们讨教；夜晚，他躺在床上梳理每天的成果，一篇篇默记、背诵已经损失的黄梅戏传统剧目和研究资料。</w:t>
      </w:r>
    </w:p>
    <w:p>
      <w:pPr>
        <w:pStyle w:val="Normal"/>
        <w:rPr/>
      </w:pPr>
      <w:r>
        <w:rPr/>
        <w:t>1978</w:t>
      </w:r>
      <w:r>
        <w:rPr/>
        <w:t>年，中国历史开始进入新的时期。桂遇秋重新走上了工作岗位，任中共黄梅县委宣传部宣传科长。组织上安排他负责主编《黄梅县志》和党史征集工作。岗位的变换，并没有改变桂遇秋对黄梅戏艺术的追求，在此期间，他仍念念不忘他所追求的黄梅戏事业。一遇外出采访任务，便利用在各地图书馆、档案馆、博物馆查阅资料的机会，搜集黄梅戏的资料，挤出时间，埋头案前，潜心研究。</w:t>
      </w:r>
    </w:p>
    <w:p>
      <w:pPr>
        <w:pStyle w:val="Normal"/>
        <w:rPr/>
      </w:pPr>
      <w:r>
        <w:rPr/>
        <w:t>1983</w:t>
      </w:r>
      <w:r>
        <w:rPr/>
        <w:t>年</w:t>
      </w:r>
      <w:r>
        <w:rPr/>
        <w:t>8</w:t>
      </w:r>
      <w:r>
        <w:rPr/>
        <w:t>月，中共湖北省委提出：“湖北是黄梅戏的‘娘家’，一定要把黄梅戏请回来。”预示着湖北黄梅戏春天的到来。</w:t>
      </w:r>
    </w:p>
    <w:p>
      <w:pPr>
        <w:pStyle w:val="Normal"/>
        <w:rPr/>
      </w:pPr>
      <w:r>
        <w:rPr/>
        <w:t>1984</w:t>
      </w:r>
      <w:r>
        <w:rPr/>
        <w:t>年春，桂遇秋被推荐为黄梅县政协委员，并兼任县政协文史资料委员会副主任。不久调任县委党史办公室任主任。面对人生的又一次抉择，他仍然一往情深地选择黄梅戏事业。他放弃、谢绝了已经晋升的行政职务，请求县委让他去从事黄梅戏研究工作。他立志创造出更加绚丽的黄梅戏艺术，用生命兑现自己的人生格言：“人生的价值，在于奉献！”</w:t>
      </w:r>
    </w:p>
    <w:p>
      <w:pPr>
        <w:pStyle w:val="Normal"/>
        <w:rPr/>
      </w:pPr>
      <w:r>
        <w:rPr/>
        <w:t>县委同意了桂遇秋的要求，让他在县文化局任调研员，专业从事黄梅戏艺术研究工作，并负责完成国家民委、文化部、全国艺术科学规划领导小组下达的国家“六五”跨“七五”艺术科研重点项目《黄梅采茶戏志》的编纂。</w:t>
      </w:r>
    </w:p>
    <w:p>
      <w:pPr>
        <w:pStyle w:val="Normal"/>
        <w:rPr/>
      </w:pPr>
      <w:r>
        <w:rPr/>
        <w:t>一场浩劫之后，黄梅戏传统剧目和艺术资料，几乎全部埋葬在文化大革命初始时那场孽火。那时，他手中除收藏在老家桂畈幸存的一套</w:t>
      </w:r>
      <w:r>
        <w:rPr/>
        <w:t>30</w:t>
      </w:r>
      <w:r>
        <w:rPr/>
        <w:t>个传统剧目外，就再也没有别的戏本子。历史上流传下来的黄梅戏</w:t>
      </w:r>
      <w:r>
        <w:rPr/>
        <w:t>36</w:t>
      </w:r>
      <w:r>
        <w:rPr/>
        <w:t>大本、</w:t>
      </w:r>
      <w:r>
        <w:rPr/>
        <w:t>72</w:t>
      </w:r>
      <w:r>
        <w:rPr/>
        <w:t>小出，共</w:t>
      </w:r>
      <w:r>
        <w:rPr/>
        <w:t>108</w:t>
      </w:r>
      <w:r>
        <w:rPr/>
        <w:t>个剧目，有将近三分之二已灰飞烟灭，唯一希望就是从民间那些老艺人、老观众口中去抢救、挖掘。</w:t>
      </w:r>
    </w:p>
    <w:p>
      <w:pPr>
        <w:pStyle w:val="Normal"/>
        <w:rPr/>
      </w:pPr>
      <w:r>
        <w:rPr/>
        <w:t>研究缺少资料，他从头开始。他深入乡村，深入群众，把根深深扎在广袤的沃土里，到民间去搜集残存的黄梅戏传统剧目和艺术资料，去探求它的来龙去脉、源头流派，追寻那些还未被世人所认识的理性光辉。研究缺少经费，他省吃俭用。他把稿费全部贴上了，大部分积蓄用上了。一辆破旧的自行车载着他奔东跑西，一个掉漆的军用水壶伴着他走南闯北，一个过时的采访包跟着他访家串户。不少五、六十年代曾向他提供资料的老艺人、老观众相继作古，给挖掘工作带来了极大的困难。他不畏艰难。只要听说哪里有“本子”，他便骑着自行车访到那里；只要听说哪里有“戏路”，他就骑着自行车寻到那里；只要听说哪里有知情人，他便骑着自行车追到那里。</w:t>
      </w:r>
    </w:p>
    <w:p>
      <w:pPr>
        <w:pStyle w:val="Normal"/>
        <w:rPr/>
      </w:pPr>
      <w:r>
        <w:rPr/>
        <w:t>1984</w:t>
      </w:r>
      <w:r>
        <w:rPr/>
        <w:t>年</w:t>
      </w:r>
      <w:r>
        <w:rPr/>
        <w:t>10</w:t>
      </w:r>
      <w:r>
        <w:rPr/>
        <w:t>月的一天，桂遇秋听说县城</w:t>
      </w:r>
      <w:r>
        <w:rPr/>
        <w:t>15</w:t>
      </w:r>
      <w:r>
        <w:rPr/>
        <w:t>公里的五祖区藕塘村，有一位青年农民保存有黄梅戏传统剧目唱本，他即骑车赶到藕塘村，费尽周折终于找到那位农民。原计划下午赶回县城，但在交谈中，他又得知该地还有几位老人熟悉黄梅戏传统剧目和民间艺人的情况，他又接连拜访了</w:t>
      </w:r>
      <w:r>
        <w:rPr/>
        <w:t>5</w:t>
      </w:r>
      <w:r>
        <w:rPr/>
        <w:t>位年迈的知情者。丰富的采访内容，让他高兴得乐而忘返，返回时已经是黄昏时分。途中夜幕降临，在离县城还有</w:t>
      </w:r>
      <w:r>
        <w:rPr/>
        <w:t>5</w:t>
      </w:r>
      <w:r>
        <w:rPr/>
        <w:t>公里多的柘林铺地段，连人带车掉进</w:t>
      </w:r>
      <w:r>
        <w:rPr/>
        <w:t>2</w:t>
      </w:r>
      <w:r>
        <w:rPr/>
        <w:t>米多深的已经干涸的水渠里，摔得头破血流，鼻青脸肿，大腿粉碎性骨折，卧床治疗</w:t>
      </w:r>
      <w:r>
        <w:rPr/>
        <w:t>3</w:t>
      </w:r>
      <w:r>
        <w:rPr/>
        <w:t>个多月。</w:t>
      </w:r>
      <w:r>
        <w:rPr/>
        <w:t>1987</w:t>
      </w:r>
      <w:r>
        <w:rPr/>
        <w:t>年夏天，他骑车去离县城</w:t>
      </w:r>
      <w:r>
        <w:rPr/>
        <w:t>20</w:t>
      </w:r>
      <w:r>
        <w:rPr/>
        <w:t>多公里的王枫乡黄桥、车路村一带调查搜集黄梅戏史料，头顶炎炎烈日，进东村，跑西村，由于天气酷热，中暑倒在花园村的路边。</w:t>
      </w:r>
    </w:p>
    <w:p>
      <w:pPr>
        <w:pStyle w:val="Normal"/>
        <w:rPr/>
      </w:pPr>
      <w:r>
        <w:rPr/>
        <w:t>类似这样的“历险记”岂只一次、两次……</w:t>
      </w:r>
    </w:p>
    <w:p>
      <w:pPr>
        <w:pStyle w:val="Normal"/>
        <w:rPr/>
      </w:pPr>
      <w:r>
        <w:rPr/>
        <w:t>功夫不负有心人。桂遇秋凭着自己的执著和热情，终于从健在老艺人、老戏迷口中挖出遗失的黄梅戏艺术瑰宝。黄梅戏传统大本戏《刘子英打虎》早已失传，是黄梅戏传统戏的珍稀剧目，不少名老艺人也只是听说，而没有演唱过或观看过。可他仍然抱着一线希望去寻觅。他跑了上乡找下乡，跑了本乡访外乡，终于得知本县张河乡柳桥八里铺有一位女老艺人（生于清光绪十五年）曾演唱过此戏。他十几次访问老人，一直没有结果，一个风雨交加的下午，桂遇秋突然浑身湿淋淋地站在老人面前。老人已经不能起床了，好象一支快要点完的蜡烛，床前的马桶散发出难闻的臭气，孝子之情油然而生，桂遇秋提起马桶就往外走，倒掉便污，洗刷干净，接着打扫房子，买来鱼肉，煮上热腾腾的鲜汤送到老人面前，一勺勺地喂着她喝下去。他的真情，温暖了老人那冰凉已久的心。奇迹出现了，老人从头至尾把《刘子英打虎》上下本唱了出来……</w:t>
      </w:r>
    </w:p>
    <w:p>
      <w:pPr>
        <w:pStyle w:val="Normal"/>
        <w:rPr/>
      </w:pPr>
      <w:r>
        <w:rPr/>
        <w:t>桂遇秋前后花了</w:t>
      </w:r>
      <w:r>
        <w:rPr/>
        <w:t>40</w:t>
      </w:r>
      <w:r>
        <w:rPr/>
        <w:t>多年心血，终于将那些散失在民间的黄梅戏传统剧目全部搜集到手，计黄梅戏传统剧目大本戏</w:t>
      </w:r>
      <w:r>
        <w:rPr/>
        <w:t>106</w:t>
      </w:r>
      <w:r>
        <w:rPr/>
        <w:t>本，小戏</w:t>
      </w:r>
      <w:r>
        <w:rPr/>
        <w:t>199</w:t>
      </w:r>
      <w:r>
        <w:rPr/>
        <w:t>出，共</w:t>
      </w:r>
      <w:r>
        <w:rPr/>
        <w:t>600</w:t>
      </w:r>
      <w:r>
        <w:rPr/>
        <w:t>余万字，其中不少剧目为稀见孤本</w:t>
      </w:r>
      <w:r>
        <w:rPr/>
        <w:t>;</w:t>
      </w:r>
      <w:r>
        <w:rPr/>
        <w:t>文曲戏传统剧目</w:t>
      </w:r>
      <w:r>
        <w:rPr/>
        <w:t>20</w:t>
      </w:r>
      <w:r>
        <w:rPr/>
        <w:t>多个，约</w:t>
      </w:r>
      <w:r>
        <w:rPr/>
        <w:t>40</w:t>
      </w:r>
      <w:r>
        <w:rPr/>
        <w:t>万字，与黄梅戏、花鼓诸腔有关的弹词、宝卷</w:t>
      </w:r>
      <w:r>
        <w:rPr/>
        <w:t>32</w:t>
      </w:r>
      <w:r>
        <w:rPr/>
        <w:t>本，约</w:t>
      </w:r>
      <w:r>
        <w:rPr/>
        <w:t>80</w:t>
      </w:r>
      <w:r>
        <w:rPr/>
        <w:t>万字。同时，还挖掘了不少黄梅戏历史沿革、班社概况和知名艺人的资料。</w:t>
      </w:r>
    </w:p>
    <w:p>
      <w:pPr>
        <w:pStyle w:val="Normal"/>
        <w:rPr/>
      </w:pPr>
      <w:r>
        <w:rPr/>
        <w:t>经过</w:t>
      </w:r>
      <w:r>
        <w:rPr/>
        <w:t>8</w:t>
      </w:r>
      <w:r>
        <w:rPr/>
        <w:t>个寒暑，</w:t>
      </w:r>
      <w:r>
        <w:rPr/>
        <w:t>8</w:t>
      </w:r>
      <w:r>
        <w:rPr/>
        <w:t>易其稿，</w:t>
      </w:r>
      <w:r>
        <w:rPr/>
        <w:t>1989</w:t>
      </w:r>
      <w:r>
        <w:rPr/>
        <w:t>年</w:t>
      </w:r>
      <w:r>
        <w:rPr/>
        <w:t>10</w:t>
      </w:r>
      <w:r>
        <w:rPr/>
        <w:t>月，一部</w:t>
      </w:r>
      <w:r>
        <w:rPr/>
        <w:t>30</w:t>
      </w:r>
      <w:r>
        <w:rPr/>
        <w:t>万字的对黄梅戏传统剧目在湖北省的起源、形成、流播的源流沿革、亲缘关系、传统剧目、表演艺术、音乐舞美、班社概况、名人传记、轶闻传说、民间风俗等方面进行了翔实记述的《黄梅采茶戏志》初稿完成了。</w:t>
      </w:r>
      <w:r>
        <w:rPr/>
        <w:t>1991</w:t>
      </w:r>
      <w:r>
        <w:rPr/>
        <w:t>年</w:t>
      </w:r>
      <w:r>
        <w:rPr/>
        <w:t>11</w:t>
      </w:r>
      <w:r>
        <w:rPr/>
        <w:t>月，经湖北省文化厅终审，由中国戏剧出版社出版发行。</w:t>
      </w:r>
    </w:p>
    <w:p>
      <w:pPr>
        <w:pStyle w:val="Normal"/>
        <w:rPr/>
      </w:pPr>
      <w:r>
        <w:rPr/>
        <w:t>接着桂遇秋又对</w:t>
      </w:r>
      <w:r>
        <w:rPr/>
        <w:t>50</w:t>
      </w:r>
      <w:r>
        <w:rPr/>
        <w:t>年来先后挖掘搜集的</w:t>
      </w:r>
      <w:r>
        <w:rPr/>
        <w:t>305</w:t>
      </w:r>
      <w:r>
        <w:rPr/>
        <w:t>本、出中的</w:t>
      </w:r>
      <w:r>
        <w:rPr/>
        <w:t>236</w:t>
      </w:r>
      <w:r>
        <w:rPr/>
        <w:t>本、出历代黄梅戏艺人演出脚本，进行了整理、校勘，结集为《黄梅戏传统剧目汇编》。每本戏除保持剧本面目外，均附有详尽的剧情介绍。这套丛书是集黄梅戏传统剧目之大成的一个比较系统完整的剧目资料，凝聚着历代文人的智慧，饱含着历代艺人的辛酸，具有较强的艺术和史料价值。《黄梅戏传统剧目汇编》丛书的出版，结束了几百年来历代黄梅戏艺人口传心授、没有文字版本剧目历史，完整系统地反映了黄梅戏发源地传统剧目的基本状况，为振兴黄梅戏事业与改编黄梅戏剧目，研究黄梅戏历史，丰富上演剧目，满足人民群众对文化生活的需求，提供了充实的艺术积累。该丛书问世后，</w:t>
      </w:r>
      <w:r>
        <w:rPr/>
        <w:t>2001</w:t>
      </w:r>
      <w:r>
        <w:rPr/>
        <w:t>年</w:t>
      </w:r>
      <w:r>
        <w:rPr/>
        <w:t>9</w:t>
      </w:r>
      <w:r>
        <w:rPr/>
        <w:t>月</w:t>
      </w:r>
      <w:r>
        <w:rPr/>
        <w:t>13</w:t>
      </w:r>
      <w:r>
        <w:rPr/>
        <w:t>日，《湖北日报》以《黄梅戏靠历代艺人口传心授历史从此结束》为题发了消息，作了专题报道。</w:t>
      </w:r>
    </w:p>
    <w:p>
      <w:pPr>
        <w:pStyle w:val="Normal"/>
        <w:rPr/>
      </w:pPr>
      <w:r>
        <w:rPr/>
      </w:r>
    </w:p>
    <w:p>
      <w:pPr>
        <w:pStyle w:val="Normal"/>
        <w:rPr/>
      </w:pPr>
      <w:r>
        <w:rPr/>
        <w:t>四</w:t>
      </w:r>
    </w:p>
    <w:p>
      <w:pPr>
        <w:pStyle w:val="Normal"/>
        <w:rPr/>
      </w:pPr>
      <w:r>
        <w:rPr/>
      </w:r>
    </w:p>
    <w:p>
      <w:pPr>
        <w:pStyle w:val="Normal"/>
        <w:rPr/>
      </w:pPr>
      <w:r>
        <w:rPr/>
        <w:t>在中国戏曲文化的历史长河中，能流传至今仍为千古咏唱的戏曲本身就是历史。但要研究黄梅戏的起源、形成和流播的历史沿革，就不能局限于传统剧目和有限地方志的文字资料，必须扩大范围，全方位进行考证。</w:t>
      </w:r>
    </w:p>
    <w:p>
      <w:pPr>
        <w:pStyle w:val="Normal"/>
        <w:rPr/>
      </w:pPr>
      <w:r>
        <w:rPr/>
        <w:t>桂遇秋曾沿着黄梅戏流播发展的漫长曲折的轨迹，开始了他的科学考证。</w:t>
      </w:r>
      <w:r>
        <w:rPr/>
        <w:t>50</w:t>
      </w:r>
      <w:r>
        <w:rPr/>
        <w:t>年间，他先后踏遍了鄂、赣、皖、浙、闽、湘、豫</w:t>
      </w:r>
      <w:r>
        <w:rPr/>
        <w:t>7</w:t>
      </w:r>
      <w:r>
        <w:rPr/>
        <w:t>省</w:t>
      </w:r>
      <w:r>
        <w:rPr/>
        <w:t>56</w:t>
      </w:r>
      <w:r>
        <w:rPr/>
        <w:t>个县市的部分城镇和乡村，以及黄梅县所有的乡镇的大部分村湾，走访了与黄梅戏有亲缘关系的采茶花鼓等</w:t>
      </w:r>
      <w:r>
        <w:rPr/>
        <w:t>28</w:t>
      </w:r>
      <w:r>
        <w:rPr/>
        <w:t>个剧种的</w:t>
      </w:r>
      <w:r>
        <w:rPr/>
        <w:t>480</w:t>
      </w:r>
      <w:r>
        <w:rPr/>
        <w:t>多位老艺人、老文化、老戏迷，查阅了所到的各省地市县的通志、府志、县志及文献资料</w:t>
      </w:r>
      <w:r>
        <w:rPr/>
        <w:t>2500</w:t>
      </w:r>
      <w:r>
        <w:rPr/>
        <w:t>余册，选读了宋元以来的野史、文人笔记、诗词、民间文学及解放后的戏曲期刊</w:t>
      </w:r>
      <w:r>
        <w:rPr/>
        <w:t>2000</w:t>
      </w:r>
      <w:r>
        <w:rPr/>
        <w:t>余册，研读了传奇杂剧、黄梅戏与花鼓诸腔的传统剧目</w:t>
      </w:r>
      <w:r>
        <w:rPr/>
        <w:t>700</w:t>
      </w:r>
      <w:r>
        <w:rPr/>
        <w:t>余个，选录了唱腔磁带</w:t>
      </w:r>
      <w:r>
        <w:rPr/>
        <w:t>29</w:t>
      </w:r>
      <w:r>
        <w:rPr/>
        <w:t>盒，他考证、搜集、整理的有关黄梅戏的艺术档案达</w:t>
      </w:r>
      <w:r>
        <w:rPr/>
        <w:t>350</w:t>
      </w:r>
      <w:r>
        <w:rPr/>
        <w:t>余宗，达千余万字。用大量的文献资料和重要的口碑资料，证实了他早在</w:t>
      </w:r>
      <w:r>
        <w:rPr/>
        <w:t>50</w:t>
      </w:r>
      <w:r>
        <w:rPr/>
        <w:t>年代就提出的黄梅戏发源于湖北省黄梅县的结论。在学术上首次将黄梅戏从萌芽到创新，划分为道情和独角戏、“两小”和“三小”戏、三打七唱、管弦伴奏四个历史阶段，得到中国黄梅戏艺术界专家、学者的赞同和肯定。他的这一观点，不仅纠正了明清野史之误，而且纠正了一些名人戏剧专论之误，解决了戏剧界一些多年悬而未决的难题。</w:t>
      </w:r>
    </w:p>
    <w:p>
      <w:pPr>
        <w:pStyle w:val="Normal"/>
        <w:rPr/>
      </w:pPr>
      <w:r>
        <w:rPr/>
        <w:t>近</w:t>
      </w:r>
      <w:r>
        <w:rPr/>
        <w:t>20</w:t>
      </w:r>
      <w:r>
        <w:rPr/>
        <w:t>年间，桂遇秋在全国各地戏剧刊物发表具有学术价值的黄梅戏艺术研究论文</w:t>
      </w:r>
      <w:r>
        <w:rPr/>
        <w:t>200</w:t>
      </w:r>
      <w:r>
        <w:rPr/>
        <w:t>余篇（册），约</w:t>
      </w:r>
      <w:r>
        <w:rPr/>
        <w:t>300</w:t>
      </w:r>
      <w:r>
        <w:rPr/>
        <w:t>万字。他的黄梅戏系列研究成果《说唱文学与黄梅戏的历史渊源》、《民间舞蹈与风俗、杂艺在黄梅戏中的应用》、《启蒙读物在黄梅戏中的应用》《民间体育在黄梅戏中的应用》、《岁时风俗与黄梅戏》等论文，从</w:t>
      </w:r>
      <w:r>
        <w:rPr/>
        <w:t>1987</w:t>
      </w:r>
      <w:r>
        <w:rPr/>
        <w:t>年起在《黄梅戏艺术》杂志连载，在戏剧界引起强烈反响。</w:t>
      </w:r>
    </w:p>
    <w:p>
      <w:pPr>
        <w:pStyle w:val="Normal"/>
        <w:rPr/>
      </w:pPr>
      <w:r>
        <w:rPr/>
        <w:t>1990</w:t>
      </w:r>
      <w:r>
        <w:rPr/>
        <w:t>年春，湖北省政协文史资料委员会约请桂遇秋主撰《黄梅戏史料专辑》。接受任务后，桂遇秋从他一生所积累的近千万字的黄梅戏史料中，反复挑选，沙里淘金，花了</w:t>
      </w:r>
      <w:r>
        <w:rPr/>
        <w:t>2</w:t>
      </w:r>
      <w:r>
        <w:rPr/>
        <w:t>个月时间，拿出了源流、剧目、表演、小传、班社、现状、附录七个专题撰稿提纲。经省政协审核同意后，即日以继夜、废寝忘食地投入撰稿、组编，</w:t>
      </w:r>
      <w:r>
        <w:rPr/>
        <w:t>1991</w:t>
      </w:r>
      <w:r>
        <w:rPr/>
        <w:t>年</w:t>
      </w:r>
      <w:r>
        <w:rPr/>
        <w:t>11</w:t>
      </w:r>
      <w:r>
        <w:rPr/>
        <w:t>月，顺利完成了</w:t>
      </w:r>
      <w:r>
        <w:rPr/>
        <w:t>28</w:t>
      </w:r>
      <w:r>
        <w:rPr/>
        <w:t>万字的初稿。《黄梅戏史料专辑》（《湖北文史资料》总第</w:t>
      </w:r>
      <w:r>
        <w:rPr/>
        <w:t>49</w:t>
      </w:r>
      <w:r>
        <w:rPr/>
        <w:t>期）于</w:t>
      </w:r>
      <w:r>
        <w:rPr/>
        <w:t>1997</w:t>
      </w:r>
      <w:r>
        <w:rPr/>
        <w:t>年</w:t>
      </w:r>
      <w:r>
        <w:rPr/>
        <w:t>2</w:t>
      </w:r>
      <w:r>
        <w:rPr/>
        <w:t>月问世。这本资料立足“三亲”（亲闻、亲见、亲历），忠于历史，从黄梅戏的源流、与其他剧种的关系、传统剧目、名演员及“回娘家”等方面比较全面地进行追踪摄迹，对了解、研究黄梅戏的形成与发展，具有一定的史料价值，为振兴黄梅戏事业，真正把黄梅戏请加回“娘家”，提供了历史和现实的史实。同时，为宣传湖北，宣传黄梅戏起到了积极作用。</w:t>
      </w:r>
    </w:p>
    <w:p>
      <w:pPr>
        <w:pStyle w:val="Normal"/>
        <w:rPr/>
      </w:pPr>
      <w:r>
        <w:rPr/>
        <w:t>带着丰硕的研究成果，他加入了中国民间文艺家协会、中国楹联学会、中国戏剧家协会湖北分会、中国歌谣学会、湖北社会科学联合会、中国黄梅戏研究会、江南诗词学会等</w:t>
      </w:r>
      <w:r>
        <w:rPr/>
        <w:t>10</w:t>
      </w:r>
      <w:r>
        <w:rPr/>
        <w:t>余家社团组织。被评定为国家二级编剧。</w:t>
      </w:r>
    </w:p>
    <w:p>
      <w:pPr>
        <w:pStyle w:val="Normal"/>
        <w:rPr/>
      </w:pPr>
      <w:r>
        <w:rPr/>
      </w:r>
    </w:p>
    <w:p>
      <w:pPr>
        <w:pStyle w:val="Normal"/>
        <w:rPr/>
      </w:pPr>
      <w:r>
        <w:rPr/>
        <w:t>（桂也丹：桂遇秋先生之孙）</w:t>
      </w:r>
    </w:p>
    <w:p>
      <w:pPr>
        <w:pStyle w:val="Normal"/>
        <w:rPr/>
      </w:pPr>
      <w:r>
        <w:rPr/>
      </w:r>
    </w:p>
    <w:p>
      <w:pPr>
        <w:pStyle w:val="Normal"/>
        <w:rPr/>
      </w:pPr>
      <w:r>
        <w:rPr/>
      </w:r>
    </w:p>
    <w:p>
      <w:pPr>
        <w:pStyle w:val="Normal"/>
        <w:rPr/>
      </w:pPr>
      <w:r>
        <w:rPr/>
        <w:t>书法家的革命</w:t>
      </w:r>
      <w:r>
        <w:rPr>
          <w:rFonts w:eastAsia="Times New Roman"/>
        </w:rPr>
        <w:t xml:space="preserve">   </w:t>
      </w:r>
      <w:r>
        <w:rPr/>
        <w:t>革命的书法家</w:t>
      </w:r>
    </w:p>
    <w:p>
      <w:pPr>
        <w:pStyle w:val="Normal"/>
        <w:rPr/>
      </w:pPr>
      <w:r>
        <w:rPr>
          <w:rFonts w:cs="宋体" w:ascii="宋体" w:hAnsi="宋体"/>
        </w:rPr>
        <w:t>——</w:t>
      </w:r>
      <w:r>
        <w:rPr/>
        <w:t>纪念张荆野先生</w:t>
      </w:r>
      <w:r>
        <w:rPr/>
        <w:t>150</w:t>
      </w:r>
      <w:r>
        <w:rPr/>
        <w:t>周年诞辰</w:t>
      </w:r>
    </w:p>
    <w:p>
      <w:pPr>
        <w:pStyle w:val="Normal"/>
        <w:rPr/>
      </w:pPr>
      <w:r>
        <w:rPr/>
      </w:r>
    </w:p>
    <w:p>
      <w:pPr>
        <w:pStyle w:val="Normal"/>
        <w:rPr/>
      </w:pPr>
      <w:r>
        <w:rPr/>
        <w:t>詹维东</w:t>
      </w:r>
    </w:p>
    <w:p>
      <w:pPr>
        <w:pStyle w:val="Normal"/>
        <w:rPr/>
      </w:pPr>
      <w:r>
        <w:rPr/>
      </w:r>
    </w:p>
    <w:p>
      <w:pPr>
        <w:pStyle w:val="Normal"/>
        <w:rPr/>
      </w:pPr>
      <w:r>
        <w:rPr/>
        <w:t>一、楚天降巨星</w:t>
      </w:r>
      <w:r>
        <w:rPr>
          <w:rFonts w:eastAsia="Times New Roman"/>
        </w:rPr>
        <w:t xml:space="preserve">   </w:t>
      </w:r>
      <w:r>
        <w:rPr/>
        <w:t>黄冈出英才</w:t>
      </w:r>
    </w:p>
    <w:p>
      <w:pPr>
        <w:pStyle w:val="Normal"/>
        <w:rPr/>
      </w:pPr>
      <w:r>
        <w:rPr/>
        <w:t>1864</w:t>
      </w:r>
      <w:r>
        <w:rPr/>
        <w:t>年（同治三年）正月</w:t>
      </w:r>
      <w:r>
        <w:rPr/>
        <w:t>26</w:t>
      </w:r>
      <w:r>
        <w:rPr/>
        <w:t>日的深夜，湖北省黄冈县团风镇（今团风县）铁铺严家咀村一户门朝北的张姓人家，诞生一个出娘胎就嚎啕长哭的婴儿。他的哭声划破了黑暗深夜的寂静，吵醒了熟睡中的乡人，这个婴儿，就是后来名惊天下的革命的书法家张荆野先生。……忙完了婴儿落地的父亲张福宗，觉得这孩子太吵人了，不让他母亲休息一会儿；又想，我张家有福，又喜得贵子，我得为孩子取个好名字；基于儿子属相子鼠，又是正月出生，这是万物苏醒、大地回春的好时日，就取名凤巢，派名先阁，号石渠，字荆野，又号翼轸；即意含“荆楚大地筑凤巢、铁铺石渠出翼珍”，预祝儿子将来有出息。荆野的父亲张福宗是乡村私塾的读书人，家境尚好。祖父张家栋也粗通文墨，得了孙子真是沾沾自喜，两代人把一身的宠爱都给予了幼小的张荆野。当荆野呀呀学语时，就教《三字经》、《百家姓》；大一点时，就教儿歌和《千家诗》。小荆野在幼时聪颖好学，一见如故，显示了神童的天才。叔父张禄宗有一女，膝下无儿，家境更好，很想培养小荆野成才，祖父张家栋要求福宗将小荆野过继给禄宗。张荆野在温暖的家庭度过了快乐幸福的童年。</w:t>
      </w:r>
    </w:p>
    <w:p>
      <w:pPr>
        <w:pStyle w:val="Normal"/>
        <w:rPr/>
      </w:pPr>
      <w:r>
        <w:rPr/>
        <w:t>1871</w:t>
      </w:r>
      <w:r>
        <w:rPr/>
        <w:t>年（同治十年），小荆野</w:t>
      </w:r>
      <w:r>
        <w:rPr/>
        <w:t>7</w:t>
      </w:r>
      <w:r>
        <w:rPr/>
        <w:t>岁了，父亲张禄宗送小荆野进私塾读书了。先生开课教《三字经》、《百家姓》，因闻小荆野的聪明首点他背诵，他真的一字不漏一口气全背完了。后来学《论语》、《孟子》、《大学》、《中庸》、《龙文鞭影》、《诗经》、《尚书》、《易经》、《小学》、《左氏春秋》，都是名居诸生之首。</w:t>
      </w:r>
      <w:r>
        <w:rPr/>
        <w:t>1876</w:t>
      </w:r>
      <w:r>
        <w:rPr/>
        <w:t>年（光绪二年），</w:t>
      </w:r>
      <w:r>
        <w:rPr/>
        <w:t>12</w:t>
      </w:r>
      <w:r>
        <w:rPr/>
        <w:t>岁的张荆野进入了严旭举办的团风坪江书院读书。严旭是一位半封建半资本主义性质的知识分子，他把古今中外诸般知名书籍收入课堂；少年荆野在这里读了《史记》、楚辞、唐诗、宋词、四书五经，还读了郑观应的《盛世危言》。</w:t>
      </w:r>
      <w:r>
        <w:rPr/>
        <w:t>1880</w:t>
      </w:r>
      <w:r>
        <w:rPr/>
        <w:t>年，</w:t>
      </w:r>
      <w:r>
        <w:rPr/>
        <w:t>16</w:t>
      </w:r>
      <w:r>
        <w:rPr/>
        <w:t>岁的张荆野进入黄州府河东书院（黄州府中学堂）读书学习，他熟读诸子百家的散文，研读了《古文观止》，诵读了黄州赤壁的诗文，还拜就了书法大家当时黄州府教谕杨守敬先生。杨守敬先生是学富五车享有盛誉的大儒，他的一手欧体书法在当时的书法界是名扬天下，誉称“欧杨体”，墨宝流入日本称为“杨旋风”。青年张荆野仰慕杨教谕的学识，更喜爱他的“欧杨体”书法，就不断学习临摹杨先生的书字。仿学一年后，一日清晨，杨先生却对张荆野说：“你不要写字了，去多读书吧！”荆野问说：“先生，你不愿教我了？”杨先生说：“我是怕你浪费时日影响前程，写字是要一生的时间。”荆野又说：“先生，我要像你做一生的学问写一生的字。”老先生又说：“你离欧体还远啊，还有颜体、柳体、草书、魏碑、隶书、篆书怎么办？你只是写楷体抄书行。”这日清晨的百年一课，终于造就了一代书法大家张荆野。从此，张荆野苦临碑贴；冬日，案头备帚，每当气阻指僵，就举帚扫地，至周身发热，复正襟危坐临池，即使霜晨雪晚，亦不因寒冷而辍笔。张荆野用一生的努力研学文字的起源，通小篆，会隶书，寻魏碑，敬“书圣”，练欧、颜、柳体，书狂草，从中悟出书法艺术的精髓，形成自己特有的新的书法艺术一绝——“张氏铁线文”。荆野先生一生精研的“铁线文”书法，线条粗细十分均匀，安顿一一合乎法度，窥古人堂奥而自成一家。人称其正草篆隶多种皆书法，“远宗汉魏，法本苏黄”，“合北碑南帖于一炉”，人若得之，必是墨笔瑰宝。张荆野的书法一绝，是对中国的书法艺术革命性的升华，也是他从事民主革命以书法会友辩敌的武器之一。</w:t>
      </w:r>
    </w:p>
    <w:p>
      <w:pPr>
        <w:pStyle w:val="Normal"/>
        <w:rPr/>
      </w:pPr>
      <w:r>
        <w:rPr/>
        <w:t>从</w:t>
      </w:r>
      <w:r>
        <w:rPr/>
        <w:t>1880</w:t>
      </w:r>
      <w:r>
        <w:rPr/>
        <w:t>年至</w:t>
      </w:r>
      <w:r>
        <w:rPr/>
        <w:t>1888</w:t>
      </w:r>
      <w:r>
        <w:rPr/>
        <w:t>年，张荆野的青年时代是在遂密群科中渡过的。在黄州府河东书院（黄州府中学堂），他接受了李卓侯（李四光之父）、黄敦素、魏泽宏等先生的教诲，学习了中华民族的一部二十四史和孔孟儒学。研读了明末清初具有民主色彩的思想家们的著作：李贽的《藏书》、《续藏书》、《焚书》、《续焚书》，黄宗羲的《明夷待访录》，顾炎武的《日知录》、《天下郡国利病书》，王夫之的《船山遗书》。他也熟悉了</w:t>
      </w:r>
      <w:r>
        <w:rPr/>
        <w:t>1840</w:t>
      </w:r>
      <w:r>
        <w:rPr/>
        <w:t>年以来的中国近代历史；他更目睹了</w:t>
      </w:r>
      <w:r>
        <w:rPr/>
        <w:t>1864</w:t>
      </w:r>
      <w:r>
        <w:rPr/>
        <w:t>年他出生以来的当时中国的现实：列强掠土夺关，人民水深火热。中国强，要少年强！我辈读书，奋发图强。</w:t>
      </w:r>
      <w:r>
        <w:rPr/>
        <w:t>1888</w:t>
      </w:r>
      <w:r>
        <w:rPr/>
        <w:t>年（光绪十四年），</w:t>
      </w:r>
      <w:r>
        <w:rPr/>
        <w:t>24</w:t>
      </w:r>
      <w:r>
        <w:rPr/>
        <w:t>岁的张荆野还在科举的旗帜下努力奋斗，终于以优异成绩考补黄州府学弟子生员（官学）。</w:t>
      </w:r>
      <w:r>
        <w:rPr/>
        <w:t>1895</w:t>
      </w:r>
      <w:r>
        <w:rPr/>
        <w:t>年（光绪二十一年）以优异成绩选为廪膳生。</w:t>
      </w:r>
      <w:r>
        <w:rPr/>
        <w:t>1897</w:t>
      </w:r>
      <w:r>
        <w:rPr/>
        <w:t>年（光绪二十三年）适逢清庭十二年一试之机，经省考与李开铣、陶月波一同擢为拔贡，主考官张之洞在其试卷上批曰：“张氏之笔功，存魏晋之风，具颜柳之格。”</w:t>
      </w:r>
      <w:r>
        <w:rPr/>
        <w:t>33</w:t>
      </w:r>
      <w:r>
        <w:rPr/>
        <w:t>岁的张荆野从古城黄州走向京城北京，开启了他后半生的传奇人生。</w:t>
      </w:r>
    </w:p>
    <w:p>
      <w:pPr>
        <w:pStyle w:val="Normal"/>
        <w:rPr/>
      </w:pPr>
      <w:r>
        <w:rPr/>
        <w:t>二、任教同文馆</w:t>
      </w:r>
      <w:r>
        <w:rPr>
          <w:rFonts w:eastAsia="Times New Roman"/>
        </w:rPr>
        <w:t xml:space="preserve">   </w:t>
      </w:r>
      <w:r>
        <w:rPr/>
        <w:t>目睹变法败</w:t>
      </w:r>
    </w:p>
    <w:p>
      <w:pPr>
        <w:pStyle w:val="Normal"/>
        <w:rPr/>
      </w:pPr>
      <w:r>
        <w:rPr/>
        <w:t>1897</w:t>
      </w:r>
      <w:r>
        <w:rPr/>
        <w:t>年（光绪二十三年）初张荆野赴京任八旗官学汉文教习，教授满清王朝皇亲贵戚的王子王孙和八旗高官子弟。同年底，洋务派中央代表奕</w:t>
      </w:r>
      <w:r>
        <w:rPr/>
        <w:t>?</w:t>
      </w:r>
      <w:r>
        <w:rPr/>
        <w:t>等举办的“同文馆”急找优秀教习，张荆野以第一名成绩考取“同文馆”教官，任“同文馆”俄文馆汉文教授。他秉承儒家孔子学而不厌、诲人不倦的精神，张荆野在八旗子弟官学中要教四书五经悟人生的儒学。到“同文馆”教汉文却是要教《尚书》《左传》和《史记》，还要教《黄帝内经》和《本草纲目》，后来还要教天文和算学，教这些与八旗官学不同的“格致之学”是洋务运动学习西方的表现，它不仅逐步教育了一批举办洋务的人才，而且也催生着张荆野思想的变化：他从一个封建知识分子开始从传统教育中突破，倾向于洋务派学习西方的主张。</w:t>
      </w:r>
    </w:p>
    <w:p>
      <w:pPr>
        <w:pStyle w:val="Normal"/>
        <w:rPr/>
      </w:pPr>
      <w:r>
        <w:rPr/>
        <w:t>张荆野在“同文馆”的教学中，常讲汉赋和宋词，他讲的苏东坡《赤壁二赋》是以他的书法润笔开讲的，学子们不仅听得入神，而且都临摹其书法气韵，并课后口口相传；类似这样的学课，传遍了京城，也传到了光绪帝的帝师翁同龢的耳中。一次，翁同龢在视察“同文馆”时，点名要见张荆野，两位高学智者见面以字会友，张荆野当即书写苏东坡的黄州《赤壁赋》敬献帝师；翁同龢临举挥毫写下“福临同文馆”五字赠与张荆野的俄文馆教室。此后，王公贵族，名人雅士都想求字于张荆野，但张荆野的字贵如金，一字难求。张荆野在应付这些烦事中，坚持“字品是人品，以字会挚友”的原则活跃在当时的中国书法界。</w:t>
      </w:r>
    </w:p>
    <w:p>
      <w:pPr>
        <w:pStyle w:val="Normal"/>
        <w:rPr/>
      </w:pPr>
      <w:r>
        <w:rPr/>
        <w:t>在戊戌变法期间，洋务派的地方代表人物、湖广总督张之洞撰写了《劝学篇》一书，在当时的知识分子中产生了极大的影响，行销百万册。张荆野不仅自己喜读《劝学篇》，还把《劝学篇》作为“同文馆”的教材授课，“同文馆”门生受益匪浅。这一信息也传到了在任湖北汉口的张之洞。在一次赴京朝议空隙中，湖广总督张之洞约见经他手送入京城同文馆的老乡张荆野。张之洞本为书法名家圣手，见了比自己小</w:t>
      </w:r>
      <w:r>
        <w:rPr/>
        <w:t>27</w:t>
      </w:r>
      <w:r>
        <w:rPr/>
        <w:t>岁的晚辈张荆野却说：写几个字吧！荆野笑答：只写两个字，劝学。</w:t>
      </w:r>
    </w:p>
    <w:p>
      <w:pPr>
        <w:pStyle w:val="Normal"/>
        <w:rPr/>
      </w:pPr>
      <w:r>
        <w:rPr/>
        <w:t>1897</w:t>
      </w:r>
      <w:r>
        <w:rPr/>
        <w:t>年至</w:t>
      </w:r>
      <w:r>
        <w:rPr/>
        <w:t>1898</w:t>
      </w:r>
      <w:r>
        <w:rPr/>
        <w:t>年，是中国近代第一次思想解放潮流涌来高潮的年代，康有为、梁启超在北京掀起了戊戌变法运动，依靠光绪皇帝，推行新政，要求在中国建立“君主立宪制”的资产阶级政权，以求国家逐步走向强盛。但是，光绪皇帝是一个没有实权的皇帝，慈禧太后为代表的封建顽固派突然发动了“戊戌政变”，把维新派的“戊戌六君子”谭嗣同、杨锐、林旭、刘光第、杨深秀、康广仁枪杀于北京菜市口刑场。戊戌变法运动失败了。张荆野正是经历这历史剧变的见证人之一，他在他的“同文馆”内教授《史记》时讲道：我们应像司马迁一样秉笔直书记下当今发生的历史。两年来的京城生活，特别是戊戌变法运动的失败，深深扎在张荆野的内心。他敬佩谭嗣同，暗恨袁世凯，同情维新派，敢怒不敢言，痛泣睡枕泪；但思想发生了变化：中国该怎么办？张荆野在皇宫和“同文馆”任教期间，眼见宫庭糜乱生活，亲眼见到农民义和团抗击侵略者的悲状，目睹八国联军血洗北京惨状，痛怨签订丧权辱国的《辛丑条约》，不满从人民手中收取的厘金白银变成“庚子赔款”等事实。忧国忧民，溢于言表，探问中国路在何方？</w:t>
      </w:r>
    </w:p>
    <w:p>
      <w:pPr>
        <w:pStyle w:val="Normal"/>
        <w:rPr/>
      </w:pPr>
      <w:r>
        <w:rPr/>
        <w:t>三、艰难探索路</w:t>
      </w:r>
      <w:r>
        <w:rPr>
          <w:rFonts w:eastAsia="Times New Roman"/>
        </w:rPr>
        <w:t xml:space="preserve">   </w:t>
      </w:r>
      <w:r>
        <w:rPr/>
        <w:t>加入同盟会</w:t>
      </w:r>
    </w:p>
    <w:p>
      <w:pPr>
        <w:pStyle w:val="Normal"/>
        <w:rPr/>
      </w:pPr>
      <w:r>
        <w:rPr/>
        <w:t>康有为、梁启超领导的戊戌变法运动失败了。继起的中国资产阶级革命民主派，经历了孙中山先生上书李鸿章的失败，深刻地认识到：唯有推翻满清王朝才是中国的唯一出路。孙中山先生飘洋过海，奔赴欧美，寻求救国救民的真理。</w:t>
      </w:r>
      <w:r>
        <w:rPr/>
        <w:t>1894</w:t>
      </w:r>
      <w:r>
        <w:rPr/>
        <w:t>年，孙中山在檀香山召集革命志士，建立了中国第一个资产阶级革命团体——兴中会。随后，上海的“光复会”、湖南的“华兴会”、湖北的“日知会”相继成立。资产阶级革命党人开始了武装反抗满清王朝的斗争。“兴中会”领导的一系列武装斗争的失败，使孙中山认识到：必须组织强大的革命力量领导人民革命。</w:t>
      </w:r>
      <w:r>
        <w:rPr/>
        <w:t>1905</w:t>
      </w:r>
      <w:r>
        <w:rPr/>
        <w:t>年，孙中山在日本东京召集“兴中会”、“华兴会”、“光复会”成员决定建立——中国“同盟会”，组建中国资产阶级革命政党领导中国资产阶级民主革命。“同盟会”成立后，本部设在东京，另外设立上海、重庆、香港、烟台、汉口五个国内支部和南洋、欧洲、美洲、檀香山四个国外支部。当时满清王朝统治的中心北京在</w:t>
      </w:r>
      <w:r>
        <w:rPr/>
        <w:t>1906</w:t>
      </w:r>
      <w:r>
        <w:rPr/>
        <w:t>年设立了同盟会北京分会。</w:t>
      </w:r>
      <w:r>
        <w:rPr/>
        <w:t>1897</w:t>
      </w:r>
      <w:r>
        <w:rPr/>
        <w:t>年入京“同文馆”的张荆野已经十年之久了，在这十年间，他已有了较广泛的人脉交往，熟悉了洋务新政的宗旨，主办“同文馆”的目的，目睹了戊戌变法的失败，也听说了“兴中会”“同盟会”。还有三件事震撼了他的心房：一是黄冈浠水志士王汉、胡瑛、邱起华在</w:t>
      </w:r>
      <w:r>
        <w:rPr/>
        <w:t>1905</w:t>
      </w:r>
      <w:r>
        <w:rPr/>
        <w:t>年河南彰德站血炸清廷权贵铁良的壮行。二是</w:t>
      </w:r>
      <w:r>
        <w:rPr/>
        <w:t>1905</w:t>
      </w:r>
      <w:r>
        <w:rPr/>
        <w:t>年革命党人在北京刺杀出洋考察以载泽为首的“五大臣”。三是汪精卫、黄树中在北京刺杀载丰而入狱。张荆野秘密走上资产阶级民主革命道路与北方革命党人吴禄贞至关重要。吴禄贞是湖北云梦人，清末中国留日第一期士官士，留日期间与孙中山、黄兴、汪精卫、宋教仁和湖北革命党人有交往。</w:t>
      </w:r>
      <w:r>
        <w:rPr/>
        <w:t>1902</w:t>
      </w:r>
      <w:r>
        <w:rPr/>
        <w:t>年回国创练新军，官制清廷直隶第六镇统制。</w:t>
      </w:r>
      <w:r>
        <w:rPr/>
        <w:t>1905</w:t>
      </w:r>
      <w:r>
        <w:rPr/>
        <w:t>年同盟会成立后，孙中山派人联系吴禄贞，吴禄贞同意秘密加入同盟会。北京同盟会分会成立。革命党人黄树中、吴樾、汪精卫往来于东京、北京都得到了吴禄贞的帮助和掩护。孙中山要求吴禄贞发展北京同盟会分会。吴禄贞在京多年已知湖北老乡张荆野的名气，但在较长的交往中没有提及加入同盟会的事。一次，袁世凯要到第六镇检查军务，吴禄贞就请张荆野写了一些字。袁世凯检查完毕后问吴禄贞：“靖军保国”四个字是谁写的？吴禄贞回答：同文馆里的张荆野。袁世凯赞说：名不虚传，你叫他给我写几幅字。过了几日，吴禄贞找张荆野给袁世凯写字，张荆野断然拒绝：吾字不给袁。吴禄贞问张荆野为何？张答我不可忘记菜市口的流血。自后，吴禄贞与张荆野交往更密。</w:t>
      </w:r>
      <w:r>
        <w:rPr/>
        <w:t>1908</w:t>
      </w:r>
      <w:r>
        <w:rPr/>
        <w:t>年，张荆野秘密加入同盟会。加入同盟会后的张荆野，继续以“同文馆”为掩护，先后与孙中山、黄兴、汪精卫、宋教仁、廖仲凯、黄树中等互通书信或见面会晤畅谈革命大计。在“同文馆”的汉文教习中，张荆野既讲传统文化，也讲洋务思想、变法思想，偶尔还讲民主共和思想。在同盟会的领导下，张荆野在“同文馆”的课堂越来越激进了。这时，张荆野还介绍了任御前四品带刀护卫黄冈老乡林新崇（团风杜皮）和另一老乡何达夫（团风马鞍山）秘密加入同盟会。实现了北京同盟会分会“文武兼备进入紫禁城”的打算。满清当局耳闻张荆野在“同文馆”汉文教得激进，又鉴于他的书法、学识名气，就采取釜底抽薪之法调离张荆野。</w:t>
      </w:r>
      <w:r>
        <w:rPr/>
        <w:t>1909</w:t>
      </w:r>
      <w:r>
        <w:rPr/>
        <w:t>年，清廷差放张荆野赴江苏候补知县，知县没有候补到，又差委南京下关、四洲、北河口等地任厘金局局长。将一代书法大家、国学大师置于流放之中。</w:t>
      </w:r>
    </w:p>
    <w:p>
      <w:pPr>
        <w:pStyle w:val="Normal"/>
        <w:rPr/>
      </w:pPr>
      <w:r>
        <w:rPr/>
        <w:t>孙中山知此事后，在书中向张荆野授意三件事：一、以清廷厘金局长身份出入两江总督衙门，探听政治、军事、经济情报；二、以拔贡、工书法为掩护，散发革命书刊，宣传革命道理，联系倾向革命人士，扩大同盟会组织。三、以南京户部街小芹菜营自己的寓所为驻点，接待过往革命同志，进行潜伏的革命联络工作。</w:t>
      </w:r>
    </w:p>
    <w:p>
      <w:pPr>
        <w:pStyle w:val="Normal"/>
        <w:rPr/>
      </w:pPr>
      <w:r>
        <w:rPr/>
        <w:t>四、当好武昌起义的后勤兵</w:t>
      </w:r>
    </w:p>
    <w:p>
      <w:pPr>
        <w:pStyle w:val="Normal"/>
        <w:rPr/>
      </w:pPr>
      <w:r>
        <w:rPr/>
        <w:t>1897</w:t>
      </w:r>
      <w:r>
        <w:rPr/>
        <w:t>年至</w:t>
      </w:r>
      <w:r>
        <w:rPr/>
        <w:t>1909</w:t>
      </w:r>
      <w:r>
        <w:rPr/>
        <w:t>年，张荆野在北京生活了</w:t>
      </w:r>
      <w:r>
        <w:rPr/>
        <w:t>12</w:t>
      </w:r>
      <w:r>
        <w:rPr/>
        <w:t>年，目睹了满清王朝的腐败，洋务运动的落魄，戊戌变法的失败，义和团的愤怒，八国联军的残暴，《辛丑条约》的耻辱。</w:t>
      </w:r>
      <w:r>
        <w:rPr/>
        <w:t>1909</w:t>
      </w:r>
      <w:r>
        <w:rPr/>
        <w:t>年离开古城北京时，身感满清王朝是一个风雨摇摆中的一个没落王朝。城乡人民的广泛斗争，抢米风潮骚动全国；全国人民收回利权、路权的斗争，“铁路风潮”席卷全国；立宪派请愿活动也一浪高于一浪；农民起义、工人罢工、人民反教会压迫到处发生；满清王朝最后救命的“新政”也不得人心；更为严重的是：资产阶级革命党人领导的一系列武装起义，风起云涌，孙中山亲自领导的西南六次起义虽败犹荣，广州黄花岗起义敲响了清王朝的丧钟，武昌起义终于推翻了满清王朝的统治。</w:t>
      </w:r>
    </w:p>
    <w:p>
      <w:pPr>
        <w:pStyle w:val="Normal"/>
        <w:rPr/>
      </w:pPr>
      <w:r>
        <w:rPr/>
        <w:t>1911</w:t>
      </w:r>
      <w:r>
        <w:rPr/>
        <w:t>年</w:t>
      </w:r>
      <w:r>
        <w:rPr/>
        <w:t>10</w:t>
      </w:r>
      <w:r>
        <w:rPr/>
        <w:t>月</w:t>
      </w:r>
      <w:r>
        <w:rPr/>
        <w:t>10</w:t>
      </w:r>
      <w:r>
        <w:rPr/>
        <w:t>日晚，武昌起义的一声枪响，革命新军起义部队攻占湖广总督衙门，经过一夜的激战，革命军占领武昌。</w:t>
      </w:r>
      <w:r>
        <w:rPr/>
        <w:t>12</w:t>
      </w:r>
      <w:r>
        <w:rPr/>
        <w:t>日，武汉三镇全部光复。当起义枪声打响时，老同盟会员熊十力、董必武、陈树三迅速从各地来汉。董必武迅速参加了三道桥反击战，血战一星期后，董必武被任命为粮台工作委员，必须解决起义军的军需后勤补给。董必武和熊十力商量决定：迅速派人联系老朋友在江苏做厘金局长的张荆野。湖北光复，湖南首应，两湖定势，江苏宣告独立；随后，</w:t>
      </w:r>
      <w:r>
        <w:rPr/>
        <w:t>17</w:t>
      </w:r>
      <w:r>
        <w:rPr/>
        <w:t>省响应。尽管江苏程德全仅用“一根竹竿挑去了抚衙大堂屋上的几片檐瓦，以示革命必须破坏”。但它有利于当时革命大势的形成，也为董必武找张荆野要军需后勤物资提供了方便。江浙的经济向来较好，程德全在江苏的“独立”，张荆野就亮出同盟会员的身份，担负起为湖北起义军准备军需物资的任务这一重要工作。在张荆野的努力下，源源不断的军需物资和活动经费从江苏输入武昌前线战时总司令部。董必武后来回忆说：书生张荆野是武昌首义的后勤兵。</w:t>
      </w:r>
    </w:p>
    <w:p>
      <w:pPr>
        <w:pStyle w:val="Normal"/>
        <w:rPr/>
      </w:pPr>
      <w:r>
        <w:rPr/>
        <w:t>革命党人李西屏、蔡济民把旧军官黎元洪从床脚里拉出举枪威逼就任湖北军政府都督。尽管黎元洪三推五拖，但随着革命形势的变化，他认为有机可乘了。随后，黎元洪一本正经地做起了湖北军政府都督。这就自然地涉及当时各方面的事务，也就与张荆野的江苏物资援助打上了交道。当黎元洪后来以首义之省的首任都督成为中华民国副总统、总统时向张荆野讨字时，张荆野确实给他书了一幅字帖——首义中枢。</w:t>
      </w:r>
    </w:p>
    <w:p>
      <w:pPr>
        <w:pStyle w:val="Normal"/>
        <w:rPr/>
      </w:pPr>
      <w:r>
        <w:rPr/>
        <w:t>五、为中华民国建立颁布《临时约法》而工作</w:t>
      </w:r>
    </w:p>
    <w:p>
      <w:pPr>
        <w:pStyle w:val="Normal"/>
        <w:rPr/>
      </w:pPr>
      <w:r>
        <w:rPr/>
        <w:t>1911</w:t>
      </w:r>
      <w:r>
        <w:rPr/>
        <w:t>年底，孙中山从海外回到上海，受到热烈的欢迎。各省代表在南京集会，推举孙中山为中华民国临时大总统。在上海、南京筹建民国的活动中，黄兴、陈其美、宋教仁充当了主角，江苏的程德全、张荆野，湖北的黎元洪、汤化龙也热闹非凡。</w:t>
      </w:r>
    </w:p>
    <w:p>
      <w:pPr>
        <w:pStyle w:val="Normal"/>
        <w:rPr/>
      </w:pPr>
      <w:r>
        <w:rPr/>
        <w:t>1912</w:t>
      </w:r>
      <w:r>
        <w:rPr/>
        <w:t>年</w:t>
      </w:r>
      <w:r>
        <w:rPr/>
        <w:t>1</w:t>
      </w:r>
      <w:r>
        <w:rPr/>
        <w:t>月</w:t>
      </w:r>
      <w:r>
        <w:rPr/>
        <w:t>1</w:t>
      </w:r>
      <w:r>
        <w:rPr/>
        <w:t>日，孙中山在南京宣誓就职，宣告中华民国成立。中华民国定都南京，采用五色旗为国旗，改用公历；以中华民国纪元，</w:t>
      </w:r>
      <w:r>
        <w:rPr/>
        <w:t>1912</w:t>
      </w:r>
      <w:r>
        <w:rPr/>
        <w:t>年为民国元年。会议选举黎元洪为临时副总统，接着成立了临时参议院。孙中山任命胡汉民为总统府秘书长，提名张荆野为临时总统府文笔秘书，从事起草内外涵电及机要文件工作。以孙中山为首的南京临时政府诞生了。</w:t>
      </w:r>
    </w:p>
    <w:p>
      <w:pPr>
        <w:pStyle w:val="Normal"/>
        <w:rPr/>
      </w:pPr>
      <w:r>
        <w:rPr/>
        <w:t>孙中山就职南京向天下承诺《大总统誓词》：倾覆满洲专制政府，巩固中华民国，谋民生幸福，此国民之公意，文实遵之。……。面对满目苍痍、百废待兴的祖国，以孙中山为首的南京临时政府首先颁布了一系列的法令和措施，涉及政治、经济、文化、教育、社会生活的各个领域。而这一切关系着国家建构新的法治建设、社会建设的文笔工作都忙坏了开国第一秘张荆野。</w:t>
      </w:r>
    </w:p>
    <w:p>
      <w:pPr>
        <w:pStyle w:val="Normal"/>
        <w:rPr/>
      </w:pPr>
      <w:r>
        <w:rPr/>
        <w:t>中华民国的成立是辛亥革命胜利的成果之一。以孙中山为首的南京临时政府是一个以资产阶级革命派为主体的革命政府。但革命胜利中潜伏着危机，一是中国封建顽固势力的强大，袁世凯成其为改头换面的新代表。二是外国帝国主义列强各国意图在中国寻找新的代理人，列强们同时选中了袁世凯。三是南京临时政府里混入了一些旧官僚和立宪派。四是人民群众普遍的觉悟程度对推翻帝制、创立共和认识不足。五是资产阶级革命民主派自身的软弱性、妥协性是致命的弱点。在帝国主义、满清遗孽、袁世凯的软硬兼施的联合进攻下，在旧官僚、立宪党人的应和中，在革命党人的内部矛盾争斗中，中华民国南京临时政府面临着崩溃的危险。为了保卫辛亥革命胜利的成果，为了推进中国社会的进步，孙中山决定制定《中华民国临时约法》，以备临时大总统谦位后以《临时约法》制衡大总统特权。鉴于此因，孙中山命令宋教仁、张荆野等起草《中华民国临时约法》。宋教仁是充满民主法制的法学家、革命家；张荆野是享有盛誉的书法家、革命家；双璧合一，夜以继日，勤奋工作，在百日共和国的时间内，在日理万机的国事中，终于铸成了中国第一部具有资产阶级共和国宪法性质的《中华民国临时约法》。</w:t>
      </w:r>
    </w:p>
    <w:p>
      <w:pPr>
        <w:pStyle w:val="Normal"/>
        <w:rPr/>
      </w:pPr>
      <w:r>
        <w:rPr/>
        <w:t>张荆野在任中华民国临时总统府百日秘书期间，终日跟随孙中山，坚定不移地按孙中山旨意办事，工作忙得不可开交，有一事可证的是：数年前张荆野发妻周氏去世，后与家乡黄冈县（今团风县）一刘姓女子订婚续弦，父母多次书信催促回乡完婚，张因忙于国事，无暇回乡。</w:t>
      </w:r>
    </w:p>
    <w:p>
      <w:pPr>
        <w:pStyle w:val="Normal"/>
        <w:rPr/>
      </w:pPr>
      <w:r>
        <w:rPr/>
        <w:t>一天，公务余暇，孙中山问及张荆野的婚事，张荆野说：“原配妻室周氏，早年病丧，父母在乡物色一填房，每每来信催促回乡结婚，目前国家这么忙，哪能顾及区区小事，以后再说。”孙中山听了，马上叫张荆野写信回乡，将未婚妻接来南京成婚。</w:t>
      </w:r>
      <w:r>
        <w:rPr/>
        <w:t>1921</w:t>
      </w:r>
      <w:r>
        <w:rPr/>
        <w:t>年秋，张荆野再娶刘氏，孙中山亲自为他证婚，举行开国后第一位文明结婚典礼。总统府同事共议了一副对联，以臻盛举：</w:t>
      </w:r>
    </w:p>
    <w:p>
      <w:pPr>
        <w:pStyle w:val="Normal"/>
        <w:rPr/>
      </w:pPr>
      <w:r>
        <w:rPr/>
        <w:t>开国纪元孙总统主持婚礼</w:t>
      </w:r>
    </w:p>
    <w:p>
      <w:pPr>
        <w:pStyle w:val="Normal"/>
        <w:rPr/>
      </w:pPr>
      <w:r>
        <w:rPr/>
        <w:t>文明创首张秘书缔结良缘</w:t>
      </w:r>
    </w:p>
    <w:p>
      <w:pPr>
        <w:pStyle w:val="Normal"/>
        <w:rPr/>
      </w:pPr>
      <w:r>
        <w:rPr/>
        <w:t>窃国大盗袁世凯采用反革命多面派的手段：一面勾结帝国主义作靠山，一面威逼满清王朝清帝退位，一面打击镇压革命党人领导的新军起义军，一面威逼利诱革命党人、立宪派让位。</w:t>
      </w:r>
      <w:r>
        <w:rPr/>
        <w:t>1912</w:t>
      </w:r>
      <w:r>
        <w:rPr/>
        <w:t>年</w:t>
      </w:r>
      <w:r>
        <w:rPr/>
        <w:t>3</w:t>
      </w:r>
      <w:r>
        <w:rPr/>
        <w:t>月，孙中山先生为了暂时的和平安定，自愿正式解除临时大总统职务，临时政府迁往北京。袁世凯在北京就任中华民国临时大总统，辛亥革命的胜利果实被袁世凯篡夺了。孙中山临时大总统让位了，张荆野秘书也就离职了。</w:t>
      </w:r>
    </w:p>
    <w:p>
      <w:pPr>
        <w:pStyle w:val="Normal"/>
        <w:rPr/>
      </w:pPr>
      <w:r>
        <w:rPr/>
        <w:t>孙中山先生退位离京时，专程来到张荆野住宅辞行，并提起在“诗钟会”作的诗句，彼此背颂，依依作别。</w:t>
      </w:r>
    </w:p>
    <w:p>
      <w:pPr>
        <w:pStyle w:val="Normal"/>
        <w:rPr/>
      </w:pPr>
      <w:r>
        <w:rPr/>
        <w:t>孙中山离京后，张荆野也离京回鄂。离京时作除夕感怀二首：</w:t>
      </w:r>
    </w:p>
    <w:p>
      <w:pPr>
        <w:pStyle w:val="Normal"/>
        <w:rPr/>
      </w:pPr>
      <w:r>
        <w:rPr/>
        <w:t>其一：</w:t>
      </w:r>
    </w:p>
    <w:p>
      <w:pPr>
        <w:pStyle w:val="Normal"/>
        <w:rPr/>
      </w:pPr>
      <w:r>
        <w:rPr/>
        <w:t>急箭流光岁月新，故园音讯久沉沦。</w:t>
      </w:r>
    </w:p>
    <w:p>
      <w:pPr>
        <w:pStyle w:val="Normal"/>
        <w:rPr/>
      </w:pPr>
      <w:r>
        <w:rPr/>
        <w:t>沧桑旦暮今何去，老树婆娑剩此身。</w:t>
      </w:r>
    </w:p>
    <w:p>
      <w:pPr>
        <w:pStyle w:val="Normal"/>
        <w:rPr/>
      </w:pPr>
      <w:r>
        <w:rPr/>
        <w:t>骨炭椒盘莲幕夜，青樽银烛白头人。</w:t>
      </w:r>
    </w:p>
    <w:p>
      <w:pPr>
        <w:pStyle w:val="Normal"/>
        <w:rPr/>
      </w:pPr>
      <w:r>
        <w:rPr/>
        <w:t>君山壁垒秦淮水，又度江南客邸春。</w:t>
      </w:r>
    </w:p>
    <w:p>
      <w:pPr>
        <w:pStyle w:val="Normal"/>
        <w:rPr/>
      </w:pPr>
      <w:r>
        <w:rPr/>
        <w:t>其二：</w:t>
      </w:r>
    </w:p>
    <w:p>
      <w:pPr>
        <w:pStyle w:val="Normal"/>
        <w:rPr/>
      </w:pPr>
      <w:r>
        <w:rPr/>
        <w:t>云舍迢遥楚水隈，冻风昏雨望南开。</w:t>
      </w:r>
    </w:p>
    <w:p>
      <w:pPr>
        <w:pStyle w:val="Normal"/>
        <w:rPr/>
      </w:pPr>
      <w:r>
        <w:rPr/>
        <w:t>十年白下客将倦，千里黄州人未回。</w:t>
      </w:r>
    </w:p>
    <w:p>
      <w:pPr>
        <w:pStyle w:val="Normal"/>
        <w:rPr/>
      </w:pPr>
      <w:r>
        <w:rPr/>
        <w:t>莽莽荒江闻断角，漫漫长夜付流杯。</w:t>
      </w:r>
    </w:p>
    <w:p>
      <w:pPr>
        <w:pStyle w:val="Normal"/>
        <w:rPr/>
      </w:pPr>
      <w:r>
        <w:rPr/>
        <w:t>家山各有屠苏酒，何日蒲帆归去来。</w:t>
      </w:r>
    </w:p>
    <w:p>
      <w:pPr>
        <w:pStyle w:val="Normal"/>
        <w:rPr/>
      </w:pPr>
      <w:r>
        <w:rPr/>
        <w:t>六、追随孙中山坚持反复辟反独裁斗争</w:t>
      </w:r>
    </w:p>
    <w:p>
      <w:pPr>
        <w:pStyle w:val="Normal"/>
        <w:rPr/>
      </w:pPr>
      <w:r>
        <w:rPr/>
        <w:t>1912</w:t>
      </w:r>
      <w:r>
        <w:rPr/>
        <w:t>年</w:t>
      </w:r>
      <w:r>
        <w:rPr/>
        <w:t>3</w:t>
      </w:r>
      <w:r>
        <w:rPr/>
        <w:t>月，袁世凯在北京就任临时大总统后，就以财政“消耗过巨”为借口，大量裁撤南方的革命军队。黄兴被迫一次就遣散了十几万革命军。袁世凯的裁军命令遭到了革命党人的强烈反对。袁世凯对反对派采取调离、撤职、软禁、诱杀、暗杀等卑劣手段，将湖北革命党人中的数千名精英迫害致死，特别是诱杀张振武、方维等将领，革命派的力量大大削弱了。</w:t>
      </w:r>
      <w:r>
        <w:rPr/>
        <w:t>1912</w:t>
      </w:r>
      <w:r>
        <w:rPr/>
        <w:t>年</w:t>
      </w:r>
      <w:r>
        <w:rPr/>
        <w:t>8</w:t>
      </w:r>
      <w:r>
        <w:rPr/>
        <w:t>月，同盟会联合几个小党派改组为国民党，推举孙中山为理事长，实际由宋教仁主持党务。张荆野受宋教仁邀请，加入国民党，管理党务工作。国民党希望通过国会选举，重组内阁，限制袁世凯的权力。不久，国民党在国会选举中赢得参众两院大多数议席，成为国会的第一大党。袁世凯深感国民党的议会威胁，一面加紧控制和笼络宋教仁，声称让宋出任国务总理，并送</w:t>
      </w:r>
      <w:r>
        <w:rPr/>
        <w:t>50</w:t>
      </w:r>
      <w:r>
        <w:rPr/>
        <w:t>万元的银行支票，宋却用此钱作为活动经费，在全国宣传国会政治。袁又一面用阴谋手段暗害宋教仁。</w:t>
      </w:r>
      <w:r>
        <w:rPr/>
        <w:t>1913</w:t>
      </w:r>
      <w:r>
        <w:rPr/>
        <w:t>年春，袁世凯暗中指使部下收买杀手，在上海火车站刺杀了宋教仁。“宋教仁案”发生后，孙中山、黄兴号召南方各省起来反袁，掀起了“二次革命”。张荆野受孙中山召唤投身“二次革命”。</w:t>
      </w:r>
      <w:r>
        <w:rPr/>
        <w:t>7</w:t>
      </w:r>
      <w:r>
        <w:rPr/>
        <w:t>月，江西都督李烈钧在湖口誓师讨袁。随后，江苏、广东、安徽等南方数省相继独立。但是，国民党力量弱小涣散，“二次革命”很快被镇压下去。袁世凯强迫国会选举他为正式大总统。黎元洪附袁继获副总统兼参政院（议）长。多面派的黎元洪为装璜门面亲近张荆野，并以老乡同庚之谊为词，送张荆野回武汉居住，委任宜昌、清滩口征收局局长。时任四川督军兼巡抚使的陈宦，早年曾加入同盟会，与孙中山有一定的友谊，也与袁世凯关系不错，属当时官场较为正直的人士，与正直的省长张澜共事；不忍看到孙中山的不幸，痛惜国之栋材张荆野的窘迫，为了保护张荆野，陈宦主动邀请张荆野先生入川共事，主政督署秘书长，并兼万县厘差。张荆野入川与陈宦、张澜共事川务，整顿了政治、经济、文化、教育、社会生活的诸方面。同时宣传贯彻了孙中山的三民主义和《中华民国临时约法》。</w:t>
      </w:r>
    </w:p>
    <w:p>
      <w:pPr>
        <w:pStyle w:val="Normal"/>
        <w:rPr/>
      </w:pPr>
      <w:r>
        <w:rPr/>
        <w:t>1915</w:t>
      </w:r>
      <w:r>
        <w:rPr/>
        <w:t>年底，袁世凯改中华民国为“中华帝国”，准备元旦登基，年号“洪宪”，以</w:t>
      </w:r>
      <w:r>
        <w:rPr/>
        <w:t>1916</w:t>
      </w:r>
      <w:r>
        <w:rPr/>
        <w:t>年为“洪宪元年”。袁世凯的倒行逆施，遭到了举国反对。孙中山发表《讨袁宣言》，号召人民起来，维护共和制度。梁启超发表《异哉所谓国体问题者》反对袁世凯称帝。张荆野闻孙中山《讨袁宣言》断然辞职川务返回黄冈故里，设帐投徒，并作诗《乡村妇女游》斥讽袁世凯复辟称帝的丑态。蔡锷、李烈钧、唐继尧在云南通电讨袁，宣布云南独立。张荆野闻讯至书蔡锷支持云南独立反袁。张荆野又返川做陈宦的思想工作，规劝陈宦不要附袁，陈听其劝告，宣布四川独立。袁氏闻之，气得吐血。孙中山发表《第二次讨袁宣言》，号召人民将反袁斗争进行到底。</w:t>
      </w:r>
      <w:r>
        <w:rPr/>
        <w:t>1916</w:t>
      </w:r>
      <w:r>
        <w:rPr/>
        <w:t>年</w:t>
      </w:r>
      <w:r>
        <w:rPr/>
        <w:t>3</w:t>
      </w:r>
      <w:r>
        <w:rPr/>
        <w:t>月</w:t>
      </w:r>
      <w:r>
        <w:rPr/>
        <w:t>22</w:t>
      </w:r>
      <w:r>
        <w:rPr/>
        <w:t>日袁世凯做了</w:t>
      </w:r>
      <w:r>
        <w:rPr/>
        <w:t>83</w:t>
      </w:r>
      <w:r>
        <w:rPr/>
        <w:t>天皇帝被迫取消帝制。不久，在人民的反袁怒吼声中绝望死去。袁世凯也曾多次“礼贤”张荆野，而张荆野却与袁氏不存一字。</w:t>
      </w:r>
    </w:p>
    <w:p>
      <w:pPr>
        <w:pStyle w:val="Normal"/>
        <w:rPr/>
      </w:pPr>
      <w:r>
        <w:rPr/>
        <w:t>1917</w:t>
      </w:r>
      <w:r>
        <w:rPr/>
        <w:t>年张勋复辟遭到全国人民的一致反对，孙中山发表《讨逆宣言》。</w:t>
      </w:r>
      <w:r>
        <w:rPr/>
        <w:t>1917</w:t>
      </w:r>
      <w:r>
        <w:rPr/>
        <w:t>年至</w:t>
      </w:r>
      <w:r>
        <w:rPr/>
        <w:t>1918</w:t>
      </w:r>
      <w:r>
        <w:rPr/>
        <w:t>年，孙中山领导的护法运动反对段祺瑞独裁。张荆野在病中都致信通电孙中山，一心向着孙总理，支持诸君反独裁，民主共和不可弃。</w:t>
      </w:r>
    </w:p>
    <w:p>
      <w:pPr>
        <w:pStyle w:val="Normal"/>
        <w:rPr/>
      </w:pPr>
      <w:r>
        <w:rPr/>
        <w:t>1921</w:t>
      </w:r>
      <w:r>
        <w:rPr/>
        <w:t>年，张荆野中风病重卧床，孙中山先生在外地闻之，派同志送钱来，又派医师前来诊治。听说需要“百花蛇”中药，湖北买不到，又设法从广东寄来。张荆野在病中经常呼喊：“知我者，孙中山先生也”。</w:t>
      </w:r>
    </w:p>
    <w:p>
      <w:pPr>
        <w:pStyle w:val="Normal"/>
        <w:rPr/>
      </w:pPr>
      <w:r>
        <w:rPr/>
        <w:t>1916</w:t>
      </w:r>
      <w:r>
        <w:rPr/>
        <w:t>年初至</w:t>
      </w:r>
      <w:r>
        <w:rPr/>
        <w:t>1922</w:t>
      </w:r>
      <w:r>
        <w:rPr/>
        <w:t>年</w:t>
      </w:r>
      <w:r>
        <w:rPr/>
        <w:t>3</w:t>
      </w:r>
      <w:r>
        <w:rPr/>
        <w:t>月的这七年中，张荆野先生离川返回故里，一面关注孙中山先生继续领导的中国民主革命运动，一面继续寻求救国救民的革命真理。张先生的七年晚年，是在与疾病的斗争中在家乡团风鹅江举办教育事业，他创办的“鹰高草庐”书院享誉湖北，沿着长江中游的许多有志青年，特别是黄冈县东乡西乡青年，纷纷来拜“鹰高草庐”求学，在他的“鹰高草庐”既学中国传统文化，又学社会现实；即学古今中外，又要求结合实际解决现实问题；三民主义思想进入课堂，《临时约法》设计试卷；《新青年》可以阅读，社会主义可以讨论，……。正是这样的探索教育，促使他的儿子张长志早年加入中国共产党，学生詹波平（秉承他的教诲，</w:t>
      </w:r>
      <w:r>
        <w:rPr/>
        <w:t>1924</w:t>
      </w:r>
      <w:r>
        <w:rPr/>
        <w:t>年继续在团风大庙办私塾教学，以孙中山三民主义、新三民主义、新三大政策为教材，同年参加革命，成为团风地区中共第一位负责人和农民协会主席）、吴子良（参加了南昌起义）、陈树人（参加了南昌起义）等加入中国共产党。</w:t>
      </w:r>
    </w:p>
    <w:p>
      <w:pPr>
        <w:pStyle w:val="Normal"/>
        <w:rPr/>
      </w:pPr>
      <w:r>
        <w:rPr/>
        <w:t>1922</w:t>
      </w:r>
      <w:r>
        <w:rPr/>
        <w:t>年孙中山先生领导的第二次护法运动失败。正在上海的寓所里思找新的革命力量的苦闷探索之时，突闻张荆野先生在团风鹅江谢世（当年</w:t>
      </w:r>
      <w:r>
        <w:rPr/>
        <w:t>3</w:t>
      </w:r>
      <w:r>
        <w:rPr/>
        <w:t>月</w:t>
      </w:r>
      <w:r>
        <w:rPr/>
        <w:t>10</w:t>
      </w:r>
      <w:r>
        <w:rPr/>
        <w:t>日）。孙中山顿觉国失栋梁，心痛不已，亲笔书写白绫挽联，派代表从沪到鄂献在其灵前。</w:t>
      </w:r>
    </w:p>
    <w:p>
      <w:pPr>
        <w:pStyle w:val="Normal"/>
        <w:rPr/>
      </w:pPr>
      <w:r>
        <w:rPr/>
        <w:t>孙中山致张荆野挽联：</w:t>
      </w:r>
    </w:p>
    <w:p>
      <w:pPr>
        <w:pStyle w:val="Normal"/>
        <w:rPr/>
      </w:pPr>
      <w:r>
        <w:rPr/>
        <w:t>革命尚未成</w:t>
      </w:r>
      <w:r>
        <w:rPr>
          <w:rFonts w:eastAsia="Times New Roman"/>
        </w:rPr>
        <w:t xml:space="preserve">   </w:t>
      </w:r>
      <w:r>
        <w:rPr/>
        <w:t>国步艰难</w:t>
      </w:r>
      <w:r>
        <w:rPr>
          <w:rFonts w:eastAsia="Times New Roman"/>
        </w:rPr>
        <w:t xml:space="preserve">   </w:t>
      </w:r>
      <w:r>
        <w:rPr/>
        <w:t>谁与孙策</w:t>
      </w:r>
    </w:p>
    <w:p>
      <w:pPr>
        <w:pStyle w:val="Normal"/>
        <w:rPr/>
      </w:pPr>
      <w:r>
        <w:rPr/>
        <w:t>同袍还剩几</w:t>
      </w:r>
      <w:r>
        <w:rPr>
          <w:rFonts w:eastAsia="Times New Roman"/>
        </w:rPr>
        <w:t xml:space="preserve">   </w:t>
      </w:r>
      <w:r>
        <w:rPr/>
        <w:t>楚天噩耗</w:t>
      </w:r>
      <w:r>
        <w:rPr>
          <w:rFonts w:eastAsia="Times New Roman"/>
        </w:rPr>
        <w:t xml:space="preserve">   </w:t>
      </w:r>
      <w:r>
        <w:rPr/>
        <w:t>又坠张星</w:t>
      </w:r>
    </w:p>
    <w:p>
      <w:pPr>
        <w:pStyle w:val="Normal"/>
        <w:rPr/>
      </w:pPr>
      <w:r>
        <w:rPr/>
        <w:t>一代书法大师、一位坚定的资产阶级民主革命家张荆野先生，从此长眠于故乡黄冈团风铁铺严家咀。</w:t>
      </w:r>
    </w:p>
    <w:p>
      <w:pPr>
        <w:pStyle w:val="Normal"/>
        <w:rPr/>
      </w:pPr>
      <w:r>
        <w:rPr/>
        <w:t>七、墨宝传后世</w:t>
      </w:r>
      <w:r>
        <w:rPr>
          <w:rFonts w:eastAsia="Times New Roman"/>
        </w:rPr>
        <w:t xml:space="preserve">   </w:t>
      </w:r>
      <w:r>
        <w:rPr/>
        <w:t>功过后人评</w:t>
      </w:r>
    </w:p>
    <w:p>
      <w:pPr>
        <w:pStyle w:val="Normal"/>
        <w:rPr/>
      </w:pPr>
      <w:r>
        <w:rPr/>
        <w:t>新中国成立后，武汉东湖曾于</w:t>
      </w:r>
      <w:r>
        <w:rPr/>
        <w:t>60</w:t>
      </w:r>
      <w:r>
        <w:rPr/>
        <w:t>年代建有字画亭，收有张的墨迹。董必武某次至字画亭见到张字，关切询问其后代。张荆野之子张子野得知后，将乃翁数幅墨宝献上。董必武亲写回函，对其保存先人墨宝予以赞赏。在追念故人时说：张荆野是革命的书法家。</w:t>
      </w:r>
    </w:p>
    <w:p>
      <w:pPr>
        <w:pStyle w:val="Normal"/>
        <w:rPr/>
      </w:pPr>
      <w:r>
        <w:rPr/>
        <w:t>60</w:t>
      </w:r>
      <w:r>
        <w:rPr/>
        <w:t>年代中，张的二女张清和在新加坡举办“荆野父女书法展览会”，著名哲学家熊十力先生特为此会作献言：盛赞荆野先生是追随孙中山的真正信徒，是中国书法界的铁笔。东南</w:t>
      </w:r>
      <w:r>
        <w:rPr>
          <w:rFonts w:eastAsia="Times New Roman"/>
        </w:rPr>
        <w:t xml:space="preserve"> </w:t>
      </w:r>
      <w:r>
        <w:rPr/>
        <w:t>亚及日本等国爱好中国书艺的名流纷纷专程往观，以一睹为快。可惜张的墨宝多在“文化大革命”中失散。惜其墨宝多在十年浩劫中被毁，唯省博物馆尚存有数幅。</w:t>
      </w:r>
    </w:p>
    <w:p>
      <w:pPr>
        <w:pStyle w:val="Normal"/>
        <w:rPr/>
      </w:pPr>
      <w:r>
        <w:rPr/>
        <w:t>张荆野先生是黄冈这一神奇大地的又一奇才，他饱学中国传统文化的诸多方面，继承和发扬光大了中国书法艺术，同时将书法艺术与其追求的革命事业相结合，使之成为中国近代史上的一位革命的书法家。他从一位封建知识分子逐步蜕变为学习西方的先行者之一，从事洋务教育的实践，支持戊戌变法的行动，同情义和团的斗争，痛恨八国联军的暴行，斥指《辛丑条约》签订的不幸；他终于走上了资产阶级革命道路，追随孙中山，参加辛亥革命，参与建立中华民国、颁布《临时约法》的伟大历史行动；为捍卫民主共和制度，他参与“二次革命”，反对袁世凯复辟帝制，反对张勋复辟，反对段祺瑞独裁，声援护国运动、护法战争，晚年还举办教育，寻求真理，成为一位坚定的资产阶级革命家。</w:t>
      </w:r>
    </w:p>
    <w:p>
      <w:pPr>
        <w:pStyle w:val="Normal"/>
        <w:rPr/>
      </w:pPr>
      <w:r>
        <w:rPr/>
        <w:t>在纪念张荆野先生</w:t>
      </w:r>
      <w:r>
        <w:rPr/>
        <w:t>150</w:t>
      </w:r>
      <w:r>
        <w:rPr/>
        <w:t>周年诞辰之时，我们缅怀先贤的功绩，学习先烈的精神，继承先生的遗志，为实现中华民族伟大复兴而努力！长眠的张荆野先生，黄冈人民怀念您……</w:t>
      </w:r>
    </w:p>
    <w:p>
      <w:pPr>
        <w:pStyle w:val="Normal"/>
        <w:rPr/>
      </w:pPr>
      <w:r>
        <w:rPr/>
      </w:r>
    </w:p>
    <w:p>
      <w:pPr>
        <w:pStyle w:val="Normal"/>
        <w:rPr/>
      </w:pPr>
      <w:r>
        <w:rPr/>
        <w:t>（詹维东：黄冈市政协委员、团风中学教师）</w:t>
      </w:r>
    </w:p>
    <w:p>
      <w:pPr>
        <w:pStyle w:val="Normal"/>
        <w:rPr/>
      </w:pPr>
      <w:r>
        <w:rPr/>
      </w:r>
    </w:p>
    <w:p>
      <w:pPr>
        <w:pStyle w:val="Normal"/>
        <w:rPr/>
      </w:pPr>
      <w:r>
        <w:rPr/>
        <w:t>被历史尘封</w:t>
      </w:r>
      <w:r>
        <w:rPr/>
        <w:t>80</w:t>
      </w:r>
      <w:r>
        <w:rPr/>
        <w:t>年的</w:t>
      </w:r>
    </w:p>
    <w:p>
      <w:pPr>
        <w:pStyle w:val="Normal"/>
        <w:rPr/>
      </w:pPr>
      <w:r>
        <w:rPr/>
        <w:t>闻一多教子轶事</w:t>
      </w:r>
    </w:p>
    <w:p>
      <w:pPr>
        <w:pStyle w:val="Normal"/>
        <w:rPr/>
      </w:pPr>
      <w:r>
        <w:rPr/>
      </w:r>
    </w:p>
    <w:p>
      <w:pPr>
        <w:pStyle w:val="Normal"/>
        <w:rPr/>
      </w:pPr>
      <w:r>
        <w:rPr/>
        <w:t>口述：闻新燕</w:t>
      </w:r>
      <w:r>
        <w:rPr>
          <w:rFonts w:eastAsia="Times New Roman"/>
        </w:rPr>
        <w:t xml:space="preserve">   </w:t>
      </w:r>
      <w:r>
        <w:rPr/>
        <w:t>整理：汪德富</w:t>
      </w:r>
    </w:p>
    <w:p>
      <w:pPr>
        <w:pStyle w:val="Normal"/>
        <w:rPr/>
      </w:pPr>
      <w:r>
        <w:rPr/>
      </w:r>
    </w:p>
    <w:p>
      <w:pPr>
        <w:pStyle w:val="Normal"/>
        <w:rPr/>
      </w:pPr>
      <w:r>
        <w:rPr/>
        <w:t>国人皆知的爱国诗人、学者闻一多先生，不仅是一位学识渊博、书画眥精的文坛巨子，而且更是一位品格高尚、爱憎分明、铮铮铁骨的民族精英，他在对敌斗争中，如秋风扫落叶、残酷无情，直到献出宝贵生命的事迹，多见于许多著作与民间传颂中，但鲜为人知的另一面对待人民的深爱与希望，则是菩隡心肠的慈母形象，即使对待犯错者的教育上，也以保护对方人格尊严为前提，做到春风化雨，润物细无声。</w:t>
      </w:r>
    </w:p>
    <w:p>
      <w:pPr>
        <w:pStyle w:val="Normal"/>
        <w:rPr/>
      </w:pPr>
      <w:r>
        <w:rPr/>
        <w:t>最近，笔者拜访了闻家亲属，由闻一多侄孙女闻新燕首次对我深情讲述了发生在他父亲闻立勋身上的故事。</w:t>
      </w:r>
    </w:p>
    <w:p>
      <w:pPr>
        <w:pStyle w:val="Normal"/>
        <w:rPr/>
      </w:pPr>
      <w:r>
        <w:rPr/>
        <w:t>1899</w:t>
      </w:r>
      <w:r>
        <w:rPr/>
        <w:t>年</w:t>
      </w:r>
      <w:r>
        <w:rPr/>
        <w:t>11</w:t>
      </w:r>
      <w:r>
        <w:rPr/>
        <w:t>月</w:t>
      </w:r>
      <w:r>
        <w:rPr/>
        <w:t>24</w:t>
      </w:r>
      <w:r>
        <w:rPr/>
        <w:t>日（阴历</w:t>
      </w:r>
      <w:r>
        <w:rPr/>
        <w:t>10</w:t>
      </w:r>
      <w:r>
        <w:rPr/>
        <w:t>月</w:t>
      </w:r>
      <w:r>
        <w:rPr/>
        <w:t>22</w:t>
      </w:r>
      <w:r>
        <w:rPr/>
        <w:t>日），伟大的爱国主义诗人、著名学者、民主斗士闻一多先生，出生在湖北省浠水县巴河镇闻家铺村望天湖畔的闻家新屋。</w:t>
      </w:r>
    </w:p>
    <w:p>
      <w:pPr>
        <w:pStyle w:val="Normal"/>
        <w:rPr/>
      </w:pPr>
      <w:r>
        <w:rPr/>
        <w:t>巴河镇位于巴水河汇入长江的出口处，自古以来帆樯云集，商贾不绝，便利的交通和繁荣的经济，促使文化发展异常，尊师重教，养育了不少杰出人才，是个人杰地灵之地，比较有名的人物有明末宰相姚明恭、清嘉庆状元陈沆，是巴河人引为自豪的文人榜样。</w:t>
      </w:r>
    </w:p>
    <w:p>
      <w:pPr>
        <w:pStyle w:val="Normal"/>
        <w:rPr/>
      </w:pPr>
      <w:r>
        <w:rPr/>
        <w:t>从巴河镇往西南走四、五里地，就是闻家新屋，它掩映在一片苍松翠柏之中，依山傍水，房屋坐西朝东，门前一块空地是稻场，稻场前面是一口水塘，水塘不远处便是有名的望天湖。望天湖方圆近十平方公里，辽阔而平静，波光粼粼，南岸苍翠的调军山，好象浮在湖面上，与东边的城山遥相对望。每逢春秋，登高远眺，烟洲沙屿，雾气茫茫，江南胜景，尽收眼底。闻一多曾在诗歌《二月庐》中这样描述故居：</w:t>
      </w:r>
    </w:p>
    <w:p>
      <w:pPr>
        <w:pStyle w:val="Normal"/>
        <w:rPr/>
      </w:pPr>
      <w:r>
        <w:rPr/>
        <w:t>面对一幅淡山明水的画屏，</w:t>
      </w:r>
    </w:p>
    <w:p>
      <w:pPr>
        <w:pStyle w:val="Normal"/>
        <w:rPr/>
      </w:pPr>
      <w:r>
        <w:rPr/>
        <w:t>在一块棋盘似的稻田边上，</w:t>
      </w:r>
    </w:p>
    <w:p>
      <w:pPr>
        <w:pStyle w:val="Normal"/>
        <w:rPr/>
      </w:pPr>
      <w:r>
        <w:rPr/>
        <w:t>蹲着一座看棋的瓦屋—</w:t>
      </w:r>
    </w:p>
    <w:p>
      <w:pPr>
        <w:pStyle w:val="Normal"/>
        <w:rPr/>
      </w:pPr>
      <w:r>
        <w:rPr/>
        <w:t>紧紧地被捏在小山底掌心里。</w:t>
      </w:r>
    </w:p>
    <w:p>
      <w:pPr>
        <w:pStyle w:val="Normal"/>
        <w:rPr/>
      </w:pPr>
      <w:r>
        <w:rPr/>
        <w:t>1932</w:t>
      </w:r>
      <w:r>
        <w:rPr/>
        <w:t>年，闻一多回到母校清华大学任国文系教授。抗战爆发，随校迁往长沙、昆明，任西南联大文学系教授，再没回到故乡巴河。</w:t>
      </w:r>
    </w:p>
    <w:p>
      <w:pPr>
        <w:pStyle w:val="Normal"/>
        <w:rPr/>
      </w:pPr>
      <w:r>
        <w:rPr/>
        <w:t>我父亲闻立勋，</w:t>
      </w:r>
      <w:r>
        <w:rPr>
          <w:rFonts w:eastAsia="Times New Roman"/>
        </w:rPr>
        <w:t xml:space="preserve"> </w:t>
      </w:r>
      <w:r>
        <w:rPr/>
        <w:t>1912</w:t>
      </w:r>
      <w:r>
        <w:rPr/>
        <w:t>年生于巴河望天湖，是闻一多大哥闻展民的儿子，爷爷</w:t>
      </w:r>
      <w:r>
        <w:rPr/>
        <w:t>1907</w:t>
      </w:r>
      <w:r>
        <w:rPr/>
        <w:t>年到天津投考学校，考入北洋法政专门学校，与革命先驱李大钊是同班同学，也是好友。</w:t>
      </w:r>
    </w:p>
    <w:p>
      <w:pPr>
        <w:pStyle w:val="Normal"/>
        <w:rPr/>
      </w:pPr>
      <w:r>
        <w:rPr/>
        <w:t>父亲虽是闻一多这一房的次孙，但他是长子闻展民的独子，从小生得聪明伶俐，祖父祖母和家人都视为掌上明珠，闻一多也十分喜爱他。闻一多对晚辈的学习也非常关心，常出题目教他们做文章。望天湖的荷花开了，他出《咏荷花》的题目教他们做诗。那时候，军阀混战，溃兵横行乡里，有时为了躲避骚扰，家里人不得不在湖中船上度过。闻一多知道后，就出了个《溃兵行》的题目叫他们做。文章做好，他亲自给他们修改。谁的文章做得好，他就把自己的牙刷牙膏、镜子等日常用品奖给他们。有年暑假，他特地给我爸爸糊了把扇子，并在上面画了个牧童骑牛，手拿着书看。还题了四句话：“王冕牧牛，骑牛读书，试问尔儿，自比何如？”来激励侄辈们。</w:t>
      </w:r>
    </w:p>
    <w:p>
      <w:pPr>
        <w:pStyle w:val="Normal"/>
        <w:rPr/>
      </w:pPr>
      <w:r>
        <w:rPr/>
        <w:t>我父亲从小由于受到闻一多勤奋好学的影响，成绩非常优异，</w:t>
      </w:r>
      <w:r>
        <w:rPr/>
        <w:t>1930</w:t>
      </w:r>
      <w:r>
        <w:rPr/>
        <w:t>年考入武汉大学，进了大学后，由于自小受到长辈溺爱，在大学期间喜欢贪玩，学习不够用功，家里谁说他都不听。我爷爷闻展民和闻一多商量，托闻一多带到身边管教，用俗话讲，再么不听话的孩子要怕一个人，我父亲就服他四叔闻一多。</w:t>
      </w:r>
    </w:p>
    <w:p>
      <w:pPr>
        <w:pStyle w:val="Normal"/>
        <w:rPr/>
      </w:pPr>
      <w:r>
        <w:rPr/>
        <w:t>1932</w:t>
      </w:r>
      <w:r>
        <w:rPr/>
        <w:t>年我父亲转到北京上辅仁大学（现今北京师范大学），在北京上大学期间和四叔闻一多全家吃住在一起。闻一多生活、学习上处处关怀备至、循循善诱、从不发脾气，当自己的孩子对待，我父亲发生了很大变化。</w:t>
      </w:r>
    </w:p>
    <w:p>
      <w:pPr>
        <w:pStyle w:val="Normal"/>
        <w:rPr/>
      </w:pPr>
      <w:r>
        <w:rPr/>
        <w:t>过了一段时间，我父亲贪玩的老毛病又犯了，并学会了抽烟，从老家寄给他的费用不够他花销，也不好向四叔闻一多开囗要。怎么办哩？他观察叔叔每个月领工资是拿自己私章去领，他就想心思想把叔叔工资冒领到开销。有一个月，发工资时间到了，我父亲就偷偷到四叔叔房里把抽屉打开，将闻一多私章拿到财务室去领工资，因为我父亲长期在叔叔家吃住，财务室都知道他是闻一多侄儿，以为闻一多教授忙，叫侄儿来代领，也没在意，就叫我父亲把闻一多章子拿出来盖，当我父亲把闻一多章子交给财务会计时，会计一楞。仔细一看，这不是闻一多每次领工资的那枚章子，心想，闻教授怎么这粗心啦，财务觉得有点问题，但不知道是闻立勋是来冒领叔叔的工资，就对我父亲说，今天钱不够，你明日来拿。</w:t>
      </w:r>
    </w:p>
    <w:p>
      <w:pPr>
        <w:pStyle w:val="Normal"/>
        <w:rPr/>
      </w:pPr>
      <w:r>
        <w:rPr/>
        <w:t>钱没领到，就偷偷把章子放回了原处，但这一天闻立勋是战战兢兢，要是叔叔知道今天冒领工资还不知道怎么处罚自己。</w:t>
      </w:r>
    </w:p>
    <w:p>
      <w:pPr>
        <w:pStyle w:val="Normal"/>
        <w:rPr/>
      </w:pPr>
      <w:r>
        <w:rPr/>
        <w:t>当日，财务室就找闻一多说：闻教授，你怎么回事呀？今天这粗心，把不是领工资的章子叫侄儿来拿钱。</w:t>
      </w:r>
    </w:p>
    <w:p>
      <w:pPr>
        <w:pStyle w:val="Normal"/>
        <w:rPr/>
      </w:pPr>
      <w:r>
        <w:rPr/>
        <w:t>闻一多听财务人员这么一说，心里就知道是怎么回事了，他对财务人员说：是我粗心了，慌慌张张拿错了。等他再来领工资时你就把钱给他。</w:t>
      </w:r>
    </w:p>
    <w:p>
      <w:pPr>
        <w:pStyle w:val="Normal"/>
        <w:rPr/>
      </w:pPr>
      <w:r>
        <w:rPr/>
        <w:t>回到家里，闻一多也沒声张，把我父亲找到房里平静的说：立勋啦，你看啦，我领工资是用这个章子，其它章子是我画画上用的，你以后领工资就用这个章子去领。当时我父亲自知叔叔已知道一切，非常愧疚，脸吓得腓红，一个劲地说，叔叔我对不起你，我错了！我改！闻一多当时也没骂他，更没有打他，他就说，要用钱跟我说一声，知道错了就行了，现在你把这枚章子拿去，明天就去财务把工资领回来。</w:t>
      </w:r>
    </w:p>
    <w:p>
      <w:pPr>
        <w:pStyle w:val="Normal"/>
        <w:rPr/>
      </w:pPr>
      <w:r>
        <w:rPr/>
        <w:t>家庭发生了这么一件事，闻一多沒有对任何人讲，包括他的家人。我父亲爸爸一生也铭记心中。</w:t>
      </w:r>
    </w:p>
    <w:p>
      <w:pPr>
        <w:pStyle w:val="Normal"/>
        <w:rPr/>
      </w:pPr>
      <w:r>
        <w:rPr/>
        <w:t>领工资一事发生不久后又发生了一件事，因为家庭条件较好，闻一多嘱咐他别学会抽烟，他也答应四叔叔决不抽烟，但我爸爸劣性未改，偷偷到学校抽烟。有一天下午，我爸爸买了一包当时最高档的香烟，正在宿舍和同学吞云吐雾。这时，闻一多到学校来看他，正从宿舍窗外经过时，我爸爸发现了四叔叔的身影，吓得赶紧灭了烟，把未抽完的一包烟丢到窗外。闻一多走进室内时，像是没看到他抽烟一样，只问他学习怎么样</w:t>
      </w:r>
      <w:r>
        <w:rPr/>
        <w:t xml:space="preserve">, </w:t>
      </w:r>
      <w:r>
        <w:rPr/>
        <w:t>生活上缺些什么</w:t>
      </w:r>
      <w:r>
        <w:rPr/>
        <w:t>?</w:t>
      </w:r>
      <w:r>
        <w:rPr/>
        <w:t>从此，我父亲一生再没抽烟。</w:t>
      </w:r>
    </w:p>
    <w:p>
      <w:pPr>
        <w:pStyle w:val="Normal"/>
        <w:rPr/>
      </w:pPr>
      <w:r>
        <w:rPr/>
        <w:t>闻一多言传身教的方法，不但影响我爸爸整个人生，还延续到我们这一代。在我的记忆中，父亲是从来没有打骂我们姐弟俩。文革期间，父亲关进牛棚，下放嘉鱼农村改造，心情非常不好，家里保姆辞掉了，自已做饭吃。有一次吃完饭，我去洗碗，把放在案板上的碗全部打碎了，我吓得直哭，父亲看到打碎的碗惊得目瞪囗呆，因为经济条件、物资条件非常困难，特别是我父亲和妈妈结婚时有一对非常高档细瓷，黄釉上浮雕彩绘的龙凤活灵活现、栩栩如生宝盖碗，是闻家祖传珍宝，拿钱是买不到的，父亲妈妈就用这对碗吃饭，过去家里有保姆时，父亲嘱咐保姆洗这对碗时要非常过细，格外小心，不要磕了、碰了。就是我把这么珍贵的龙凤对碗摔碎了，我父亲一句责备的话没说，还宽慰我说，下次注意，哪个孩子做到不犯错哩，只要记得就行了。他不是以粗暴方式教育小孩，因为闻一多言传身教、宽以待人教育方法影响他一生，我们闻家现在是代代相传。</w:t>
      </w:r>
    </w:p>
    <w:p>
      <w:pPr>
        <w:pStyle w:val="Normal"/>
        <w:rPr/>
      </w:pPr>
      <w:r>
        <w:rPr/>
        <w:t>1946</w:t>
      </w:r>
      <w:r>
        <w:rPr/>
        <w:t>年</w:t>
      </w:r>
      <w:r>
        <w:rPr/>
        <w:t>7</w:t>
      </w:r>
      <w:r>
        <w:rPr/>
        <w:t>月</w:t>
      </w:r>
      <w:r>
        <w:rPr/>
        <w:t>15</w:t>
      </w:r>
      <w:r>
        <w:rPr/>
        <w:t>日，闻一多在云南各界追悼李公朴的大会上，面对国民党特务，拍案而起，慷慨激昂地发表了即席讲演——著名的《最后一次讲演》。下午</w:t>
      </w:r>
      <w:r>
        <w:rPr/>
        <w:t>5</w:t>
      </w:r>
      <w:r>
        <w:rPr/>
        <w:t>时许，在回家途中，惨遭国民党特务杀害，时年仅</w:t>
      </w:r>
      <w:r>
        <w:rPr/>
        <w:t>47</w:t>
      </w:r>
      <w:r>
        <w:rPr/>
        <w:t>岁。噩耗传到上海，我父亲在办公室痛哭一场，怒骂国民党无耻，当场把自已的国民党证撕得粉碎。</w:t>
      </w:r>
      <w:r>
        <w:rPr/>
        <w:t>1916</w:t>
      </w:r>
      <w:r>
        <w:rPr/>
        <w:t>年至</w:t>
      </w:r>
      <w:r>
        <w:rPr/>
        <w:t>1946</w:t>
      </w:r>
      <w:r>
        <w:rPr/>
        <w:t>年闻一多书信手迹，几乎涵盖了闻一多从</w:t>
      </w:r>
      <w:r>
        <w:rPr/>
        <w:t>17</w:t>
      </w:r>
      <w:r>
        <w:rPr/>
        <w:t>岁到</w:t>
      </w:r>
      <w:r>
        <w:rPr/>
        <w:t>47</w:t>
      </w:r>
      <w:r>
        <w:rPr/>
        <w:t>岁的生命过程。这些堪称历史文物的原件，早年部分是我父亲在抗日战争逃避轰炸的艰辛岁月中精心保存下来的，</w:t>
      </w:r>
      <w:r>
        <w:rPr/>
        <w:t>1946</w:t>
      </w:r>
      <w:r>
        <w:rPr/>
        <w:t>年转交闻一多夫人高孝贞后，得到闻一多全家形影不离的守护。</w:t>
      </w:r>
    </w:p>
    <w:p>
      <w:pPr>
        <w:pStyle w:val="Normal"/>
        <w:rPr/>
      </w:pPr>
      <w:r>
        <w:rPr/>
      </w:r>
    </w:p>
    <w:p>
      <w:pPr>
        <w:pStyle w:val="Normal"/>
        <w:rPr/>
      </w:pPr>
      <w:r>
        <w:rPr/>
        <w:t>快要解放的时候，我父亲从上海辞职回武汉。解放后由婶娘魏克推荐到武汉电影院工作被任命为第一任经理。</w:t>
      </w:r>
      <w:r>
        <w:rPr/>
        <w:t>1984</w:t>
      </w:r>
      <w:r>
        <w:rPr/>
        <w:t>年病逝于汉口。</w:t>
      </w:r>
    </w:p>
    <w:p>
      <w:pPr>
        <w:pStyle w:val="Normal"/>
        <w:rPr/>
      </w:pPr>
      <w:r>
        <w:rPr/>
      </w:r>
    </w:p>
    <w:p>
      <w:pPr>
        <w:pStyle w:val="Normal"/>
        <w:rPr/>
      </w:pPr>
      <w:r>
        <w:rPr/>
        <w:t>（闻新燕：武汉市电影公司退休干部；汪德富：浠水县闻一多红烛书画院长）</w:t>
      </w:r>
    </w:p>
    <w:p>
      <w:pPr>
        <w:pStyle w:val="Normal"/>
        <w:rPr/>
      </w:pPr>
      <w:r>
        <w:rPr/>
      </w:r>
    </w:p>
    <w:p>
      <w:pPr>
        <w:pStyle w:val="Normal"/>
        <w:rPr/>
      </w:pPr>
      <w:r>
        <w:rPr/>
      </w:r>
    </w:p>
    <w:p>
      <w:pPr>
        <w:pStyle w:val="Normal"/>
        <w:rPr/>
      </w:pPr>
      <w:r>
        <w:rPr/>
        <w:t>周锡恩与鲁迅祖父周福清的</w:t>
      </w:r>
    </w:p>
    <w:p>
      <w:pPr>
        <w:pStyle w:val="Normal"/>
        <w:rPr/>
      </w:pPr>
      <w:r>
        <w:rPr/>
        <w:t>科举舞弊案</w:t>
      </w:r>
    </w:p>
    <w:p>
      <w:pPr>
        <w:pStyle w:val="Normal"/>
        <w:rPr/>
      </w:pPr>
      <w:r>
        <w:rPr/>
      </w:r>
    </w:p>
    <w:p>
      <w:pPr>
        <w:pStyle w:val="Normal"/>
        <w:rPr/>
      </w:pPr>
      <w:r>
        <w:rPr/>
        <w:t>周承源</w:t>
      </w:r>
      <w:r>
        <w:rPr>
          <w:rFonts w:eastAsia="Times New Roman"/>
        </w:rPr>
        <w:t xml:space="preserve">   </w:t>
      </w:r>
      <w:r>
        <w:rPr/>
        <w:t>倪金元</w:t>
      </w:r>
    </w:p>
    <w:p>
      <w:pPr>
        <w:pStyle w:val="Normal"/>
        <w:rPr/>
      </w:pPr>
      <w:r>
        <w:rPr/>
      </w:r>
    </w:p>
    <w:p>
      <w:pPr>
        <w:pStyle w:val="Normal"/>
        <w:rPr/>
      </w:pPr>
      <w:r>
        <w:rPr/>
        <w:t>我上中学时，在父辈们的闲谈中，偶尔听到他们说起先祖周锡恩与鲁迅先生祖父周福清科举舞弊案的大体经过，便记在心里。大学毕业工作后，通过查阅家谱和到中国第一历史档案馆查看清代档案，才弄清了此事的来龙去脉。</w:t>
      </w:r>
    </w:p>
    <w:p>
      <w:pPr>
        <w:pStyle w:val="Normal"/>
        <w:rPr/>
      </w:pPr>
      <w:r>
        <w:rPr/>
        <w:t>周锡恩，字伯晋，别号是园先生，罗田县平湖乡古羊山人，自幼颖悟，未成年即考取秀才。清光绪二年（</w:t>
      </w:r>
      <w:r>
        <w:rPr/>
        <w:t>1867</w:t>
      </w:r>
      <w:r>
        <w:rPr/>
        <w:t>年）考取进士，授翰林院编修，并因其文思敏捷，才情奔放，刚正廉明而备受推崇，曾数次出任乡试主、副考官。光绪十九年（</w:t>
      </w:r>
      <w:r>
        <w:rPr/>
        <w:t>1893</w:t>
      </w:r>
      <w:r>
        <w:rPr/>
        <w:t>年），先祖周锡恩任浙江省乡试的副主考官，碰到了与鲁迅祖父周福清有直接牵连的科场舞弊案。</w:t>
      </w:r>
    </w:p>
    <w:p>
      <w:pPr>
        <w:pStyle w:val="Normal"/>
        <w:rPr/>
      </w:pPr>
      <w:r>
        <w:rPr/>
        <w:t>清代，是一个“科场舞弊案”发案率颇高的封建王朝，有些案子是真的，而有一部分是恣意夸大的，乃至是无中生有的。例如，顺治十四年（</w:t>
      </w:r>
      <w:r>
        <w:rPr/>
        <w:t>1657</w:t>
      </w:r>
      <w:r>
        <w:rPr/>
        <w:t>年）发生的两个著名科场案，造成被杀、被流放的人很多，而其中一个所谓“南闱科场案”就是一个无中生有的大冤案，造成包括主、副考官在内的</w:t>
      </w:r>
      <w:r>
        <w:rPr/>
        <w:t>20</w:t>
      </w:r>
      <w:r>
        <w:rPr/>
        <w:t>名官员被杀，</w:t>
      </w:r>
      <w:r>
        <w:rPr/>
        <w:t>8</w:t>
      </w:r>
      <w:r>
        <w:rPr/>
        <w:t>名已被录取考生革去功名不算，还同其父母、兄弟、妻小一起流放到东北边陲宁古塔的大悲剧。</w:t>
      </w:r>
    </w:p>
    <w:p>
      <w:pPr>
        <w:pStyle w:val="Normal"/>
        <w:rPr/>
      </w:pPr>
      <w:r>
        <w:rPr/>
        <w:t>1893</w:t>
      </w:r>
      <w:r>
        <w:rPr/>
        <w:t>年发生在浙江省乡试舞弊案确实是真的，并直接与鲁迅祖父周福清有关联。天下事真是无巧不成书。这年，在京城做“内阁中书”的周福清母亲病故，他特从京城赶回老家奔丧。此时，适逢浙江省举行乡试，乡试的主考官殷如璋是周福清的同榜进士，又有些交往。绍兴的马、顾、陈、孙、章五姓大家互为亲友，其子弟个个不学无术，若凭真才实学去应试，肯定名落孙山。当他们得知这层关系后，使商量聚洋银一万两托周福清去贿赂殷如璋，给子弟骗个举人的头衔，光宗耀祖。起初，周福清怎么也不肯，他深知自己在京城只是个七品小官，此事又非同儿戏，一旦败露就要惹出大祸来。但是，周福清与这五家都沾亲带故，况且自己的儿子周伯宜（即鲁迅的父亲）也参加乡试，顺便沾沾光，便在这些人的再三请求，又碍于情面的情况下，周福清就到苏州等待主考官殷如璋的到来。当殷如璋一行乘的官船停泊苏州阊门码头后，周福清就差遣家丁陶阿顺带着自己的名帖及一封信，上船送给殷如璋，信中夹有一万两行贿银票。此时，恰巧主考官殷如璋与副主考官周锡恩一起聊天，殷如璋知其奥妙，便不立即拆看。而先祖周锡恩心中有数，眼睛始终盯着那封信。殷如璋知道瞒不过去，便拆开两人共同过目。此时，陶阿顺也等急了，就大声说：“银信为什么不给回条，我回去怎的交差。”行贿之事一下子败露了。殷如璋、周锡恩于是一同下令拿下陶阿顺。行贿案由苏州知府移交浙江巡抚崧骏审理，光绪皇帝看了松骏的奏本后大怒，立即下旨派人到浙江调查。意想不到的是，有人怀疑周锡恩与周福清是同宗，早在北京相识，有师生、宗亲关系，定有牵连。再者，锡恩在场，为何不制止送信函人的行为？周锡恩在寻找各种途径，付出艰辛努力都无法自证清白的情况下，只好无奈告假还乡。</w:t>
      </w:r>
    </w:p>
    <w:p>
      <w:pPr>
        <w:pStyle w:val="Normal"/>
        <w:rPr/>
      </w:pPr>
      <w:r>
        <w:rPr/>
        <w:t>但过了不久，案情终于查清了，光绪帝又下旨：“周福清着即革职，查拿到案，严行审办。”此时已逃到上海的周福清也吓破了胆，在圣旨未到之前，就自动前去衙门投案，被押在杭州。一个多月后，光绪皇帝再下旨：“科场舞弊，例禁甚严，该革员辄敢遣递信函，求通关节，虽与交通贿买者有间，未便减等，周福清著改为斩监候，秋后处决，以严法纪，而儆效尤。钦此。”即死刑缓期执行。</w:t>
      </w:r>
    </w:p>
    <w:p>
      <w:pPr>
        <w:pStyle w:val="Normal"/>
        <w:rPr/>
      </w:pPr>
      <w:r>
        <w:rPr/>
        <w:t>当时，朝廷正处于内外交困，光绪帝心乱如麻，周福清一直未被执行处决。又因刑部尚书薛允升与周福清是同僚好友，便采取拖延术，等待时机解脱周福清。果然，</w:t>
      </w:r>
      <w:r>
        <w:rPr/>
        <w:t>1900</w:t>
      </w:r>
      <w:r>
        <w:rPr/>
        <w:t>年八国联军攻入北京，又逢义和团运动爆发，刑部监狱大乱，犯人乘机逃跑了。但半个月后，又有一些犯人自动回监投案，薛尚书大为感动，顿发慈悲，上奏光绪帝给犯人免罪，获准。于是薛允升乘机把周福清列入准释名单中，耍这个小手腕，便把坐牢</w:t>
      </w:r>
      <w:r>
        <w:rPr/>
        <w:t>8</w:t>
      </w:r>
      <w:r>
        <w:rPr/>
        <w:t>年的周福清释放了。</w:t>
      </w:r>
    </w:p>
    <w:p>
      <w:pPr>
        <w:pStyle w:val="Normal"/>
        <w:rPr/>
      </w:pPr>
      <w:r>
        <w:rPr/>
        <w:t>周福清案发时，鲁迅刚好</w:t>
      </w:r>
      <w:r>
        <w:rPr/>
        <w:t>12</w:t>
      </w:r>
      <w:r>
        <w:rPr/>
        <w:t>岁，周家便开始了由盛转衰的中落，鲁迅之父伯宜被朝廷革去秀才，郁闷而死，时年</w:t>
      </w:r>
      <w:r>
        <w:rPr/>
        <w:t>36</w:t>
      </w:r>
      <w:r>
        <w:rPr/>
        <w:t>岁。少年鲁迅被寄养在大舅父怡堂处，也因此深切感受了世态炎凉，人情冷暖。它对鲁迅的个人成长史和精神发展史，都产生了深刻的影响。假如周家老小因此案被杀、或被流放到边陲荒凉凄苦之地，那我们也许就没有《狂人日记》、《阿</w:t>
      </w:r>
      <w:r>
        <w:rPr/>
        <w:t>Q</w:t>
      </w:r>
      <w:r>
        <w:rPr/>
        <w:t>正传》等伟大著作可读了。</w:t>
      </w:r>
    </w:p>
    <w:p>
      <w:pPr>
        <w:pStyle w:val="Normal"/>
        <w:rPr/>
      </w:pPr>
      <w:r>
        <w:rPr/>
      </w:r>
    </w:p>
    <w:p>
      <w:pPr>
        <w:pStyle w:val="Normal"/>
        <w:rPr/>
      </w:pPr>
      <w:r>
        <w:rPr/>
        <w:t>（周承源：周锡恩曾孙；倪金元：罗田县退休干部）</w:t>
      </w:r>
    </w:p>
    <w:p>
      <w:pPr>
        <w:pStyle w:val="Normal"/>
        <w:rPr/>
      </w:pPr>
      <w:r>
        <w:rPr/>
      </w:r>
    </w:p>
    <w:p>
      <w:pPr>
        <w:pStyle w:val="Normal"/>
        <w:rPr/>
      </w:pPr>
      <w:r>
        <w:rPr/>
      </w:r>
    </w:p>
    <w:p>
      <w:pPr>
        <w:pStyle w:val="Normal"/>
        <w:rPr/>
      </w:pPr>
      <w:r>
        <w:rPr/>
        <w:t>韩浚：从黄埔一期生到中将军长</w:t>
      </w:r>
    </w:p>
    <w:p>
      <w:pPr>
        <w:pStyle w:val="Normal"/>
        <w:rPr/>
      </w:pPr>
      <w:r>
        <w:rPr/>
      </w:r>
    </w:p>
    <w:p>
      <w:pPr>
        <w:pStyle w:val="Normal"/>
        <w:rPr/>
      </w:pPr>
      <w:r>
        <w:rPr/>
        <w:t>童志清</w:t>
      </w:r>
    </w:p>
    <w:p>
      <w:pPr>
        <w:pStyle w:val="Normal"/>
        <w:rPr/>
      </w:pPr>
      <w:r>
        <w:rPr/>
      </w:r>
    </w:p>
    <w:p>
      <w:pPr>
        <w:pStyle w:val="Normal"/>
        <w:rPr/>
      </w:pPr>
      <w:r>
        <w:rPr/>
        <w:t>韩浚，</w:t>
      </w:r>
      <w:r>
        <w:rPr/>
        <w:t>1893</w:t>
      </w:r>
      <w:r>
        <w:rPr/>
        <w:t>年</w:t>
      </w:r>
      <w:r>
        <w:rPr/>
        <w:t>4</w:t>
      </w:r>
      <w:r>
        <w:rPr/>
        <w:t>月</w:t>
      </w:r>
      <w:r>
        <w:rPr/>
        <w:t>15</w:t>
      </w:r>
      <w:r>
        <w:rPr/>
        <w:t>日出生，原名德照，又名傅韩浚，黄冈县傅家河下林湾人（今团风县傅河水库旁）。韩家原为富豪望族，韩浚的祖父傅承霖系清代科举拔贡身份（京城会试贡生中的前三名），做过县级教谕官，曾任《黄州府志》编篡。父亲傅晓榛（又名韩越）是一乡间老学究，成天一心书文，不司家业，故祖父傅承霖去世后，家渐衰落。到韩浚出生时，已是家境贫寒。</w:t>
      </w:r>
    </w:p>
    <w:p>
      <w:pPr>
        <w:pStyle w:val="Normal"/>
        <w:rPr/>
      </w:pPr>
      <w:r>
        <w:rPr/>
        <w:t>1908</w:t>
      </w:r>
      <w:r>
        <w:rPr/>
        <w:t>年，</w:t>
      </w:r>
      <w:r>
        <w:rPr/>
        <w:t>14</w:t>
      </w:r>
      <w:r>
        <w:rPr/>
        <w:t>岁的韩浚考入了县城黄州的高等小学堂。</w:t>
      </w:r>
      <w:r>
        <w:rPr/>
        <w:t>1911</w:t>
      </w:r>
      <w:r>
        <w:rPr/>
        <w:t>年，韩浚独自一人离开黄冈到武昌当兵。</w:t>
      </w:r>
      <w:r>
        <w:rPr/>
        <w:t>1912</w:t>
      </w:r>
      <w:r>
        <w:rPr/>
        <w:t>年离开部队，到省立第三师范学校读书。</w:t>
      </w:r>
      <w:r>
        <w:rPr/>
        <w:t>1916</w:t>
      </w:r>
      <w:r>
        <w:rPr/>
        <w:t>年</w:t>
      </w:r>
      <w:r>
        <w:rPr/>
        <w:t>6</w:t>
      </w:r>
      <w:r>
        <w:rPr/>
        <w:t>月毕业后，在师范附小任教。</w:t>
      </w:r>
      <w:r>
        <w:rPr/>
        <w:t>1919</w:t>
      </w:r>
      <w:r>
        <w:rPr/>
        <w:t>年，考入北京铁道管理学校。</w:t>
      </w:r>
      <w:r>
        <w:rPr/>
        <w:t>1922</w:t>
      </w:r>
      <w:r>
        <w:rPr/>
        <w:t>年，韩浚从学校毕业后，先后任广东军政府财政厅检查员、广州大本营军政部科员、广东西江善后督办公署军务科书记员等职。</w:t>
      </w:r>
      <w:r>
        <w:rPr/>
        <w:t>1924</w:t>
      </w:r>
      <w:r>
        <w:rPr/>
        <w:t>年春，韩浚考入黄埔军校第一期第三队学习。同年</w:t>
      </w:r>
      <w:r>
        <w:rPr/>
        <w:t>5</w:t>
      </w:r>
      <w:r>
        <w:rPr/>
        <w:t>月，韩浚加入中国共产党。毕业后，韩浚历任黄埔军校第一期、第三期上尉区队长，第四期学生队步兵第一团第四连少校连长。</w:t>
      </w:r>
      <w:r>
        <w:rPr/>
        <w:t>1926</w:t>
      </w:r>
      <w:r>
        <w:rPr/>
        <w:t>年</w:t>
      </w:r>
      <w:r>
        <w:rPr/>
        <w:t>9</w:t>
      </w:r>
      <w:r>
        <w:rPr/>
        <w:t>月，中共中央为了进一步培养韩浚的军事才能，将来更好地武装党所领导的部队，决定派韩浚同陈赓一起赴苏联红军大学学习军事。作为在职人员出国，必须要请示校长蒋介石。其实，蒋介石早就知道韩浚、陈赓是共产党员。在学校经常组织活动，对他的工作极为不利，便很快同意了二人的申请。从苏联回国后，根据中共中央指派，韩浚到上海开展地下工作，与刘少奇、王若飞、陈赓一起秘密训练工人。</w:t>
      </w:r>
    </w:p>
    <w:p>
      <w:pPr>
        <w:pStyle w:val="Normal"/>
        <w:rPr/>
      </w:pPr>
      <w:r>
        <w:rPr/>
        <w:t>一个月后，韩浚受党组织指派回到武汉，在张治中开办的中央军校武汉分校任学兵团第二连少校连长。张治中虽然不是共产党员，也知道韩浚是共产党员，但对韩浚的工作给予了大力支持，有时部队发生的问题都安排韩浚具体负责处理，这既体现张治中这位国民党的高级将领对共产党人的信任，也说明韩浚具有较高的综合素质。北伐战争时，经周恩来提名推荐，叶挺将韩浚安排在国民革命军第</w:t>
      </w:r>
      <w:r>
        <w:rPr/>
        <w:t>11</w:t>
      </w:r>
      <w:r>
        <w:rPr/>
        <w:t>军随营学校教导营任中校营长、国民革命军第二方面军警卫团任参谋长，负责为北伐战场培训后备干部。</w:t>
      </w:r>
    </w:p>
    <w:p>
      <w:pPr>
        <w:pStyle w:val="Normal"/>
        <w:rPr/>
      </w:pPr>
      <w:r>
        <w:rPr/>
        <w:t>1927</w:t>
      </w:r>
      <w:r>
        <w:rPr/>
        <w:t>年</w:t>
      </w:r>
      <w:r>
        <w:rPr/>
        <w:t>4</w:t>
      </w:r>
      <w:r>
        <w:rPr/>
        <w:t>月下旬的一天，韩浚接到叶挺的电话：“老韩，有个很重要的任务交给你，请你马上到我这里来一下。”韩浚赶过去才知道党的五大将在武汉召开，会场的保卫工作由他带领的部队承担。叶挺说：“这个任务就交给你了，你千万要谨慎小心啊！”韩浚听后非常激动，他深知这是党对他的信任，于是坚定地回答：“我一定全力以赴，保证会场不发生问题！”叶挺听了高兴地说：“我相信你对保卫工作有经验、有办法。”韩浚回到营部迅速进行安排部署，并制定具体的保卫方案。他将队伍分成两部分：一部分身着军装，全副武装；一部分身着便装，行动隐秘。代表入场时，仔细核对证件，逐一进行盘查，并安排便衣尾随进入会场，直到完全确认代表身份后才离开。因此，韩浚的保卫工作做得天衣无缝，得到毛泽东、董必武、瞿秋白等与会代表的肯定。</w:t>
      </w:r>
    </w:p>
    <w:p>
      <w:pPr>
        <w:pStyle w:val="Normal"/>
        <w:rPr/>
      </w:pPr>
      <w:r>
        <w:rPr/>
        <w:t>1927</w:t>
      </w:r>
      <w:r>
        <w:rPr/>
        <w:t>年</w:t>
      </w:r>
      <w:r>
        <w:rPr/>
        <w:t>5</w:t>
      </w:r>
      <w:r>
        <w:rPr/>
        <w:t>月，根据叶挺的指令，韩浚带领中央军校武汉分校教导营参加平定夏斗寅、杨森的叛乱。韩浚接到命令后，率部日夜兼程赶到嘉鱼，在没有重型武器和炮兵掩护的情况下，巧妙用兵，击退敌人，并缴获大量武器，而自己却无一伤亡，吓得杨森一个军的兵力不敢妄动。贺龙高度评价韩浚带兵有方，用兵有策，布阵有谋，带一个学员教导营成功地击退了杨森一个军。事后，贺龙将自己</w:t>
      </w:r>
      <w:r>
        <w:rPr/>
        <w:t>20</w:t>
      </w:r>
      <w:r>
        <w:rPr/>
        <w:t>军的连长、排长召集起来组建军官培训班，委托韩浚帮助训练。</w:t>
      </w:r>
    </w:p>
    <w:p>
      <w:pPr>
        <w:pStyle w:val="Normal"/>
        <w:rPr/>
      </w:pPr>
      <w:r>
        <w:rPr/>
        <w:t>南昌起义爆发后，韩浚所在的警卫团准备与起义部队会合，当部队进入江西修水时，获知起义部队已南下广东。于是，韩浚与同为共产党员的团长卢德明、团指导员辛焕文返回武汉，找到当时党在武汉的主要负责人向警予。向警予向他们传达了党在武汉秘密召开的“八七”会议精神及发动秋收起义的指示。当时，卢德明被指定为秋收起义总指挥、韩浚为副总指挥、辛焕文为政治指导员。在韩浚等人返回江西途中，遭遇民团巡查并与其交火，辛焕文不幸牺牲，韩浚负伤被捕，卢德明冲出包围圈。韩浚被捕后在通城监狱关押半年之久，经友人营救获释。后来韩浚与党失去联系，经陈铭枢介绍，在北海盐务处任秘书兼总务科长。当得知蒋介石要逮捕他时，韩浚赴上海邀约原黄埔同学徐会之、陈烈、黄雍等人，组织“黄埔革命同学会”反蒋。</w:t>
      </w:r>
    </w:p>
    <w:p>
      <w:pPr>
        <w:pStyle w:val="Normal"/>
        <w:rPr/>
      </w:pPr>
      <w:r>
        <w:rPr/>
        <w:t>然而，面对正惨遭日寇铁蹄蹂躏的四万万同胞，韩浚毅然应黄埔老同学的邀请前往南京国民党军界任职，积极投身民族抗战。自</w:t>
      </w:r>
      <w:r>
        <w:rPr/>
        <w:t>1931</w:t>
      </w:r>
      <w:r>
        <w:rPr/>
        <w:t>年至</w:t>
      </w:r>
      <w:r>
        <w:rPr/>
        <w:t>1947</w:t>
      </w:r>
      <w:r>
        <w:rPr/>
        <w:t>年，韩浚先后任国民党中央军校政治教官、</w:t>
      </w:r>
      <w:r>
        <w:rPr/>
        <w:t>48</w:t>
      </w:r>
      <w:r>
        <w:rPr/>
        <w:t>师政训处长、华北抗日宣传总队八大队大队长、</w:t>
      </w:r>
      <w:r>
        <w:rPr/>
        <w:t>104</w:t>
      </w:r>
      <w:r>
        <w:rPr/>
        <w:t>师</w:t>
      </w:r>
      <w:r>
        <w:rPr/>
        <w:t>4</w:t>
      </w:r>
      <w:r>
        <w:rPr/>
        <w:t>旅旅长、</w:t>
      </w:r>
      <w:r>
        <w:rPr/>
        <w:t>77</w:t>
      </w:r>
      <w:r>
        <w:rPr/>
        <w:t>师师长、</w:t>
      </w:r>
      <w:r>
        <w:rPr/>
        <w:t>73</w:t>
      </w:r>
      <w:r>
        <w:rPr/>
        <w:t>军副军长、</w:t>
      </w:r>
      <w:r>
        <w:rPr/>
        <w:t>73</w:t>
      </w:r>
      <w:r>
        <w:rPr/>
        <w:t>军中将军长。</w:t>
      </w:r>
    </w:p>
    <w:p>
      <w:pPr>
        <w:pStyle w:val="Normal"/>
        <w:rPr/>
      </w:pPr>
      <w:r>
        <w:rPr/>
        <w:t>抗战期间，韩浚率部参加了南京保卫战、武汉会战、第二次长沙会战、第三次长沙会战和雪峰山会战等五次著名的战役。他率部有方、作战勇敢、表现出色，迅速从少将提拔到中将。在第三次长沙会战时，身为军长的韩浚率领由三湘子弟组成的陆军第</w:t>
      </w:r>
      <w:r>
        <w:rPr/>
        <w:t xml:space="preserve">73 </w:t>
      </w:r>
      <w:r>
        <w:rPr/>
        <w:t>军于长沙外围英勇抗击日军，</w:t>
      </w:r>
      <w:r>
        <w:rPr/>
        <w:t>73</w:t>
      </w:r>
      <w:r>
        <w:rPr/>
        <w:t>军所属的</w:t>
      </w:r>
      <w:r>
        <w:rPr/>
        <w:t>5</w:t>
      </w:r>
      <w:r>
        <w:rPr/>
        <w:t>师师长彭士量及将士，</w:t>
      </w:r>
      <w:r>
        <w:rPr/>
        <w:t>77</w:t>
      </w:r>
      <w:r>
        <w:rPr/>
        <w:t>师、</w:t>
      </w:r>
      <w:r>
        <w:rPr/>
        <w:t>193</w:t>
      </w:r>
      <w:r>
        <w:rPr/>
        <w:t>师、</w:t>
      </w:r>
      <w:r>
        <w:rPr/>
        <w:t>50</w:t>
      </w:r>
      <w:r>
        <w:rPr/>
        <w:t>师及军司令部直属部队众多官兵在战斗中壮烈殉国。</w:t>
      </w:r>
      <w:r>
        <w:rPr/>
        <w:t>1946</w:t>
      </w:r>
      <w:r>
        <w:rPr/>
        <w:t>年，韩浚指派专人督建岳麓山“陆军</w:t>
      </w:r>
      <w:r>
        <w:rPr/>
        <w:t>73</w:t>
      </w:r>
      <w:r>
        <w:rPr/>
        <w:t>军抗战阵亡将士墓”。如今，该墓已成为长沙市爱国主义教育基地及重点保护文物。</w:t>
      </w:r>
    </w:p>
    <w:p>
      <w:pPr>
        <w:pStyle w:val="Normal"/>
        <w:rPr/>
      </w:pPr>
      <w:r>
        <w:rPr/>
        <w:t>1947</w:t>
      </w:r>
      <w:r>
        <w:rPr/>
        <w:t>年</w:t>
      </w:r>
      <w:r>
        <w:rPr/>
        <w:t>2</w:t>
      </w:r>
      <w:r>
        <w:rPr/>
        <w:t>月，韩浚在山东莱芜战役中被人民解放军俘获，送往潍坊解放军军官训练团学习。</w:t>
      </w:r>
      <w:r>
        <w:rPr/>
        <w:t>1961</w:t>
      </w:r>
      <w:r>
        <w:rPr/>
        <w:t>年特赦释放后，周恩来总理曾亲自过问韩浚的生活与工作。</w:t>
      </w:r>
    </w:p>
    <w:p>
      <w:pPr>
        <w:pStyle w:val="Normal"/>
        <w:rPr/>
      </w:pPr>
      <w:r>
        <w:rPr/>
        <w:t>1962</w:t>
      </w:r>
      <w:r>
        <w:rPr/>
        <w:t>年，韩浚回到湖北定居武汉，历任湖北省政协第四届、第五届、第六届委员，第五届、第六届常委，文史资料研究委员会专员以及湖北省黄埔军校同学会顾问等职，其间，撰写了《第二军团驰援南京述要》、《长沙南郊战斗》、《新化战斗纪实》、《湖北省地方行政干部训练团筹备与成立经过》、《抗战爆发时我的一段经历》、《讨伐夏斗寅、杨森叛乱亲历记》、《从警卫团到中国工农红军第一军第一师》、《征途遇难》、《湘鄂西“清剿”亲历记》、《莱芜战役回忆片断》等大量文史资料和回忆文章。</w:t>
      </w:r>
    </w:p>
    <w:p>
      <w:pPr>
        <w:pStyle w:val="Normal"/>
        <w:rPr/>
      </w:pPr>
      <w:r>
        <w:rPr/>
        <w:t>1989</w:t>
      </w:r>
      <w:r>
        <w:rPr/>
        <w:t>年</w:t>
      </w:r>
      <w:r>
        <w:rPr/>
        <w:t>9</w:t>
      </w:r>
      <w:r>
        <w:rPr/>
        <w:t>月</w:t>
      </w:r>
      <w:r>
        <w:rPr/>
        <w:t>7</w:t>
      </w:r>
      <w:r>
        <w:rPr/>
        <w:t>日，韩浚在武昌逝世，享年</w:t>
      </w:r>
      <w:r>
        <w:rPr/>
        <w:t>96</w:t>
      </w:r>
      <w:r>
        <w:rPr/>
        <w:t>岁。</w:t>
      </w:r>
    </w:p>
    <w:p>
      <w:pPr>
        <w:pStyle w:val="Normal"/>
        <w:rPr/>
      </w:pPr>
      <w:r>
        <w:rPr/>
        <w:t>作为黄埔一期生，</w:t>
      </w:r>
      <w:r>
        <w:rPr/>
        <w:t>2010</w:t>
      </w:r>
      <w:r>
        <w:rPr/>
        <w:t>年北京中国人民抗日战争纪念馆收藏了韩浚生前的物品，并在馆内同时展出韩浚的生平事迹，人们无不缅怀这位在八年抗战中立下赫赫战功的中将军长。</w:t>
      </w:r>
    </w:p>
    <w:p>
      <w:pPr>
        <w:pStyle w:val="Normal"/>
        <w:rPr/>
      </w:pPr>
      <w:r>
        <w:rPr/>
      </w:r>
    </w:p>
    <w:p>
      <w:pPr>
        <w:pStyle w:val="Normal"/>
        <w:rPr/>
      </w:pPr>
      <w:r>
        <w:rPr/>
        <w:t>（童志清：黄州区政协文史委员会主任）</w:t>
      </w:r>
    </w:p>
    <w:p>
      <w:pPr>
        <w:pStyle w:val="Normal"/>
        <w:rPr/>
      </w:pPr>
      <w:r>
        <w:rPr/>
      </w:r>
    </w:p>
    <w:p>
      <w:pPr>
        <w:pStyle w:val="Normal"/>
        <w:rPr/>
      </w:pPr>
      <w:r>
        <w:rPr/>
        <w:t>问</w:t>
      </w:r>
      <w:r>
        <w:rPr>
          <w:rFonts w:eastAsia="Times New Roman"/>
        </w:rPr>
        <w:t xml:space="preserve"> </w:t>
      </w:r>
      <w:r>
        <w:rPr/>
        <w:t>道</w:t>
      </w:r>
      <w:r>
        <w:rPr>
          <w:rFonts w:eastAsia="Times New Roman"/>
        </w:rPr>
        <w:t xml:space="preserve"> </w:t>
      </w:r>
      <w:r>
        <w:rPr/>
        <w:t>南</w:t>
      </w:r>
      <w:r>
        <w:rPr>
          <w:rFonts w:eastAsia="Times New Roman"/>
        </w:rPr>
        <w:t xml:space="preserve"> </w:t>
      </w:r>
      <w:r>
        <w:rPr/>
        <w:t>武</w:t>
      </w:r>
      <w:r>
        <w:rPr>
          <w:rFonts w:eastAsia="Times New Roman"/>
        </w:rPr>
        <w:t xml:space="preserve"> </w:t>
      </w:r>
      <w:r>
        <w:rPr/>
        <w:t>当</w:t>
      </w:r>
      <w:r>
        <w:rPr>
          <w:rFonts w:eastAsia="Times New Roman"/>
        </w:rPr>
        <w:t xml:space="preserve"> </w:t>
      </w:r>
    </w:p>
    <w:p>
      <w:pPr>
        <w:pStyle w:val="Normal"/>
        <w:rPr/>
      </w:pPr>
      <w:r>
        <w:rPr/>
      </w:r>
    </w:p>
    <w:p>
      <w:pPr>
        <w:pStyle w:val="Normal"/>
        <w:rPr/>
      </w:pPr>
      <w:r>
        <w:rPr/>
        <w:t>王淑存</w:t>
      </w:r>
    </w:p>
    <w:p>
      <w:pPr>
        <w:pStyle w:val="Normal"/>
        <w:rPr/>
      </w:pPr>
      <w:r>
        <w:rPr/>
      </w:r>
    </w:p>
    <w:p>
      <w:pPr>
        <w:pStyle w:val="Normal"/>
        <w:rPr/>
      </w:pPr>
      <w:r>
        <w:rPr/>
        <w:t>今年夏天，我随朋友去南武当武圣宫小住，每天都会看到南武当太极广场上一群外国人练习武当太极拳。他们在盛夏的阳光下由白人晒成了黑人，但他们十分认真，动作整齐，武当武术刚柔相济、行云流水的壮美展现得十分到位，令人叫绝。我感到十分惊讶、十分好奇，在这海拔一千多米高的深山里哪有这么多外国人？</w:t>
      </w:r>
    </w:p>
    <w:p>
      <w:pPr>
        <w:pStyle w:val="Normal"/>
        <w:rPr/>
      </w:pPr>
      <w:r>
        <w:rPr/>
        <w:t>带着疑问，带着好奇，于一个雨后的清晨</w:t>
      </w:r>
      <w:r>
        <w:rPr/>
        <w:t>,</w:t>
      </w:r>
      <w:r>
        <w:rPr/>
        <w:t>去南武当道院请教南武当开山宗师，武当派第十四代传人游玄德道长。</w:t>
      </w:r>
    </w:p>
    <w:p>
      <w:pPr>
        <w:pStyle w:val="Normal"/>
        <w:rPr/>
      </w:pPr>
      <w:r>
        <w:rPr/>
        <w:t>当我来到道院前的瑶池溪畔</w:t>
      </w:r>
      <w:r>
        <w:rPr/>
        <w:t>,</w:t>
      </w:r>
      <w:r>
        <w:rPr/>
        <w:t>只见瑶池边一片水杉林中，一位身材伟岸，器宇轩昂，满面红光，着黑色道袍的人，正盘腿坐在溪边，双眼微闭，吸气凝神，吐故纳新。他，就是我今天要找的南武当山道教协会会长，武圣宫住持游道长。</w:t>
      </w:r>
    </w:p>
    <w:p>
      <w:pPr>
        <w:pStyle w:val="Normal"/>
        <w:rPr/>
      </w:pPr>
      <w:r>
        <w:rPr/>
        <w:t>道长出生在自古多侠士的燕赵晋州书香门第，自幼随父习武，</w:t>
      </w:r>
      <w:r>
        <w:rPr/>
        <w:t>5</w:t>
      </w:r>
      <w:r>
        <w:rPr/>
        <w:t>岁便开始习练武术基本功，后得到了北方民间武术家传授形意拳、拦手，查、华、炮、少林拳诸艺，十三岁时就能与当地特警对手。</w:t>
      </w:r>
    </w:p>
    <w:p>
      <w:pPr>
        <w:pStyle w:val="Normal"/>
        <w:rPr/>
      </w:pPr>
      <w:r>
        <w:rPr/>
        <w:t>为寻求更高境界，十四岁时他不辞劳苦赴全国各地拜访名师，于八十年代上武当山皈依武当派，得到武当派南宗掌门人王杰（字维慎，号通和）的真传。</w:t>
      </w:r>
      <w:r>
        <w:rPr/>
        <w:t>80</w:t>
      </w:r>
      <w:r>
        <w:rPr/>
        <w:t>年代前后学术界、武术界对内家功夫多有争议，误论武当功夫已失传。为了振兴武当派，正本清源，报效祖庭，受恩师重托，毅然出家道教胜地武当武术发祥地——武当山。从此跟随道总王通圣、百岁仙长吕明道、吴教鹏、朱诚德等前辈学习武当派秘不外传的道家心法、武当秘传太极拳、内家十八掌、武当秘传太乙逍遥掌、八卦掌，以及奇门兵器和内功养生大法。</w:t>
      </w:r>
    </w:p>
    <w:p>
      <w:pPr>
        <w:pStyle w:val="Normal"/>
        <w:rPr/>
      </w:pPr>
      <w:r>
        <w:rPr/>
      </w:r>
    </w:p>
    <w:p>
      <w:pPr>
        <w:pStyle w:val="Normal"/>
        <w:rPr/>
      </w:pPr>
      <w:r>
        <w:rPr/>
      </w:r>
    </w:p>
    <w:p>
      <w:pPr>
        <w:pStyle w:val="Normal"/>
        <w:rPr/>
      </w:pPr>
      <w:r>
        <w:rPr/>
        <w:t>一座文化丰碑</w:t>
      </w:r>
    </w:p>
    <w:p>
      <w:pPr>
        <w:pStyle w:val="Normal"/>
        <w:rPr/>
      </w:pPr>
      <w:r>
        <w:rPr/>
      </w:r>
    </w:p>
    <w:p>
      <w:pPr>
        <w:pStyle w:val="Normal"/>
        <w:rPr/>
      </w:pPr>
      <w:r>
        <w:rPr/>
        <w:t>巍巍大别山，古老神奇。它西接秦岭，雄踞千里中原，宛如一条巨龙，横卧湖北、安徽、河南三省十四县，而龙首就是天堂寨。据史料记载是此地是武当派祖师张三丰真人布道传法的文化圣地，山下张咀乡，以张氏子孙为主，祀奉张三丰真人。道观香火兴盛，当地相传六百多年前的一个初秋，张三丰骑着黄鹤云游至此山，日间隐居默思，夜间礼祀北斗，预言“余教十四代必开南宗，武当异日必大兴”。据《英山县志》记载，英山古有道教宫观</w:t>
      </w:r>
      <w:r>
        <w:rPr/>
        <w:t>28</w:t>
      </w:r>
      <w:r>
        <w:rPr/>
        <w:t>个，其中七个武圣宫，供奉玄天上帝，张三丰祖师，故南武当道教文化由来已久。</w:t>
      </w:r>
    </w:p>
    <w:p>
      <w:pPr>
        <w:pStyle w:val="Normal"/>
        <w:rPr/>
      </w:pPr>
      <w:r>
        <w:rPr/>
        <w:t>2002</w:t>
      </w:r>
      <w:r>
        <w:rPr/>
        <w:t>年武当弟子熊召政特请师父游玄德一同到英山考察，往返多次，在英山县委县政府诚邀下，游玄德接受担任英山县政府顾问，决定正式启动恢复修建南武当山武圣宫建设工程。</w:t>
      </w:r>
      <w:r>
        <w:rPr/>
        <w:t>2003</w:t>
      </w:r>
      <w:r>
        <w:rPr/>
        <w:t>年</w:t>
      </w:r>
      <w:r>
        <w:rPr/>
        <w:t>5</w:t>
      </w:r>
      <w:r>
        <w:rPr/>
        <w:t>月英山县政府以英办文（</w:t>
      </w:r>
      <w:r>
        <w:rPr/>
        <w:t>2003</w:t>
      </w:r>
      <w:r>
        <w:rPr/>
        <w:t>）</w:t>
      </w:r>
      <w:r>
        <w:rPr/>
        <w:t xml:space="preserve">28  </w:t>
      </w:r>
      <w:r>
        <w:rPr/>
        <w:t>号文件成立了“南武当风景名胜区管委会”，确保南武当建设的顺利推进。自</w:t>
      </w:r>
      <w:r>
        <w:rPr/>
        <w:t>2003</w:t>
      </w:r>
      <w:r>
        <w:rPr/>
        <w:t>年以来，南武当山道教协会先后自筹资金</w:t>
      </w:r>
      <w:r>
        <w:rPr/>
        <w:t>4000</w:t>
      </w:r>
      <w:r>
        <w:rPr/>
        <w:t>多万元，建起了武圣宫、太极广场、大道院、宗师府、钟楼、鼓楼、灵官殿、祖师殿、南武当道院、三丰国际武术院、养生院等道教文化景点和配套设施。先后在南武当太极广场举办了“首届南武当国际旅游文化节”、“首届南武当国际武林大会”。</w:t>
      </w:r>
    </w:p>
    <w:p>
      <w:pPr>
        <w:pStyle w:val="Normal"/>
        <w:rPr/>
      </w:pPr>
      <w:r>
        <w:rPr/>
        <w:t>当谈起南武当道教文化的核心理念时，道长意味深长：鲁迅先生曾讲过‘中国的文化根底全在道教’，道教弘扬的是天人合一的世界观、慈善仁爱的价值观和性命双修的人生观，道教文化以哲学为纲要，以自然科学为方针，倡导生态环保、勤俭敬业、孝道公益，而今天的武当文化同样给人一种吸天地之灵，取万物之精华的气象。</w:t>
      </w:r>
    </w:p>
    <w:p>
      <w:pPr>
        <w:pStyle w:val="Normal"/>
        <w:rPr/>
      </w:pPr>
      <w:r>
        <w:rPr/>
        <w:t>传播道教文化，弘扬武当功夫。南武当自开山</w:t>
      </w:r>
      <w:r>
        <w:rPr/>
        <w:t>12</w:t>
      </w:r>
      <w:r>
        <w:rPr/>
        <w:t>年以来，对英山民风民俗、社会风气起到了积极提升和助推作用，在性命双修过程中，英山人尊重自然，顺势而为，保护原始村落和古建筑，县委县政府适应新常态，抢救保护美丽山庄，让居民看得见山，望得到水，记得住乡愁，是湖北省十个最美丽乡村示范县。</w:t>
      </w:r>
    </w:p>
    <w:p>
      <w:pPr>
        <w:pStyle w:val="Normal"/>
        <w:rPr/>
      </w:pPr>
      <w:r>
        <w:rPr/>
        <w:t>同时，南武当每年接待国内外游客数百多万人</w:t>
      </w:r>
      <w:r>
        <w:rPr/>
        <w:t>{</w:t>
      </w:r>
      <w:r>
        <w:rPr/>
        <w:t>次</w:t>
      </w:r>
      <w:r>
        <w:rPr/>
        <w:t>}</w:t>
      </w:r>
      <w:r>
        <w:rPr/>
        <w:t>，旅游综合收入</w:t>
      </w:r>
      <w:r>
        <w:rPr/>
        <w:t>5000</w:t>
      </w:r>
      <w:r>
        <w:rPr/>
        <w:t>多万元，推动了当地旅游经济的快速发展，使英山这个名不见经传的偏僻小县名扬国内外。也使吴家山这个在</w:t>
      </w:r>
      <w:r>
        <w:rPr/>
        <w:t>2002</w:t>
      </w:r>
      <w:r>
        <w:rPr/>
        <w:t>年前只有一个三层小招待所的的小林场脱胎换骨迎来了一个快速发展的机遇。</w:t>
      </w:r>
    </w:p>
    <w:p>
      <w:pPr>
        <w:pStyle w:val="Normal"/>
        <w:rPr/>
      </w:pPr>
      <w:r>
        <w:rPr/>
      </w:r>
    </w:p>
    <w:p>
      <w:pPr>
        <w:pStyle w:val="Normal"/>
        <w:rPr/>
      </w:pPr>
      <w:r>
        <w:rPr/>
        <w:t>一个文化现象</w:t>
      </w:r>
    </w:p>
    <w:p>
      <w:pPr>
        <w:pStyle w:val="Normal"/>
        <w:rPr/>
      </w:pPr>
      <w:r>
        <w:rPr/>
      </w:r>
    </w:p>
    <w:p>
      <w:pPr>
        <w:pStyle w:val="Normal"/>
        <w:rPr/>
      </w:pPr>
      <w:r>
        <w:rPr/>
        <w:t>当问及传道授业时，道长说：在太极广场学拳的是来自西班牙的武当弟子，已经来南武当二十多天了。每天早晨，他们先攀登</w:t>
      </w:r>
      <w:r>
        <w:rPr/>
        <w:t>518</w:t>
      </w:r>
      <w:r>
        <w:rPr/>
        <w:t>步台阶上大殿拜谒道教祖师，然后到太极广场练功。让他们学走龟步，以便打通他们的经脉，然后教授他们学习《太乙五行拳》。这种养生气功以金、木、水、火、土对应人体心、肝、脾、肺、肾，达到强身健体的目的。今年已先后有意大利，法国，斯洛文尼亚，英国，香港等二十几个国家的武当弟子和信徒来南武当拜山学习武当功夫。</w:t>
      </w:r>
    </w:p>
    <w:p>
      <w:pPr>
        <w:pStyle w:val="Normal"/>
        <w:rPr/>
      </w:pPr>
      <w:r>
        <w:rPr/>
        <w:t>有一次，一个法国弟子问他：“为什么你们会把这祖传秘功毫无保留地教给我们呢</w:t>
      </w:r>
      <w:r>
        <w:rPr/>
        <w:t>?</w:t>
      </w:r>
      <w:r>
        <w:rPr>
          <w:rFonts w:cs="宋体" w:ascii="宋体" w:hAnsi="宋体"/>
        </w:rPr>
        <w:t>”</w:t>
      </w:r>
      <w:r>
        <w:rPr/>
        <w:t>道长回答：“武当功夫既是中国的瑰宝，也是世界的遗产。我们向世界传授，目的是传播中华文明、维护世界和平，促进人类健康。”这些外国人听了道长这段话，感受到这种精神的伟大，不禁举起拳头用生硬的汉语高呼“中国万岁”、“世界和平万岁”</w:t>
      </w:r>
      <w:r>
        <w:rPr/>
        <w:t>!</w:t>
      </w:r>
    </w:p>
    <w:p>
      <w:pPr>
        <w:pStyle w:val="Normal"/>
        <w:rPr/>
      </w:pPr>
      <w:r>
        <w:rPr/>
        <w:t>十几年来，一批批的来自意大利、德国、韩国、斯洛文尼亚、西班牙、法国、英国、南非等五十多个国家和地区的武当弟子和信徒来南武当拜师学武。</w:t>
      </w:r>
    </w:p>
    <w:p>
      <w:pPr>
        <w:pStyle w:val="Normal"/>
        <w:rPr/>
      </w:pPr>
      <w:r>
        <w:rPr/>
        <w:t>十几年来，游玄德道长的足迹遍布了世界三十多个国家和地区，</w:t>
      </w:r>
      <w:r>
        <w:rPr>
          <w:rFonts w:eastAsia="Times New Roman"/>
        </w:rPr>
        <w:t xml:space="preserve"> </w:t>
      </w:r>
      <w:r>
        <w:rPr/>
        <w:t>先后率团出访意大利、俄罗斯、韩国、法国、英国、比利时、斯洛文尼亚，西班牙，南非等国家和地区，每到一处都会受到当地政府要员、各界群众及新闻媒体的热烈欢迎和高度关注。特别是在欧洲，中国道教文化象地中海龙卷风一般震撼了欧洲大地，掀起了一股中国道教文化热潮，让不同地区、不同肤色的外国人感受了华夏文明的魅力。如今在世界六十多个国家有他的弟子，在意大利，俄罗斯，法国，德国，英国，南非，香港等二十多个国家和地区建有“武当会馆”和“武当太极学堂”。</w:t>
      </w:r>
      <w:r>
        <w:rPr/>
        <w:t>2007</w:t>
      </w:r>
      <w:r>
        <w:rPr/>
        <w:t>年</w:t>
      </w:r>
      <w:r>
        <w:rPr/>
        <w:t>7</w:t>
      </w:r>
      <w:r>
        <w:rPr/>
        <w:t>月由他策划的举办了首届南武当国际武林大会，国内十三大门派掌门人及德国、英国、意大利、香港、澳门等国家和地区的武林高手参加这次大会，盛况空前。</w:t>
      </w:r>
      <w:r>
        <w:rPr/>
        <w:t>2012</w:t>
      </w:r>
      <w:r>
        <w:rPr/>
        <w:t>年参加北京“和鸣百家”讲坛主讲国学智慧太极文化，其光盘已在全国发行。特别是</w:t>
      </w:r>
      <w:r>
        <w:rPr/>
        <w:t>2011</w:t>
      </w:r>
      <w:r>
        <w:rPr/>
        <w:t>年出访欧洲引起了轰动，在欧洲掀起了中国道教，武当武术文化热潮，游玄德道长受到也受到了英国女王、意大利公爵、意大利武警总司令、撒丁岛省省长等政府要员的接见，接受了意大利国家电视台向全欧洲的专题道教文化采访和现场武术表演，传播了中国的道教文化，捍卫了中华民族国威。</w:t>
      </w:r>
      <w:r>
        <w:rPr/>
        <w:t>2009</w:t>
      </w:r>
      <w:r>
        <w:rPr/>
        <w:t>年</w:t>
      </w:r>
      <w:r>
        <w:rPr/>
        <w:t>12</w:t>
      </w:r>
      <w:r>
        <w:rPr/>
        <w:t>月被世界武术研究学会和全球武林领袖论坛组委会授予“杰出世界武术家”和“武林艺术成就奖”。</w:t>
      </w:r>
    </w:p>
    <w:p>
      <w:pPr>
        <w:pStyle w:val="Normal"/>
        <w:rPr/>
      </w:pPr>
      <w:r>
        <w:rPr/>
        <w:t>央视、四川卫视、安徽电视台、山东电视台、中国功夫网等新闻媒体先后来南武当拍摄了《卧虎藏龙南武当》、《武当功夫传奇》、《龙在武当》，《南武当走进台湾》等电视专题片，为弘扬中华民族传统文化作出的贡献。几十年来，先后在央视《神州风采》，《体育人间》，广东卫视《新闻面对面》，黑龙江卫视《快活武林》，山东卫视《中华武术》《武术世界》，河南卫视《武林风》，央视教育台《习武中国》等新闻媒体拍摄了大量宣传武当文化的节目。</w:t>
      </w:r>
      <w:r>
        <w:rPr/>
        <w:t>2002</w:t>
      </w:r>
      <w:r>
        <w:rPr/>
        <w:t>年，作为武当派掌门人应邀参加《中华武术展现工程》系列节目拍摄，出版了《武当派秘传功夫》系列教学片。还与美国电视台合拍了《龙在武当》，德国电视台合拍《武当功夫》，中央电视台合拍《武当》上下集等电视片。还亲自撰写出版了《秘传武当太极拳》，《武当道教养生导引术》，《游玄德山水神仙诗》，《武当游龙八卦掌》，《道德经新解》等专著。世界武术联盟于</w:t>
      </w:r>
      <w:r>
        <w:rPr/>
        <w:t>2006</w:t>
      </w:r>
      <w:r>
        <w:rPr/>
        <w:t>年给他颁发了武林贡献奖。早在</w:t>
      </w:r>
      <w:r>
        <w:rPr/>
        <w:t>1996</w:t>
      </w:r>
      <w:r>
        <w:rPr/>
        <w:t>年被国际太极拳联谊会评为“特级太极大师”。</w:t>
      </w:r>
      <w:r>
        <w:rPr/>
        <w:t>2005</w:t>
      </w:r>
      <w:r>
        <w:rPr/>
        <w:t>年在意大利米兰举办“第十届武术大赛”上表演的武当太极拳、武当剑获金奖。</w:t>
      </w:r>
      <w:r>
        <w:rPr/>
        <w:t>2010</w:t>
      </w:r>
      <w:r>
        <w:rPr/>
        <w:t>年获第十六届全球中华文化艺术薪传奖。亚洲仅两人获此殊荣。</w:t>
      </w:r>
      <w:r>
        <w:rPr/>
        <w:t>2011</w:t>
      </w:r>
      <w:r>
        <w:rPr/>
        <w:t>年</w:t>
      </w:r>
      <w:r>
        <w:rPr/>
        <w:t>7</w:t>
      </w:r>
      <w:r>
        <w:rPr/>
        <w:t>月游道长荣获国际武术文化研究会授予“国际武术文化传播大使”荣誉称号。在</w:t>
      </w:r>
      <w:r>
        <w:rPr/>
        <w:t>2010</w:t>
      </w:r>
      <w:r>
        <w:rPr/>
        <w:t>年第六届全球中华文化艺术薪传奖评选活动中，游玄德道长是大陆唯一的一个获全球中华文化武艺薪传奖的人，并被收录在《湖北省功勋人物传》一书中。</w:t>
      </w:r>
      <w:r>
        <w:rPr/>
        <w:t>2013</w:t>
      </w:r>
      <w:r>
        <w:rPr/>
        <w:t>年武当秘传太极拳被列为世界非物质文化遗产，南武当已被湖北省政府批准为武当秘传太极拳传承基地。</w:t>
      </w:r>
    </w:p>
    <w:p>
      <w:pPr>
        <w:pStyle w:val="Normal"/>
        <w:rPr/>
      </w:pPr>
      <w:r>
        <w:rPr/>
      </w:r>
    </w:p>
    <w:p>
      <w:pPr>
        <w:pStyle w:val="Normal"/>
        <w:rPr/>
      </w:pPr>
      <w:r>
        <w:rPr/>
        <w:t>一种济世情怀</w:t>
      </w:r>
    </w:p>
    <w:p>
      <w:pPr>
        <w:pStyle w:val="Normal"/>
        <w:rPr/>
      </w:pPr>
      <w:r>
        <w:rPr/>
      </w:r>
    </w:p>
    <w:p>
      <w:pPr>
        <w:pStyle w:val="Normal"/>
        <w:rPr/>
      </w:pPr>
      <w:r>
        <w:rPr/>
        <w:t>道长爱国爱教，慈悲济世。他每年组织善款慰问当地的贫困户和孤寡老人。在</w:t>
      </w:r>
      <w:r>
        <w:rPr/>
        <w:t>5.12</w:t>
      </w:r>
      <w:r>
        <w:rPr/>
        <w:t>大地震期间他积极组织弟子向四川灾区捐款捐物，累计总额</w:t>
      </w:r>
      <w:r>
        <w:rPr/>
        <w:t>1000</w:t>
      </w:r>
      <w:r>
        <w:rPr/>
        <w:t>多万元，还组织专场赈灾艺演，将所收善款全部捐给灾区。</w:t>
      </w:r>
      <w:r>
        <w:rPr/>
        <w:t>2012</w:t>
      </w:r>
      <w:r>
        <w:rPr/>
        <w:t>年，他书写的一幅“善鱼图”在中国慈善总会组织的拍卖会上拍出</w:t>
      </w:r>
      <w:r>
        <w:rPr/>
        <w:t>35</w:t>
      </w:r>
      <w:r>
        <w:rPr/>
        <w:t>万元，他将善款全部捐给中国白内障患者。</w:t>
      </w:r>
      <w:r>
        <w:rPr/>
        <w:t>2013</w:t>
      </w:r>
      <w:r>
        <w:rPr/>
        <w:t>年，游玄德道长书画作品在中国文化信息协会主办的爱心基金慈善拍卖中拍出最高价，荣获</w:t>
      </w:r>
      <w:r>
        <w:rPr/>
        <w:t>2013</w:t>
      </w:r>
      <w:r>
        <w:rPr/>
        <w:t>年度爱心慈善公益状元。他所住持的南武当武圣宫，在</w:t>
      </w:r>
      <w:r>
        <w:rPr/>
        <w:t>2010</w:t>
      </w:r>
      <w:r>
        <w:rPr/>
        <w:t>年湖北省创建“和谐寺观”活动中被评为全省模范示范道场。</w:t>
      </w:r>
    </w:p>
    <w:p>
      <w:pPr>
        <w:pStyle w:val="Normal"/>
        <w:rPr/>
      </w:pPr>
      <w:r>
        <w:rPr/>
        <w:t>当问及游道长今后的打算时，他满怀信心地说：“英山地处长江以北，大别山南，乃宋代活字印刷术发明家毕升故里，实为中华民族最大之龙脉（山北诞生数百位将军，山南孕育了数百位著名学者教授），坐落其中的南武当山，有</w:t>
      </w:r>
      <w:r>
        <w:rPr/>
        <w:t>18</w:t>
      </w:r>
      <w:r>
        <w:rPr/>
        <w:t>个瀑布、</w:t>
      </w:r>
      <w:r>
        <w:rPr/>
        <w:t>99</w:t>
      </w:r>
      <w:r>
        <w:rPr/>
        <w:t>条涧水，与奇松怪石、云海相映成辉。融黄山之美，峨嵋之秀，华山之险，青城之幽，兼具九寨风光，独具大文化、大道教、大生态、大旅游之神韵，以其丰富的文化底蕴，数千年的人文历史，神奇秀美的自然风光和变幻莫测的迷人景色，将成为中国最大的避暑养生旅游中心和道教圣地。我们将高起点，大手笔，立足打造世界道文化之都，全球太极祖庭，道教圣地，养生天堂，按五大集群格局（道教参拜、道教文化展示、道教休闲养生、国学教育基地、参禅悟道体验</w:t>
      </w:r>
      <w:r>
        <w:rPr>
          <w:rFonts w:eastAsia="Times New Roman"/>
        </w:rPr>
        <w:t xml:space="preserve"> </w:t>
      </w:r>
      <w:r>
        <w:rPr/>
        <w:t>）。不久的将来武当太极之花一定会开遍世界的每个角落，武当异日必大兴！”</w:t>
      </w:r>
    </w:p>
    <w:p>
      <w:pPr>
        <w:pStyle w:val="Normal"/>
        <w:rPr/>
      </w:pPr>
      <w:r>
        <w:rPr/>
        <w:t>习总书记倡导恢复重建民族文化自信，文化自觉，民族文化离不开儒释道三教文化，黄冈儒有东坡，佛有五祖，道有南武当。黄冈作为历史文化名城，理应抓住文化亮点，按照省委省政府提出的“五个湖北”、“四个大别山”、“文化强省”发展战略，南武当已担负起传承道教文化，推进黄冈旅游发展的使命，其文化生命力将源远流长。</w:t>
      </w:r>
    </w:p>
    <w:p>
      <w:pPr>
        <w:pStyle w:val="Normal"/>
        <w:rPr/>
      </w:pPr>
      <w:r>
        <w:rPr/>
      </w:r>
    </w:p>
    <w:p>
      <w:pPr>
        <w:pStyle w:val="Normal"/>
        <w:rPr/>
      </w:pPr>
      <w:r>
        <w:rPr/>
        <w:t>（王淑存：英山县统战部退休干部）</w:t>
      </w:r>
    </w:p>
    <w:p>
      <w:pPr>
        <w:pStyle w:val="Normal"/>
        <w:rPr/>
      </w:pPr>
      <w:r>
        <w:rPr/>
      </w:r>
    </w:p>
    <w:p>
      <w:pPr>
        <w:pStyle w:val="Normal"/>
        <w:rPr/>
      </w:pPr>
      <w:r>
        <w:rPr/>
        <w:t>黄州宋城考古成果与相关问题</w:t>
      </w:r>
    </w:p>
    <w:p>
      <w:pPr>
        <w:pStyle w:val="Normal"/>
        <w:rPr/>
      </w:pPr>
      <w:r>
        <w:rPr/>
      </w:r>
    </w:p>
    <w:p>
      <w:pPr>
        <w:pStyle w:val="Normal"/>
        <w:rPr/>
      </w:pPr>
      <w:r>
        <w:rPr/>
        <w:t>梁敢雄</w:t>
      </w:r>
    </w:p>
    <w:p>
      <w:pPr>
        <w:pStyle w:val="Normal"/>
        <w:rPr/>
      </w:pPr>
      <w:r>
        <w:rPr/>
      </w:r>
    </w:p>
    <w:p>
      <w:pPr>
        <w:pStyle w:val="Normal"/>
        <w:rPr/>
      </w:pPr>
      <w:r>
        <w:rPr/>
        <w:t>明清历朝府、县志一致载明：黄州老区四周的旧城是明洪武元年始建的，宋元城垣遗筑在其南二里。《明史</w:t>
      </w:r>
      <w:r>
        <w:rPr/>
        <w:t>·</w:t>
      </w:r>
      <w:r>
        <w:rPr/>
        <w:t>地理志》亦称：黄州“府治，南有故城。洪武初迁于今治”。清初史地学名著《读史方舆纪要》卷</w:t>
      </w:r>
      <w:r>
        <w:rPr/>
        <w:t>76</w:t>
      </w:r>
      <w:r>
        <w:rPr/>
        <w:t>称黄州“今郡城，明初因旧址改筑，南去故城二里许”。</w:t>
      </w:r>
      <w:r>
        <w:rPr>
          <w:rFonts w:eastAsia="Times New Roman"/>
        </w:rPr>
        <w:t xml:space="preserve"> </w:t>
      </w:r>
      <w:r>
        <w:rPr/>
        <w:t>这就把明修府城与南去二里的故城显然区分开来了而与明清府县志、《明史志》说相符。对明代前的古城址，现有三种不同意见。意见甲：即明清府、县志和《明史地理志》所一致主张的宋元遗筑在明清城南二里；意见乙：近年来才提出的新说，它认为上举史料都错了而主张宋、明城是重合的，甚至认为明代的四个城门皆是在宋代的四个城门址上建造的；意见丙：肯定意见甲基本不错，但补充了被意见甲遗漏的北宋子城。认为北宋黄州城应如当时太守王禹偁所指出的那样，分为关城和子城：关城即方志指出的明城南二里的主城，子城则建在关城外西北岗上。南宋建炎时黄州城大修，才将子城、主城连合为一城。</w:t>
      </w:r>
    </w:p>
    <w:p>
      <w:pPr>
        <w:pStyle w:val="Normal"/>
        <w:rPr/>
      </w:pPr>
      <w:r>
        <w:rPr/>
        <w:t>以上三种意见究竟谁是谁非？骤难认定。按现代科学的通识，此时考古发掘出的古城遗址才最有说服力！为弄清黄州古城的真相，</w:t>
      </w:r>
      <w:r>
        <w:rPr/>
        <w:t>2011</w:t>
      </w:r>
      <w:r>
        <w:rPr/>
        <w:t>年青砖湖社区请来了湖北省考古所朱俊英先生为领队的省、市、区联合组成的考古发掘队，对黄州古城进行了考古调查与发掘，其考古论证报告：⒈</w:t>
      </w:r>
      <w:r>
        <w:rPr>
          <w:rFonts w:eastAsia="Times New Roman"/>
        </w:rPr>
        <w:t xml:space="preserve"> </w:t>
      </w:r>
      <w:r>
        <w:rPr/>
        <w:t>首先授权于黄冈新闻网</w:t>
      </w:r>
      <w:r>
        <w:rPr/>
        <w:t>2011-9-28</w:t>
      </w:r>
      <w:r>
        <w:rPr/>
        <w:t>公开发布；⒉</w:t>
      </w:r>
      <w:r>
        <w:rPr>
          <w:rFonts w:eastAsia="Times New Roman"/>
        </w:rPr>
        <w:t xml:space="preserve"> </w:t>
      </w:r>
      <w:r>
        <w:rPr/>
        <w:t>后改写成报道发表在当年</w:t>
      </w:r>
      <w:r>
        <w:rPr/>
        <w:t>11</w:t>
      </w:r>
      <w:r>
        <w:rPr/>
        <w:t>月</w:t>
      </w:r>
      <w:r>
        <w:rPr/>
        <w:t>18</w:t>
      </w:r>
      <w:r>
        <w:rPr/>
        <w:t>日《中国文物报》；⒊</w:t>
      </w:r>
      <w:r>
        <w:rPr>
          <w:rFonts w:eastAsia="Times New Roman"/>
        </w:rPr>
        <w:t xml:space="preserve"> </w:t>
      </w:r>
      <w:r>
        <w:rPr/>
        <w:t>对</w:t>
      </w:r>
      <w:r>
        <w:rPr/>
        <w:t>2011-9-28</w:t>
      </w:r>
      <w:r>
        <w:rPr/>
        <w:t>授权发布于黄冈新闻网的版本略有修饰后发表于《江汉考古》</w:t>
      </w:r>
      <w:r>
        <w:rPr/>
        <w:t>2012</w:t>
      </w:r>
      <w:r>
        <w:rPr/>
        <w:t>年第</w:t>
      </w:r>
      <w:r>
        <w:rPr/>
        <w:t>4</w:t>
      </w:r>
      <w:r>
        <w:rPr/>
        <w:t>期上。</w:t>
      </w:r>
      <w:r>
        <w:rPr/>
        <w:t>2011</w:t>
      </w:r>
      <w:r>
        <w:rPr/>
        <w:t>年考古发掘出的宋城城基，彻底否定了曾流行一时黄州宋、明城垣重合的新说。但由于：①考古发掘的价值不少本地学者不太理解，②由于考古经费不足，发掘工作没有完全做到位：如主要探坑没有挖到生土层就中止了；对汉川门古城墙的判断并不出自考古发掘而录之于本地过去以推测为主的存档资料，故影响了学者们对其发掘结论的认可。因此不仅在本地，甚至在《中国文物报》也有不同意见与批评的声音出现。看来如何客观评价和认识这次考古发掘的成果与古城址的相关问题，是黄冈历史研究者的一项任务。</w:t>
      </w:r>
    </w:p>
    <w:p>
      <w:pPr>
        <w:pStyle w:val="Normal"/>
        <w:rPr/>
      </w:pPr>
      <w:r>
        <w:rPr/>
        <w:t>一、考古发掘证实黄州宋城的主体在明城南今青砖湖社区一带，却无西城垣</w:t>
      </w:r>
    </w:p>
    <w:p>
      <w:pPr>
        <w:pStyle w:val="Normal"/>
        <w:rPr/>
      </w:pPr>
      <w:r>
        <w:rPr/>
        <w:t>2011</w:t>
      </w:r>
      <w:r>
        <w:rPr/>
        <w:t>年考古发掘队在黄州青砖湖路西侧南北走向长近</w:t>
      </w:r>
      <w:r>
        <w:rPr/>
        <w:t>1</w:t>
      </w:r>
      <w:r>
        <w:rPr/>
        <w:t>里俗称老城埂子的西南侧挖开</w:t>
      </w:r>
      <w:r>
        <w:rPr/>
        <w:t>2×6</w:t>
      </w:r>
      <w:r>
        <w:rPr/>
        <w:t>米的探坑，发现了一层又一层夯窝密布的夯土层，市新建博物舘特从中取出</w:t>
      </w:r>
      <w:r>
        <w:rPr/>
        <w:t>1</w:t>
      </w:r>
      <w:r>
        <w:rPr/>
        <w:t>个多立方固化后，作为黄州宋城东垣的实物收藏展出，成为了继此处挖出的《黄州军窰城砖》后，又一锁定黄州故城在此的铁证！在老城埂子的北端、北垣东段也打了探洞，笔者目睹取出了夯土；南面也打了多处探洞，探洞取土证实了与老城埂子的夯土相同，当为宋城北垣、南垣的夯土基址；西面北段则发现有类似城垣残体的山岗。考古发掘在青砖湖社区进行的同时，恰逢胜利南村因拆迁施工，其西侧的明清黄州城的东垣被机械挖开了长近</w:t>
      </w:r>
      <w:r>
        <w:rPr/>
        <w:t>200</w:t>
      </w:r>
      <w:r>
        <w:rPr/>
        <w:t>米、高十多米的纵剖面。考古发掘队到此作了勘察，断定它不含宋元夯土层，“城垣的始建年代早不过明代”！至此，困惑人们多年的黄州宋、明城重合论，终于被明城东垣大面积剖露及黄州宋城东垣的发掘出土彻底否证！考古发掘队请来了北大文博学院、中社科院考古所、武大历史学院及省文物局等单位著名的考古专家召开了论证会，一致肯定了发掘队的考古结论：黄州宋城的主要部份在青砖湖社区范围内，明清黄州城在其西北。这是本次考古发掘取得的最主要的成果，这是任何人抹杀不了的史实。</w:t>
      </w:r>
    </w:p>
    <w:p>
      <w:pPr>
        <w:pStyle w:val="Normal"/>
        <w:rPr/>
      </w:pPr>
      <w:r>
        <w:rPr/>
        <w:t>专家论证会后，授权黄冈新闻网发布了考古发掘队的宋城的发掘报告。其中有一段话引人注目：黄州宋城“西垣长约</w:t>
      </w:r>
      <w:r>
        <w:rPr/>
        <w:t>1100</w:t>
      </w:r>
      <w:r>
        <w:rPr/>
        <w:t>、残宽约</w:t>
      </w:r>
      <w:r>
        <w:rPr/>
        <w:t>20</w:t>
      </w:r>
      <w:r>
        <w:rPr/>
        <w:t>、残高</w:t>
      </w:r>
      <w:r>
        <w:rPr/>
        <w:t>1-2</w:t>
      </w:r>
      <w:r>
        <w:rPr/>
        <w:t>米……只北段保留有</w:t>
      </w:r>
      <w:r>
        <w:rPr/>
        <w:t>100</w:t>
      </w:r>
      <w:r>
        <w:rPr/>
        <w:t>余米残垣。”这就与三次贬居黄州七八年的苏门学士张耒所记大相径庭。张耒指出：“黄名为州而无城郭，西以江为固，其三隅略有垣壁，间为藩蓠，因堆阜揽草蔓而已”。按张耒所言北宋黄州城西面根本无城垣，其他三隅仅残畄一些垣壁而巳。笔者立即致信给主持宋城发掘的朱先生指出报告中西城垣之说误把山岗当城垣。幸亏朱从谏如流，第二次来黄州首先就探勘宋城究竟有无西垣？那天便是由笔者带路至黄高东侧长岗俗名王家山上作发掘的。笔者目睹洛阳铲在山岗上打了多处探洞均取出了生土不见夯土，证实了此处並无城垣。朱先生毕竟能尊重事实，他发表在中国文物报</w:t>
      </w:r>
      <w:r>
        <w:rPr/>
        <w:t>2011-11-18</w:t>
      </w:r>
      <w:r>
        <w:rPr/>
        <w:t>上的考古报道中坦承“西垣没有发现城垣，长</w:t>
      </w:r>
      <w:r>
        <w:rPr/>
        <w:t>1518</w:t>
      </w:r>
      <w:r>
        <w:rPr/>
        <w:t>米，北段为长约</w:t>
      </w:r>
      <w:r>
        <w:rPr/>
        <w:t>200</w:t>
      </w:r>
      <w:r>
        <w:rPr/>
        <w:t>余米的自然岗地”</w:t>
      </w:r>
      <w:r>
        <w:rPr>
          <w:rFonts w:eastAsia="Times New Roman"/>
        </w:rPr>
        <w:t xml:space="preserve"> </w:t>
      </w:r>
      <w:r>
        <w:rPr/>
        <w:t>。</w:t>
      </w:r>
    </w:p>
    <w:p>
      <w:pPr>
        <w:pStyle w:val="Normal"/>
        <w:rPr/>
      </w:pPr>
      <w:r>
        <w:rPr/>
        <w:t>二、北宋初或更早，黄州城是由三垣一岗围成封闭大城的</w:t>
      </w:r>
    </w:p>
    <w:p>
      <w:pPr>
        <w:pStyle w:val="Normal"/>
        <w:rPr/>
      </w:pPr>
      <w:r>
        <w:rPr/>
        <w:t>专业大报上发表的考古报道虽然能如实反映了宋城遗址有东、南、北三城垣而缺失西城垣，却未给出一个合乎情理的解释。因为修城的目的就是要将城垣作为屏障，将城内与城外相对隔离开来。如果只修三面城垣，开放一面不修，那么修这种三缺一的城垣又有什么意义呢？发掘者因一时作不出科学合理的解释，后来刊文只好加以修饰，改称为“西垣是保存最差的一段城垣，地面没有发现城垣遗址…西垣由于损毁严重，城垣缺口不明”云云。其实黄州宋城遗址的北垣、南垣保存都很差，均不见于地面上，都是打探洞取出夯土才发现的。笔者目睹考古发掘队在黄高东岗上打了几个挖洞均取出了生土不见夯土，考古领队才当场肯定这里没有西城垣，并把黄州宋城“西垣没有发现城垣……北段为长约</w:t>
      </w:r>
      <w:r>
        <w:rPr/>
        <w:t>200</w:t>
      </w:r>
      <w:r>
        <w:rPr/>
        <w:t>余米的自然岗地”在中国文物报上公布。这是客观史实，用不着讳言它。</w:t>
      </w:r>
    </w:p>
    <w:p>
      <w:pPr>
        <w:pStyle w:val="Normal"/>
        <w:rPr/>
      </w:pPr>
      <w:r>
        <w:rPr/>
        <w:t>笔者对张耒关于黄州故城“西以江为固”说的准确性存疑：曾反问道：“敌人若从上、下游乘船来攻，江何以为固？”而认定</w:t>
      </w:r>
      <w:r>
        <w:rPr>
          <w:rFonts w:eastAsia="Times New Roman"/>
        </w:rPr>
        <w:t xml:space="preserve"> </w:t>
      </w:r>
      <w:r>
        <w:rPr/>
        <w:t>“王家山高耸、西面临江，乃黄州主城西面之屏障，应即张耒所言‘西以江为固’的江滨之固！”</w:t>
      </w:r>
      <w:r>
        <w:rPr>
          <w:rFonts w:eastAsia="Times New Roman"/>
        </w:rPr>
        <w:t xml:space="preserve"> </w:t>
      </w:r>
      <w:r>
        <w:rPr/>
        <w:t>但未提出以山岗代城的主张。拜读了张驭寰的《中国城池史》中有用山岗替代城垣的记载后大有领悟，在考古发掘所见—黄州东、北、南三面城垣走向所形成的西面缺口，正对着与宋城东垣大致平行的王家山—的基础上，修订了原说法而作出新的解释：北宋州城的北垣、南垣当分别与王家山相接而形成一个完全封闭的大城。惜张耒在北宋后期来黄州时，封闭的大城绝大部份已颓毁，特别是南、北垣与王家山相接处已毁而不见，他只目睹三隅略有垣壁而西无城垣，才有“西以江为固”</w:t>
      </w:r>
      <w:r>
        <w:rPr>
          <w:rFonts w:eastAsia="Times New Roman"/>
        </w:rPr>
        <w:t xml:space="preserve"> </w:t>
      </w:r>
      <w:r>
        <w:rPr/>
        <w:t>的推断。好在王家山至今犹存，它并非突兀冒出一段，而是与来自西北的黄冈山相连。只是在老十街口西侧火王庙巷口被断开了两丈宽的口子！这一缺口显然是人工挖开的，其目的为了切断王家山与西北方向延申过来的黄冈山的连系，以确保城垣的安全。这就是说黄冈山的最南段王家山实际充当了黄州城西垣！以山岗代城垣虽较罕见却不乏先例，张驭寰先生早揭示陝西富平县的元代县城与新彊吐鲁番唐代交河故城都设在“土塬”上，周边都是用陡峭的塬壁替代了城墙</w:t>
      </w:r>
      <w:r>
        <w:rPr>
          <w:rFonts w:eastAsia="Times New Roman"/>
        </w:rPr>
        <w:t xml:space="preserve"> </w:t>
      </w:r>
      <w:r>
        <w:rPr/>
        <w:t>！黄州城在北宋初或更早时是由三垣一岗围成封闭大城的。</w:t>
      </w:r>
    </w:p>
    <w:p>
      <w:pPr>
        <w:pStyle w:val="Normal"/>
        <w:rPr/>
      </w:pPr>
      <w:r>
        <w:rPr/>
        <w:t>三、汉川门左侧城墙是在北宋子城基础上加固、改建的</w:t>
      </w:r>
    </w:p>
    <w:p>
      <w:pPr>
        <w:pStyle w:val="Normal"/>
        <w:rPr/>
      </w:pPr>
      <w:r>
        <w:rPr/>
        <w:t>《嘉庆重修一统志》第</w:t>
      </w:r>
      <w:r>
        <w:rPr/>
        <w:t>21</w:t>
      </w:r>
      <w:r>
        <w:rPr/>
        <w:t>册黄州府卷云“黄州府城……明洪武初因旧址改建”</w:t>
      </w:r>
      <w:r>
        <w:rPr>
          <w:rFonts w:eastAsia="Times New Roman"/>
        </w:rPr>
        <w:t xml:space="preserve"> </w:t>
      </w:r>
      <w:r>
        <w:rPr/>
        <w:t>，与上引《读史方舆纪要》说法相同</w:t>
      </w:r>
      <w:r>
        <w:rPr>
          <w:rFonts w:eastAsia="Times New Roman"/>
        </w:rPr>
        <w:t xml:space="preserve"> </w:t>
      </w:r>
      <w:r>
        <w:rPr/>
        <w:t>。然二者对所称</w:t>
      </w:r>
      <w:r>
        <w:rPr>
          <w:rFonts w:eastAsia="Times New Roman"/>
        </w:rPr>
        <w:t xml:space="preserve"> </w:t>
      </w:r>
      <w:r>
        <w:rPr/>
        <w:t>“旧址”</w:t>
      </w:r>
      <w:r>
        <w:rPr>
          <w:rFonts w:eastAsia="Times New Roman"/>
        </w:rPr>
        <w:t xml:space="preserve"> </w:t>
      </w:r>
      <w:r>
        <w:rPr/>
        <w:t>何指？终未明言。意见乙认为“旧址”即宋城，故有明宋城重合说；笔者则以为“旧址”当系苏轼大江东去词所指赤壁在其西边的“故垒”，亦即宋初王禹偁在《黄州竹楼记》中所指的子城！</w:t>
      </w:r>
    </w:p>
    <w:p>
      <w:pPr>
        <w:pStyle w:val="Normal"/>
        <w:rPr/>
      </w:pPr>
      <w:r>
        <w:rPr/>
        <w:t>黄州故城在残唐五代为兵家反复争夺的江防要塞，故被宋人称之为关城。此城虽早废于明初，但黄州老人至今还称明城东南一带为“关上”。北宋王太守在《瑞莲歌序》中提到黄州有“关城”，言汎小舟去看“在关城东南”宋家池塘所生的瑞莲，又称在竹楼建于子城上而记州衙近在其旁。王太守所谓“筑城随山势，屈曲复环周”当指关城外西北岗上环绕州衙所筑壁垒即子城，亦即《纪要》与清《一统志》所谓明府城因之改建的“旧址”。王太守离黄州十多年后北宋名相韩琦读书黄州，称黄州“临江三四楼，次弟压城首”（府县志均载此诗），可见竹楼及与之相通的月波楼等正是子城上的城楼！因为它们不可能建在张耒所说“三隅略有垣壁”上。</w:t>
      </w:r>
    </w:p>
    <w:p>
      <w:pPr>
        <w:pStyle w:val="Normal"/>
        <w:rPr/>
      </w:pPr>
      <w:r>
        <w:rPr/>
        <w:t>黄州子城建在关城外岗上的情形，恰与中国考古学会副秘书长、北大考古文博学院博士生导师杭侃所言“子城建在山岗上而俯瞰罗城，这是古代南方城市的常例”符合若契！笔者虽不赞成黄州明城与宋城重合之说，但早主张“明城与宋城并非完全分开而是有重叠区，換言之明城并非全部另起炉灶，而是在保畄了宋城西北隅及其外侧城墙的基础上改建而成。……明初筑新城时放弃了宋城的大城区（即关城区）而保畄了西坡子城区”。此主张恰与杭先生的古今地方重叠型城址说符合。杭先生来黄参加宋城发掘遗址论证之前，已审读过由发掘队转给他们的笔者提交的两论黄州故城和一论防江军窑城砖的文稿，杭参加论证后，特将黄州宋城遗址及明清旧城作为最新案例纳入到其重新整理发表的文章中。他说“明清黄州城南有宋城遗迹是可以肯定的。但是……明清黄州城的西北相当部分在宋城的范围内。宋代的黄州城很可能延续六朝修建的城垣。”</w:t>
      </w:r>
      <w:r>
        <w:rPr>
          <w:rFonts w:eastAsia="Times New Roman"/>
        </w:rPr>
        <w:t xml:space="preserve"> </w:t>
      </w:r>
      <w:r>
        <w:rPr/>
        <w:t>杭先生所指：黄州宋、明城间的这种特殊状态，显然是隐括了笔者的意见：杭所指明清城南的宋城遗址，正是明筑新城时放弃了的宋城大城区；杭所谓“明清黄州城的西、北相当部分在宋城的范围内”，也只能解释为明初是以宋城外西北坡上子城区为基础主要向东、南方展筑为明城的。只因未经考古发掘证实，杭先生不便贸然称其为子城罢了。</w:t>
      </w:r>
    </w:p>
    <w:p>
      <w:pPr>
        <w:pStyle w:val="Normal"/>
        <w:rPr/>
      </w:pPr>
      <w:r>
        <w:rPr/>
        <w:t>上引</w:t>
      </w:r>
      <w:r>
        <w:rPr/>
        <w:t>2011-9-28</w:t>
      </w:r>
      <w:r>
        <w:rPr/>
        <w:t>授权发布的宋城发掘报告却言：“课题组调阅了黄冈市博物馆</w:t>
      </w:r>
      <w:r>
        <w:rPr/>
        <w:t>1997</w:t>
      </w:r>
      <w:r>
        <w:rPr/>
        <w:t>年的考古档案资料，</w:t>
      </w:r>
      <w:r>
        <w:rPr/>
        <w:t>1997</w:t>
      </w:r>
      <w:r>
        <w:rPr/>
        <w:t>年黄冈市博物馆对黄州古城墙的汉川门地段，进行过考古清理，在汉川门地段左侧的城墙墙基下，约</w:t>
      </w:r>
      <w:r>
        <w:rPr/>
        <w:t>1.5</w:t>
      </w:r>
      <w:r>
        <w:rPr/>
        <w:t>米的部位，发现有宋代的瓷片堆积，但地层混乱，没有发现城墙的夯土堆积，这些资料至多说明，黄州古城墙的汉川门地段，是在宋代的生活堆积层上建筑的……始建年代沒有超出明代。”在</w:t>
      </w:r>
      <w:r>
        <w:rPr/>
        <w:t>2011-9-22</w:t>
      </w:r>
      <w:r>
        <w:rPr/>
        <w:t>专家论证会上，杭侃先生对此当场予以反驳，认为报告所说的宋代生活堆积层是“次生堆积”，即非原生态的，自然无从判断年代！朱先生在中国文物报发表的报道曾审慎地把发掘报告中这一大段话舍弃了！在《江汉考古》刊出该考古调查报告时，又把这一曾删去的“蛇足”全文搬进新报告中，仅未录入最后一句并对个别文字作了修饰：如“考古清理”</w:t>
      </w:r>
      <w:r>
        <w:rPr>
          <w:rFonts w:eastAsia="Times New Roman"/>
        </w:rPr>
        <w:t xml:space="preserve"> </w:t>
      </w:r>
      <w:r>
        <w:rPr/>
        <w:t>改为“考古发掘清理”；“生活堆积层”改为了“文化堆积层”等。</w:t>
      </w:r>
    </w:p>
    <w:p>
      <w:pPr>
        <w:pStyle w:val="Normal"/>
        <w:rPr/>
      </w:pPr>
      <w:r>
        <w:rPr/>
        <w:t>所采市博</w:t>
      </w:r>
      <w:r>
        <w:rPr/>
        <w:t>1997</w:t>
      </w:r>
      <w:r>
        <w:rPr/>
        <w:t>年的档案资料实在太草率。众所共知，</w:t>
      </w:r>
      <w:r>
        <w:rPr/>
        <w:t>90</w:t>
      </w:r>
      <w:r>
        <w:rPr/>
        <w:t>年代汉川门左侧城墙下包含有宋代瓷片的土堆并未深藏于地下。当年赤壁管理处、区博物舘就有多人在此拾得不少宋代瓷片。积土是被推土机推平的，没有人在此处挖探坑作考古发掘。此处城墙内为宋元明清一直为州府衙的原黄冈县政府大院，在</w:t>
      </w:r>
      <w:r>
        <w:rPr/>
        <w:t>50-90</w:t>
      </w:r>
      <w:r>
        <w:rPr/>
        <w:t>年代初修建了不少高层楼房。在清理深挖楼基的积土时，将包含了宋代瓷片的积土倾倒在院外城墙下（今城墙上仍可见有几处倾倒积土的刮痕），而成为了市博物馆</w:t>
      </w:r>
      <w:r>
        <w:rPr/>
        <w:t>1997</w:t>
      </w:r>
      <w:r>
        <w:rPr/>
        <w:t>年考古清理的对象。</w:t>
      </w:r>
    </w:p>
    <w:p>
      <w:pPr>
        <w:pStyle w:val="Normal"/>
        <w:rPr/>
      </w:pPr>
      <w:r>
        <w:rPr/>
        <w:t>笔者</w:t>
      </w:r>
      <w:r>
        <w:rPr/>
        <w:t>2011-2012</w:t>
      </w:r>
      <w:r>
        <w:rPr/>
        <w:t>年间曾多次在汉川门左侧城墙下部几处随机测量过二十多块城砖。一般其长</w:t>
      </w:r>
      <w:r>
        <w:rPr/>
        <w:t>39-39.5cm</w:t>
      </w:r>
      <w:r>
        <w:rPr/>
        <w:t>、厚</w:t>
      </w:r>
      <w:r>
        <w:rPr/>
        <w:t>8-9.5 cm</w:t>
      </w:r>
      <w:r>
        <w:rPr/>
        <w:t>，与青砖湖社区发现的宋砖长度、厚度相同；唯其宽</w:t>
      </w:r>
      <w:r>
        <w:rPr/>
        <w:t>8.5-10 cm</w:t>
      </w:r>
      <w:r>
        <w:rPr/>
        <w:t>，较打有“防江军窑城砖”印戳的军用宋砖窄些，但二者都是小长块可用单手轻易举起来。而与</w:t>
      </w:r>
      <w:r>
        <w:rPr/>
        <w:t>50</w:t>
      </w:r>
      <w:r>
        <w:rPr/>
        <w:t>年代拆黄州城墙时柝下的众多老居民所见又长又大一般人双手也难提起的明城砖完全不一样，揭示了此处城垣当非明代始建。</w:t>
      </w:r>
    </w:p>
    <w:p>
      <w:pPr>
        <w:pStyle w:val="Normal"/>
        <w:rPr/>
      </w:pPr>
      <w:r>
        <w:rPr/>
        <w:t>四、黄州宋城遗址发掘报吿的三点不足与期待</w:t>
      </w:r>
    </w:p>
    <w:p>
      <w:pPr>
        <w:pStyle w:val="Normal"/>
        <w:rPr/>
      </w:pPr>
      <w:r>
        <w:rPr/>
        <w:t>宋城发掘报告基本证实了笔者此前对北宋大城四至走向的考证。但该报吿对于“西垣没有发现城垣”这一客观史实却没有出合理解释，这是不足之一；对于黄州唯一遗畄下来的汉川门东南段城垣，发掘队既未对其城基作考古发掘，又未对城基底部之砖作考古鉴定，仅据今人在</w:t>
      </w:r>
      <w:r>
        <w:rPr/>
        <w:t>90</w:t>
      </w:r>
      <w:r>
        <w:rPr/>
        <w:t>年代的草率登记，不顾考古名家杭侃的批评而武断此处城垣为明代建，此为不足之二；考古发掘队在青砖湖社区开挖的探坑，挖了约</w:t>
      </w:r>
      <w:r>
        <w:rPr/>
        <w:t>1.5</w:t>
      </w:r>
      <w:r>
        <w:rPr/>
        <w:t>米深后就中止了下挖，洛阳铲却探知其下尚有</w:t>
      </w:r>
      <w:r>
        <w:rPr/>
        <w:t>1.4</w:t>
      </w:r>
      <w:r>
        <w:rPr/>
        <w:t>米的夯土层。这就有不符合探坑应该下挖到生土为止的常规与惯例，而与发现晚唐迁至的黄州城乃至六朝西阳城失之交臂。此为不足之三。</w:t>
      </w:r>
    </w:p>
    <w:p>
      <w:pPr>
        <w:pStyle w:val="Normal"/>
        <w:rPr/>
      </w:pPr>
      <w:r>
        <w:rPr/>
        <w:t>为了弥补这三点不足，更是为了扩广、加深黄州作为历史文化名城的历史文化资源，呼吁市政府出面组织考古人员：（一）在汉川门左侧城墙基部取出几块城砖郑重鉴别究竞是明代的还是宋代的？只要判明该城砖的年代，即可判明此处城垣在宋城基础上加固维修的，还是明代始建的？亦可判明是否曾为北宋子城；（二）从青砖湖社区原探坑底继续下掘</w:t>
      </w:r>
      <w:r>
        <w:rPr/>
        <w:t>1.4</w:t>
      </w:r>
      <w:r>
        <w:rPr/>
        <w:t>米到生土止，以查明是否有杭侃先生与笔者都预测过的唐至六朝的城基？我们有足够的理由期待通过再考古发掘和鉴定，重现黄州城更悠久的历史与辉煌。</w:t>
      </w:r>
    </w:p>
    <w:p>
      <w:pPr>
        <w:pStyle w:val="Normal"/>
        <w:rPr/>
      </w:pPr>
      <w:r>
        <w:rPr/>
      </w:r>
    </w:p>
    <w:p>
      <w:pPr>
        <w:pStyle w:val="Normal"/>
        <w:rPr/>
      </w:pPr>
      <w:r>
        <w:rPr/>
        <w:t>参考资料（略）</w:t>
      </w:r>
    </w:p>
    <w:p>
      <w:pPr>
        <w:pStyle w:val="Normal"/>
        <w:rPr/>
      </w:pPr>
      <w:r>
        <w:rPr/>
      </w:r>
    </w:p>
    <w:p>
      <w:pPr>
        <w:pStyle w:val="Normal"/>
        <w:rPr/>
      </w:pPr>
      <w:r>
        <w:rPr/>
        <w:t>（梁敢雄：黄冈师范学院老教师，黄冈市政协文史专员）</w:t>
      </w:r>
    </w:p>
    <w:p>
      <w:pPr>
        <w:pStyle w:val="Normal"/>
        <w:rPr/>
      </w:pPr>
      <w:r>
        <w:rPr/>
      </w:r>
    </w:p>
    <w:p>
      <w:pPr>
        <w:pStyle w:val="Normal"/>
        <w:rPr/>
      </w:pPr>
      <w:r>
        <w:rPr/>
        <w:t>唐宋元明清时代的黄州城考</w:t>
      </w:r>
    </w:p>
    <w:p>
      <w:pPr>
        <w:pStyle w:val="Normal"/>
        <w:rPr/>
      </w:pPr>
      <w:r>
        <w:rPr/>
      </w:r>
    </w:p>
    <w:p>
      <w:pPr>
        <w:pStyle w:val="Normal"/>
        <w:rPr/>
      </w:pPr>
      <w:r>
        <w:rPr/>
        <w:t>王琳祥</w:t>
      </w:r>
    </w:p>
    <w:p>
      <w:pPr>
        <w:pStyle w:val="Normal"/>
        <w:rPr/>
      </w:pPr>
      <w:r>
        <w:rPr/>
      </w:r>
    </w:p>
    <w:p>
      <w:pPr>
        <w:pStyle w:val="Normal"/>
        <w:rPr/>
      </w:pPr>
      <w:r>
        <w:rPr/>
        <w:t>用历史的眼光看古城黄州，可以用明代作为分界线。明代弘治《黄州府志》称明之前的黄州城为“宋元黄州城”，但从黄州城建造的时间来看，以唐宋元时期的黄州城为称比较恰当。又鉴于今日的黄州城与有城墙的明清时代的黄州城规模型制完全不同，故唐宋元时代之后的黄州城又以明清时代的黄州城为称才比较合理。只是明清人已习惯以“宋元黄州城”为称，我们不妨也沿袭此说。</w:t>
      </w:r>
    </w:p>
    <w:p>
      <w:pPr>
        <w:pStyle w:val="Normal"/>
        <w:rPr/>
      </w:pPr>
      <w:r>
        <w:rPr/>
        <w:t>根据宋人的文字记述，结合明清地方志书的记载，宋元时代的黄州城与明清时代的黄州城其主体是重叠的。宋元时代的黄州城西至今日黄州区委大院，城东至明清黄州城东门清淮门（今黄冈市幼儿园一带），城北至黄冈市委大院，城东南至柯山，城西南至清源门（原赤壁电影院一带）。</w:t>
      </w:r>
    </w:p>
    <w:p>
      <w:pPr>
        <w:pStyle w:val="Normal"/>
        <w:rPr/>
      </w:pPr>
      <w:r>
        <w:rPr/>
        <w:t>一、“筑城随山势，屈曲复还周”，山城、江城是唐宋元黄州城的一大特征</w:t>
      </w:r>
    </w:p>
    <w:p>
      <w:pPr>
        <w:pStyle w:val="Normal"/>
        <w:rPr/>
      </w:pPr>
      <w:r>
        <w:rPr/>
        <w:t>古城黄州座落在年龄已有</w:t>
      </w:r>
      <w:r>
        <w:rPr/>
        <w:t>108.74</w:t>
      </w:r>
      <w:r>
        <w:rPr/>
        <w:t>万年的丹霞地貌——赤壁山的南边，由于长江沿着赤壁山在此呈半圆形的走向而流，其上游自北向南，其下游由西向东，故唐宋人既将其称之为山城，又称之为江城。</w:t>
      </w:r>
    </w:p>
    <w:p>
      <w:pPr>
        <w:pStyle w:val="Normal"/>
        <w:rPr/>
      </w:pPr>
      <w:r>
        <w:rPr/>
        <w:t>北宋著名文学家王禹偁在黄州刺史任上作《月波楼咏怀》诗说：“齐安古郡废，移此清江头。筑城随山势，屈曲复环周。”诗句表明唐宋时代的黄州城是依山的高下而建，弯弯曲曲已经连为一体了。“屈曲复环周”五个字，说明唐宋时代的黄州城，因地理环境弯弯曲曲，城池并不是很方正的。</w:t>
      </w:r>
    </w:p>
    <w:p>
      <w:pPr>
        <w:pStyle w:val="Normal"/>
        <w:rPr/>
      </w:pPr>
      <w:r>
        <w:rPr/>
        <w:t>王禹偁在黄州曾作小诗一首自嘲说：“忆昔西都看牡丹，稍无颜色便心阑。而今寂寞山城里，鼓子花开也喜欢。”又有诗曰：“江城五月江雨晴，荷花到处红交横。”</w:t>
      </w:r>
    </w:p>
    <w:p>
      <w:pPr>
        <w:pStyle w:val="Normal"/>
        <w:rPr/>
      </w:pPr>
      <w:r>
        <w:rPr/>
        <w:t>因“乌台诗案”谪居黄州五年的苏东坡在《初到黄州》诗中说：“长江绕郭知鱼美，好竹连山觉笋香。”在《安国寺浴》诗中说：“山城足薪炭，烟雾蒙汤谷。”在《寓居定惠院》诗中说：“江城地瘴蕃草木，只有名花苦幽独。”</w:t>
      </w:r>
    </w:p>
    <w:p>
      <w:pPr>
        <w:pStyle w:val="Normal"/>
        <w:rPr/>
      </w:pPr>
      <w:r>
        <w:rPr/>
        <w:t>谪居黄州前后三次共计八个春秋的张耒在《癸未元夕，谪居齐安……》诗中说：“齐安江上渔樵市，谁料今年身到此。大江绕郭风涛翻，城中冈垅无平地。”在《明道杂志》中，张耒记述说：“黄之陋特甚，名为州而无城郭，西以江为固，其三隅略有垣壁，间为藩篱，因堆阜揽草蔓而已，城中民居才十二三，余皆积水荒田，民耕渔其中。”在《齐安行》诗里，张耒又记述说：“黄州楚国分三户，葛蔓为城当楼橹。江边市井数十家，城中平田无一步。土冈瘦竹青复黄，引水种稻官街旁。客樯朝集暮四散，夷言啁哳来湖湘。使君丽谯涂垩赭，门狭不能行双马。满城蛙噪乱更声，谷风榖榖黄鸦鸣。最愁三伏热如甑，北客十人八九病。百年生死向中州，千金莫作齐安游。”</w:t>
      </w:r>
    </w:p>
    <w:p>
      <w:pPr>
        <w:pStyle w:val="Normal"/>
        <w:rPr/>
      </w:pPr>
      <w:r>
        <w:rPr/>
        <w:t>以上北宋人的诗文，表明唐宋时代的黄州城依山而建，由于江水绕城而东流，故宋人将黄州城既称之为山城，又称之为江城。黄州城内由于地势高下不平，“积水荒田，民耕渔其中”，“城中冈垅无平地”，老百姓“引水种稻官街旁”，</w:t>
      </w:r>
      <w:r>
        <w:rPr>
          <w:rFonts w:eastAsia="Times New Roman"/>
        </w:rPr>
        <w:t xml:space="preserve"> </w:t>
      </w:r>
      <w:r>
        <w:rPr/>
        <w:t>而黄州官署简陋至极，“门狭不能行双马”。黄州城内外的大势，正所谓“黄州小郡夹溪谷”，“江边市井数十家，城中平田无一步”，“城中民居才十二三”。</w:t>
      </w:r>
    </w:p>
    <w:p>
      <w:pPr>
        <w:pStyle w:val="Normal"/>
        <w:rPr/>
      </w:pPr>
      <w:r>
        <w:rPr/>
        <w:t>二、“比屋皆编竹，孤城半践山”，孤城是唐宋黄州城的又一特征</w:t>
      </w:r>
    </w:p>
    <w:p>
      <w:pPr>
        <w:pStyle w:val="Normal"/>
        <w:rPr/>
      </w:pPr>
      <w:r>
        <w:rPr/>
        <w:t>唐宋时代的黄州，在文人的笔下为孤城。</w:t>
      </w:r>
    </w:p>
    <w:p>
      <w:pPr>
        <w:pStyle w:val="Normal"/>
        <w:rPr/>
      </w:pPr>
      <w:r>
        <w:rPr/>
        <w:t>晚唐诗人方干在《过黄州》诗中说：“弭节齐安郡，孤城百战残。傍村林有虎，带郭县无官。”</w:t>
      </w:r>
    </w:p>
    <w:p>
      <w:pPr>
        <w:pStyle w:val="Normal"/>
        <w:rPr/>
      </w:pPr>
      <w:r>
        <w:rPr/>
        <w:t>苏东坡在《上巳日，与二三子携酒出游》诗中说：“更随落景尽余樽，却傍孤城得僧宇。”</w:t>
      </w:r>
    </w:p>
    <w:p>
      <w:pPr>
        <w:pStyle w:val="Normal"/>
        <w:rPr/>
      </w:pPr>
      <w:r>
        <w:rPr/>
        <w:t>刘敞在《临皋亭》诗中说黄州：“比屋皆编竹，孤城半践山。”</w:t>
      </w:r>
    </w:p>
    <w:p>
      <w:pPr>
        <w:pStyle w:val="Normal"/>
        <w:rPr/>
      </w:pPr>
      <w:r>
        <w:rPr/>
        <w:t>张耒在《泛江偶成》诗中说：“洪波迴赤壁，苍野带孤城。”在《旱谣》诗中，张耒说：“七月不雨井水浑，孤城烈日风扬尘。”在《宿樊溪》诗中，张耒又说：“齐安不可望，灭没孤城暗。”</w:t>
      </w:r>
    </w:p>
    <w:p>
      <w:pPr>
        <w:pStyle w:val="Normal"/>
        <w:rPr/>
      </w:pPr>
      <w:r>
        <w:rPr/>
        <w:t>以上唐宋人的笔下，黄州城在江淮间独立不群，属于无依无靠的孤独之城。明乎“孤城”的含义，对于确定唐宋元时期黄州城的位置大有裨益。</w:t>
      </w:r>
    </w:p>
    <w:p>
      <w:pPr>
        <w:pStyle w:val="Normal"/>
        <w:rPr/>
      </w:pPr>
      <w:r>
        <w:rPr/>
        <w:t>三、王禹偁笔下的子城并非与大城并立的小城</w:t>
      </w:r>
    </w:p>
    <w:p>
      <w:pPr>
        <w:pStyle w:val="Normal"/>
        <w:rPr/>
      </w:pPr>
      <w:r>
        <w:rPr/>
        <w:t>今有学者撰写文章，援引王禹偁《黄冈新建小竹楼记》中“子城西北隅，雉堞圮毁，……因作小楼二间，与月波楼相通”的文字，认为宋代的黄州城既有主城又有子城，二者相距二三里。持此论者说：“宋代黄州城除了主城区外，其西北角还凸出来一块——位于西坡的子城。据《竹楼记》等文献可知北宋刺史衙门及赏景诸楼在此子城内。”</w:t>
      </w:r>
    </w:p>
    <w:p>
      <w:pPr>
        <w:pStyle w:val="Normal"/>
        <w:rPr/>
      </w:pPr>
      <w:r>
        <w:rPr/>
        <w:t>事实上，王禹偁笔下的子城并非与大城并立的小城。《辞源》说：“子城，附属于大城的小城，如内城或附郭的月城。”《辞海》说：“子城，大城所属的小城，即内城或附在城垣上的瓮城或月城。”当今互联网《百度百科》上“子城”的科技名词定义为：“古代州府城市或地区统治中心城市中，衙署等行政领导机构所在地。在其周围常筑以城墙，一般多在大城之内。”其基本解释为：“指月城、瓮城这类附着于大城的小城。”其详细解释为：“大城所属的小城，即内城及附郭的瓮城或月城。”</w:t>
      </w:r>
    </w:p>
    <w:p>
      <w:pPr>
        <w:pStyle w:val="Normal"/>
        <w:rPr/>
      </w:pPr>
      <w:r>
        <w:rPr/>
        <w:t>以上文字将“子城”的概念诠释得十分清楚，根本没有子城与主城并立于两地的含义。王禹偁笔下的“子城”即大城中的内城或附郭的瓮城或月城。黄州子城西北隅，也就是黄州城的子城、月城或瓮城的西北边。</w:t>
      </w:r>
    </w:p>
    <w:p>
      <w:pPr>
        <w:pStyle w:val="Normal"/>
        <w:rPr/>
      </w:pPr>
      <w:r>
        <w:rPr/>
        <w:t>唐宋时代，是凡州城皆有子城。</w:t>
      </w:r>
    </w:p>
    <w:p>
      <w:pPr>
        <w:pStyle w:val="Normal"/>
        <w:rPr/>
      </w:pPr>
      <w:r>
        <w:rPr/>
        <w:t>《资治通鉴﹒唐宪宗元和十四年》载：“子城已洞开，惟牙城拒守。”其原注说：“凡大城谓之罗城，小城谓之子城。又有第三重城，以卫节度使居宅，谓之牙城。”史料表明，唐宋时代的大城之内除有子城之外还有牙城。</w:t>
      </w:r>
    </w:p>
    <w:p>
      <w:pPr>
        <w:pStyle w:val="Normal"/>
        <w:rPr/>
      </w:pPr>
      <w:r>
        <w:rPr/>
        <w:t>在宋人的笔记中，子城比比皆是。</w:t>
      </w:r>
    </w:p>
    <w:p>
      <w:pPr>
        <w:pStyle w:val="Normal"/>
        <w:rPr/>
      </w:pPr>
      <w:r>
        <w:rPr/>
        <w:t>北宋熙宁十年，黄河决澶渊，徐州为洪水所围。时为徐州太守的苏东坡，率吏民筑堤御水。水退，乃增筑徐州城，并于城东门作大楼，取五行中土能胜水之意，垩以黄土，取名黄楼。在《熙宁防河录》中，苏东坡说：“乃即徐州城之东门为大楼，垩以黄土，名之曰黄楼，以土实胜水故也。”在与文与可书中，苏东坡说：“近于守居之东作黄楼，其宏壮，非复超然（台）之比。”在《书子由〈黄楼赋〉后》，苏东坡说：“子城之东门，当水之冲，府库在焉。而地狭不可以为瓮城，乃大筑其门，护以砖石。……取其材为黄楼东门之上。”</w:t>
      </w:r>
    </w:p>
    <w:p>
      <w:pPr>
        <w:pStyle w:val="Normal"/>
        <w:rPr/>
      </w:pPr>
      <w:r>
        <w:rPr/>
        <w:t>将苏东坡以上的文字结合起来看，“子城之东门”即“徐州城之东门”。“于守居之东作黄楼”，即在太守居住之地的东边建造黄楼。子城在徐州城内，子城即太守所居之地。</w:t>
      </w:r>
    </w:p>
    <w:p>
      <w:pPr>
        <w:pStyle w:val="Normal"/>
        <w:rPr/>
      </w:pPr>
      <w:r>
        <w:rPr/>
        <w:t>除苏东坡之外，张耒有《竟陵梦野亭，在子城西南角，一目而尽云梦之野，最为郡中之胜》的诗题。又如南宋人范成大在《吴船录》中记述眉州的景疏楼亦建在子城上，其原文为：“景疏楼，在子城上，甚草草。闻旧楼在其南，尤不如今。”</w:t>
      </w:r>
    </w:p>
    <w:p>
      <w:pPr>
        <w:pStyle w:val="Normal"/>
        <w:rPr/>
      </w:pPr>
      <w:r>
        <w:rPr/>
        <w:t>将以上的文字与王禹偁笔下的文字进行比较，颇多相似之处。王禹偁说“子城西北隅，雉堞圮毁，……因作小楼二间”，苏东坡说“子城之东门，当水之冲，……取其材为黄楼东门之上”，张耒说“竟陵梦野亭，在子城西南角”，范成大说“景疏楼，在子城上”，同是宋代人，遣词用字如此相似，足证黄州、徐州、竟陵、眉州的子城都是位于大城之内的。</w:t>
      </w:r>
    </w:p>
    <w:p>
      <w:pPr>
        <w:pStyle w:val="Normal"/>
        <w:rPr/>
      </w:pPr>
      <w:r>
        <w:rPr/>
        <w:t>自古以来，人们从未将徐州、眉州的子城与竟陵的子城看作是单独存在的一座小城。以上所举之例亦足以证明黄州的子城也应不会是例外！有一点更值得我们注意，与徐州、眉州、竟陵城尚有区别的是，黄州城在唐宋时代还有“孤城”的说法。孤城的概念，一定是没有匹配的、独立不倚的一座城池。如果将王禹偁笔下的子城视为单独存在的小城，在相距两三里间与所谓的主城并立，黄州城就不可能称之为孤城了！</w:t>
      </w:r>
    </w:p>
    <w:p>
      <w:pPr>
        <w:pStyle w:val="Normal"/>
        <w:rPr/>
      </w:pPr>
      <w:r>
        <w:rPr/>
        <w:t>有学者援引“苏门四学士”之一的晁补之“古木啸寒禽，层城带夕阴”的诗句，强调“所谓层城即城外还有城，亦可印证赤壁之东的西坡子城外还有黄州大城”，这是对“层城”的误解。“层城”的正确含义是城中有城，也就是大城之内有小城，小城位于大城之中。就象人们剥洋葱，剥了外层有内层。晁补之“层城带夕阴”的描写，恰恰是证明了王禹偁笔下的子城为大城中的小城，或瓮城，或月城。</w:t>
      </w:r>
    </w:p>
    <w:p>
      <w:pPr>
        <w:pStyle w:val="Normal"/>
        <w:rPr/>
      </w:pPr>
      <w:r>
        <w:rPr/>
        <w:t>四、宋人笔下的黄州官署与赤壁相距不远，在东坡雪堂之西百余步</w:t>
      </w:r>
    </w:p>
    <w:p>
      <w:pPr>
        <w:pStyle w:val="Normal"/>
        <w:rPr/>
      </w:pPr>
      <w:r>
        <w:rPr/>
        <w:t>唐宋元时代的黄州官署在什么地方？这是人们十分关注的事情。大量的史料证明，唐宋元时代的黄州官署与明清时代的黄州府官署其实是在同一地点，即位于两宋人笔下的黄冈山，明人笔下的西坡，今日的黄州区委大院为其旧址。</w:t>
      </w:r>
    </w:p>
    <w:p>
      <w:pPr>
        <w:pStyle w:val="Normal"/>
        <w:rPr/>
      </w:pPr>
      <w:r>
        <w:rPr/>
        <w:t>黄冈山，黄州赤壁山的别称。由于赤壁山陡峭如削，皆展现在与大江的相接之处，而从山的另一面看其山势并不高大雄奇，故在两宋人的笔下，又有黄冈山的别称。</w:t>
      </w:r>
    </w:p>
    <w:p>
      <w:pPr>
        <w:pStyle w:val="Normal"/>
        <w:rPr/>
      </w:pPr>
      <w:r>
        <w:rPr/>
        <w:t>北宋人张舜民在《画墁录》中记述说：“（黄）州在大江之湄，北附黄岗，地形高下。公府居民，极于萧条，知州厅事敝陋，大不胜处。国朝王禹偁尝谪此。”</w:t>
      </w:r>
    </w:p>
    <w:p>
      <w:pPr>
        <w:pStyle w:val="Normal"/>
        <w:rPr/>
      </w:pPr>
      <w:r>
        <w:rPr/>
        <w:t>南宋人许端夫在《齐安拾遗》中说：“齐安郡治，据依黄冈山。”</w:t>
      </w:r>
    </w:p>
    <w:p>
      <w:pPr>
        <w:pStyle w:val="Normal"/>
        <w:rPr/>
      </w:pPr>
      <w:r>
        <w:rPr/>
        <w:t>明弘治《黄州府志》说：“黄冈山，在府城南。度壕堑，绵亘而行，平冈迤逦，由便民仓至洗马池止。其北则接一字门西之山顶，遡县学、按察分司、军储仓冈而来，此即《赤壁赋》云苏子与二客所过之黄泥坂也。”</w:t>
      </w:r>
    </w:p>
    <w:p>
      <w:pPr>
        <w:pStyle w:val="Normal"/>
        <w:rPr/>
      </w:pPr>
      <w:r>
        <w:rPr/>
        <w:t>以上的文字表明宋代的黄州城座落在黄冈山上，正如北宋人刘敞所说：“孤城半践山”。黄冈山南麓止于洗马池，其北则接明代黄州城一字门西之山顶。苏东坡笔下的黄泥坂就在黄冈山。</w:t>
      </w:r>
    </w:p>
    <w:p>
      <w:pPr>
        <w:pStyle w:val="Normal"/>
        <w:rPr/>
      </w:pPr>
      <w:r>
        <w:rPr/>
        <w:t>苏东坡在《记赤壁》一文中说：“黄州守居之数百步为赤壁。”</w:t>
      </w:r>
    </w:p>
    <w:p>
      <w:pPr>
        <w:pStyle w:val="Normal"/>
        <w:rPr/>
      </w:pPr>
      <w:r>
        <w:rPr/>
        <w:t>张耒在《明道杂志》中说：“黄州，江南流在州西。……去治无百步，有山入江，石崖颇峻峙，土人言此赤壁矶也。……南人谓山入水处为矶。”</w:t>
      </w:r>
    </w:p>
    <w:p>
      <w:pPr>
        <w:pStyle w:val="Normal"/>
        <w:rPr/>
      </w:pPr>
      <w:r>
        <w:rPr/>
        <w:t>南宋大诗人陆游在《入蜀记》中说：“循小径，缭州宅之后，至竹楼……楼下稍东，即赤壁矶，亦茅冈耳……此矶，《图经》及传者皆以为周公瑾败曹操之地。”</w:t>
      </w:r>
    </w:p>
    <w:p>
      <w:pPr>
        <w:pStyle w:val="Normal"/>
        <w:rPr/>
      </w:pPr>
      <w:r>
        <w:rPr/>
        <w:t>以上苏东坡言“黄州守居之数百步为赤壁”，张耒亦言</w:t>
      </w:r>
      <w:r>
        <w:rPr>
          <w:rFonts w:eastAsia="Times New Roman"/>
        </w:rPr>
        <w:t xml:space="preserve"> </w:t>
      </w:r>
      <w:r>
        <w:rPr/>
        <w:t>“去治无百步”即赤壁矶，陆游又言赤壁矶在竹楼稍东，而竹楼位于州宅之后，尤见宋代的黄州官署与赤壁矶紧密相连。</w:t>
      </w:r>
    </w:p>
    <w:p>
      <w:pPr>
        <w:pStyle w:val="Normal"/>
        <w:rPr/>
      </w:pPr>
      <w:r>
        <w:rPr/>
        <w:t>南宋人施元之注《东坡八首并叙》说：“东坡，在黄冈山下，州治东百余步。”南宋人王象之在《舆地纪胜》中说：“东坡，在州治之东百余步。”</w:t>
      </w:r>
    </w:p>
    <w:p>
      <w:pPr>
        <w:pStyle w:val="Normal"/>
        <w:rPr/>
      </w:pPr>
      <w:r>
        <w:rPr/>
        <w:t>南宋人祝穆在《方舆胜览》中也说：“雪堂，在州治东百步。”</w:t>
      </w:r>
    </w:p>
    <w:p>
      <w:pPr>
        <w:pStyle w:val="Normal"/>
        <w:rPr/>
      </w:pPr>
      <w:r>
        <w:rPr/>
        <w:t>南宋人笔下的郡治、州治，即黄州太守的公署。南宋人笔下的东坡、雪堂既然是在州治之东百余步，反过来讲，黄州官署在东坡、雪堂之西同样是百余步。</w:t>
      </w:r>
    </w:p>
    <w:p>
      <w:pPr>
        <w:pStyle w:val="Normal"/>
        <w:rPr/>
      </w:pPr>
      <w:r>
        <w:rPr/>
        <w:t>据地方志书记载，东坡位于明清黄州城内的青云街与考棚街之间。宋代的黄州官署既然在其西百余步，今日的黄州区委大院（明清时代的黄州府官署所在地），显然就是宋代黄州的治所。</w:t>
      </w:r>
    </w:p>
    <w:p>
      <w:pPr>
        <w:pStyle w:val="Normal"/>
        <w:rPr/>
      </w:pPr>
      <w:r>
        <w:rPr/>
        <w:t>以上的考证说明，唐宋元明清的黄州官署是在同一地点（古西坡），今日的黄州区委大院即其旧址。</w:t>
      </w:r>
    </w:p>
    <w:p>
      <w:pPr>
        <w:pStyle w:val="Normal"/>
        <w:rPr/>
      </w:pPr>
      <w:r>
        <w:rPr/>
        <w:t>五、唐宋元明清的黄州城东门、南门、北门是重合的</w:t>
      </w:r>
    </w:p>
    <w:p>
      <w:pPr>
        <w:pStyle w:val="Normal"/>
        <w:rPr/>
      </w:pPr>
      <w:r>
        <w:rPr/>
        <w:t>明弘治《黄州府志》对于宋元时代的黄州城强调“旧城门曰朝宗、向日、龙凤，余无可考”，文字表明，作者卢濬对于唐宋元时代的黄州城极不熟悉，陌生到四个城门只知其三的地步。</w:t>
      </w:r>
    </w:p>
    <w:p>
      <w:pPr>
        <w:pStyle w:val="Normal"/>
        <w:rPr/>
      </w:pPr>
      <w:r>
        <w:rPr/>
        <w:t>南宋人王象之在《舆地纪胜》黄州“古迹”下记述说：“赵龙图忠显庙，在城东怀化门外。”史料表明，黄州城的东门名为怀化门。弘治《黄州府志》的作者卢濬因为没有读过王象之的以上文字，他在《黄州府志》中只字未提《舆地纪胜》。</w:t>
      </w:r>
    </w:p>
    <w:p>
      <w:pPr>
        <w:pStyle w:val="Normal"/>
        <w:rPr/>
      </w:pPr>
      <w:r>
        <w:rPr/>
        <w:t>有一种现象值得我们注意，在明清时代的《黄州府志》与《黄冈县志》的城图上，赵龙图忠显庙皆清楚无误地标画在黄州城东门外，这与南宋人王象之的记述完全契合。这种现象表明，黄州城的东门自宋至清没有发生任何变化。</w:t>
      </w:r>
    </w:p>
    <w:p>
      <w:pPr>
        <w:pStyle w:val="Normal"/>
        <w:rPr/>
      </w:pPr>
      <w:r>
        <w:rPr/>
        <w:t>赵龙图忠显庙无疑成为我们锁定宋元时代的黄州城提供了一个极为有力的铁证：宋元黄州城与明清黄州城的东门是重合的。</w:t>
      </w:r>
    </w:p>
    <w:p>
      <w:pPr>
        <w:pStyle w:val="Normal"/>
        <w:rPr/>
      </w:pPr>
      <w:r>
        <w:rPr/>
        <w:t>今有学者以为“不论在北宋或在大修城墙后的南宋黄州只有三个城门没有北门”，故强调“女王城在州城之西北十里许，但苏轼连续三年共三次结伴出郊游女王城，三次均有诗记游，竟无一字出北门，都是从州城东门而出即为明证”，这恰恰是没有读过《东坡志林》中的《记黄州故吴国》所致，苏东坡在此笔记中明确写道：“今黄州东十五里许有永安城，而俗谓之女王城。”苏东坡的笔下，女王城位于黄州城东，今人说女王城在州城之西北与苏东坡的记述显然不符。</w:t>
      </w:r>
    </w:p>
    <w:p>
      <w:pPr>
        <w:pStyle w:val="Normal"/>
        <w:rPr/>
      </w:pPr>
      <w:r>
        <w:rPr/>
        <w:t>宋元时代的黄州北门称之为龙凤门，今日仍可见到的汉川门即其旧址。</w:t>
      </w:r>
    </w:p>
    <w:p>
      <w:pPr>
        <w:pStyle w:val="Normal"/>
        <w:rPr/>
      </w:pPr>
      <w:r>
        <w:rPr/>
        <w:t>在苏东坡的笔下常有步出东门的记述，正如王象之所记，东门就是怀化门。</w:t>
      </w:r>
    </w:p>
    <w:p>
      <w:pPr>
        <w:pStyle w:val="Normal"/>
        <w:rPr/>
      </w:pPr>
      <w:r>
        <w:rPr/>
        <w:t>清代乾隆年间的进士、蕲州人陈诗曾援引明代《黄州府志》的记载，言黄州城有怀化、朝宗、向日、龙凤四门，今有学者斥责其“凭记忆信口开河，岂能为据”，又认为王象之“赵龙图忠显庙，在城东怀化门外”的记述为“误记”，有失简率！</w:t>
      </w:r>
    </w:p>
    <w:p>
      <w:pPr>
        <w:pStyle w:val="Normal"/>
        <w:rPr/>
      </w:pPr>
      <w:r>
        <w:rPr/>
        <w:t>唐宋元时代的黄州城西门为向日门，明代万历《黄冈县志》说：“夏澳，在城西南隅二里。……今为洗马池，其傍有旧城向日门遗址。”清光绪八年的《黄冈县志》亦沿袭此说。向日门既位于黄州城之西南，与夏澳相近，今人言向日门为宋元黄州城的东门，其方位明显有误！</w:t>
      </w:r>
    </w:p>
    <w:p>
      <w:pPr>
        <w:pStyle w:val="Normal"/>
        <w:rPr/>
      </w:pPr>
      <w:r>
        <w:rPr/>
        <w:t>唐宋元时代的黄州城南门为朝宗门，一名朝天门。苏东坡有《菩萨蛮</w:t>
      </w:r>
      <w:r>
        <w:rPr/>
        <w:t>·</w:t>
      </w:r>
      <w:r>
        <w:rPr/>
        <w:t>七夕，黄州朝天门上作二首》词，即为宋城的南门楼。清人王文诰在其游记中直接将当时的一字门称之为朝宗门，即有怀古情结。</w:t>
      </w:r>
    </w:p>
    <w:p>
      <w:pPr>
        <w:pStyle w:val="Normal"/>
        <w:rPr/>
      </w:pPr>
      <w:r>
        <w:rPr/>
        <w:t>六、四望亭是探讨唐宋元明清黄州城的坐标</w:t>
      </w:r>
    </w:p>
    <w:p>
      <w:pPr>
        <w:pStyle w:val="Normal"/>
        <w:rPr/>
      </w:pPr>
      <w:r>
        <w:rPr/>
        <w:t>黄州的四望亭，在苏东坡、张耒、陆游的笔记中多次提及，明代弘治《黄州府志》卷五“人物”门下亦有“刘嗣之，太和间为黄州刺史，筑四望亭于郡治”的记述。所谓“筑四望亭于郡治”，意思是建造四望亭于黄州城中。不独如此，弘治《黄州府志》在卷四“亭堂”门下亦有“四望亭，在雪堂之南高阜处。唐太和间刺史刘嗣之建”的文字。文字表明，四望亭在雪堂的南边，换言之，雪堂南面的高阜即四望亭旧址。</w:t>
      </w:r>
    </w:p>
    <w:p>
      <w:pPr>
        <w:pStyle w:val="Normal"/>
        <w:rPr/>
      </w:pPr>
      <w:r>
        <w:rPr/>
        <w:t>四望亭的遗址，明清时代的地方志书皆有文字记述且无异议，即今黄州区幼儿园所在地。</w:t>
      </w:r>
    </w:p>
    <w:p>
      <w:pPr>
        <w:pStyle w:val="Normal"/>
        <w:rPr/>
      </w:pPr>
      <w:r>
        <w:rPr/>
        <w:t>四望亭遗址因此可作为探究唐宋元黄州城的又一个坐标。</w:t>
      </w:r>
    </w:p>
    <w:p>
      <w:pPr>
        <w:pStyle w:val="Normal"/>
        <w:rPr/>
      </w:pPr>
      <w:r>
        <w:rPr/>
        <w:t>苏东坡在《江城子》词中说：“元丰壬戌之春，余躬耕于东坡，筑雪堂居之，南挹四望亭之后丘……”在《雨晴后，步自四望亭下……》诗中说：“高亭废已久，下有种鱼塘。”</w:t>
      </w:r>
    </w:p>
    <w:p>
      <w:pPr>
        <w:pStyle w:val="Normal"/>
        <w:rPr/>
      </w:pPr>
      <w:r>
        <w:rPr/>
        <w:t>南宋人陆游在《入蜀记》中强调：“又有四望亭，正与雪堂相值，在高阜上，览观江山，为一郡之最。……出城五里，至安国寺。”文字表明，四望亭座落在雪堂南面最高的地方，是览观江山最佳的景点。陆游在游览了四望亭之后，“出城五里，至安国寺”，说明四望亭位于黄州城内。</w:t>
      </w:r>
    </w:p>
    <w:p>
      <w:pPr>
        <w:pStyle w:val="Normal"/>
        <w:rPr/>
      </w:pPr>
      <w:r>
        <w:rPr/>
        <w:t>继陆游于南宋乾道六年（</w:t>
      </w:r>
      <w:r>
        <w:rPr/>
        <w:t>1170</w:t>
      </w:r>
      <w:r>
        <w:rPr/>
        <w:t>年）游黄州东坡诸胜之后，南宋时期的黄冈知县张激在四望亭旧址之上建亭一座，取苏东坡词“高处不胜寒”意，名之为高寒亭，因亭内宽敞，时人又称其为高寒堂。</w:t>
      </w:r>
    </w:p>
    <w:p>
      <w:pPr>
        <w:pStyle w:val="Normal"/>
        <w:rPr/>
      </w:pPr>
      <w:r>
        <w:rPr/>
        <w:t>南宋人范成大在《吴船录》中记述说：“（雪堂）对面高坡上新建小亭，曰‘高寒’，姑取《水调》中语。”</w:t>
      </w:r>
    </w:p>
    <w:p>
      <w:pPr>
        <w:pStyle w:val="Normal"/>
        <w:rPr/>
      </w:pPr>
      <w:r>
        <w:rPr/>
        <w:t>南宋人袁文（</w:t>
      </w:r>
      <w:r>
        <w:rPr/>
        <w:t>1119-1190</w:t>
      </w:r>
      <w:r>
        <w:rPr/>
        <w:t>年）在《甕牖闲评》卷一中说：“苏东坡在黄州，有词云‘我欲乘风归去，又恐琼楼玉宇，高处不胜寒。’惟高处旷阔，则易于生寒耳。故黄州城上筑一堂，以‘高寒’名之，其名极佳。”</w:t>
      </w:r>
    </w:p>
    <w:p>
      <w:pPr>
        <w:pStyle w:val="Normal"/>
        <w:rPr/>
      </w:pPr>
      <w:r>
        <w:rPr/>
        <w:t>袁文字质甫，鄞（今属浙江）人。好读书，不求进取。所著《甕牖闲评》，专以考订为主。于经史皆有辩论，条析同异，多所发明，而音韵之学尤精审，为考据家之善本。</w:t>
      </w:r>
    </w:p>
    <w:p>
      <w:pPr>
        <w:pStyle w:val="Normal"/>
        <w:rPr/>
      </w:pPr>
      <w:r>
        <w:rPr/>
        <w:t>袁文的以上记述极为重要，文字表明高寒堂建在黄州城墙之上。高寒堂与高寒亭为同一建筑物。高寒堂无疑探讨宋代黄州城最佳的座标。</w:t>
      </w:r>
    </w:p>
    <w:p>
      <w:pPr>
        <w:pStyle w:val="Normal"/>
        <w:rPr/>
      </w:pPr>
      <w:r>
        <w:rPr/>
        <w:t>南宋人王象之在《舆地纪胜》中说：“四望亭，在雪堂南高阜之上。唐太和中刺史刘嗣之所立，李绅所记。……柯山，在东坡高寒亭之东。……黄泥坂，在高寒堂之西，‘过黄泥之坂’是也。”</w:t>
      </w:r>
    </w:p>
    <w:p>
      <w:pPr>
        <w:pStyle w:val="Normal"/>
        <w:rPr/>
      </w:pPr>
      <w:r>
        <w:rPr/>
        <w:t>袁文、范成大与王象之以上的记述表明，在四望亭的遗址之上，后人建亭名高寒（一名高寒堂）。高寒堂建在黄州城上，高寒亭座落的位置属于东坡，柯山在高寒亭的东边，黄泥坂在高寒亭的西边。柯山与黄泥坂东西相对。</w:t>
      </w:r>
    </w:p>
    <w:p>
      <w:pPr>
        <w:pStyle w:val="Normal"/>
        <w:rPr/>
      </w:pPr>
      <w:r>
        <w:rPr/>
        <w:t>由此看来，四望亭不独可以作为考证唐宋黄州城的坐标，通过四望亭的后身高寒亭（高寒堂），柯山、黄泥坂的方位也让人一目了然。</w:t>
      </w:r>
    </w:p>
    <w:p>
      <w:pPr>
        <w:pStyle w:val="Normal"/>
        <w:rPr/>
      </w:pPr>
      <w:r>
        <w:rPr/>
        <w:t>在清光绪年间的《黄州府志》、《黄冈县志》的城图上，高寒亭（高寒堂）的后身——清代的培风亭被标明在黄州城南（今黄州区幼儿园内）的城墙之上，与明代弘治《黄州府志》“四望亭，在雪堂之南高阜处”、“今一字门西城高处是其址”的记述完全吻合。</w:t>
      </w:r>
    </w:p>
    <w:p>
      <w:pPr>
        <w:pStyle w:val="Normal"/>
        <w:rPr/>
      </w:pPr>
      <w:r>
        <w:rPr/>
        <w:t>七、安国寺也是探求宋元黄州城的一大坐标</w:t>
      </w:r>
    </w:p>
    <w:p>
      <w:pPr>
        <w:pStyle w:val="Normal"/>
        <w:rPr/>
      </w:pPr>
      <w:r>
        <w:rPr/>
        <w:t>黄州安国寺始建于唐，是苏东坡谪居黄州常来常往的处所。在《黄州安国寺记》中，苏东坡记述说：“得城南精舍曰安国寺，有茂林修竹，陂池亭榭，间一二日辄往。”文字表明，安国寺在宋代黄州城的南边。</w:t>
      </w:r>
    </w:p>
    <w:p>
      <w:pPr>
        <w:pStyle w:val="Normal"/>
        <w:rPr/>
      </w:pPr>
      <w:r>
        <w:rPr/>
        <w:t>南宋大诗人陆游在《入蜀记》中记述自己游览了黄州城内的东坡雪堂、四望亭之后，“出城五里，至安国寺”。文字表明，安国寺与黄州城有五里的间距。</w:t>
      </w:r>
    </w:p>
    <w:p>
      <w:pPr>
        <w:pStyle w:val="Normal"/>
        <w:rPr/>
      </w:pPr>
      <w:r>
        <w:rPr/>
        <w:t>自宋至今，安国寺的位置没有变动，这无疑是考证宋元黄州城的一个极好的坐标。</w:t>
      </w:r>
    </w:p>
    <w:p>
      <w:pPr>
        <w:pStyle w:val="Normal"/>
        <w:rPr/>
      </w:pPr>
      <w:r>
        <w:rPr/>
        <w:t>与陆游的记述不同，弘治《黄州府志》说：“安国泰平讲寺，在府城东南三里。”清康熙《黄州府志》记述说：“安国泰平讲寺，在城南二里。”</w:t>
      </w:r>
    </w:p>
    <w:p>
      <w:pPr>
        <w:pStyle w:val="Normal"/>
        <w:rPr/>
      </w:pPr>
      <w:r>
        <w:rPr/>
        <w:t>宋、明、清人的笔下，安国寺与黄州城的距离与方位有异，这是修志者个人对里的概念和方位的判断存在差异，然而安国寺与黄州城的距离，由宋代的五里到明代的三里，由明代的三里到清代的二里，三者之间是越说越近，弘治《黄州府志》“宋元黄州城在今城南二里许”的说法与其方枘圆凿，格格不入。</w:t>
      </w:r>
    </w:p>
    <w:p>
      <w:pPr>
        <w:pStyle w:val="Normal"/>
        <w:rPr/>
      </w:pPr>
      <w:r>
        <w:rPr/>
        <w:t>八、“宋元黄州城在今城南二里许”的说法在清代就受人质疑</w:t>
      </w:r>
    </w:p>
    <w:p>
      <w:pPr>
        <w:pStyle w:val="Normal"/>
        <w:rPr/>
      </w:pPr>
      <w:r>
        <w:rPr/>
        <w:t>明代弘治《黄州府志》卷之一“城池”门下记述说：“本府城，宋元在今城南二里许，西临大江，东傍湖泊，水涨湮没。本朝甲辰年指挥黄荣于此展筑。”其“古迹”门下记述说：“府旧城，在今城南，其西临江岸，为水摧倾；其南今平为民居；其北、东城迹犹存。旧城门曰朝宗、向日、龙凤，余无可考。洪武元年，指挥黄荣移筑今城，近北高阜固地，以易旧城。”又在卷之四“宫室公署”门下记述说：“黄州府治，在今城内之西北高阜，即古西坡也。洪武戊申，知府李仁创建。后累增饰，规模宏壮。”</w:t>
      </w:r>
    </w:p>
    <w:p>
      <w:pPr>
        <w:pStyle w:val="Normal"/>
        <w:rPr/>
      </w:pPr>
      <w:r>
        <w:rPr/>
        <w:t>以上文字是唐宋元黄州城在明清黄州城南二里许的最早记述，此后，虽然明清时代的《黄冈县志》、《黄州府志》皆沿袭以上的说法，但遣字用词却不完全一致。</w:t>
      </w:r>
    </w:p>
    <w:p>
      <w:pPr>
        <w:pStyle w:val="Normal"/>
        <w:rPr/>
      </w:pPr>
      <w:r>
        <w:rPr/>
        <w:t>如清康熙《黄州府志》卷之三“城池”门下记述说：“郡城（黄冈附郭），宋元遗筑在今城南二里许，……西临大江，东傍湖泊，水涨每齧于波臣（旧志云：旧城门曰朝宗、向日、龙凤，余无可考），今东北城迹犹存。”</w:t>
      </w:r>
    </w:p>
    <w:p>
      <w:pPr>
        <w:pStyle w:val="Normal"/>
        <w:rPr/>
      </w:pPr>
      <w:r>
        <w:rPr/>
        <w:t>与弘治《黄州府志》的用字不同，前者既说“本府城，宋元在今城南二里许”，又说“府旧城，在今城南”，后者却言“郡城（黄冈附郭），宋元遗筑在今城南二里许”，前者给人的感觉是说宋元时代的黄州城在今城南二里许，后者用“宋元遗筑”四个字指代昔日留下的景物，却不说是宋元黄州城。所谓“宋元遗筑”，意思是宋元时代留下的建筑物。不独如此，前者把宋元黄州城的东、南、西、北说得有眉有眼，所谓“其西临江岸，为水摧倾；其南今平为民居；其北、东城迹犹存”，而后者只说城“西临大江，东傍湖泊”，“今东北城迹犹存”。二者的用字不同，其意义迥异！</w:t>
      </w:r>
    </w:p>
    <w:p>
      <w:pPr>
        <w:pStyle w:val="Normal"/>
        <w:rPr/>
      </w:pPr>
      <w:r>
        <w:rPr/>
        <w:t>在康熙《黄州府志》的基础上，乾隆《黄州府志》将弘治《黄州府治》“其北、东城迹犹存”又改成为“今东托迹犹存”，给人的感觉是说宋元时代的黄州城只有城东的城墙脚还在。“托”作城墙脚讲。</w:t>
      </w:r>
    </w:p>
    <w:p>
      <w:pPr>
        <w:pStyle w:val="Normal"/>
        <w:rPr/>
      </w:pPr>
      <w:r>
        <w:rPr/>
        <w:t>乾隆《黄州府志》的撰写者以“今东托迹犹存”来状写宋元遗筑，显然是有深意的，修志者认定至今尚存的宋元遗筑是宋元黄州城的东城墙脚遗迹而非东北城迹，更不是宋元时代黄州城的北城墙脚、东城墙脚的遗迹。</w:t>
      </w:r>
    </w:p>
    <w:p>
      <w:pPr>
        <w:pStyle w:val="Normal"/>
        <w:rPr/>
      </w:pPr>
      <w:r>
        <w:rPr/>
        <w:t>清康熙、乾隆时代人改写明代弘治《黄州府志》的记述，显然是不认同弘治《黄州府志》的以上说法。换言之，弘治《黄州府志》以上的说法在清代就受到了质疑。</w:t>
      </w:r>
    </w:p>
    <w:p>
      <w:pPr>
        <w:pStyle w:val="Normal"/>
        <w:rPr/>
      </w:pPr>
      <w:r>
        <w:rPr/>
        <w:t>九、张耒笔下的黄州城并非“东傍湖泊，水涨湮没”</w:t>
      </w:r>
    </w:p>
    <w:p>
      <w:pPr>
        <w:pStyle w:val="Normal"/>
        <w:rPr/>
      </w:pPr>
      <w:r>
        <w:rPr/>
        <w:t>张耒在《明道杂志》中记述说：“黄之陋特甚，名为州而无城郭，西以江为固，其三隅略有垣壁，间为藩篱，因堆阜揽草蔓而已。城中民居才十二三，余皆积水荒田，民耕渔其中。”</w:t>
      </w:r>
    </w:p>
    <w:p>
      <w:pPr>
        <w:pStyle w:val="Normal"/>
        <w:rPr/>
      </w:pPr>
      <w:r>
        <w:rPr/>
        <w:t>明代弘治《黄州府志》记述说：“本府城，宋元在今城南二里许，西临大江，东傍湖泊，水涨湮没。本朝甲辰年指挥黄荣于此展筑。”</w:t>
      </w:r>
    </w:p>
    <w:p>
      <w:pPr>
        <w:pStyle w:val="Normal"/>
        <w:rPr/>
      </w:pPr>
      <w:r>
        <w:rPr/>
        <w:t>将以上文字进行比较，张耒笔下的</w:t>
      </w:r>
      <w:r>
        <w:rPr>
          <w:rFonts w:eastAsia="Times New Roman"/>
        </w:rPr>
        <w:t xml:space="preserve"> </w:t>
      </w:r>
      <w:r>
        <w:rPr/>
        <w:t>“西以江为固，其三隅略有垣壁”，意思是黄州城西没有城墙，以大江作为屏障，而其他的东、南、北三方尚有少量的垣壁。明弘治《黄州府志》将以上文字改变成为黄州城“西临大江，东傍湖泊，水涨湮没”，完全篡改了张耒的原意。</w:t>
      </w:r>
    </w:p>
    <w:p>
      <w:pPr>
        <w:pStyle w:val="Normal"/>
        <w:rPr/>
      </w:pPr>
      <w:r>
        <w:rPr/>
        <w:t>宋代的黄州城座落在黄冈山的半山腰，在北宋人刘敞的笔下，“比屋皆编竹，孤城半践山”，根本不担心被“水涨湮没”之事。</w:t>
      </w:r>
    </w:p>
    <w:p>
      <w:pPr>
        <w:pStyle w:val="Normal"/>
        <w:rPr/>
      </w:pPr>
      <w:r>
        <w:rPr/>
        <w:t>苏东坡在元丰四年（</w:t>
      </w:r>
      <w:r>
        <w:rPr/>
        <w:t>1081</w:t>
      </w:r>
      <w:r>
        <w:rPr/>
        <w:t>）七月的《答李琮书》中说：“江水比去年甚大，郡中不为患。见说沙湖镇颇浸民居，亦江淮间常事耳。”</w:t>
      </w:r>
    </w:p>
    <w:p>
      <w:pPr>
        <w:pStyle w:val="Normal"/>
        <w:rPr/>
      </w:pPr>
      <w:r>
        <w:rPr/>
        <w:t>沙湖，苏东坡自述在黄冈县东南三十里。苏东坡“江水比去年甚大，郡中不为患”的文字，表明宋代的黄州城因座落在黄冈山的半山腰，再大的水，城中也不用担惊受怕。明弘治《黄州府志》言黄州城“其西临大江，东傍湖泊，水涨湮没”，完全是想当然！</w:t>
      </w:r>
    </w:p>
    <w:p>
      <w:pPr>
        <w:pStyle w:val="Normal"/>
        <w:rPr/>
      </w:pPr>
      <w:r>
        <w:rPr/>
        <w:t>十、青砖湖社区辖地内的柯山有宋元遗筑，但宋元时代的黄州城不全都在今青砖湖社区辖地内</w:t>
      </w:r>
    </w:p>
    <w:p>
      <w:pPr>
        <w:pStyle w:val="Normal"/>
        <w:rPr/>
      </w:pPr>
      <w:r>
        <w:rPr/>
        <w:t>近两年来，“宋代黄州城遗址在今青砖湖社区辖地范围内”的报道，引起了社会各界的密切关注，但是，我们也必须清楚地认识到宋代黄州城与明代的黄州城是重叠还是互不相关尚需严谨的考证，文史资料与考古发掘需要有机的统一，缺一不可。</w:t>
      </w:r>
    </w:p>
    <w:p>
      <w:pPr>
        <w:pStyle w:val="Normal"/>
        <w:rPr/>
      </w:pPr>
      <w:r>
        <w:rPr/>
        <w:t>公元二○一一年，由本省本市专家组成的考古工作队在青砖湖社区辖地内的柯山进行了考古发掘，其出土文物证实了明清时代《黄州府志》的记述不误，这应是不争的事实。</w:t>
      </w:r>
    </w:p>
    <w:p>
      <w:pPr>
        <w:pStyle w:val="Normal"/>
        <w:rPr/>
      </w:pPr>
      <w:r>
        <w:rPr/>
        <w:t>但是，以上考古发掘出的宋元遗筑仅能证实这个探沟的所在地属于宋元黄州城的某一局部。如果以点概面，以偏概全，说宋元时代的整个黄州城都在青砖湖社区辖地内，就与史实不符。</w:t>
      </w:r>
    </w:p>
    <w:p>
      <w:pPr>
        <w:pStyle w:val="Normal"/>
        <w:rPr/>
      </w:pPr>
      <w:r>
        <w:rPr/>
        <w:t>柯山在今日青砖湖社区辖地内，考古发掘的探沟位于柯山的东南角。依前所述，唐宋时代的黄州城是依山的高下而建筑，故城迹在柯山一带因山势的走向形成了锐角。</w:t>
      </w:r>
    </w:p>
    <w:p>
      <w:pPr>
        <w:pStyle w:val="Normal"/>
        <w:rPr/>
      </w:pPr>
      <w:r>
        <w:rPr/>
        <w:t>今有学者提出“宋代黄州城的主要城区由三岗一路，即：东线定惠院东岗，北线一字岗，西线黄高东岗，南线西湖一路勾画而成”的见解，尚需斟酌。</w:t>
      </w:r>
    </w:p>
    <w:p>
      <w:pPr>
        <w:pStyle w:val="Normal"/>
        <w:rPr/>
      </w:pPr>
      <w:r>
        <w:rPr/>
        <w:t>明代弘治《黄州府志》记述宋代黄州城：“其西临江岸，为水摧倾；其南今平为民居；其北、东城迹犹存。”文字表明，明人心目中的宋元黄州城，其西因紧临江岸，被水摧毁，已没有遗迹；其南则被市民挖平作为居所，故遗迹荡然无存。</w:t>
      </w:r>
    </w:p>
    <w:p>
      <w:pPr>
        <w:pStyle w:val="Normal"/>
        <w:rPr/>
      </w:pPr>
      <w:r>
        <w:rPr/>
        <w:t>明人将宋元遗筑说成是宋元黄州城的北城迹是错误的，它其实是宋元黄州城的黄州城南城墙的遗迹。明人笔下的“其北、东城迹犹存”，说对了一半，至今可见的宋元遗筑确实是宋元黄州城的东城迹。</w:t>
      </w:r>
    </w:p>
    <w:p>
      <w:pPr>
        <w:pStyle w:val="Normal"/>
        <w:rPr/>
      </w:pPr>
      <w:r>
        <w:rPr/>
        <w:t>今人言宋元黄州城的西线为黄高东岗，南线为西湖一路，这显然是在明人的臆想中画饼充饥，因为宋元黄州城西面、南面的景状明人根本就没有看到什么蛛丝马迹。</w:t>
      </w:r>
    </w:p>
    <w:p>
      <w:pPr>
        <w:pStyle w:val="Normal"/>
        <w:rPr/>
      </w:pPr>
      <w:r>
        <w:rPr/>
        <w:t>十一、</w:t>
      </w:r>
      <w:r>
        <w:rPr/>
        <w:t>U-2</w:t>
      </w:r>
      <w:r>
        <w:rPr/>
        <w:t>飞机拍摄的西南走向山岗其实是宋代的八大王坝</w:t>
      </w:r>
    </w:p>
    <w:p>
      <w:pPr>
        <w:pStyle w:val="Normal"/>
        <w:rPr/>
      </w:pPr>
      <w:r>
        <w:rPr/>
        <w:t>二○一一年，考古组专家在其考查报告中有眉有眼地描述宋元黄州城在今青砖湖社区辖地内“四至清晰”，然而史实证明专家们的说法是错误的，因为他们把宋代黄州城南的人工挡水坝错误地当成了宋元黄州城南城墙的遗迹。</w:t>
      </w:r>
    </w:p>
    <w:p>
      <w:pPr>
        <w:pStyle w:val="Normal"/>
        <w:rPr/>
      </w:pPr>
      <w:r>
        <w:rPr/>
        <w:t>明弘治《黄州府志》卷之三“惠政”门下记述说：“八大王坝，在城东南三里，安国寺左，内有民田，筑此以搪后湖水。不知何时建，何由名此。”又，“后湖，在府城东一十里。”按，古代的地理志书皆以东为左，以西为右，如山西为山右。安国寺左，即安国寺的东边。</w:t>
      </w:r>
    </w:p>
    <w:p>
      <w:pPr>
        <w:pStyle w:val="Normal"/>
        <w:rPr/>
      </w:pPr>
      <w:r>
        <w:rPr/>
        <w:t>明万历《黄冈县志》载：“柯山，……左有八大王坝，昔人以御后湖水涨。宋周肃王元俨屯兵其处，因名。”</w:t>
      </w:r>
    </w:p>
    <w:p>
      <w:pPr>
        <w:pStyle w:val="Normal"/>
        <w:rPr/>
      </w:pPr>
      <w:r>
        <w:rPr/>
        <w:t>清光绪八年的《黄冈县志》记述说：“柯山，……山左有八大王坝，宋周肃王元俨屯兵处。”又，“八王坝，在城东南三里，安国寺左，中有田，筑坝以捍蔽后湖水涨。宋周肃王元俨曾驻兵于此，王行八，故名。”“后湖，在旧城后，故名。”</w:t>
      </w:r>
    </w:p>
    <w:p>
      <w:pPr>
        <w:pStyle w:val="Normal"/>
        <w:rPr/>
      </w:pPr>
      <w:r>
        <w:rPr/>
        <w:t>光绪十年《黄州府志》的记述与光绪八年《黄冈县志》以上的记述相同。</w:t>
      </w:r>
    </w:p>
    <w:p>
      <w:pPr>
        <w:pStyle w:val="Normal"/>
        <w:rPr/>
      </w:pPr>
      <w:r>
        <w:rPr/>
        <w:t>以上地方志书的记述，表明黄州安国寺的东边有八大王坝，为宋代已有的人工建筑，此坝的建造目的是为了抵挡后湖的水涨。八大王坝的名称，因宋周肃王元俨屯兵于此而得，因周肃王排行第八，故名八大王坝。</w:t>
      </w:r>
    </w:p>
    <w:p>
      <w:pPr>
        <w:pStyle w:val="Normal"/>
        <w:rPr/>
      </w:pPr>
      <w:r>
        <w:rPr/>
        <w:t>宋周肃王元俨，系宋太宗赵光义的第八子赵元俨（据梁敢雄先生考证）。</w:t>
      </w:r>
    </w:p>
    <w:p>
      <w:pPr>
        <w:pStyle w:val="Normal"/>
        <w:rPr/>
      </w:pPr>
      <w:r>
        <w:rPr/>
        <w:t>《宋史》记载说，赵元俨是宋真宗皇帝的弟弟，其在太宗时曾封为曹王、彭王、镇王。真宗即位，进封其为通王，又由通王进封为泾王。仁宗皇帝时，赵元俨由泾王进封为定王，累拜太师，赐赞拜不名。元俨卒谥恭肃，追封周王。</w:t>
      </w:r>
    </w:p>
    <w:p>
      <w:pPr>
        <w:pStyle w:val="Normal"/>
        <w:rPr/>
      </w:pPr>
      <w:r>
        <w:rPr/>
        <w:t>《中国人名大辞典》赵元俨条下记载说，赵元俨为宋太宗第八子，少奇颖，为太宗所特爱。因不欲其早出宫，期以年二十始就封。以行次居八，宫中称为二十八太保。仁宗朝，累拜太师。官至荆南淮王节度大使。元俨严毅不可犯，天下崇惮之，名闻外夷。事母孝，寡嗜欲。惟喜聚书，好为文辞。颇善二王书，工飞白。卒谥恭肃，追封周王。</w:t>
      </w:r>
    </w:p>
    <w:p>
      <w:pPr>
        <w:pStyle w:val="Normal"/>
        <w:rPr/>
      </w:pPr>
      <w:r>
        <w:rPr/>
        <w:t>安国寺东边的八大王坝，因北宋周肃王赵元俨而得名，尤见此坝的历史厚重。八大王赵元俨屯兵黄州，在当日必定是一桩重大的事件。我们认为，八大王坝很有可能是赵元俨所率的兵卒所筑，因为宋代的黄州有停船港口名夏澳，即因与赵元俨同朝代人夏竦命人开凿而得名，二者的时间相近，性质相同，有待再考。</w:t>
      </w:r>
    </w:p>
    <w:p>
      <w:pPr>
        <w:pStyle w:val="Normal"/>
        <w:rPr/>
      </w:pPr>
      <w:r>
        <w:rPr/>
        <w:t>今有人依据五十年前台湾空军驾驶</w:t>
      </w:r>
      <w:r>
        <w:rPr/>
        <w:t>U-2</w:t>
      </w:r>
      <w:r>
        <w:rPr/>
        <w:t>飞机拍摄的图片，认定“在昔日的青砖湖北部延伸段岸边，可以清晰看到两条从东延伸到西南、西北走向的山岗。地物呈钝角连接，长度约在</w:t>
      </w:r>
      <w:r>
        <w:rPr/>
        <w:t>1.2</w:t>
      </w:r>
      <w:r>
        <w:rPr/>
        <w:t>至</w:t>
      </w:r>
      <w:r>
        <w:rPr/>
        <w:t>1.5</w:t>
      </w:r>
      <w:r>
        <w:rPr/>
        <w:t>公里左右，走向笔直连贯。特别是西南走向的土岗，底部基础宽度均匀，约有</w:t>
      </w:r>
      <w:r>
        <w:rPr/>
        <w:t>10</w:t>
      </w:r>
      <w:r>
        <w:rPr/>
        <w:t>至</w:t>
      </w:r>
      <w:r>
        <w:rPr/>
        <w:t>20</w:t>
      </w:r>
      <w:r>
        <w:rPr/>
        <w:t>米左右。……这两条土岗疑似为夯土台基。”（见《觅迹千年</w:t>
      </w:r>
      <w:r>
        <w:rPr/>
        <w:t>·</w:t>
      </w:r>
      <w:r>
        <w:rPr/>
        <w:t>寻城记》）</w:t>
      </w:r>
    </w:p>
    <w:p>
      <w:pPr>
        <w:pStyle w:val="Normal"/>
        <w:rPr/>
      </w:pPr>
      <w:r>
        <w:rPr/>
        <w:t>从以上“西南走向的山岗，底部基础宽度均匀，均有</w:t>
      </w:r>
      <w:r>
        <w:rPr/>
        <w:t>10</w:t>
      </w:r>
      <w:r>
        <w:rPr/>
        <w:t>米至</w:t>
      </w:r>
      <w:r>
        <w:rPr/>
        <w:t>20</w:t>
      </w:r>
      <w:r>
        <w:rPr/>
        <w:t>米左右”的文字记述来看，西南走向的土岗，并非自然的形状，人为的迹象清晰，它显然是八大王坝的遗址。以上所说的西北走向的土岗，其实就是宋元黄州城的南城墙脚的遗址。</w:t>
      </w:r>
    </w:p>
    <w:p>
      <w:pPr>
        <w:pStyle w:val="Normal"/>
        <w:rPr/>
      </w:pPr>
      <w:r>
        <w:rPr/>
      </w:r>
    </w:p>
    <w:p>
      <w:pPr>
        <w:pStyle w:val="Normal"/>
        <w:rPr/>
      </w:pPr>
      <w:r>
        <w:rPr/>
        <w:t>结</w:t>
      </w:r>
      <w:r>
        <w:rPr>
          <w:rFonts w:eastAsia="Times New Roman"/>
        </w:rPr>
        <w:t xml:space="preserve">  </w:t>
      </w:r>
      <w:r>
        <w:rPr/>
        <w:t>语</w:t>
      </w:r>
    </w:p>
    <w:p>
      <w:pPr>
        <w:pStyle w:val="Normal"/>
        <w:rPr/>
      </w:pPr>
      <w:r>
        <w:rPr/>
      </w:r>
    </w:p>
    <w:p>
      <w:pPr>
        <w:pStyle w:val="Normal"/>
        <w:rPr/>
      </w:pPr>
      <w:r>
        <w:rPr/>
        <w:t>综上所述，在明代的黄州城中，有宋代的黄州官署，有苏轼的躬耕之地东坡，有雪堂、洗墨池、苏公暗井、老梅等遗迹；宋元时代的黄州城东门与明清时代黄州城的东门位置不变，有赵龙图忠显庙为证；宋代黄州城的向日门、临皋亭、夏澳皆在明代黄州城西南的洗马池之侧，明万历《黄冈县志》言之凿凿。宋人明人清人“夏澳，在城西南二里许”以及夏澳位于临皋亭之东的说法，更应引起我们的注意。</w:t>
      </w:r>
    </w:p>
    <w:p>
      <w:pPr>
        <w:pStyle w:val="Normal"/>
        <w:rPr/>
      </w:pPr>
      <w:r>
        <w:rPr/>
        <w:t>东坡、雪堂位于宋代的黄州城中，是苏东坡自己的记述，更有南宋人的文字佐证，这是不容更改的事实。明清人众口一词，说城内的黄冈县学宫即东坡雪堂故址，这也是不争的事实。确定了东坡雪堂的位置，就等于确立了宋代黄州城的位置；确立了宋元黄州官署的位置，也就确立了宋元黄州城的位置。虽然明初将原在宋城内的柯山割出，且将城址向玉几山拓展，但唐宋元时期的黄州城与明清时代黄州城的主体重叠，史书昭然若揭。明代的黄州城，正如《大清一统志》所说：“黄州府城……明洪武初因旧址改筑。”</w:t>
      </w:r>
    </w:p>
    <w:p>
      <w:pPr>
        <w:pStyle w:val="Normal"/>
        <w:rPr/>
      </w:pPr>
      <w:r>
        <w:rPr/>
        <w:t>倘若明清时代的黄州城与宋元时代的黄州城是分开的，二者相距二三里，互不相关，以上所说的黄州官署、东坡、雪堂、洗墨池等位于明清时代的黄州城中就无法解释！因此，我们认为今日青砖湖社区辖地里有宋元遗筑，但宋元时代的黄州城绝不会全都在青砖湖社区的辖地内，因为宋元时期的黄州城与明清时代的黄州城其主体是重叠的。</w:t>
      </w:r>
    </w:p>
    <w:p>
      <w:pPr>
        <w:pStyle w:val="Normal"/>
        <w:rPr/>
      </w:pPr>
      <w:r>
        <w:rPr/>
      </w:r>
    </w:p>
    <w:p>
      <w:pPr>
        <w:pStyle w:val="Normal"/>
        <w:rPr/>
      </w:pPr>
      <w:r>
        <w:rPr/>
        <w:t>参考资料（略）</w:t>
      </w:r>
    </w:p>
    <w:p>
      <w:pPr>
        <w:pStyle w:val="Normal"/>
        <w:rPr/>
      </w:pPr>
      <w:r>
        <w:rPr/>
      </w:r>
    </w:p>
    <w:p>
      <w:pPr>
        <w:pStyle w:val="Normal"/>
        <w:rPr/>
      </w:pPr>
      <w:r>
        <w:rPr/>
        <w:t>（王琳祥：黄冈市赤壁管理处文史顾问，黄冈市政协文史专员）</w:t>
      </w:r>
    </w:p>
    <w:p>
      <w:pPr>
        <w:pStyle w:val="Normal"/>
        <w:rPr/>
      </w:pPr>
      <w:r>
        <w:rPr/>
      </w:r>
    </w:p>
    <w:p>
      <w:pPr>
        <w:pStyle w:val="Normal"/>
        <w:rPr/>
      </w:pPr>
      <w:r>
        <w:rPr/>
      </w:r>
    </w:p>
    <w:p>
      <w:pPr>
        <w:pStyle w:val="Normal"/>
        <w:rPr/>
      </w:pPr>
      <w:r>
        <w:rPr/>
        <w:t>麻城福白菊种植历史考</w:t>
      </w:r>
    </w:p>
    <w:p>
      <w:pPr>
        <w:pStyle w:val="Normal"/>
        <w:rPr/>
      </w:pPr>
      <w:r>
        <w:rPr/>
      </w:r>
    </w:p>
    <w:p>
      <w:pPr>
        <w:pStyle w:val="Normal"/>
        <w:rPr/>
      </w:pPr>
      <w:r>
        <w:rPr/>
        <w:t>凌礼潮</w:t>
      </w:r>
    </w:p>
    <w:p>
      <w:pPr>
        <w:pStyle w:val="Normal"/>
        <w:rPr/>
      </w:pPr>
      <w:r>
        <w:rPr/>
      </w:r>
    </w:p>
    <w:p>
      <w:pPr>
        <w:pStyle w:val="Normal"/>
        <w:rPr/>
      </w:pPr>
      <w:r>
        <w:rPr/>
        <w:t>麻城福白菊已于</w:t>
      </w:r>
      <w:r>
        <w:rPr/>
        <w:t>2008</w:t>
      </w:r>
      <w:r>
        <w:rPr/>
        <w:t>年</w:t>
      </w:r>
      <w:r>
        <w:rPr/>
        <w:t>7</w:t>
      </w:r>
      <w:r>
        <w:rPr/>
        <w:t>月获得了农业部《农产品地理标志登记证书》（《中华人民共和国农业部公告第</w:t>
      </w:r>
      <w:r>
        <w:rPr/>
        <w:t>1054</w:t>
      </w:r>
      <w:r>
        <w:rPr/>
        <w:t>号，公告登记证书编号：</w:t>
      </w:r>
      <w:r>
        <w:rPr/>
        <w:t>AGI00017</w:t>
      </w:r>
      <w:r>
        <w:rPr>
          <w:rFonts w:cs="宋体" w:ascii="宋体" w:hAnsi="宋体"/>
        </w:rPr>
        <w:t>﹚</w:t>
      </w:r>
      <w:r>
        <w:rPr/>
        <w:t>。</w:t>
      </w:r>
      <w:r>
        <w:rPr/>
        <w:t>2009</w:t>
      </w:r>
      <w:r>
        <w:rPr/>
        <w:t>年</w:t>
      </w:r>
      <w:r>
        <w:rPr/>
        <w:t>9</w:t>
      </w:r>
      <w:r>
        <w:rPr/>
        <w:t>月</w:t>
      </w:r>
      <w:r>
        <w:rPr/>
        <w:t>13</w:t>
      </w:r>
      <w:r>
        <w:rPr/>
        <w:t>日，又通过了国家工商总局对“福白菊”证明商标的初审，并在《中国商标网》（</w:t>
      </w:r>
      <w:r>
        <w:rPr/>
        <w:t>Microft Internet Explorer</w:t>
      </w:r>
      <w:r>
        <w:rPr/>
        <w:t>）上进行了公示。这一消息，对于我国药用和食用菊花的几个传统产区来说并不意外，但对于国内一些菊花加工和营销企业来说，却增加了一个十分利好的选择。困为麻城福白菊以其高达</w:t>
      </w:r>
      <w:r>
        <w:rPr/>
        <w:t>0.352</w:t>
      </w:r>
      <w:r>
        <w:rPr/>
        <w:t>％的绿原酸含量，和</w:t>
      </w:r>
      <w:r>
        <w:rPr/>
        <w:t>8.19</w:t>
      </w:r>
      <w:r>
        <w:rPr/>
        <w:t>％的总黄酮含量，品质高居同类产品之首。</w:t>
      </w:r>
    </w:p>
    <w:p>
      <w:pPr>
        <w:pStyle w:val="Normal"/>
        <w:rPr/>
      </w:pPr>
      <w:r>
        <w:rPr/>
        <w:t>那么，“麻城福白菊”这一新的品牌，作为原产地，到底有多悠久的种植历史呢？本文查阅了有关历史资料，就此问题作一些粗浅的探讨，以就教于大方之家。</w:t>
      </w:r>
    </w:p>
    <w:p>
      <w:pPr>
        <w:pStyle w:val="Normal"/>
        <w:rPr/>
      </w:pPr>
      <w:r>
        <w:rPr/>
        <w:t>在我们开始讨论之前，必须说明的一点是，“福白菊”这一名称，是麻城市在申报农产品地理标志的产地证明商标时，按照有关要求，重新确定的带有地域性的名称。历史上，麻城人还是将其称为“甘菊”或者“红心菊”。</w:t>
      </w:r>
    </w:p>
    <w:p>
      <w:pPr>
        <w:pStyle w:val="Normal"/>
        <w:rPr/>
      </w:pPr>
      <w:r>
        <w:rPr/>
        <w:t>一、地方志中有关麻城菊花种植的记载。</w:t>
      </w:r>
    </w:p>
    <w:p>
      <w:pPr>
        <w:pStyle w:val="Normal"/>
        <w:rPr/>
      </w:pPr>
      <w:r>
        <w:rPr/>
        <w:t>据记载，麻城第一部县志创修于明嘉靖年间，惜今已不存在。现存最早的县志，是由知县屈振奇续修于康熙九年。翻阅这部薄薄的志书，在卷三的“物产”一栏，就能轻易地找到有关麻城菊花种植的记载。</w:t>
      </w:r>
    </w:p>
    <w:p>
      <w:pPr>
        <w:pStyle w:val="Normal"/>
        <w:rPr/>
      </w:pPr>
      <w:r>
        <w:rPr>
          <w:rFonts w:cs="宋体" w:ascii="宋体" w:hAnsi="宋体"/>
        </w:rPr>
        <w:t>“</w:t>
      </w:r>
      <w:r>
        <w:rPr/>
        <w:t>物产</w:t>
      </w:r>
      <w:r>
        <w:rPr/>
        <w:t>·</w:t>
      </w:r>
      <w:r>
        <w:rPr/>
        <w:t>药草之属”一栏中记载了</w:t>
      </w:r>
      <w:r>
        <w:rPr/>
        <w:t>56</w:t>
      </w:r>
      <w:r>
        <w:rPr/>
        <w:t>种麻城出产的药材品种，其中就有“甘菊”、“菊花”两种。将“甘菊”和“菊花”并列记载，说明麻城的药用菊花不只“甘菊一种，”“甘菊”之能入药，以为我们所熟知，但另一种能入药的“菊花”是哪一品种呢？查《本草纲目》卷</w:t>
      </w:r>
      <w:r>
        <w:rPr/>
        <w:t>15</w:t>
      </w:r>
      <w:r>
        <w:rPr/>
        <w:t>《草之四</w:t>
      </w:r>
      <w:r>
        <w:rPr/>
        <w:t>·</w:t>
      </w:r>
      <w:r>
        <w:rPr/>
        <w:t>菊》，李时珍引《颂曰》：“唐天宝单方图载白菊云：“原生南阳山谷及田野中。颖川人呼为回蜂菊，汝南名荼苦蒿，上党及建安郡、顺政郡并名羊欢草，河内名地薇草。”这里所说的“南阳郡”在麻城西北，与麻城基本在同一纬度；而“汝南郡”正在麻城北部，历史上麻城曾多次与其同属一个行政区划。三国时，曹操建安年间，从汝南郡中分出一个弋阳郡，下辖五县，麻城就属于弋阳郡的西阳县。李时珍又引《颂曰》：“南阳菊亦有两种，白菊叶大如艾叶，茎青根细，花白蕊黄；其黄菊叶似茼蒿，花蕊都黄。今服饵家多用白者。又有一种开小花，花瓣下如小珠子，谓之珠子菊，云入药亦佳。”那么，这里所说的“又一种”的菊花，当即麻城至今仍在大量种植的药用小白菊。而“甘菊”就是麻城北部菊农们俗称的“红心大白菊”，也就是现在命名的“麻城福白菊”。</w:t>
      </w:r>
    </w:p>
    <w:p>
      <w:pPr>
        <w:pStyle w:val="Normal"/>
        <w:rPr/>
      </w:pPr>
      <w:r>
        <w:rPr/>
        <w:t>《麻城县志》同卷“花卉之属”中，还记载了</w:t>
      </w:r>
      <w:r>
        <w:rPr/>
        <w:t>61</w:t>
      </w:r>
      <w:r>
        <w:rPr/>
        <w:t>种花卉，其中有“各色菊”、“六月菊”。这就应该专指观赏菊了。“各色菊”之称，说明了清代初年，麻城观赏菊品种的丰富多样，基本上能够包括所有主要的观赏性菊花种类。</w:t>
      </w:r>
    </w:p>
    <w:p>
      <w:pPr>
        <w:pStyle w:val="Normal"/>
        <w:rPr/>
      </w:pPr>
      <w:r>
        <w:rPr>
          <w:rFonts w:cs="宋体" w:ascii="宋体" w:hAnsi="宋体"/>
        </w:rPr>
        <w:t>“</w:t>
      </w:r>
      <w:r>
        <w:rPr/>
        <w:t>六月菊”则突出强调了季节因素，表明麻城菊花中还有早花品种。问题是，清初是否就有六月开花的菊花呢？查阅史料，我们可以肯定是有的。清代的袁枚有《六月菊》一诗，感叹“寒菊公然冒暑黄”。宋代的家铉翁有《六月菊以夏中破萼至秋晚枝条虽苍劲而花色灼》（卷</w:t>
      </w:r>
      <w:r>
        <w:rPr/>
        <w:t>3343</w:t>
      </w:r>
      <w:r>
        <w:rPr/>
        <w:t>）诗。宋末甚至还有五月菊，自号“万菊居士”的宋自逊，在其“五月菊”一诗中就说，“东篱千古属重阳，此本偏宜夏日长”。（卷</w:t>
      </w:r>
      <w:r>
        <w:rPr/>
        <w:t>3255</w:t>
      </w:r>
      <w:r>
        <w:rPr/>
        <w:t>）这些，都证明五月、六月就开的菊花，并非现代栽培技术使然。</w:t>
      </w:r>
    </w:p>
    <w:p>
      <w:pPr>
        <w:pStyle w:val="Normal"/>
        <w:rPr/>
      </w:pPr>
      <w:r>
        <w:rPr/>
        <w:t>清初的麻城，还有九月采菊酿酒的习俗。康熙《麻城县志》载：“九月九，登高饮茱萸酒，采菊兼醸醖。”我国自古就有重阳节饮菊花酒的传统习俗，而酿制菊花酒早在汉魏时期就已盛行。据东晋葛洪的《西京杂记》载称：“菊花舒时，并采茎叶，杂黍为酿之，至来年九月九日始熟，就饮焉，故谓之‘菊花酒’。”《荆楚岁时记》也说：“九月九日，佩茱萸，食莲耳，饮菊花酒，令长寿”。到了明清时代，菊花酒中又加入多种草药，其效更佳。明代高濂的《遵生八笺》之“饮馔服食笺”里就有“菊花酒”的制作方法，是当时盛行的健身饮料。</w:t>
      </w:r>
    </w:p>
    <w:p>
      <w:pPr>
        <w:pStyle w:val="Normal"/>
        <w:rPr/>
      </w:pPr>
      <w:r>
        <w:rPr/>
        <w:t>上述资料表明，清初的麻城，菊花品种繁多。除各种观赏菊以外，食用和药用菊花已是日常生活中传统而常见的习俗，且稀有品种的栽培，也有相当程度的普及。众所周知，大凡一种传统和习俗的形成，非经过长期的历史积淀，是难以成型的。因此，我们可以据此推知，早在清以前，麻城地区的菊花种植，必定已有相当的规模和更为悠久的历史。</w:t>
      </w:r>
    </w:p>
    <w:p>
      <w:pPr>
        <w:pStyle w:val="Normal"/>
        <w:rPr/>
      </w:pPr>
      <w:r>
        <w:rPr/>
        <w:t>二、清以前麻城菊花种植历史寻踪</w:t>
      </w:r>
    </w:p>
    <w:p>
      <w:pPr>
        <w:pStyle w:val="Normal"/>
        <w:rPr/>
      </w:pPr>
      <w:r>
        <w:rPr/>
        <w:t>麻城地处江淮之间，历来为兵家必争之地。春秋战国时期，麻城地处吴头楚尾，是吴楚争霸的主战场，著名的柏举之战就在这里进行；三国时期，麻城又在东吴和曹魏的拉锯战中饱受蹂躏。然后是东、西晋之间，南、北朝之间，南、北宋之间，均以江淮为界，北边打过来，南边打过去。江淮之间，似乎永远是战争的舞台。战争的烽火，对于历史文献的破坏是致命的。因此，要找到清代以前有关麻城比较详细和准确的历史资料，是非常困难的。尤其是寻找对于某一物种的种植栽培记录，就更如海底寻针、平步登天。唯一可作尝试的，就只有在当时历史人物的诗文集中去搜寻了。</w:t>
      </w:r>
    </w:p>
    <w:p>
      <w:pPr>
        <w:pStyle w:val="Normal"/>
        <w:rPr/>
      </w:pPr>
      <w:r>
        <w:rPr/>
        <w:t>笔者经过并不全面的搜寻，获得了如下几条明代麻城有关菊花的资料：</w:t>
      </w:r>
    </w:p>
    <w:p>
      <w:pPr>
        <w:pStyle w:val="Normal"/>
        <w:rPr/>
      </w:pPr>
      <w:r>
        <w:rPr/>
        <w:t>1</w:t>
      </w:r>
      <w:r>
        <w:rPr/>
        <w:t>、梅国桢的《灯下看菊四首》诗，诗前有序，曰：“子大有菊数十种，然（燃）灯其间，烂漫之甚，戏作咏物体。”其第二首为：</w:t>
      </w:r>
    </w:p>
    <w:p>
      <w:pPr>
        <w:pStyle w:val="Normal"/>
        <w:rPr/>
      </w:pPr>
      <w:r>
        <w:rPr/>
        <w:t>秋风吹客滞天涯，一笑灯前菊有华。</w:t>
      </w:r>
    </w:p>
    <w:p>
      <w:pPr>
        <w:pStyle w:val="Normal"/>
        <w:rPr/>
      </w:pPr>
      <w:r>
        <w:rPr/>
        <w:t>珠鹤乱翔回海日，烛龙争舞逗朝霞。</w:t>
      </w:r>
    </w:p>
    <w:p>
      <w:pPr>
        <w:pStyle w:val="Normal"/>
        <w:rPr/>
      </w:pPr>
      <w:r>
        <w:rPr/>
        <w:t>香浮沆露仙人掌，月满柴桑处士家。</w:t>
      </w:r>
    </w:p>
    <w:p>
      <w:pPr>
        <w:pStyle w:val="Normal"/>
        <w:rPr/>
      </w:pPr>
      <w:r>
        <w:rPr/>
        <w:t>却忆故园三径里，枝枝清影隔篱斜。</w:t>
      </w:r>
    </w:p>
    <w:p>
      <w:pPr>
        <w:pStyle w:val="Normal"/>
        <w:rPr/>
      </w:pPr>
      <w:r>
        <w:rPr/>
        <w:t>梅国桢，麻城人。明万历</w:t>
      </w:r>
      <w:r>
        <w:rPr/>
        <w:t>11</w:t>
      </w:r>
      <w:r>
        <w:rPr/>
        <w:t>年（</w:t>
      </w:r>
      <w:r>
        <w:rPr/>
        <w:t>1583</w:t>
      </w:r>
      <w:r>
        <w:rPr/>
        <w:t>）进士，官至宣、大、山西总督。诗作于中进士前的万历初，地点在北京，时任锦衣卫首领的同乡刘守有（子大）官邸中。菊从中燃灯，更增菊花叶之朦胧、花之艳丽、色之烂漫、影之清幽。“却忆帮园三径里，枝枝清影隔篱斜”，不禁让诗人回忆起家乡的菊园中，那隔着篱栏在微风中摇曳的菊丛，枝枝清影，婀娜多姿！菊园而有“三径”，其规模也很可观了。梅国桢对于菊花是熟悉而且念念不忘的，在约作于同时的《送汪子建南归携家投入京》诗中，他还写道：“霜菊犹堪采，迟留君未还。”采菊的时节他都记忆犹新。采摘菊花，插在瓶中以供观赏的毕竟有限，更多的是作为食用或者药用。</w:t>
      </w:r>
    </w:p>
    <w:p>
      <w:pPr>
        <w:pStyle w:val="Normal"/>
        <w:rPr/>
      </w:pPr>
      <w:r>
        <w:rPr/>
        <w:t>2</w:t>
      </w:r>
      <w:r>
        <w:rPr/>
        <w:t>、邓楚望的《百可园亭记》（上卷三《文征》）：</w:t>
      </w:r>
    </w:p>
    <w:p>
      <w:pPr>
        <w:pStyle w:val="Normal"/>
        <w:rPr/>
      </w:pPr>
      <w:r>
        <w:rPr/>
        <w:t>余归自雅州，卜筑邑城之南偏。结茅以居，名曰“百可园”。种瓜莳菊，日抱雍其中。</w:t>
      </w:r>
    </w:p>
    <w:p>
      <w:pPr>
        <w:pStyle w:val="Normal"/>
        <w:rPr/>
      </w:pPr>
      <w:r>
        <w:rPr/>
        <w:t>邓楚望，字震卿，号东里，麻城人。明嘉靖已未（</w:t>
      </w:r>
      <w:r>
        <w:rPr/>
        <w:t>1558</w:t>
      </w:r>
      <w:r>
        <w:rPr/>
        <w:t>）进士，官至按察司副使。著有《诗删续稿》、《诗城摘锦纪闻》、《笑林》等书。《麻城县志》有传。可以看出，明代的麻城的士大夫，在园中种菊，乃成习俗。明末麻城名士曹应冒还建有“立浪园”，“园多山花、梅、梨、李、菊”。（上卷三“文征”《立浪园记》）</w:t>
      </w:r>
    </w:p>
    <w:p>
      <w:pPr>
        <w:pStyle w:val="Normal"/>
        <w:rPr/>
      </w:pPr>
      <w:r>
        <w:rPr/>
        <w:t>3</w:t>
      </w:r>
      <w:r>
        <w:rPr/>
        <w:t>、周思久《书赠邓石阳采菊卷》（卷十《柳塘遗语》）：</w:t>
      </w:r>
    </w:p>
    <w:p>
      <w:pPr>
        <w:pStyle w:val="Normal"/>
        <w:rPr/>
      </w:pPr>
      <w:r>
        <w:rPr/>
        <w:t>言采篱边菊，赠君还蒨林。此物胡为贵，严霜不可侵。</w:t>
      </w:r>
    </w:p>
    <w:p>
      <w:pPr>
        <w:pStyle w:val="Normal"/>
        <w:rPr/>
      </w:pPr>
      <w:r>
        <w:rPr/>
        <w:t>抱琴历四远，结</w:t>
      </w:r>
      <w:r>
        <w:rPr>
          <w:rFonts w:eastAsia="Times New Roman"/>
        </w:rPr>
        <w:t xml:space="preserve">  </w:t>
      </w:r>
      <w:r>
        <w:rPr/>
        <w:t>在知音，何须论积素，一遇讨其深。</w:t>
      </w:r>
    </w:p>
    <w:p>
      <w:pPr>
        <w:pStyle w:val="Normal"/>
        <w:rPr/>
      </w:pPr>
      <w:r>
        <w:rPr/>
        <w:t>暂欢忽解携，行矣保冲襟。酒歌声未歇，</w:t>
      </w:r>
      <w:r>
        <w:rPr>
          <w:rFonts w:eastAsia="Times New Roman"/>
        </w:rPr>
        <w:t xml:space="preserve">  </w:t>
      </w:r>
      <w:r>
        <w:rPr/>
        <w:t>望隔云岑。</w:t>
      </w:r>
    </w:p>
    <w:p>
      <w:pPr>
        <w:pStyle w:val="Normal"/>
        <w:rPr/>
      </w:pPr>
      <w:r>
        <w:rPr/>
        <w:t>周思久，号柳塘，麻城人，明嘉靖</w:t>
      </w:r>
      <w:r>
        <w:rPr/>
        <w:t>32</w:t>
      </w:r>
      <w:r>
        <w:rPr/>
        <w:t>年（</w:t>
      </w:r>
      <w:r>
        <w:rPr/>
        <w:t>1553</w:t>
      </w:r>
      <w:r>
        <w:rPr/>
        <w:t>）进士，官至琼州知府。解职后筑室龙潭湖，自号龙潭居士，与李贽、耿定向交谊颇深，邓石阳，即邓林材，号石阳。四川内江人，民国《内江县志》卷四有传。其子邓应旂（字永清，号鼎石），万历</w:t>
      </w:r>
      <w:r>
        <w:rPr/>
        <w:t>14</w:t>
      </w:r>
      <w:r>
        <w:rPr/>
        <w:t>年（</w:t>
      </w:r>
      <w:r>
        <w:rPr/>
        <w:t>1586</w:t>
      </w:r>
      <w:r>
        <w:rPr/>
        <w:t>）进士，授麻城令。邓石阳随子寓居麻城，直至应旂任满。将诗卷广送朋友，以索唱和，是明代士大夫的文人墨客的普遍作派。邓石阳在县衙后的菊园中采菊赋诗，并将诗卷送周柳塘，请其赠和，我们可以从中看到另一种意义：县衙种菊，既是民风所染，更倡风气之先。</w:t>
      </w:r>
    </w:p>
    <w:p>
      <w:pPr>
        <w:pStyle w:val="Normal"/>
        <w:rPr/>
      </w:pPr>
      <w:r>
        <w:rPr/>
        <w:t>三、麻城种植菊花的历史可追溯到北宋时期</w:t>
      </w:r>
    </w:p>
    <w:p>
      <w:pPr>
        <w:pStyle w:val="Normal"/>
        <w:rPr/>
      </w:pPr>
      <w:r>
        <w:rPr/>
        <w:t>北宋元丰三年（</w:t>
      </w:r>
      <w:r>
        <w:rPr/>
        <w:t>1080</w:t>
      </w:r>
      <w:r>
        <w:rPr/>
        <w:t>），著名诗人苏轼因“乌台诗案”被贬为黄州团练副史。正月初一，他离京赴黄州。正月</w:t>
      </w:r>
      <w:r>
        <w:rPr/>
        <w:t>20</w:t>
      </w:r>
      <w:r>
        <w:rPr/>
        <w:t>日，进入麻城境内，与隐居麻城的老朋友陈季常相遇，在麻城的歧亭镇留居五日。元丰四年（</w:t>
      </w:r>
      <w:r>
        <w:rPr/>
        <w:t>1081</w:t>
      </w:r>
      <w:r>
        <w:rPr/>
        <w:t>）正月，苏轼再次到麻城会见陈季常，</w:t>
      </w:r>
      <w:r>
        <w:rPr/>
        <w:t>22</w:t>
      </w:r>
      <w:r>
        <w:rPr/>
        <w:t>日进入歧亭，见道上梅花有感而赋诗曰：“惠死兰枯菊亦摧，返魂香入岭头梅。”（卷</w:t>
      </w:r>
      <w:r>
        <w:rPr/>
        <w:t>21</w:t>
      </w:r>
      <w:r>
        <w:rPr/>
        <w:t>）诗人意象中的麻城残冬，是蕙死兰枯，菊花也摧败不堪。唯有岭头的梅花，带来了春天的消息。在中国古代诗人的“比、兴”中，蕙、兰、菊远均有特立高洁、孤傲不群的艺术意蕴。苏轼被贬黄州，遭际了人生中最大的挫折困顿，面对把持朝政的政敌，他以蕙、兰、菊自况，表现了自己独立特行、不苟于世的孤高性格。然而，这三种标示自身性格特征的植物，正是诗人此时此地眼中景物的提炼的升华。</w:t>
      </w:r>
    </w:p>
    <w:p>
      <w:pPr>
        <w:pStyle w:val="Normal"/>
        <w:rPr/>
      </w:pPr>
      <w:r>
        <w:rPr/>
        <w:t>总之，麻城菊花悠久的种植历史，如果不是囿于文献的缺失，我们还可以追溯得更早。目前，麻城市政府已将“福白菊”列入重点发展产业之首，计划在两年时间内，将种植面积从现在的三万亩扩大至五万亩。并依托两个种植示范园，聘请国内权威专家，成立了专门的研究机构，对菊花的品种选育、栽培管理、生产加工等环节，实施全程科研和监控，以其在品质和保健价值上，继续保持其领先水平。</w:t>
      </w:r>
    </w:p>
    <w:p>
      <w:pPr>
        <w:pStyle w:val="Normal"/>
        <w:rPr/>
      </w:pPr>
      <w:r>
        <w:rPr/>
      </w:r>
    </w:p>
    <w:p>
      <w:pPr>
        <w:pStyle w:val="Normal"/>
        <w:rPr/>
      </w:pPr>
      <w:r>
        <w:rPr/>
        <w:t>参考资料（略）</w:t>
      </w:r>
    </w:p>
    <w:p>
      <w:pPr>
        <w:pStyle w:val="Normal"/>
        <w:rPr/>
      </w:pPr>
      <w:r>
        <w:rPr/>
      </w:r>
    </w:p>
    <w:p>
      <w:pPr>
        <w:pStyle w:val="Normal"/>
        <w:rPr/>
      </w:pPr>
      <w:r>
        <w:rPr/>
        <w:t>（凌礼朝：原麻城市政协主席）</w:t>
      </w:r>
    </w:p>
    <w:p>
      <w:pPr>
        <w:pStyle w:val="Normal"/>
        <w:rPr/>
      </w:pPr>
      <w:r>
        <w:rPr/>
      </w:r>
    </w:p>
    <w:p>
      <w:pPr>
        <w:pStyle w:val="Normal"/>
        <w:rPr/>
      </w:pPr>
      <w:r>
        <w:rPr/>
      </w:r>
    </w:p>
    <w:p>
      <w:pPr>
        <w:pStyle w:val="Normal"/>
        <w:rPr/>
      </w:pPr>
      <w:r>
        <w:rPr/>
        <w:t>毕研究五进京</w:t>
      </w:r>
    </w:p>
    <w:p>
      <w:pPr>
        <w:pStyle w:val="Normal"/>
        <w:rPr/>
      </w:pPr>
      <w:r>
        <w:rPr/>
      </w:r>
    </w:p>
    <w:p>
      <w:pPr>
        <w:pStyle w:val="Normal"/>
        <w:rPr/>
      </w:pPr>
      <w:r>
        <w:rPr/>
        <w:t>舒秀婵</w:t>
      </w:r>
    </w:p>
    <w:p>
      <w:pPr>
        <w:pStyle w:val="Normal"/>
        <w:rPr/>
      </w:pPr>
      <w:r>
        <w:rPr/>
      </w:r>
    </w:p>
    <w:p>
      <w:pPr>
        <w:pStyle w:val="Normal"/>
        <w:rPr/>
      </w:pPr>
      <w:r>
        <w:rPr/>
        <w:t>慢步鹅绒地毯，背靠人造绒壁挂，满眼金壁辉煌。身置北京二十一世纪大饭店的一间会议室，如同刘姥姥走进了大观园，我不敢轻举妄动。手里拿着会议指南，举目皆是赫赫有名的大家：中国科学院博导潘吉星先生、《辞源》编审庞多益先生、新华书店总店主编王益先生、中国印刷博物馆筹委会主任范慕韩先生、北京大学博导郑如斯先生，还有来自一些科研单位以及台湾的专家学者等</w:t>
      </w:r>
      <w:r>
        <w:rPr/>
        <w:t>20</w:t>
      </w:r>
      <w:r>
        <w:rPr/>
        <w:t>余人，相聚一堂，谈笑风生。这里就是“第一届中国印刷史学术研讨会”会场，时间是</w:t>
      </w:r>
      <w:r>
        <w:rPr/>
        <w:t>1993</w:t>
      </w:r>
      <w:r>
        <w:rPr/>
        <w:t>年</w:t>
      </w:r>
      <w:r>
        <w:rPr/>
        <w:t>12</w:t>
      </w:r>
      <w:r>
        <w:rPr/>
        <w:t>月</w:t>
      </w:r>
      <w:r>
        <w:rPr/>
        <w:t>6</w:t>
      </w:r>
      <w:r>
        <w:rPr/>
        <w:t>日。应第一届中国印刷史学术研讨会筹委会之邀，我有幸出席了这次会议。</w:t>
      </w:r>
    </w:p>
    <w:p>
      <w:pPr>
        <w:pStyle w:val="Normal"/>
        <w:rPr/>
      </w:pPr>
      <w:r>
        <w:rPr/>
        <w:t>我紧挨着《中华印刷通史》著作者、北京印刷技术研究编审张树栋先生旁。此时的我正襟危坐，满脑子都是如何向这些知识界的高层人物汇报。这时，一个很慈祥的声音飘向我：“英山来的那位女同志，你能与这些大家同坐一堂，你知道沾了谁的光吗</w:t>
      </w:r>
      <w:r>
        <w:rPr/>
        <w:t>?</w:t>
      </w:r>
      <w:r>
        <w:rPr>
          <w:rFonts w:cs="宋体" w:ascii="宋体" w:hAnsi="宋体"/>
        </w:rPr>
        <w:t>”</w:t>
      </w:r>
      <w:r>
        <w:rPr/>
        <w:t>抬头望去是王益先生，我便笑着回答“当然是毕昇了”。“那好，你就向在坐的各位专家们说说，在你们英山的那个重大发现”。我站起身，心怀敬意，向各位专家学者颔首致敬。他们都说：“坐下说”、“坐下说”。我又坐下，竟没有先前的紧张，像同朋友说话一样，很顺溜地将我们英山发现毕昇墓及相关情况作了一个系统的汇报。他们都面容和蔼，听得非常认真，想是怕我紧张，不曾打断，直到我说完才提问：“有没有发现泥活字？”“毕昇墓碑的碑文是否清晰</w:t>
      </w:r>
      <w:r>
        <w:rPr/>
        <w:t>?</w:t>
      </w:r>
      <w:r>
        <w:rPr>
          <w:rFonts w:cs="宋体" w:ascii="宋体" w:hAnsi="宋体"/>
        </w:rPr>
        <w:t>”“</w:t>
      </w:r>
      <w:r>
        <w:rPr/>
        <w:t>墓能否发掘</w:t>
      </w:r>
      <w:r>
        <w:rPr/>
        <w:t>?</w:t>
      </w:r>
      <w:r>
        <w:rPr>
          <w:rFonts w:cs="宋体" w:ascii="宋体" w:hAnsi="宋体"/>
        </w:rPr>
        <w:t>”</w:t>
      </w:r>
      <w:r>
        <w:rPr/>
        <w:t>等等这些与毕昇墓密切相关的问题，我都一一作了回答。专家们还就毕昇以及相关史料的调查研究工作提出了宝贵意见，并就印刷史研究的国际国内形势通报了重要信息。这次会议令我大开眼界，受益匪浅，至今想起来犹如昨日。“第一届中国印刷史学术研讨会”召开之日，正是中国印刷博物馆奠基之时。参加奠基仪式的嘉宾，除国内各地的大型印刷企业、出版界的嘉宾外，还有香港、台湾、日本等海外朋友。在会议的间隙，我们也观看了这个热闹而庄重的场面。</w:t>
      </w:r>
    </w:p>
    <w:p>
      <w:pPr>
        <w:pStyle w:val="Normal"/>
        <w:rPr/>
      </w:pPr>
      <w:r>
        <w:rPr>
          <w:rFonts w:eastAsia="Times New Roman"/>
        </w:rPr>
        <w:t xml:space="preserve"> </w:t>
      </w:r>
      <w:r>
        <w:rPr/>
        <w:t>时隔三年，</w:t>
      </w:r>
      <w:r>
        <w:rPr/>
        <w:t>1996</w:t>
      </w:r>
      <w:r>
        <w:rPr/>
        <w:t>年</w:t>
      </w:r>
      <w:r>
        <w:rPr/>
        <w:t>6</w:t>
      </w:r>
      <w:r>
        <w:rPr/>
        <w:t>月，“第二届中国印刷史学术研讨会”又在北京召开。其时，正值中国印刷博物馆落成之日，出席这次会议的人数比上次翻了几番，有国内各地的专家学者，有港澳台专家学者，有日本、美国、德国等国际知名专家学者近百人，会议规模更大，研究范围更广。通过三年的调查考证，就毕昇研究专题，我为会议带去了更多、更丰富的内容。在会上，我向与会的专家学者们汇报了在这三年期间，我们地方文物工作者对英山境内的古代墓葬，进行了一次详细的调查和发掘，收集到了第一手珍贵的宋代墓葬相关实物资料。我们县委、县政府就毕昇墓的相关论证工作，邀请了国家文物鉴定专家来英山实地考察，召开了国家级的“毕昇墓碑研讨会”，毕昇墓碑于</w:t>
      </w:r>
      <w:r>
        <w:rPr/>
        <w:t>1995</w:t>
      </w:r>
      <w:r>
        <w:rPr/>
        <w:t>年获国家级认定等重要情况。在这届学术会议上，湖北省文物专家孙启康先生作了毕昇研究专题发言，市博物馆长吴晓松先生带有专题论文也出席了这次会议。英山毕昇墓在这次印刷史学术会议上，引起了更广泛地关注，许多专家学者都纷纷参与到毕昇研究的行列。这次会议还有一个内容，就是参观中国印刷博物馆展览。在大厅的显眼位置上，矗立着毕昇铜像，旁边是英山送去的毕昇墓碑仿制品，中英文字简介是：毕昇、北宋雕刻工匠，活字印刷术发明者，今湖北英山人。</w:t>
      </w:r>
    </w:p>
    <w:p>
      <w:pPr>
        <w:pStyle w:val="Normal"/>
        <w:rPr/>
      </w:pPr>
      <w:r>
        <w:rPr/>
        <w:t>这一年，存疑千年之久的毕昇籍贯，因毕昇墓的发现得到认定而释疑，毕昇是英山人载入史册，并向世人昭示。</w:t>
      </w:r>
    </w:p>
    <w:p>
      <w:pPr>
        <w:pStyle w:val="Normal"/>
        <w:rPr/>
      </w:pPr>
      <w:r>
        <w:rPr/>
        <w:t>1997</w:t>
      </w:r>
      <w:r>
        <w:rPr/>
        <w:t>年</w:t>
      </w:r>
      <w:r>
        <w:rPr/>
        <w:t>6</w:t>
      </w:r>
      <w:r>
        <w:rPr/>
        <w:t>月，“第三届中国印刷史学术研讨会”，在北京中国印刷博物馆召开。我给这次会议带去了新的内容，在我们英山又发现了毕昇之孙毕文忠墓。还从另一座宋墓发掘中，发现了珍贵的瓷碗、卷足内写有“毕卅八”字样，这些宋代毕氏遗物的出土，弥足珍贵，让那些对毕昇墓心存疑惑的专家学者们渐渐改变看法。在这次会议上，专家学者们的交流热烈而融洽。这样的学术研讨会，就是我的大学，使我从中学到了许多宝贵的知识。能与这些大家们在一起交流探讨，我真是从心底里感激毕昇。</w:t>
      </w:r>
    </w:p>
    <w:p>
      <w:pPr>
        <w:pStyle w:val="Normal"/>
        <w:rPr/>
      </w:pPr>
      <w:r>
        <w:rPr/>
        <w:t>记得上个世纪九十年代初，毕昇墓刚发现那会儿，我全身心地投入到毕昇墓相关资料的调查、搜集、整理之中，并源源不断地提供给需要这方面资料的专家们，为他们撰写论文，尽我添砖加瓦之力。我的一位新华社驻汉记者站的朋友说：“你现在虽然是做着铺垫基石的工作，要不了几年，你就是这方面的专家”。现在我明白了，这种默默无声的积累，对我从事毕昇的研究工作是多么地珍贵。</w:t>
      </w:r>
    </w:p>
    <w:p>
      <w:pPr>
        <w:pStyle w:val="Normal"/>
        <w:rPr/>
      </w:pPr>
      <w:r>
        <w:rPr>
          <w:rFonts w:cs="宋体" w:ascii="宋体" w:hAnsi="宋体"/>
        </w:rPr>
        <w:t>“</w:t>
      </w:r>
      <w:r>
        <w:rPr/>
        <w:t>第四届中国印刷史学术研讨会”于</w:t>
      </w:r>
      <w:r>
        <w:rPr/>
        <w:t>1998</w:t>
      </w:r>
      <w:r>
        <w:rPr/>
        <w:t>年</w:t>
      </w:r>
      <w:r>
        <w:rPr/>
        <w:t>6</w:t>
      </w:r>
      <w:r>
        <w:rPr/>
        <w:t>月份，在北京中国印刷博物馆如期举行。英山已故的马大泉先生也出席了这次会议，他为会议带去了历经三年心血而完成的电视连续剧本《活字神毕昇》。由于身体原因，他中途退出了会议。与会者们为他这种执着的工作精神深受感动。我应出席前几届会议的专家们的要求，对英山在宋时期的政治、经济、文化等相关历史进行了深入研究，作了题为《从馆藏文物中看英山在宋时期的雕刻技术的坚实基础》的论文发言，并为与会者带去了英山境内出土的宋代石刻遗册，精美的雕刻技艺令专家们赞叹不己。一个历史时期的文化繁荣与否，最能反映那个时期的政治、经济面貌。通过几次会议，在印刷界和史学界再也没有人说：“英山是穷山僻壤之地”。并对英山在毕昇及印刷史研究中做了大量工作的同仁们表示了感激之情。因为毕昇不仅是英山的，是湖北的，而是整个中华民族的，乃至是全人类的。</w:t>
      </w:r>
    </w:p>
    <w:p>
      <w:pPr>
        <w:pStyle w:val="Normal"/>
        <w:rPr/>
      </w:pPr>
      <w:r>
        <w:rPr/>
        <w:t>这次会议，在学术问题上，专家们不再存在异议。</w:t>
      </w:r>
    </w:p>
    <w:p>
      <w:pPr>
        <w:pStyle w:val="Normal"/>
        <w:rPr/>
      </w:pPr>
      <w:r>
        <w:rPr/>
        <w:t>这一年，毕昇纪念馆在英山的毕昇森林公园落成开馆，已故的中国著名书法家、国家文物鉴定委员会主任启功先生，就是在这次会议之后，邀我前往，送给我他封笔之后的墨宝，他为“毕昇纪念馆”题的馆名。如今大师已去，但他留给后人的精神财富将与山河同在</w:t>
      </w:r>
      <w:r>
        <w:rPr/>
        <w:t>!</w:t>
      </w:r>
    </w:p>
    <w:p>
      <w:pPr>
        <w:pStyle w:val="Normal"/>
        <w:rPr/>
      </w:pPr>
      <w:r>
        <w:rPr/>
        <w:t>出席中国印刷史学术研讨会的资格是：先向大会筹备处提交论文，文章获得通过后就会被邀请出席会议。我从毕昇的专题研究扩展到印刷史的其它领域，向第五届研讨会提交了题为《无垢净光大陀罗尼经及其它》的论文，会议召开前的一个月，我收到了出席会议的邀请函。</w:t>
      </w:r>
    </w:p>
    <w:p>
      <w:pPr>
        <w:pStyle w:val="Normal"/>
        <w:rPr/>
      </w:pPr>
      <w:r>
        <w:rPr/>
        <w:t>1999</w:t>
      </w:r>
      <w:r>
        <w:rPr/>
        <w:t>年</w:t>
      </w:r>
      <w:r>
        <w:rPr/>
        <w:t>10</w:t>
      </w:r>
      <w:r>
        <w:rPr/>
        <w:t>月</w:t>
      </w:r>
      <w:r>
        <w:rPr/>
        <w:t>15</w:t>
      </w:r>
      <w:r>
        <w:rPr/>
        <w:t>日——</w:t>
      </w:r>
      <w:r>
        <w:rPr/>
        <w:t>18</w:t>
      </w:r>
      <w:r>
        <w:rPr/>
        <w:t>日，第五届中国印刷史学术研讨会在北京印刷学院召开。这是一次不同寻常的会议，也是中国印刷史最后一次的学术研讨会。这次会议之后，关于印刷史的研究由历史专题而转入更宽阔的课题：即印刷的发展与教育的研讨。所以，同时召开了首届“印刷科学技术与教育研讨会”。</w:t>
      </w:r>
    </w:p>
    <w:p>
      <w:pPr>
        <w:pStyle w:val="Normal"/>
        <w:rPr/>
      </w:pPr>
      <w:r>
        <w:rPr/>
        <w:t>会议分两个层次进行，一是印刷发展观；一是对前段印刷史研究作了概括和总结，肯定了英山毕昇墓的发现对印刷史研究所起的重大作用。因为中国印刷史在国际学术领域里遇到了严峻挑战。起因是韩国于</w:t>
      </w:r>
      <w:r>
        <w:rPr/>
        <w:t>1966</w:t>
      </w:r>
      <w:r>
        <w:rPr/>
        <w:t>年发现了现存世界最早的印刷品，就是《无垢净光大陀罗尼经》。韩国政府对此高度重视，他们投入了大量的人力物力，收集相关资料，大搞舆论宣传，向联合国教科文组织申报世界文化遗产等一系列工作，紧锣密鼓，有条不紊地进行。与此同时，中国人也在干着一件大事，正全民皆兵地投入到了一场声势浩大的文化大革命的滚滚浪潮中，争当弄潮儿。没有人理会，也没有人知道，外面的世界发生了什么事。就这样，文化大革命的浪潮席卷就是十年，给韩国人提供了足够的时间，让中华民族引以自豪的古代“四大发明”之一的活字印刷术，就这样毫无干扰，毫无质疑地载入韩国的史册。等到国人觉醒时，为时太晚，连我们的宋代发明家，毕昇所发明的泥活字印刷技术，也遭到了韩国人的质疑。他们认为毕昇发明泥活字只是一种设想，不能用于印刷。只有金属活字才可取，因为他们在毕昇发明泥活字印刷术之后的三百多年，才有了金属活字，并以此向联合国教科文组织申请到了世界文化遗产证书。这样，印刷术的起源和发展，顺理成章地记到了韩国名下。</w:t>
      </w:r>
    </w:p>
    <w:p>
      <w:pPr>
        <w:pStyle w:val="Normal"/>
        <w:rPr/>
      </w:pPr>
      <w:r>
        <w:rPr/>
        <w:t>这次会议，使我的心情非常沉重，起初十分震惊，接着对韩国的作法有不屑一顾之感，继而无奈。尽管中国有五千年的文明史，有丰富的文化底蕴，有延绵不断的历史积淀，有浩瀚的史书记载，那又如何？那只是一种自我满足，自我陶醉，你向外推介了吗？你有联合国教科文组织给你的证书吗？没有。现在没有，但并不等于今后永远没有。难道中国人对先人留下来的宝贵财富任人随便拿去，就这么无所谓吗？</w:t>
      </w:r>
    </w:p>
    <w:p>
      <w:pPr>
        <w:pStyle w:val="Normal"/>
        <w:rPr/>
      </w:pPr>
      <w:r>
        <w:rPr/>
        <w:t>欣慰的是印刷界和史学界的专家学者们对此予以高度重视，并积极采取对应措施。北京印刷学院于</w:t>
      </w:r>
      <w:r>
        <w:rPr/>
        <w:t>2002</w:t>
      </w:r>
      <w:r>
        <w:rPr/>
        <w:t>年至</w:t>
      </w:r>
      <w:r>
        <w:rPr/>
        <w:t>2004</w:t>
      </w:r>
      <w:r>
        <w:rPr/>
        <w:t>年组织专项课题《毕昇泥活字印刷实证研究》的工作，笔者有幸参与了这个课题的研究。研究结果证明，毕昇所发明的胶泥活字不仅能用于印刷，而且取材广泛，成本低廉，质不腐，虫不蛀，利于永久贮存。其印刷工艺流程与现代无二。</w:t>
      </w:r>
    </w:p>
    <w:p>
      <w:pPr>
        <w:pStyle w:val="Normal"/>
        <w:rPr/>
      </w:pPr>
      <w:r>
        <w:rPr/>
        <w:t>印刷史学术研讨会的例行会议虽然暂不举行，但对印刷史的研究永远不会结束。因为印刷术的起源问题还悬而未决，有志于史学研究的仁人志士们决不会袖手旁观。</w:t>
      </w:r>
    </w:p>
    <w:p>
      <w:pPr>
        <w:pStyle w:val="Normal"/>
        <w:rPr/>
      </w:pPr>
      <w:r>
        <w:rPr/>
        <w:t>历史就是历史，是不会轻易就能被改写的，终究还是要还其本来面目的。</w:t>
      </w:r>
    </w:p>
    <w:p>
      <w:pPr>
        <w:pStyle w:val="Normal"/>
        <w:rPr/>
      </w:pPr>
      <w:r>
        <w:rPr/>
      </w:r>
    </w:p>
    <w:p>
      <w:pPr>
        <w:pStyle w:val="Normal"/>
        <w:rPr/>
      </w:pPr>
      <w:r>
        <w:rPr/>
        <w:t>（舒秀婵：英山县文化馆干部）</w:t>
      </w:r>
    </w:p>
    <w:p>
      <w:pPr>
        <w:pStyle w:val="Normal"/>
        <w:rPr/>
      </w:pPr>
      <w:r>
        <w:rPr/>
      </w:r>
    </w:p>
    <w:p>
      <w:pPr>
        <w:pStyle w:val="Normal"/>
        <w:rPr/>
      </w:pPr>
      <w:r>
        <w:rPr/>
      </w:r>
    </w:p>
    <w:p>
      <w:pPr>
        <w:pStyle w:val="Normal"/>
        <w:rPr/>
      </w:pPr>
      <w:r>
        <w:rPr/>
        <w:t>鄂东民俗风情之过穷年</w:t>
      </w:r>
    </w:p>
    <w:p>
      <w:pPr>
        <w:pStyle w:val="Normal"/>
        <w:rPr/>
      </w:pPr>
      <w:r>
        <w:rPr/>
      </w:r>
    </w:p>
    <w:p>
      <w:pPr>
        <w:pStyle w:val="Normal"/>
        <w:rPr/>
      </w:pPr>
      <w:r>
        <w:rPr/>
        <w:t>余彦文</w:t>
      </w:r>
    </w:p>
    <w:p>
      <w:pPr>
        <w:pStyle w:val="Normal"/>
        <w:rPr/>
      </w:pPr>
      <w:r>
        <w:rPr/>
      </w:r>
    </w:p>
    <w:p>
      <w:pPr>
        <w:pStyle w:val="Normal"/>
        <w:rPr/>
      </w:pPr>
      <w:r>
        <w:rPr/>
        <w:t>过年，亦称过“新年”、过“春节”，是华夏汉族和部分少数民族的传统节日。它起源很早，相传在上古五帝的湍颛顼时期，就定农历正月为“元”，初一为“旦”，合称“岁首”。至尧舜时演为欢庆“岁首”的习俗。夏、商、周、秦四代欢庆“岁首”的时间不尽相同。及至汉武帝太初元年正式规定正月初一为岁首，随之再将欢庆的时间上溯下延，即从旧年腊月二十三、四到新年正月十五为“春节”之日。民国以往，贫富人家过的质量、方式与浓淡程度虽然有极大差别，但是，二十三、四过“小年”，接祖先，送灶君，“二十五，打豆腐；二十六，备年肉；二十七，扫尘迹；二十八，宰鸡鸭；二十九，补褴褛；年三十，还年福”以及贴春联、谈（团）年、烧旺火守岁、给压岁钱大众普行。正月“初鸡、二火……”，从初一到十五为六畜、五谷、豆菽的生日，又有招待拜年客、贫妇抚犬、吃开张饭、鞭牛打春、逐（送）穷神、过人日节、赶路头、朝八仙、填谷仓、赶菜虫、咒老鼠、玩花灯等活动。</w:t>
      </w:r>
    </w:p>
    <w:p>
      <w:pPr>
        <w:pStyle w:val="Normal"/>
        <w:rPr/>
      </w:pPr>
      <w:r>
        <w:rPr/>
        <w:t>人说：“穷人过年如过劫”，长达二十余天的春节，贫困人家既是欢乐的，又是苦涩的，然则人穷志不穷，当家夫妇都竭尽全力让老小过得舒心欢快。</w:t>
      </w:r>
    </w:p>
    <w:p>
      <w:pPr>
        <w:pStyle w:val="Normal"/>
        <w:rPr/>
      </w:pPr>
      <w:r>
        <w:rPr/>
        <w:t>上世纪</w:t>
      </w:r>
      <w:r>
        <w:rPr/>
        <w:t>50</w:t>
      </w:r>
      <w:r>
        <w:rPr/>
        <w:t>年代后，过年程序有的逐渐消失，那些既愉快又难堪情形还留在老人的记忆里。改革开放后，人们的生活较之旧时，可谓天天在过丰盛年。春节，年货、宴席丰盛之度与我们的前辈所经历的无可比拟。当今，即使贫困地区，极贫人家也有政府的周济，多方的关照，那种无奈境况极其少见。在此讲述从前的过穷年民俗，是为了让当代青少年看看先祖、前辈的困苦，想想昨天，珍惜今天，更加努力地创造明天。</w:t>
      </w:r>
    </w:p>
    <w:p>
      <w:pPr>
        <w:pStyle w:val="Normal"/>
        <w:rPr/>
      </w:pPr>
      <w:r>
        <w:rPr/>
      </w:r>
    </w:p>
    <w:p>
      <w:pPr>
        <w:pStyle w:val="Normal"/>
        <w:rPr/>
      </w:pPr>
      <w:r>
        <w:rPr/>
      </w:r>
    </w:p>
    <w:p>
      <w:pPr>
        <w:pStyle w:val="Normal"/>
        <w:rPr/>
      </w:pPr>
      <w:r>
        <w:rPr/>
        <w:t>三角“糖包”辞年礼</w:t>
      </w:r>
    </w:p>
    <w:p>
      <w:pPr>
        <w:pStyle w:val="Normal"/>
        <w:rPr/>
      </w:pPr>
      <w:r>
        <w:rPr/>
      </w:r>
    </w:p>
    <w:p>
      <w:pPr>
        <w:pStyle w:val="Normal"/>
        <w:rPr/>
      </w:pPr>
      <w:r>
        <w:rPr/>
        <w:t>腊月二十三、嫁女、外孙、姑侄等晚辈要携带礼物向近亲长者“辞年”。贫家平时看望病人、老人及其他节三角“糖包”。辞年礼品亦是。直到</w:t>
      </w:r>
      <w:r>
        <w:rPr/>
        <w:t>60</w:t>
      </w:r>
      <w:r>
        <w:rPr/>
        <w:t>年前，农村还没有包装华丽的食品礼物。“糖包”是农家拜年的唯一礼品，由各家自己制作。</w:t>
      </w:r>
    </w:p>
    <w:p>
      <w:pPr>
        <w:pStyle w:val="Normal"/>
        <w:rPr/>
      </w:pPr>
      <w:r>
        <w:rPr/>
        <w:t>工序是：先用一片干荷叶把蔗糖包入其间，以防融化。再用一张厚厚的黄草纸，叠成一个三角形的小包，把包有蔗糖的荷叶团包装起来。三角包的顶端还要放上一片红纸作为装饰，最后用一根糯谷草捆扎固定，一个喜庆的新年礼物即告制成。</w:t>
      </w:r>
    </w:p>
    <w:p>
      <w:pPr>
        <w:pStyle w:val="Normal"/>
        <w:rPr/>
      </w:pPr>
      <w:r>
        <w:rPr/>
        <w:t>糖包里的蔗糖放置多少视经济状况而定，多则半斤，少则二两。人们不讲价值，只讲心意，真诚朴实！</w:t>
      </w:r>
    </w:p>
    <w:p>
      <w:pPr>
        <w:pStyle w:val="Normal"/>
        <w:rPr/>
      </w:pPr>
      <w:r>
        <w:rPr/>
        <w:t>三角礼包饰红笺，二两蔗糖代珍鲜；</w:t>
      </w:r>
    </w:p>
    <w:p>
      <w:pPr>
        <w:pStyle w:val="Normal"/>
        <w:rPr/>
      </w:pPr>
      <w:r>
        <w:rPr/>
        <w:t>一份穷情送亲友，祝福新年日子甜。</w:t>
      </w:r>
    </w:p>
    <w:p>
      <w:pPr>
        <w:pStyle w:val="Normal"/>
        <w:rPr/>
      </w:pPr>
      <w:r>
        <w:rPr/>
      </w:r>
    </w:p>
    <w:p>
      <w:pPr>
        <w:pStyle w:val="Normal"/>
        <w:rPr/>
      </w:pPr>
      <w:r>
        <w:rPr/>
        <w:t>廿四空席接祖先</w:t>
      </w:r>
    </w:p>
    <w:p>
      <w:pPr>
        <w:pStyle w:val="Normal"/>
        <w:rPr/>
      </w:pPr>
      <w:r>
        <w:rPr/>
      </w:r>
    </w:p>
    <w:p>
      <w:pPr>
        <w:pStyle w:val="Normal"/>
        <w:rPr/>
      </w:pPr>
      <w:r>
        <w:rPr/>
        <w:t>农历腊月二十四过“小年”。此日午后，家家备酒肴、香纸，迎接祖先亡灵回子孙居住处过年节，追念先辈的思德。其礼仪程序为：</w:t>
      </w:r>
    </w:p>
    <w:p>
      <w:pPr>
        <w:pStyle w:val="Normal"/>
        <w:rPr/>
      </w:pPr>
      <w:r>
        <w:rPr/>
        <w:t>将方桌抹净置于堂屋中，桌的南北两方各放长凳一条，桌边各摆筷子五双，酒（茶）杯各五只。二五一十，十为满数，表示列祖列宗都来受供。桌中间一般放菜肴，此为空席，无酒无肴，只有茶壶一把，茶杯十个，以茶代酒。</w:t>
      </w:r>
    </w:p>
    <w:p>
      <w:pPr>
        <w:pStyle w:val="Normal"/>
        <w:rPr/>
      </w:pPr>
      <w:r>
        <w:rPr/>
        <w:t>随之，当家男子边斟茶（酒），边说：“某尊、某太（按尊卑、派行顺序称之，不得呼名讳），请受供！”请毕，领小辈跪拜。拜罢低头垂手侍立一旁。然后，家中主妇跪泣道：“孙媳不善持家，无酒无肴，只有清茶一杯，愧对祖先……”</w:t>
      </w:r>
    </w:p>
    <w:p>
      <w:pPr>
        <w:pStyle w:val="Normal"/>
        <w:rPr/>
      </w:pPr>
      <w:r>
        <w:rPr/>
        <w:t>廿四空席过小年，夫惭妇泣祭祖先；</w:t>
      </w:r>
    </w:p>
    <w:p>
      <w:pPr>
        <w:pStyle w:val="Normal"/>
        <w:rPr/>
      </w:pPr>
      <w:r>
        <w:rPr/>
        <w:t>子孙无奈茶代酒，但许时来把礼还。</w:t>
      </w:r>
    </w:p>
    <w:p>
      <w:pPr>
        <w:pStyle w:val="Normal"/>
        <w:rPr/>
      </w:pPr>
      <w:r>
        <w:rPr/>
      </w:r>
    </w:p>
    <w:p>
      <w:pPr>
        <w:pStyle w:val="Normal"/>
        <w:rPr/>
      </w:pPr>
      <w:r>
        <w:rPr/>
        <w:t>破瓦燃樟送灶君</w:t>
      </w:r>
    </w:p>
    <w:p>
      <w:pPr>
        <w:pStyle w:val="Normal"/>
        <w:rPr/>
      </w:pPr>
      <w:r>
        <w:rPr/>
      </w:r>
    </w:p>
    <w:p>
      <w:pPr>
        <w:pStyle w:val="Normal"/>
        <w:rPr/>
      </w:pPr>
      <w:r>
        <w:rPr/>
        <w:t>送“灶君”是小年之夜的重要礼仪。“灶君”，亦称“灶神”、“灶王爷”。相传灶君为玉帝派往人间监督家家户户善恶言行，管理生活平安之神。每年腊月二十三、四之夜他回天宫向玉帝回报。各家须备佳肴与檀香送行，皆由家庭主妇祭拜，致《送灶词》。并以糍粑、麦芽糖供奉，粘甜他的嘴巴，愿其上天说好话，下界降吉祥”。</w:t>
      </w:r>
    </w:p>
    <w:p>
      <w:pPr>
        <w:pStyle w:val="Normal"/>
        <w:rPr/>
      </w:pPr>
      <w:r>
        <w:rPr/>
        <w:t>宋</w:t>
      </w:r>
      <w:r>
        <w:rPr/>
        <w:t>·</w:t>
      </w:r>
      <w:r>
        <w:rPr/>
        <w:t>范成大《祭灶词》曰：“古传腊月二十四，灶君朝天欲言事。云车风马（即从云为车，以风为马）小留连。家有杯盘丰典（指丰盛的酒宴）祀……”贫家别说“杯盘丰典”，连檀香也买不起。</w:t>
      </w:r>
    </w:p>
    <w:p>
      <w:pPr>
        <w:pStyle w:val="Normal"/>
        <w:rPr/>
      </w:pPr>
      <w:r>
        <w:rPr/>
        <w:t>将樟树枝节放在残破的瓦片上燃烧，置于灶门上端，以代檀香送灶君。</w:t>
      </w:r>
    </w:p>
    <w:p>
      <w:pPr>
        <w:pStyle w:val="Normal"/>
        <w:rPr/>
      </w:pPr>
      <w:r>
        <w:rPr/>
        <w:t>缸无粮米灶无烟，破瓦燃樟送家仙；</w:t>
      </w:r>
    </w:p>
    <w:p>
      <w:pPr>
        <w:pStyle w:val="Normal"/>
        <w:rPr/>
      </w:pPr>
      <w:r>
        <w:rPr/>
        <w:t>更缺糍粑粘尊口，玉帝廷前可直言。</w:t>
      </w:r>
    </w:p>
    <w:p>
      <w:pPr>
        <w:pStyle w:val="Normal"/>
        <w:rPr/>
      </w:pPr>
      <w:r>
        <w:rPr/>
      </w:r>
    </w:p>
    <w:p>
      <w:pPr>
        <w:pStyle w:val="Normal"/>
        <w:rPr/>
      </w:pPr>
      <w:r>
        <w:rPr/>
        <w:t>巧制豆品胜荤腥</w:t>
      </w:r>
    </w:p>
    <w:p>
      <w:pPr>
        <w:pStyle w:val="Normal"/>
        <w:rPr/>
      </w:pPr>
      <w:r>
        <w:rPr/>
      </w:r>
    </w:p>
    <w:p>
      <w:pPr>
        <w:pStyle w:val="Normal"/>
        <w:rPr/>
      </w:pPr>
      <w:r>
        <w:rPr/>
        <w:t>民间有“二十五，打豆腐”之俗。我国豆制品相传起于大禹时期，自后一直是人们的素食佳肴之一。其“蜂窝豆腐”、“东坡豆腐”、“麻婆豆腐“是安徽、杭州名菜。东坡豆腐由东坡首创。他在杭州太守时，用油炸豆腐嵌上肉糜制成泡汁鲜香的小菜招待巡视浙江的王安石。王安石边吃边叹，东坡问：“恩师为何长叹？”王指着那道菜说：“叹其猪肉粉身碎骨以荐众人，它却默默无声地让豆腐夺去了姓名……”</w:t>
      </w:r>
    </w:p>
    <w:p>
      <w:pPr>
        <w:pStyle w:val="Normal"/>
        <w:rPr/>
      </w:pPr>
      <w:r>
        <w:rPr/>
        <w:t>东坡接道：“学生以为贤臣当分三等：畏法度者为下，好名节者为中，但知国计民生，不知祸福，不畏毁誉者为上。为官尚且如此，何况肉糜哉！”</w:t>
      </w:r>
    </w:p>
    <w:p>
      <w:pPr>
        <w:pStyle w:val="Normal"/>
        <w:rPr/>
      </w:pPr>
      <w:r>
        <w:rPr/>
        <w:t>王安石拍案叫绝：“此其东坡乎（腐）！此其东坡乎（腐）！”于是“东坡豆腐”随之扬名天下。富裕人家过年时豆腐只作辅菜，贫苦之人吃不上鱼肉，以自种的黄豆，自打的豆腐为供祖、还福的上品。</w:t>
      </w:r>
    </w:p>
    <w:p>
      <w:pPr>
        <w:pStyle w:val="Normal"/>
        <w:rPr/>
      </w:pPr>
      <w:r>
        <w:rPr/>
        <w:t>打豆腐操作规程是：手转石磨如米筛大小，轴心固定在木架上。石磨上盘一侧凿眼嵌木拉手。操作时一手磨，一手添浸泡好的黄豆。磨架下放大木盆，乳白色的豆浆从磨槽下溢入盆中。磨旁再置一幅豆腐压板。打豆腐的形象即出。</w:t>
      </w:r>
    </w:p>
    <w:p>
      <w:pPr>
        <w:pStyle w:val="Normal"/>
        <w:rPr/>
      </w:pPr>
      <w:r>
        <w:rPr/>
        <w:t>手拉石磨转乾坤，亲身操运作席珍；</w:t>
      </w:r>
    </w:p>
    <w:p>
      <w:pPr>
        <w:pStyle w:val="Normal"/>
        <w:rPr/>
      </w:pPr>
      <w:r>
        <w:rPr/>
        <w:t>办年不敢攀高富，豆制素食胜荤腥。</w:t>
      </w:r>
    </w:p>
    <w:p>
      <w:pPr>
        <w:pStyle w:val="Normal"/>
        <w:rPr/>
      </w:pPr>
      <w:r>
        <w:rPr/>
      </w:r>
    </w:p>
    <w:p>
      <w:pPr>
        <w:pStyle w:val="Normal"/>
        <w:rPr/>
      </w:pPr>
      <w:r>
        <w:rPr/>
        <w:t>煮熟猪头要现钱</w:t>
      </w:r>
    </w:p>
    <w:p>
      <w:pPr>
        <w:pStyle w:val="Normal"/>
        <w:rPr/>
      </w:pPr>
      <w:r>
        <w:rPr/>
      </w:r>
    </w:p>
    <w:p>
      <w:pPr>
        <w:pStyle w:val="Normal"/>
        <w:rPr/>
      </w:pPr>
      <w:r>
        <w:rPr>
          <w:rFonts w:cs="宋体" w:ascii="宋体" w:hAnsi="宋体"/>
        </w:rPr>
        <w:t>“</w:t>
      </w:r>
      <w:r>
        <w:rPr/>
        <w:t>二十六，备年肉”，农家有年米、年肉就满足了。过年祭祖以畜肉为主祭品。畜肉，自古至今为中华祭祀、饮膳文化最珍重的原料。古时，人们祭祀祖先必供“三牲”（即猪、牛、羊肉）；皇帝犒赏朝廷年长功臣常赐“胙”（肉块）；诸侯相见多半互赠“束脩”（即十条干肉）；富贵人亦“束脩”酬谢教子名师。</w:t>
      </w:r>
    </w:p>
    <w:p>
      <w:pPr>
        <w:pStyle w:val="Normal"/>
        <w:rPr/>
      </w:pPr>
      <w:r>
        <w:rPr/>
        <w:t>民间凡办喜庆宴席皆以烧肉为主菜，上这道菜时须放单鞭炮，住家临场敬酒酬宾。春节为汉族与部分少数民最隆重的节，祭祖先，“还年福”，招待拜年客皆猪肉为上敬。穷困的当家人常常为此作难。为了让老小尝到肉食，有的卖柴十余担才换取到两斤猪肉，有的给屠夫帮工数日换得一个猪头。可是拿回家煮熟后，准备用它“还福”，不料屠夫于大年前夜闯门来家说：“那几个帮工只能换一对猪耳，其他部分须付现钱。其家老小无可奈何，眼巴巴地望着屠夫将猪挈去……</w:t>
      </w:r>
    </w:p>
    <w:p>
      <w:pPr>
        <w:pStyle w:val="Normal"/>
        <w:rPr/>
      </w:pPr>
      <w:r>
        <w:rPr/>
        <w:t>打工数日猪头换，煮熟猪头要现钱；</w:t>
      </w:r>
    </w:p>
    <w:p>
      <w:pPr>
        <w:pStyle w:val="Normal"/>
        <w:rPr/>
      </w:pPr>
      <w:r>
        <w:rPr/>
        <w:t>老幼揪心含泪望，天公何置不平年。</w:t>
      </w:r>
    </w:p>
    <w:p>
      <w:pPr>
        <w:pStyle w:val="Normal"/>
        <w:rPr/>
      </w:pPr>
      <w:r>
        <w:rPr/>
      </w:r>
    </w:p>
    <w:p>
      <w:pPr>
        <w:pStyle w:val="Normal"/>
        <w:rPr/>
      </w:pPr>
      <w:r>
        <w:rPr/>
        <w:t>扫尘净室迎新岁</w:t>
      </w:r>
    </w:p>
    <w:p>
      <w:pPr>
        <w:pStyle w:val="Normal"/>
        <w:rPr/>
      </w:pPr>
      <w:r>
        <w:rPr/>
      </w:r>
    </w:p>
    <w:p>
      <w:pPr>
        <w:pStyle w:val="Normal"/>
        <w:rPr/>
      </w:pPr>
      <w:r>
        <w:rPr>
          <w:rFonts w:cs="宋体" w:ascii="宋体" w:hAnsi="宋体"/>
        </w:rPr>
        <w:t>“</w:t>
      </w:r>
      <w:r>
        <w:rPr/>
        <w:t>二十七，扫尘迹”，是岁末除旧布新，迎接阳春，户洁庭净的必行步骤，自古至今都是如此。</w:t>
      </w:r>
    </w:p>
    <w:p>
      <w:pPr>
        <w:pStyle w:val="Normal"/>
        <w:rPr/>
      </w:pPr>
      <w:r>
        <w:rPr/>
        <w:t>东汉</w:t>
      </w:r>
      <w:r>
        <w:rPr/>
        <w:t>·</w:t>
      </w:r>
      <w:r>
        <w:rPr/>
        <w:t>郑玄《礼记》注载，岁首前三月家家“洒扫室及庭”。宋</w:t>
      </w:r>
      <w:r>
        <w:rPr/>
        <w:t>·</w:t>
      </w:r>
      <w:r>
        <w:rPr/>
        <w:t>关自牧《梦梁录》亦载：“不论大小人家，俱洒扫门闾，去尘秽，净庭户。”日常洒扫是家规家教之一。“黎明即起，洒扫庭衢”见于蒙教课程。孩童通过这种蒙教实践，养成早起好洁的习惯，此为“齐家”生活环节之一。岁末</w:t>
      </w:r>
      <w:r>
        <w:rPr>
          <w:rFonts w:eastAsia="Times New Roman"/>
        </w:rPr>
        <w:t xml:space="preserve"> </w:t>
      </w:r>
      <w:r>
        <w:rPr/>
        <w:t>“洒扫”不只限于“庭衢”，而要上扫桁条、桷子、楼板，中扫墙壁、窗门、桌椅，尽使不留污迹。此俗能够通行至今，是因一在居家习惯，二在扫下“烊尘”（烟灰）肥田。</w:t>
      </w:r>
    </w:p>
    <w:p>
      <w:pPr>
        <w:pStyle w:val="Normal"/>
        <w:rPr/>
      </w:pPr>
      <w:r>
        <w:rPr/>
        <w:t>扫尘是用扫把上绑一竹干，增加长度。竹干从左到右，倾斜竖放，并置一个装灰尘的木桶的缺口于扫帚侧。</w:t>
      </w:r>
    </w:p>
    <w:p>
      <w:pPr>
        <w:pStyle w:val="Normal"/>
        <w:rPr/>
      </w:pPr>
      <w:r>
        <w:rPr/>
        <w:t>矮舍洞门风穿壁，厨堂墙迹了无油；</w:t>
      </w:r>
    </w:p>
    <w:p>
      <w:pPr>
        <w:pStyle w:val="Normal"/>
        <w:rPr/>
      </w:pPr>
      <w:r>
        <w:rPr/>
        <w:t>除尘洁室迎新岁，容颜展展扫穷愁。</w:t>
      </w:r>
    </w:p>
    <w:p>
      <w:pPr>
        <w:pStyle w:val="Normal"/>
        <w:rPr/>
      </w:pPr>
      <w:r>
        <w:rPr/>
      </w:r>
    </w:p>
    <w:p>
      <w:pPr>
        <w:pStyle w:val="Normal"/>
        <w:rPr/>
      </w:pPr>
      <w:r>
        <w:rPr/>
        <w:t>姐弟阻杀过年鸡</w:t>
      </w:r>
    </w:p>
    <w:p>
      <w:pPr>
        <w:pStyle w:val="Normal"/>
        <w:rPr/>
      </w:pPr>
      <w:r>
        <w:rPr/>
      </w:r>
    </w:p>
    <w:p>
      <w:pPr>
        <w:pStyle w:val="Normal"/>
        <w:rPr/>
      </w:pPr>
      <w:r>
        <w:rPr>
          <w:rFonts w:cs="宋体" w:ascii="宋体" w:hAnsi="宋体"/>
        </w:rPr>
        <w:t>“</w:t>
      </w:r>
      <w:r>
        <w:rPr/>
        <w:t>二十八，宰鸡鸭”为小康家庭备年的又一程序。贫困之户或无糠皮养猪，或养猪不为宰杀过年，而是卖掉肥猪买粮食，还债务，养鸡则是为生蛋待客，改老小之馋，过年供祖、“还福”。孤儿寡母之家，鸡由幼小儿女饲养，致成儿女的伙伴，常随儿女进进出出，亲密之度如同今日之家养宠犬。</w:t>
      </w:r>
    </w:p>
    <w:p>
      <w:pPr>
        <w:pStyle w:val="Normal"/>
        <w:rPr/>
      </w:pPr>
      <w:r>
        <w:rPr/>
        <w:t>小儿阻刀嘶声叫，女抱羽伴哭啼啼；</w:t>
      </w:r>
    </w:p>
    <w:p>
      <w:pPr>
        <w:pStyle w:val="Normal"/>
        <w:rPr/>
      </w:pPr>
      <w:r>
        <w:rPr/>
        <w:t>寡母悽沦泪洗面，揪心释放过年鸡。</w:t>
      </w:r>
    </w:p>
    <w:p>
      <w:pPr>
        <w:pStyle w:val="Normal"/>
        <w:rPr/>
      </w:pPr>
      <w:r>
        <w:rPr/>
      </w:r>
    </w:p>
    <w:p>
      <w:pPr>
        <w:pStyle w:val="Normal"/>
        <w:rPr/>
      </w:pPr>
      <w:r>
        <w:rPr/>
        <w:t>重补衣装过新年</w:t>
      </w:r>
    </w:p>
    <w:p>
      <w:pPr>
        <w:pStyle w:val="Normal"/>
        <w:rPr/>
      </w:pPr>
      <w:r>
        <w:rPr/>
      </w:r>
    </w:p>
    <w:p>
      <w:pPr>
        <w:pStyle w:val="Normal"/>
        <w:rPr/>
      </w:pPr>
      <w:r>
        <w:rPr>
          <w:rFonts w:cs="宋体" w:ascii="宋体" w:hAnsi="宋体"/>
        </w:rPr>
        <w:t>“</w:t>
      </w:r>
      <w:r>
        <w:rPr/>
        <w:t>二十九，补褴褛”为贫家岁末必做的女红。新年时节男女老少衣着以光新、干净为好。贫家无钱买布缝新衣，都得把浆洗、缝补一遍，让全家老少穿的舒坦一些。同时，缝补衣裳是勤俭环节之一。俗话说“笑脏不笑补”。</w:t>
      </w:r>
    </w:p>
    <w:p>
      <w:pPr>
        <w:pStyle w:val="Normal"/>
        <w:rPr/>
      </w:pPr>
      <w:r>
        <w:rPr/>
        <w:t>廿九日，家庭主妇洗晒缝补，忙碌不堪。无钱买灯油的人家常用老松树根疙瘩照明（俗称“亮壳”为老松树油结成的疙瘩）。</w:t>
      </w:r>
    </w:p>
    <w:p>
      <w:pPr>
        <w:pStyle w:val="Normal"/>
        <w:rPr/>
      </w:pPr>
      <w:r>
        <w:rPr/>
        <w:t>亮壳是用老松根（红黄色）砍削成长宽约二寸厚一寸左右。将其放在火塘墙穴中（穴为专设，上圆下平，高尺余，深五寸，外不打通）燃烧照明。纺线车置于墙穴右下火塘边。一件补丁加补丁的灰色布襖搭在靠椅上。</w:t>
      </w:r>
    </w:p>
    <w:p>
      <w:pPr>
        <w:pStyle w:val="Normal"/>
        <w:rPr/>
      </w:pPr>
      <w:r>
        <w:rPr/>
        <w:t>松光闪灼照厨房，姑妇飞针补衣装；</w:t>
      </w:r>
    </w:p>
    <w:p>
      <w:pPr>
        <w:pStyle w:val="Normal"/>
        <w:rPr/>
      </w:pPr>
      <w:r>
        <w:rPr/>
        <w:t>稚子未谱年艰事，恬偎父膝入梦乡。</w:t>
      </w:r>
    </w:p>
    <w:p>
      <w:pPr>
        <w:pStyle w:val="Normal"/>
        <w:rPr/>
      </w:pPr>
      <w:r>
        <w:rPr/>
      </w:r>
    </w:p>
    <w:p>
      <w:pPr>
        <w:pStyle w:val="Normal"/>
        <w:rPr/>
      </w:pPr>
      <w:r>
        <w:rPr/>
        <w:t>寻挖鼠粮解年饥</w:t>
      </w:r>
    </w:p>
    <w:p>
      <w:pPr>
        <w:pStyle w:val="Normal"/>
        <w:rPr/>
      </w:pPr>
      <w:r>
        <w:rPr/>
      </w:r>
    </w:p>
    <w:p>
      <w:pPr>
        <w:pStyle w:val="Normal"/>
        <w:rPr/>
      </w:pPr>
      <w:r>
        <w:rPr/>
        <w:t>鼠窃人食，一向为人讨厌。元</w:t>
      </w:r>
      <w:r>
        <w:rPr/>
        <w:t>·</w:t>
      </w:r>
      <w:r>
        <w:rPr/>
        <w:t>邓文元《硕鼠》诗曰：“禾黍连云待岁功，尔曹窃食素餐同。平生贪黠终何用？看取人间五技穷。”反之，极人家亦夺鼠食。这是因为田鼠、松鼠有储备粮、干果过冬的本能。它们在金秋时节偷窃、搬运实粒圆满的稻谷、小米、高粱、毛栗、板栗之类隐蔽的田堑、地岸草丛处，深刨洞穴集中藏起来，作供过冬食物。</w:t>
      </w:r>
    </w:p>
    <w:p>
      <w:pPr>
        <w:pStyle w:val="Normal"/>
        <w:rPr/>
      </w:pPr>
      <w:r>
        <w:rPr/>
        <w:t>无田少地的人家无米粮过年，只得到田边地堑寻挖鼠粮。挖鼠粮常在大雪盖地时寻找，容易发现鼠类搬粮的痕迹。</w:t>
      </w:r>
    </w:p>
    <w:p>
      <w:pPr>
        <w:pStyle w:val="Normal"/>
        <w:rPr/>
      </w:pPr>
      <w:r>
        <w:rPr/>
        <w:t>尔有藏库我无仓，寒风瑟索借尔粮；</w:t>
      </w:r>
    </w:p>
    <w:p>
      <w:pPr>
        <w:pStyle w:val="Normal"/>
        <w:rPr/>
      </w:pPr>
      <w:r>
        <w:rPr/>
        <w:t>窃儿也有怜人处，积存金粒救穷荒。</w:t>
      </w:r>
    </w:p>
    <w:p>
      <w:pPr>
        <w:pStyle w:val="Normal"/>
        <w:rPr/>
      </w:pPr>
      <w:r>
        <w:rPr/>
      </w:r>
    </w:p>
    <w:p>
      <w:pPr>
        <w:pStyle w:val="Normal"/>
        <w:rPr/>
      </w:pPr>
      <w:r>
        <w:rPr/>
        <w:t>烧竹代鞭还年福</w:t>
      </w:r>
    </w:p>
    <w:p>
      <w:pPr>
        <w:pStyle w:val="Normal"/>
        <w:rPr/>
      </w:pPr>
      <w:r>
        <w:rPr/>
      </w:r>
    </w:p>
    <w:p>
      <w:pPr>
        <w:pStyle w:val="Normal"/>
        <w:rPr/>
      </w:pPr>
      <w:r>
        <w:rPr/>
        <w:t>岁末之夜明火烧竹，用火光、竹炮的响声防“年”下山进村害人之俗起源于远古时期。相传“年”为当时最凶恶之兽，其头平嘴、尾特长，状如“年”这个象形字。它以人为食，一年只在岁末之山觅食一次，长时居山洞里休眠。受害的人们经过长期观察，发现“年”一怕火光，二惧巨大的响声，于是家家户户在岁末两夜烧火堆、燃竹炮于门前。</w:t>
      </w:r>
    </w:p>
    <w:p>
      <w:pPr>
        <w:pStyle w:val="Normal"/>
        <w:rPr/>
      </w:pPr>
      <w:r>
        <w:rPr>
          <w:rFonts w:cs="宋体" w:ascii="宋体" w:hAnsi="宋体"/>
        </w:rPr>
        <w:t>“</w:t>
      </w:r>
      <w:r>
        <w:rPr/>
        <w:t>年”因畏而逃避。岁岁如此，“年”族找不到食物，全部饿死、消亡。大年三十早吃年饭，晚“谈（团）年”、“封门”、“守岁”、烧旺火，正月初一凌晨出方放鞭爆由此演变而来。宋</w:t>
      </w:r>
      <w:r>
        <w:rPr/>
        <w:t>·</w:t>
      </w:r>
      <w:r>
        <w:rPr/>
        <w:t>王安石《元旦》诗“爆竹一声一岁除”描写的就是这种俗象。</w:t>
      </w:r>
    </w:p>
    <w:p>
      <w:pPr>
        <w:pStyle w:val="Normal"/>
        <w:rPr/>
      </w:pPr>
      <w:r>
        <w:rPr/>
        <w:t>烧竹是用水竹一捆，约三十根，均长四尺。堂屋烧旺火一堆，将水竹置于火堆上。水竹受热爆炸，火星四溅。</w:t>
      </w:r>
    </w:p>
    <w:p>
      <w:pPr>
        <w:pStyle w:val="Normal"/>
        <w:rPr/>
      </w:pPr>
      <w:r>
        <w:rPr/>
        <w:t>燃竹代鞭还年福，火红声脆乐融融；</w:t>
      </w:r>
    </w:p>
    <w:p>
      <w:pPr>
        <w:pStyle w:val="Normal"/>
        <w:rPr/>
      </w:pPr>
      <w:r>
        <w:rPr/>
        <w:t>阖家围坐粗劣食，春放心花灿长空。</w:t>
      </w:r>
    </w:p>
    <w:p>
      <w:pPr>
        <w:pStyle w:val="Normal"/>
        <w:rPr/>
      </w:pPr>
      <w:r>
        <w:rPr/>
      </w:r>
    </w:p>
    <w:p>
      <w:pPr>
        <w:pStyle w:val="Normal"/>
        <w:rPr/>
      </w:pPr>
      <w:r>
        <w:rPr/>
        <w:t>年饭欣欣享木鱼</w:t>
      </w:r>
    </w:p>
    <w:p>
      <w:pPr>
        <w:pStyle w:val="Normal"/>
        <w:rPr/>
      </w:pPr>
      <w:r>
        <w:rPr/>
      </w:r>
    </w:p>
    <w:p>
      <w:pPr>
        <w:pStyle w:val="Normal"/>
        <w:rPr/>
      </w:pPr>
      <w:r>
        <w:rPr>
          <w:rFonts w:cs="宋体" w:ascii="宋体" w:hAnsi="宋体"/>
        </w:rPr>
        <w:t>“</w:t>
      </w:r>
      <w:r>
        <w:rPr/>
        <w:t>团年饭”的菜肴必须有鱼。鱼作为“看菜”只看不食，直到正月初三吃“开张饭”时才可享用。表示“年年有余（鱼）”。贫家无钱买鲜鱼，便削制木鱼替代。此画乃为代食工艺。大年除夕之夜的“团年饭”，是国人最为重视的晚餐。一家老小围坐席间，除旧迎新，祈福求祥，走进新的一年。</w:t>
      </w:r>
    </w:p>
    <w:p>
      <w:pPr>
        <w:pStyle w:val="Normal"/>
        <w:rPr/>
      </w:pPr>
      <w:r>
        <w:rPr>
          <w:rFonts w:cs="宋体" w:ascii="宋体" w:hAnsi="宋体"/>
        </w:rPr>
        <w:t>“</w:t>
      </w:r>
      <w:r>
        <w:rPr/>
        <w:t>团年饭”丰简程度视各家经济状况而定，但全鱼是不可以少的—因为要讨“年年有鱼”的吉祥兆头。</w:t>
      </w:r>
    </w:p>
    <w:p>
      <w:pPr>
        <w:pStyle w:val="Normal"/>
        <w:rPr/>
      </w:pPr>
      <w:r>
        <w:rPr/>
        <w:t>然而，新中国成立以前，贫穷的鄂东山区，农家要有一条全鱼上席谈何容易！为了适应这一民俗风情，许多人家，展现了他们的营生睿智及图强精神，亲手做“木鱼”代替。小时候，作者参加过这种年用的“木鱼”的制作。</w:t>
      </w:r>
    </w:p>
    <w:p>
      <w:pPr>
        <w:pStyle w:val="Normal"/>
        <w:rPr/>
      </w:pPr>
      <w:r>
        <w:rPr/>
        <w:t>其工艺流程是：选一块长、宽，厚适当的木板，刨光，画上鲤鱼的鱼形，然后下锯用刀，雕刻成一个类似真鱼的立体木鱼：再磨光、刮腻、涂上桐油或红漆，木鱼方告完成。</w:t>
      </w:r>
    </w:p>
    <w:p>
      <w:pPr>
        <w:pStyle w:val="Normal"/>
        <w:rPr/>
      </w:pPr>
      <w:r>
        <w:rPr/>
        <w:t>做好的木鱼，不能乱放，要悬入厨房，召唤祥瑞。入席时洗净，放进盘中，淋上汤汁、洒上葱花，置于显位，成为席上最为珍贵的精神食品！</w:t>
      </w:r>
    </w:p>
    <w:p>
      <w:pPr>
        <w:pStyle w:val="Normal"/>
        <w:rPr/>
      </w:pPr>
      <w:r>
        <w:rPr/>
        <w:t>如今，老家用木鱼上“团年饭”的现象已不复存在了。在国家扶贫政策的帮助下，兴修了水库塘堰，开办渔业市场，使鲜鱼压断了街。</w:t>
      </w:r>
    </w:p>
    <w:p>
      <w:pPr>
        <w:pStyle w:val="Normal"/>
        <w:rPr/>
      </w:pPr>
      <w:r>
        <w:rPr/>
        <w:t>年饭添荤家无钱，做条木鱼放席间；</w:t>
      </w:r>
    </w:p>
    <w:p>
      <w:pPr>
        <w:pStyle w:val="Normal"/>
        <w:rPr/>
      </w:pPr>
      <w:r>
        <w:rPr/>
        <w:t>贫穷难挡图强志，心中升起富贵年。</w:t>
      </w:r>
    </w:p>
    <w:p>
      <w:pPr>
        <w:pStyle w:val="Normal"/>
        <w:rPr/>
      </w:pPr>
      <w:r>
        <w:rPr/>
      </w:r>
    </w:p>
    <w:p>
      <w:pPr>
        <w:pStyle w:val="Normal"/>
        <w:rPr/>
      </w:pPr>
      <w:r>
        <w:rPr/>
        <w:t>贝壳权作“压岁”钱</w:t>
      </w:r>
    </w:p>
    <w:p>
      <w:pPr>
        <w:pStyle w:val="Normal"/>
        <w:rPr/>
      </w:pPr>
      <w:r>
        <w:rPr/>
      </w:r>
    </w:p>
    <w:p>
      <w:pPr>
        <w:pStyle w:val="Normal"/>
        <w:rPr/>
      </w:pPr>
      <w:r>
        <w:rPr/>
        <w:t>大年三十夜，家人围坐火塘或火盆吃“谈年（亦称”团圆“）饭，边食边谈旧年耕种的得失，主粮、果杂的丰歉，禽畜饲养的多寡，晚辈读书、谋业的进退，老幼敬教的圆缺以及对新年的期望、祝愿等。饮食、言谈后，长辈要给幼小辈“压岁”钱。清</w:t>
      </w:r>
      <w:r>
        <w:rPr/>
        <w:t>·</w:t>
      </w:r>
      <w:r>
        <w:rPr/>
        <w:t>富察敦崇《燕京岁时记》载：除夕，各家或以彩绳穿钱，置于床脚，谓之“压岁钱”；或尊长给小儿曾授铜板、银币，亦称“压岁钱”，表示“金银垫床，钱币盈囊，福禄安康”之意。</w:t>
      </w:r>
    </w:p>
    <w:p>
      <w:pPr>
        <w:pStyle w:val="Normal"/>
        <w:rPr/>
      </w:pPr>
      <w:r>
        <w:rPr/>
        <w:t>贫穷长辈无金、银、铜钱和纸币可赠，便到河、塘、湖边拾得淡黄、银灰、乌黑小贝壳一盘，在“谈年”时拿出，分赠给幼小儿（孙）女。因贝壳也是上古时期的货币。</w:t>
      </w:r>
    </w:p>
    <w:p>
      <w:pPr>
        <w:pStyle w:val="Normal"/>
        <w:rPr/>
      </w:pPr>
      <w:r>
        <w:rPr/>
        <w:t>素食“谈年”抚儿额，贝壳“压岁”且莫嫌；</w:t>
      </w:r>
    </w:p>
    <w:p>
      <w:pPr>
        <w:pStyle w:val="Normal"/>
        <w:rPr/>
      </w:pPr>
      <w:r>
        <w:rPr/>
        <w:t>乃翁也曾如是教，旷古时期也是钱。</w:t>
      </w:r>
    </w:p>
    <w:p>
      <w:pPr>
        <w:pStyle w:val="Normal"/>
        <w:rPr/>
      </w:pPr>
      <w:r>
        <w:rPr/>
      </w:r>
    </w:p>
    <w:p>
      <w:pPr>
        <w:pStyle w:val="Normal"/>
        <w:rPr/>
      </w:pPr>
      <w:r>
        <w:rPr/>
        <w:t>守岁画食解童馋</w:t>
      </w:r>
    </w:p>
    <w:p>
      <w:pPr>
        <w:pStyle w:val="Normal"/>
        <w:rPr/>
      </w:pPr>
      <w:r>
        <w:rPr/>
      </w:r>
    </w:p>
    <w:p>
      <w:pPr>
        <w:pStyle w:val="Normal"/>
        <w:rPr/>
      </w:pPr>
      <w:r>
        <w:rPr/>
        <w:t>除夕守岁初如上题所述是为防驱“年”兽、百鬼，以求人事百安，后演为传承习俗。南北朝时梁国人徐君倩有《共内人夜坐守岁》诗曰：“欢多情未及，赏至莫停杯……帘开风入帐，烛尽炭成灰。勿疑鬓钗重，为待晓光催。”言其家，围炉畅谈，守岁通宵的情形。</w:t>
      </w:r>
    </w:p>
    <w:p>
      <w:pPr>
        <w:pStyle w:val="Normal"/>
        <w:rPr/>
      </w:pPr>
      <w:r>
        <w:rPr/>
        <w:t>大别山南山一带居民，旧时多半居住共脊联扉的房子，十数户共一个大门进出。公共堂屋是大家活动的处所。大年三十夜，在堂屋中烧旺火一堆。老幼自带椅凳围火堆周围“守岁”。小辈听老人讲故事，说画食，给稚童消夜、解馋。</w:t>
      </w:r>
    </w:p>
    <w:p>
      <w:pPr>
        <w:pStyle w:val="Normal"/>
        <w:rPr/>
      </w:pPr>
      <w:r>
        <w:rPr>
          <w:rFonts w:cs="宋体" w:ascii="宋体" w:hAnsi="宋体"/>
        </w:rPr>
        <w:t>“</w:t>
      </w:r>
      <w:r>
        <w:rPr/>
        <w:t>守岁”画食画面一般是火堆旁竖一木板，上绘红烧大块猪肉、烤鸡鸭腿、油炸草鱼片及糕饼、鸭梨、蟠桃、糖果之类。</w:t>
      </w:r>
    </w:p>
    <w:p>
      <w:pPr>
        <w:pStyle w:val="Normal"/>
        <w:rPr/>
      </w:pPr>
      <w:r>
        <w:rPr/>
        <w:t>火苗忽闪映欢颜，稚老守岁至夜阑；</w:t>
      </w:r>
    </w:p>
    <w:p>
      <w:pPr>
        <w:pStyle w:val="Normal"/>
        <w:rPr/>
      </w:pPr>
      <w:r>
        <w:rPr/>
        <w:t>顽童尊长谈画食，指点佳珍解众馋。</w:t>
      </w:r>
    </w:p>
    <w:p>
      <w:pPr>
        <w:pStyle w:val="Normal"/>
        <w:rPr/>
      </w:pPr>
      <w:r>
        <w:rPr/>
      </w:r>
    </w:p>
    <w:p>
      <w:pPr>
        <w:pStyle w:val="Normal"/>
        <w:rPr/>
      </w:pPr>
      <w:r>
        <w:rPr/>
        <w:t>线扎鸡腿待至亲</w:t>
      </w:r>
    </w:p>
    <w:p>
      <w:pPr>
        <w:pStyle w:val="Normal"/>
        <w:rPr/>
      </w:pPr>
      <w:r>
        <w:rPr/>
      </w:r>
    </w:p>
    <w:p>
      <w:pPr>
        <w:pStyle w:val="Normal"/>
        <w:rPr/>
      </w:pPr>
      <w:r>
        <w:rPr/>
        <w:t>正月初二，晚辈须到至亲尊长家拜年。至亲及邻里必以美食相继招待拜年客。贫家虽然拿不出可口之食物，但礼数不能少，故常向邻里借“看食”。客人只能享用低档之品，不可吃多用的“看食”。此为作者在少年时亲身经历的事。</w:t>
      </w:r>
    </w:p>
    <w:p>
      <w:pPr>
        <w:pStyle w:val="Normal"/>
        <w:rPr/>
      </w:pPr>
      <w:r>
        <w:rPr/>
        <w:t>十岁那年春节，作者同母亲一起到浠水舅舅家拜年。舅舅家住在离我家三十里外的大山里，那里比我们家乡更穷，过年时舅舅家一两鱼肉都没有。按照鄂东的风俗，拜年的客人到家是一定要煮碗糍粑招待的。为了表示对我们的看重，舅妈特地到村里借了两只腊鸡腿，准备放在糍粑碗里作看相。怕归还时出错，便在腊鸡腿上扎了一根细红绳。腊鸡腿上扎红绳，这种打扮是我从来没有见过的，我以为是舅妈搞的年节装饰。当热腾腾的糍粑碗放在我面前的时候，就一手抓起鸡腿，塞在口中，准备吃掉。正当我下口的时候，早已在厨房门里窥视我的三岁表妹叫了起来：“妈嘞，他把鸡胯子吃了！”这一叫把我妈和舅妈都惊动了。妈妈吼道：“嘿，吃不得，那是舅妈借的，要还给人家！”可是迟了，鸡腿已被我咬破，一块肉还含在嘴里。舅妈见我要哭，连忙安慰说：“外甥，你吃呀，不怕，下半年我养鸡还给他。”我为我的馋嘴感到羞愧，也为舅妈的宽容深深自责。我把嘴里的那片鸡肉慢慢地吐在碗里，真希望它能重新长在鸡腿上，眼泪涮涮涮地流了下来……这是六十年前的事。</w:t>
      </w:r>
    </w:p>
    <w:p>
      <w:pPr>
        <w:pStyle w:val="Normal"/>
        <w:rPr/>
      </w:pPr>
      <w:r>
        <w:rPr/>
        <w:t>鸡腿扎上红头绳，借来待客好为人；</w:t>
      </w:r>
    </w:p>
    <w:p>
      <w:pPr>
        <w:pStyle w:val="Normal"/>
        <w:rPr/>
      </w:pPr>
      <w:r>
        <w:rPr/>
        <w:t>庄户人家明世理，穷吃穷穿不穷情！</w:t>
      </w:r>
    </w:p>
    <w:p>
      <w:pPr>
        <w:pStyle w:val="Normal"/>
        <w:rPr/>
      </w:pPr>
      <w:r>
        <w:rPr/>
      </w:r>
    </w:p>
    <w:p>
      <w:pPr>
        <w:pStyle w:val="Normal"/>
        <w:rPr/>
      </w:pPr>
      <w:r>
        <w:rPr/>
        <w:t>粗粝三红开张饭</w:t>
      </w:r>
    </w:p>
    <w:p>
      <w:pPr>
        <w:pStyle w:val="Normal"/>
        <w:rPr/>
      </w:pPr>
      <w:r>
        <w:rPr/>
      </w:r>
    </w:p>
    <w:p>
      <w:pPr>
        <w:pStyle w:val="Normal"/>
        <w:rPr/>
      </w:pPr>
      <w:r>
        <w:rPr/>
        <w:t>鄂东北人在“还福”时，一次蒸煮三天的主食，即三十、初一、初二不蒸煮新粮、不挑水、端柴、扫地。菜肴亦不重新烹饪。正月初三烹饪饭菜，名曰“吃开张饭”，丰盛之度不亚于年饭。贫家年饭无荤腥，甚至米粮也没有，也效东坡作食素红饭。</w:t>
      </w:r>
    </w:p>
    <w:p>
      <w:pPr>
        <w:pStyle w:val="Normal"/>
        <w:rPr/>
      </w:pPr>
      <w:r>
        <w:rPr/>
        <w:t>宋徽宗元丰初，苏轼被贬黄州，一家无粮，幸得东坡（苏轼“东坡居士”之号由此而来）废营地一块。他种上大麦，夏初收取，春后煮熟为食，嚼之啧啧有声，小儿云诗嚼虱子，难以下咽。苏妻将大麦米与红小豆同煮，比较有味。其妻笑曰：“此新样（品）二红饭也！”</w:t>
      </w:r>
    </w:p>
    <w:p>
      <w:pPr>
        <w:pStyle w:val="Normal"/>
        <w:rPr/>
      </w:pPr>
      <w:r>
        <w:rPr/>
        <w:t>从此，“二红饭”为贫家仿效，流传至今。至年底，大麦食尽，仅存红苕、红南瓜、红熟干板栗（将板栗煮熟、晒干，通常作为小儿的零食，招待拜年幼客的干果）蒸煮熟烂当作“开张饭”，名曰“三红饭”。</w:t>
      </w:r>
    </w:p>
    <w:p>
      <w:pPr>
        <w:pStyle w:val="Normal"/>
        <w:rPr/>
      </w:pPr>
      <w:r>
        <w:rPr/>
        <w:t>开张饭食无油迹，竟是穷庐别创风；</w:t>
      </w:r>
    </w:p>
    <w:p>
      <w:pPr>
        <w:pStyle w:val="Normal"/>
        <w:rPr/>
      </w:pPr>
      <w:r>
        <w:rPr/>
        <w:t>乃翁翘指吹须笑，此比东坡过一红！</w:t>
      </w:r>
    </w:p>
    <w:p>
      <w:pPr>
        <w:pStyle w:val="Normal"/>
        <w:rPr/>
      </w:pPr>
      <w:r>
        <w:rPr/>
      </w:r>
    </w:p>
    <w:p>
      <w:pPr>
        <w:pStyle w:val="Normal"/>
        <w:rPr/>
      </w:pPr>
      <w:r>
        <w:rPr/>
        <w:t>迎春花束祭赵公</w:t>
      </w:r>
    </w:p>
    <w:p>
      <w:pPr>
        <w:pStyle w:val="Normal"/>
        <w:rPr/>
      </w:pPr>
      <w:r>
        <w:rPr/>
      </w:r>
    </w:p>
    <w:p>
      <w:pPr>
        <w:pStyle w:val="Normal"/>
        <w:rPr/>
      </w:pPr>
      <w:r>
        <w:rPr/>
        <w:t>姜子牙代天封赵公明为“财神”，俗称“赵公元帅”。正月初二是赵公的生辰。人们祭拜赵公。</w:t>
      </w:r>
    </w:p>
    <w:p>
      <w:pPr>
        <w:pStyle w:val="Normal"/>
        <w:rPr/>
      </w:pPr>
      <w:r>
        <w:rPr/>
        <w:t>当代胡朴安《中华全国风俗志》载：祭财神之日，民间艺人绘制财神爷像向居民串售，愿购者则付一二枚铜板，无铜元者回一二枚鸡蛋亦可。不欲购者只答“已有”，忌说“不要”。</w:t>
      </w:r>
    </w:p>
    <w:p>
      <w:pPr>
        <w:pStyle w:val="Normal"/>
        <w:rPr/>
      </w:pPr>
      <w:r>
        <w:rPr/>
        <w:t>各家购得财神像于堂屋置桌设供品如生鸡、三牲、活鲤鱼等。其像贴在木板上放供桌靠墙处。贫家没有荤腥，但奉茶水两杯，迎春花一束。祭时，年幼者跪于桌前，当家人手捧迎春花恭恭敬敬地立于身后祝告道：“请财神爷勿嫌门低祭简，也分春色于我家！”</w:t>
      </w:r>
    </w:p>
    <w:p>
      <w:pPr>
        <w:pStyle w:val="Normal"/>
        <w:rPr/>
      </w:pPr>
      <w:r>
        <w:rPr/>
        <w:t>赵公财大好奢华，尽享荤腥致眼斜；</w:t>
      </w:r>
    </w:p>
    <w:p>
      <w:pPr>
        <w:pStyle w:val="Normal"/>
        <w:rPr/>
      </w:pPr>
      <w:r>
        <w:rPr/>
        <w:t>我捧迎春花一束，愿分春色到千家。</w:t>
      </w:r>
    </w:p>
    <w:p>
      <w:pPr>
        <w:pStyle w:val="Normal"/>
        <w:rPr/>
      </w:pPr>
      <w:r>
        <w:rPr/>
      </w:r>
    </w:p>
    <w:p>
      <w:pPr>
        <w:pStyle w:val="Normal"/>
        <w:rPr/>
      </w:pPr>
      <w:r>
        <w:rPr/>
        <w:t>抚摸犬头唱“犬谣”</w:t>
      </w:r>
    </w:p>
    <w:p>
      <w:pPr>
        <w:pStyle w:val="Normal"/>
        <w:rPr/>
      </w:pPr>
      <w:r>
        <w:rPr/>
      </w:r>
    </w:p>
    <w:p>
      <w:pPr>
        <w:pStyle w:val="Normal"/>
        <w:rPr/>
      </w:pPr>
      <w:r>
        <w:rPr/>
        <w:t>正月初二，犬日。犬在六畜（即马、牛、羊、鸡、犬、豖）中是最忠诚的一员。犬最可贵的品性是不嫌贫爱富，故民间有“子不嫌母丑，犬不怨家贫”之说。</w:t>
      </w:r>
    </w:p>
    <w:p>
      <w:pPr>
        <w:pStyle w:val="Normal"/>
        <w:rPr/>
      </w:pPr>
      <w:r>
        <w:rPr/>
        <w:t>犬有三大功能：一看家、照幼小；二报警、防盗；三与人作伴、当向导、驱蛇虫。宋</w:t>
      </w:r>
      <w:r>
        <w:rPr/>
        <w:t>·</w:t>
      </w:r>
      <w:r>
        <w:rPr/>
        <w:t>陆游、范成大，清</w:t>
      </w:r>
      <w:r>
        <w:rPr/>
        <w:t>·</w:t>
      </w:r>
      <w:r>
        <w:rPr/>
        <w:t>李葂赋诗曰：“犬喜人归迎野路，鹊营巢稳占低枝”；“随人黄犬搀前去，走到溪桥忽自回”；“谁家庭院自成春，窗有青苔案有尘。偏是关心邻舍犬，隔墙犹吠折花人。”三位诗人极赞犬的优良品行。犬虽喜食肉骨、鱼刺，可贫穷人家逢年过节亦无鱼、肉可供。</w:t>
      </w:r>
    </w:p>
    <w:p>
      <w:pPr>
        <w:pStyle w:val="Normal"/>
        <w:rPr/>
      </w:pPr>
      <w:r>
        <w:rPr/>
        <w:t>时值犬节，贫家主妇坐在火塘（盆）旁，犬伏其右，儿女贴其身左。妇抚摸犬头，轻声唱“犬歌谣”：“犬儿、犬儿，你真乖，成年累月苦当差。肉骨、鱼刺你偏爱，长日无荤你不哀。你的功劳，我牢记，你的品行多光彩。今天是你家族节，歌谣当荤，你莫怪……”</w:t>
      </w:r>
    </w:p>
    <w:p>
      <w:pPr>
        <w:pStyle w:val="Normal"/>
        <w:rPr/>
      </w:pPr>
      <w:r>
        <w:rPr/>
        <w:t>犬好荤腥却不馋，也合贫家过素年；</w:t>
      </w:r>
    </w:p>
    <w:p>
      <w:pPr>
        <w:pStyle w:val="Normal"/>
        <w:rPr/>
      </w:pPr>
      <w:r>
        <w:rPr/>
        <w:t>有情忠主长如此，禀性无奢胜赃官。</w:t>
      </w:r>
    </w:p>
    <w:p>
      <w:pPr>
        <w:pStyle w:val="Normal"/>
        <w:rPr/>
      </w:pPr>
      <w:r>
        <w:rPr/>
      </w:r>
    </w:p>
    <w:p>
      <w:pPr>
        <w:pStyle w:val="Normal"/>
        <w:rPr/>
      </w:pPr>
      <w:r>
        <w:rPr/>
        <w:t>牛角挂签逐穷神</w:t>
      </w:r>
    </w:p>
    <w:p>
      <w:pPr>
        <w:pStyle w:val="Normal"/>
        <w:rPr/>
      </w:pPr>
      <w:r>
        <w:rPr/>
      </w:r>
    </w:p>
    <w:p>
      <w:pPr>
        <w:pStyle w:val="Normal"/>
        <w:rPr/>
      </w:pPr>
      <w:r>
        <w:rPr/>
        <w:t>正月初五为送（逐）穷神之日。相传，姜子牙封其妻为“穷神”，同时怕她嫌贫爱富，专事欺负穷人，令其“见破纸牛角即迴”。</w:t>
      </w:r>
    </w:p>
    <w:p>
      <w:pPr>
        <w:pStyle w:val="Normal"/>
        <w:rPr/>
      </w:pPr>
      <w:r>
        <w:rPr/>
        <w:t>正月初五为“牛节”，穷困人家用破纸剪牛角签贴于大门与窗户上，意在送（逐）“穷神”，避祸祈福。这种行于大江南北。不过日期不尽相同。清</w:t>
      </w:r>
      <w:r>
        <w:rPr/>
        <w:t>·</w:t>
      </w:r>
      <w:r>
        <w:rPr/>
        <w:t>禇人获《坚瓠集》载：“池阳风俗，以正月二十九为穷九。”四川、鄂东北则在正月初五送（逐）“穷神”。送（逐）后出走河滩，暗拾鹅卵石归，以充元宝收藏。清</w:t>
      </w:r>
      <w:r>
        <w:rPr/>
        <w:t>·</w:t>
      </w:r>
      <w:r>
        <w:rPr/>
        <w:t>杨燮《锦城竹枝词》曰：“牛日拾来鹅卵石，富贫均作送穷言。富家未必藏穷鬼，莫把钱神送出门。”唐</w:t>
      </w:r>
      <w:r>
        <w:rPr/>
        <w:t>·</w:t>
      </w:r>
      <w:r>
        <w:rPr/>
        <w:t>姚合《送穷诗》曰：“送穷穷不去，相泥欲何为？今日官家宅，淹留又几时。”</w:t>
      </w:r>
    </w:p>
    <w:p>
      <w:pPr>
        <w:pStyle w:val="Normal"/>
        <w:rPr/>
      </w:pPr>
      <w:r>
        <w:rPr/>
        <w:t>年年此日逐穷神，淹留寒舍为何因？</w:t>
      </w:r>
    </w:p>
    <w:p>
      <w:pPr>
        <w:pStyle w:val="Normal"/>
        <w:rPr/>
      </w:pPr>
      <w:r>
        <w:rPr/>
        <w:t>如今又借太公令，送尔远离莫回程。</w:t>
      </w:r>
    </w:p>
    <w:p>
      <w:pPr>
        <w:pStyle w:val="Normal"/>
        <w:rPr/>
      </w:pPr>
      <w:r>
        <w:rPr/>
      </w:r>
    </w:p>
    <w:p>
      <w:pPr>
        <w:pStyle w:val="Normal"/>
        <w:rPr/>
      </w:pPr>
      <w:r>
        <w:rPr/>
        <w:t>鞭牛期望五谷登</w:t>
      </w:r>
    </w:p>
    <w:p>
      <w:pPr>
        <w:pStyle w:val="Normal"/>
        <w:rPr/>
      </w:pPr>
      <w:r>
        <w:rPr/>
      </w:r>
    </w:p>
    <w:p>
      <w:pPr>
        <w:pStyle w:val="Normal"/>
        <w:rPr/>
      </w:pPr>
      <w:r>
        <w:rPr/>
        <w:t>正月初五牛日，各地旧行鞭牛打春期望五谷丰登。这种活动以村湾为单位，用竹篦、彩纸扎成春牛，绑于抬架上。由名望最高的长者带领，男子抬拥春牛在前，房族长执红丝鞭于后；妇女以彩布结花戴在头上，孩子们敲锣打鼓，成群结队于日出后行走田间。</w:t>
      </w:r>
    </w:p>
    <w:p>
      <w:pPr>
        <w:pStyle w:val="Normal"/>
        <w:rPr/>
      </w:pPr>
      <w:r>
        <w:rPr/>
        <w:t>房族长执鞭作打春牛之状。长者领头念颂词：“一打风调雨顺；二打底肥土暄；三打三阳开泰；四打四季平安；五打五谷丰登；六打六合同春；七打穷神不回；八打瓜果脆甜……”行游完毕焚烧春牛。众欢呼而归。</w:t>
      </w:r>
    </w:p>
    <w:p>
      <w:pPr>
        <w:pStyle w:val="Normal"/>
        <w:rPr/>
      </w:pPr>
      <w:r>
        <w:rPr/>
        <w:t>啃草茹辛奋力耕，官绅疏远恋穷人；</w:t>
      </w:r>
    </w:p>
    <w:p>
      <w:pPr>
        <w:pStyle w:val="Normal"/>
        <w:rPr/>
      </w:pPr>
      <w:r>
        <w:rPr/>
        <w:t>力尽筋疲终无怨，愿使众生足饱温。</w:t>
      </w:r>
    </w:p>
    <w:p>
      <w:pPr>
        <w:pStyle w:val="Normal"/>
        <w:rPr/>
      </w:pPr>
      <w:r>
        <w:rPr/>
      </w:r>
    </w:p>
    <w:p>
      <w:pPr>
        <w:pStyle w:val="Normal"/>
        <w:rPr/>
      </w:pPr>
      <w:r>
        <w:rPr/>
        <w:t>寒儒问命绘八仙</w:t>
      </w:r>
    </w:p>
    <w:p>
      <w:pPr>
        <w:pStyle w:val="Normal"/>
        <w:rPr/>
      </w:pPr>
      <w:r>
        <w:rPr/>
      </w:r>
    </w:p>
    <w:p>
      <w:pPr>
        <w:pStyle w:val="Normal"/>
        <w:rPr/>
      </w:pPr>
      <w:r>
        <w:rPr/>
        <w:t>正月初八，五谷生日，也是民间纪念八仙之日。通达文墨的穷书生或赋诗，或画画将各自的心声诉与八仙。穷书生绘出八仙像后，望着神采、姿态各异的仙家发出心语问：“人们的贫富、福禄是由出身、命运决定的吗。那么就八仙而言，铁拐李，道徒出身；汉钟离，将门出身；张果老，道士出身；何仙姑，漕坊出身（传说何仙姑入仙之前为‘豆腐西施’）；蓝采和，民间艺人出身；吕洞宾，儒士出身；韩湘子，孤儿出身；曹国舅，皇亲国戚出身。他们经过一番变故、磨难，修成正果，走到一起，不分尊卑，相伴乐乐呵呵地云游天下。若说命运不同，为何兵火、天災连患的时代，苦难、贫穷者众，幸运、安富者寡；太平盛世，罹难、困苦者少，安和富足者多？无所不知，无所不能，心同日月，普照众生的仙家，何时还老天舜日于民呢？”</w:t>
      </w:r>
    </w:p>
    <w:p>
      <w:pPr>
        <w:pStyle w:val="Normal"/>
        <w:rPr/>
      </w:pPr>
      <w:r>
        <w:rPr/>
        <w:t>命局果因天裁定，为何少富众生贫？</w:t>
      </w:r>
    </w:p>
    <w:p>
      <w:pPr>
        <w:pStyle w:val="Normal"/>
        <w:rPr/>
      </w:pPr>
      <w:r>
        <w:rPr/>
        <w:t>仙家至公怜百姓，怎不点石济贫人？</w:t>
      </w:r>
    </w:p>
    <w:p>
      <w:pPr>
        <w:pStyle w:val="Normal"/>
        <w:rPr/>
      </w:pPr>
      <w:r>
        <w:rPr/>
      </w:r>
    </w:p>
    <w:p>
      <w:pPr>
        <w:pStyle w:val="Normal"/>
        <w:rPr/>
      </w:pPr>
      <w:r>
        <w:rPr/>
        <w:t>填仓祝愿五谷丰</w:t>
      </w:r>
    </w:p>
    <w:p>
      <w:pPr>
        <w:pStyle w:val="Normal"/>
        <w:rPr/>
      </w:pPr>
      <w:r>
        <w:rPr/>
      </w:r>
    </w:p>
    <w:p>
      <w:pPr>
        <w:pStyle w:val="Normal"/>
        <w:rPr/>
      </w:pPr>
      <w:r>
        <w:rPr/>
        <w:t>初八，又为“填仓节”，时间各地有所不同。鄂东北为正月初八，黄河流域为正月二十五。清</w:t>
      </w:r>
      <w:r>
        <w:rPr/>
        <w:t>·</w:t>
      </w:r>
      <w:r>
        <w:rPr/>
        <w:t>富察敦崇《燕京岁时记》载：“每至二十五日，粮商米贩，致祭仓神，鞭炮最盛。居民不尽致祭，然必烹治饮食以劳家人，谓之填仓。”山东惠民一带，列灰于院中，画地作囤，置谷少于其中。山西定襄一带人用柴灰在地上作圆圈，内放各种作物种籽，祈求风调雨顺，五谷满仓。鄂东北一带农人则挑黄砂倒在囤子里，祝愿五谷丰登。</w:t>
      </w:r>
    </w:p>
    <w:p>
      <w:pPr>
        <w:pStyle w:val="Normal"/>
        <w:rPr/>
      </w:pPr>
      <w:r>
        <w:rPr/>
        <w:t>新春八日“填仓节”，祈求五谷仓仓满；</w:t>
      </w:r>
    </w:p>
    <w:p>
      <w:pPr>
        <w:pStyle w:val="Normal"/>
        <w:rPr/>
      </w:pPr>
      <w:r>
        <w:rPr/>
        <w:t>风调雨顺勤耕作，赚得家家空肚圆。</w:t>
      </w:r>
    </w:p>
    <w:p>
      <w:pPr>
        <w:pStyle w:val="Normal"/>
        <w:rPr/>
      </w:pPr>
      <w:r>
        <w:rPr/>
      </w:r>
    </w:p>
    <w:p>
      <w:pPr>
        <w:pStyle w:val="Normal"/>
        <w:rPr/>
      </w:pPr>
      <w:r>
        <w:rPr/>
        <w:t>上元敲瓢咒老鼠</w:t>
      </w:r>
    </w:p>
    <w:p>
      <w:pPr>
        <w:pStyle w:val="Normal"/>
        <w:rPr/>
      </w:pPr>
      <w:r>
        <w:rPr/>
      </w:r>
    </w:p>
    <w:p>
      <w:pPr>
        <w:pStyle w:val="Normal"/>
        <w:rPr/>
      </w:pPr>
      <w:r>
        <w:rPr/>
        <w:t>正月十五元宵节，鄂东北农家孩童有“敲葫芦瓢咒老鼠”的活动。活动形式为：二三孩童在堂屋或田间地头读席地而坐，左手拿葫芦瓢，右手捏竹（木）棒边敲边唱：“田老鼠，家老鼠，一样馋，一样狡，四时夺我粮。家中把仓咬，处处横行，叫人恼。葫芦瓢，敲敲敲，敲得老鼠无处逃；葫芦瓢，敲敲敲，敲得老鼠生儿不长毛……”</w:t>
      </w:r>
    </w:p>
    <w:p>
      <w:pPr>
        <w:pStyle w:val="Normal"/>
        <w:rPr/>
      </w:pPr>
      <w:r>
        <w:rPr/>
        <w:t>老鼠向为人们所厌。描写老鼠的诗概言坏。《诗经</w:t>
      </w:r>
      <w:r>
        <w:rPr/>
        <w:t>·</w:t>
      </w:r>
      <w:r>
        <w:rPr/>
        <w:t>硕鼠》将它比为尸位素餐的贪官和盗窃小人。唐</w:t>
      </w:r>
      <w:r>
        <w:rPr/>
        <w:t>·</w:t>
      </w:r>
      <w:r>
        <w:rPr/>
        <w:t>曹邺《官仓鼠》写道：“官仓老鼠大如斗，见人开仓亦不走。健儿无粮百姓饥，谁遣朝朝入君口。”元</w:t>
      </w:r>
      <w:r>
        <w:rPr/>
        <w:t>·</w:t>
      </w:r>
      <w:r>
        <w:rPr/>
        <w:t>邓文元《硕鼠》写道：“禾黍连云待岁功，尔曹窃食素餐同。平生贪黠终何用？看取人间五技穷。”</w:t>
      </w:r>
    </w:p>
    <w:p>
      <w:pPr>
        <w:pStyle w:val="Normal"/>
        <w:rPr/>
      </w:pPr>
      <w:r>
        <w:rPr/>
        <w:t>鼠若赃官类窃王，抢夺贫民入口粮；</w:t>
      </w:r>
    </w:p>
    <w:p>
      <w:pPr>
        <w:pStyle w:val="Normal"/>
        <w:rPr/>
      </w:pPr>
      <w:r>
        <w:rPr/>
        <w:t>啃喫杂声聊寂夜，狡黠酷似狈与狼。</w:t>
      </w:r>
    </w:p>
    <w:p>
      <w:pPr>
        <w:pStyle w:val="Normal"/>
        <w:rPr/>
      </w:pPr>
      <w:r>
        <w:rPr/>
      </w:r>
    </w:p>
    <w:p>
      <w:pPr>
        <w:pStyle w:val="Normal"/>
        <w:rPr/>
      </w:pPr>
      <w:r>
        <w:rPr/>
        <w:t>自制花灯闹元宵</w:t>
      </w:r>
    </w:p>
    <w:p>
      <w:pPr>
        <w:pStyle w:val="Normal"/>
        <w:rPr/>
      </w:pPr>
      <w:r>
        <w:rPr/>
      </w:r>
    </w:p>
    <w:p>
      <w:pPr>
        <w:pStyle w:val="Normal"/>
        <w:rPr/>
      </w:pPr>
      <w:r>
        <w:rPr/>
        <w:t>元宵为新年最后一个节日子。这一天，各种形式的活动颇多，其中，玩花灯最为热烈。“元“指白昼，宵指夜晚。玩花灯常日以继夜，男女老少同欢。是夜“燃灯礼佛”起于东汉宫廷。唐代演变成花灯；宋代增设杂耍、猜灯谜；明代又增戏曲表演，并经朱元璋的提倡，普及民间。</w:t>
      </w:r>
    </w:p>
    <w:p>
      <w:pPr>
        <w:pStyle w:val="Normal"/>
        <w:rPr/>
      </w:pPr>
      <w:r>
        <w:rPr/>
        <w:t>历代文人吟咏上元节闹花灯的诗词颇多。其中，宋代辛弃疾词《青玉案</w:t>
      </w:r>
      <w:r>
        <w:rPr/>
        <w:t>·</w:t>
      </w:r>
      <w:r>
        <w:rPr/>
        <w:t>元夕》描写道：“东风夜放花千树，更吹落、星如雨。宝马雕车香满路，凤箫声动，玉壶光转，一夜鱼龙舞。”明代后，玩灯类型有丰收灯、富贵灯、太平灯、子孙灯、福、禄、寿、喜愿行灯等。富户灯群请工匠制作，贫家散灯自扎，用竹篾作架，皮纸涂色作笼，上书“丰收”、“平安”字样。蜡烛亦用自产的皮油（即木梓（籽）外白炸出的油）自作。</w:t>
      </w:r>
    </w:p>
    <w:p>
      <w:pPr>
        <w:pStyle w:val="Normal"/>
        <w:rPr/>
      </w:pPr>
      <w:r>
        <w:rPr/>
        <w:t>花灯攒耿庆上元，星辰下界与民欢；</w:t>
      </w:r>
    </w:p>
    <w:p>
      <w:pPr>
        <w:pStyle w:val="Normal"/>
        <w:rPr/>
      </w:pPr>
      <w:r>
        <w:rPr/>
        <w:t>贫家歌舞求丰稔，安康温饱一年年。</w:t>
      </w:r>
    </w:p>
    <w:p>
      <w:pPr>
        <w:pStyle w:val="Normal"/>
        <w:rPr/>
      </w:pPr>
      <w:r>
        <w:rPr/>
      </w:r>
    </w:p>
    <w:p>
      <w:pPr>
        <w:pStyle w:val="Normal"/>
        <w:rPr/>
      </w:pPr>
      <w:r>
        <w:rPr/>
        <w:t>（余彦文：黄冈市政协文史专员）</w:t>
      </w:r>
    </w:p>
    <w:p>
      <w:pPr>
        <w:pStyle w:val="Normal"/>
        <w:rPr/>
      </w:pPr>
      <w:r>
        <w:rPr/>
      </w:r>
    </w:p>
    <w:p>
      <w:pPr>
        <w:pStyle w:val="Normal"/>
        <w:rPr/>
      </w:pPr>
      <w:r>
        <w:rPr/>
        <w:t>武穴“三把刀”</w:t>
      </w:r>
    </w:p>
    <w:p>
      <w:pPr>
        <w:pStyle w:val="Normal"/>
        <w:rPr/>
      </w:pPr>
      <w:r>
        <w:rPr/>
      </w:r>
    </w:p>
    <w:p>
      <w:pPr>
        <w:pStyle w:val="Normal"/>
        <w:rPr/>
      </w:pPr>
      <w:r>
        <w:rPr/>
        <w:t>罗与之</w:t>
      </w:r>
    </w:p>
    <w:p>
      <w:pPr>
        <w:pStyle w:val="Normal"/>
        <w:rPr/>
      </w:pPr>
      <w:r>
        <w:rPr/>
      </w:r>
    </w:p>
    <w:p>
      <w:pPr>
        <w:pStyle w:val="Normal"/>
        <w:rPr/>
      </w:pPr>
      <w:r>
        <w:rPr>
          <w:rFonts w:cs="宋体" w:ascii="宋体" w:hAnsi="宋体"/>
        </w:rPr>
        <w:t>“</w:t>
      </w:r>
      <w:r>
        <w:rPr/>
        <w:t>武穴三把刀，走遍天下不折腰”。说的就是武穴市民间匠人身怀一技走天下，不但技艺高超，而且名师辈出。</w:t>
      </w:r>
    </w:p>
    <w:p>
      <w:pPr>
        <w:pStyle w:val="Normal"/>
        <w:rPr/>
      </w:pPr>
      <w:r>
        <w:rPr/>
        <w:t>哪三把刀？剃头刀、厨刀和篾刀。</w:t>
      </w:r>
    </w:p>
    <w:p>
      <w:pPr>
        <w:pStyle w:val="Normal"/>
        <w:rPr/>
      </w:pPr>
      <w:r>
        <w:rPr/>
      </w:r>
    </w:p>
    <w:p>
      <w:pPr>
        <w:pStyle w:val="Normal"/>
        <w:rPr/>
      </w:pPr>
      <w:r>
        <w:rPr/>
        <w:t>饶华松的剃头刀</w:t>
      </w:r>
    </w:p>
    <w:p>
      <w:pPr>
        <w:pStyle w:val="Normal"/>
        <w:rPr/>
      </w:pPr>
      <w:r>
        <w:rPr/>
      </w:r>
    </w:p>
    <w:p>
      <w:pPr>
        <w:pStyle w:val="Normal"/>
        <w:rPr/>
      </w:pPr>
      <w:r>
        <w:rPr/>
        <w:t>广济的剃头历史悠久。汉朝时，广济人的剃头刀就进入皇宫，剃出了名气。相传名匠卢天种的剃头担上就插有皇帝赐的小皇旗，很是威风。俗有“天下剃头分两派，广济佬，扬州怪”剃头刀最有名的要算蔡竹坡、饶华松了。</w:t>
      </w:r>
    </w:p>
    <w:p>
      <w:pPr>
        <w:pStyle w:val="Normal"/>
        <w:rPr/>
      </w:pPr>
      <w:r>
        <w:rPr/>
        <w:t>1987</w:t>
      </w:r>
      <w:r>
        <w:rPr/>
        <w:t>年</w:t>
      </w:r>
      <w:r>
        <w:rPr/>
        <w:t>8</w:t>
      </w:r>
      <w:r>
        <w:rPr/>
        <w:t>月</w:t>
      </w:r>
      <w:r>
        <w:rPr/>
        <w:t>20</w:t>
      </w:r>
      <w:r>
        <w:rPr/>
        <w:t>日，武穴城关爆出一条新闻：“华松理发铺”挂牌营业！一时间门庭若市，慕名而来的人排队理发。</w:t>
      </w:r>
    </w:p>
    <w:p>
      <w:pPr>
        <w:pStyle w:val="Normal"/>
        <w:rPr/>
      </w:pPr>
      <w:r>
        <w:rPr/>
        <w:t>操刀的正是一代理发名师饶华松的传人小饶华松。是夜华灯初上，我叩开了他的家门。谈起师傅，这位两鬓斑白的老匠人滔滔不绝：我因家贫，少小离家拜饶华松为师。那时的匠人“夹包走四方，剃头度灾荒”，饶华松在汉口开了一家理发铺，叫“广济发铺”。当时饶华松在汉口很有名气，不少社会名流常来理发，伍毫先生就是其中一位。</w:t>
      </w:r>
    </w:p>
    <w:p>
      <w:pPr>
        <w:pStyle w:val="Normal"/>
        <w:rPr/>
      </w:pPr>
      <w:r>
        <w:rPr/>
        <w:t>给我印象最深的是他和蔼可亲，幽默风趣，不像达官贵人那样盛气凌人。有次，伍先生来理发，之前还有七八人待理。师傅有意让他先理，又怕得罪其他顾客，感到很难为情。伍先生似乎看出了师傅的心思，双手一摊，笑着说：“我看就叫你的徒弟来给我剃头吧。”……当时我只有十二三岁，是第一次为伍先生理发，心情很紧张。伍先生风趣地说：“广济广济，佛教有广施佛法普渡众生之说。你这广济发铺，就是为了大众服务的嘛。”接着他又说：“三百六十行，行行出状元。搞理发这一行了不起，过去皇帝的头哪个敢摸？就只有剃头匠能摸！”说得我们哈哈大笑。理完发，伍先生照照镜子，满意地说：“真乃名师出高徒，我看你这个小饶华松很有出息。”</w:t>
      </w:r>
    </w:p>
    <w:p>
      <w:pPr>
        <w:pStyle w:val="Normal"/>
        <w:rPr/>
      </w:pPr>
      <w:r>
        <w:rPr/>
        <w:t>小饶华松说，直到全国解放，饶华松师傅调入中央国家机关理发，才知“伍先生”便是大名鼎鼎的周恩来总理！</w:t>
      </w:r>
    </w:p>
    <w:p>
      <w:pPr>
        <w:pStyle w:val="Normal"/>
        <w:rPr/>
      </w:pPr>
      <w:r>
        <w:rPr/>
        <w:t>1951</w:t>
      </w:r>
      <w:r>
        <w:rPr/>
        <w:t>年</w:t>
      </w:r>
      <w:r>
        <w:rPr/>
        <w:t>4</w:t>
      </w:r>
      <w:r>
        <w:rPr/>
        <w:t>月，师傅奉调入京，第一个来理发的就是周总理。</w:t>
      </w:r>
    </w:p>
    <w:p>
      <w:pPr>
        <w:pStyle w:val="Normal"/>
        <w:rPr/>
      </w:pPr>
      <w:r>
        <w:rPr/>
        <w:t>后来，经周总理介绍，饶华松亲手为刘少奇、彭真等中央领导同志理过发。</w:t>
      </w:r>
    </w:p>
    <w:p>
      <w:pPr>
        <w:pStyle w:val="Normal"/>
        <w:rPr/>
      </w:pPr>
      <w:r>
        <w:rPr/>
        <w:t>有次，柬埔寨国家元首西哈努克亲王应邀访华。周总理特地推荐饶华松为其理发。这位亲王非常满意，当即要求为其培养理发师。周总理风趣地说：“这要看我们的饶师傅愿不愿意收徒罗。”这位亲王回国后，果真派了两名青年来华学艺……</w:t>
      </w:r>
    </w:p>
    <w:p>
      <w:pPr>
        <w:pStyle w:val="Normal"/>
        <w:rPr/>
      </w:pPr>
      <w:r>
        <w:rPr/>
      </w:r>
    </w:p>
    <w:p>
      <w:pPr>
        <w:pStyle w:val="Normal"/>
        <w:rPr/>
      </w:pPr>
      <w:r>
        <w:rPr/>
        <w:t>小乐天的厨刀</w:t>
      </w:r>
    </w:p>
    <w:p>
      <w:pPr>
        <w:pStyle w:val="Normal"/>
        <w:rPr/>
      </w:pPr>
      <w:r>
        <w:rPr/>
      </w:r>
    </w:p>
    <w:p>
      <w:pPr>
        <w:pStyle w:val="Normal"/>
        <w:rPr/>
      </w:pPr>
      <w:r>
        <w:rPr/>
        <w:t>1988</w:t>
      </w:r>
      <w:r>
        <w:rPr/>
        <w:t>年，《参考消息》刊载一则消息说，在美国纽约、旧金山等地，侨居的华人中餐饮食备受青睐。</w:t>
      </w:r>
    </w:p>
    <w:p>
      <w:pPr>
        <w:pStyle w:val="Normal"/>
        <w:rPr/>
      </w:pPr>
      <w:r>
        <w:rPr/>
        <w:t>较著名的是纽约的唐人街中餐掌门人“小乐天”。小乐天何许人也？据《居正传》（湖北人民出版社出版）介绍，小乐天是追随孙中山创立同盟会的辛亥志士居正的族人，家庭厨师，原名居三乐。小乐天则是蒋介石为他取的号。</w:t>
      </w:r>
    </w:p>
    <w:p>
      <w:pPr>
        <w:pStyle w:val="Normal"/>
        <w:rPr/>
      </w:pPr>
      <w:r>
        <w:rPr/>
        <w:t>抗战期间，居正随同国民政府西迁重庆。虽然重庆在饮食方面全国知名，然而“小乐天”却技压群芳，赫赫知名。</w:t>
      </w:r>
    </w:p>
    <w:p>
      <w:pPr>
        <w:pStyle w:val="Normal"/>
        <w:rPr/>
      </w:pPr>
      <w:r>
        <w:rPr/>
        <w:t>身为国民党元老、司法院院长的居正素来生活简朴，很少请客。一次国民党要员于佑任到居正家闲聊，居正破例待客，临时吩咐小乐天做了凤凰鱼翅、一品海参、红烧青尾鲤、梅花鸡茸鱼肚、金钩豆棍、卷煎、八宝蓑衣丸、山药清炖等广济名菜，于佑任边吃边赞不绝口。后来一传十、十传百，竟传到蒋介石耳朵里。一日蒋偕宋美龄到居正家，蒋介石一语双关地说：“觉生（居正的字）兄好口福呀，安得分我一汤羹？”居正说：“哪里哪里，家乡菜蔬，仅仅习惯而已。只是怕不合先生的口味。”晚餐在居正家进行，由居三乐掌勺，作的是几道普通的广济名菜。蒋介石吃后赞不绝口，并为居三乐取名为“小乐天”。后来小乐天随居正离开大陆，</w:t>
      </w:r>
      <w:r>
        <w:rPr/>
        <w:t>1951</w:t>
      </w:r>
      <w:r>
        <w:rPr/>
        <w:t>年居正卒，小乐天辗转到美国纽约，开了家“小乐天”中餐馆，生意越做越红火。</w:t>
      </w:r>
      <w:r>
        <w:rPr/>
        <w:t>1970</w:t>
      </w:r>
      <w:r>
        <w:rPr/>
        <w:t>年，小乐天病逝，现在中餐掌门人乃其独女居凤麟。</w:t>
      </w:r>
    </w:p>
    <w:p>
      <w:pPr>
        <w:pStyle w:val="Normal"/>
        <w:rPr/>
      </w:pPr>
      <w:r>
        <w:rPr/>
      </w:r>
    </w:p>
    <w:p>
      <w:pPr>
        <w:pStyle w:val="Normal"/>
        <w:rPr/>
      </w:pPr>
      <w:r>
        <w:rPr/>
        <w:t>章水泉的篾刀</w:t>
      </w:r>
    </w:p>
    <w:p>
      <w:pPr>
        <w:pStyle w:val="Normal"/>
        <w:rPr/>
      </w:pPr>
      <w:r>
        <w:rPr/>
      </w:r>
    </w:p>
    <w:p>
      <w:pPr>
        <w:pStyle w:val="Normal"/>
        <w:rPr/>
      </w:pPr>
      <w:r>
        <w:rPr/>
        <w:t>武穴市人民政府在制订新的十年发展规划时，将章水泉竹器列为重点开发产品，并拟建“章水泉竹器一条街”。</w:t>
      </w:r>
    </w:p>
    <w:p>
      <w:pPr>
        <w:pStyle w:val="Normal"/>
        <w:rPr/>
      </w:pPr>
      <w:r>
        <w:rPr/>
        <w:t>章水泉是广济一位穷篾匠，所制精品，几尽湮没！</w:t>
      </w:r>
      <w:r>
        <w:rPr/>
        <w:t>1954</w:t>
      </w:r>
      <w:r>
        <w:rPr/>
        <w:t>年，周恩来总理出席日内瓦会议，发现“章泰和”竹器工艺精湛，滴水不漏，回国后电询全国，于次年</w:t>
      </w:r>
      <w:r>
        <w:rPr/>
        <w:t>10</w:t>
      </w:r>
      <w:r>
        <w:rPr/>
        <w:t>月在武穴找到章水泉。章水泉自幼随父学制竹器，在武穴镇开“章泰和竹器铺”。</w:t>
      </w:r>
    </w:p>
    <w:p>
      <w:pPr>
        <w:pStyle w:val="Normal"/>
        <w:rPr/>
      </w:pPr>
      <w:r>
        <w:rPr/>
        <w:t>他在制作方式上，大胆吸收我国明代传统工艺，制品牢固精巧，光洁平滑，不夹衣，不透水，不散架，不变形，不发裂，并雕制有形态优美的图案，具备实用和欣赏双重价值。早在</w:t>
      </w:r>
      <w:r>
        <w:rPr/>
        <w:t>1915</w:t>
      </w:r>
      <w:r>
        <w:rPr/>
        <w:t>年，其所制花竹椅在巴拿马国际博览会上荣获大奖，后在日本大阪蝉联大奖。然而，当时的中国正处于黑暗时期，像章水泉这样为国争光的名匠，生活依然贫困潦倒。所幸的是新中国成立后，周恩来总理了解到章水泉的情况，对他关怀备至，使得这位杰出的民间艺人扬眉吐气，大显身手。在省人民政府的亲切关怀下，章水泉奉调武汉任市工艺美术联社副主任。他不遗余力，广传技艺，大胆创新，使其竹器工艺臻于完美。他亲手制作的多角八方桌，四周以小竹牙拼成的“万字格”、“古老钱”，给人以玲珑剔透、虚实相间之感；所编兰草、蝴蝶等花式栩栩如生，深受中外名家赞赏。所制全套竹器家具，包括竹器丝垫沙发和镶有腊梅、桃花的竹架屏风等，曾陈列于人民大会堂湖北厅。</w:t>
      </w:r>
    </w:p>
    <w:p>
      <w:pPr>
        <w:pStyle w:val="Normal"/>
        <w:rPr/>
      </w:pPr>
      <w:r>
        <w:rPr/>
        <w:t>章水泉于</w:t>
      </w:r>
      <w:r>
        <w:rPr/>
        <w:t>1962</w:t>
      </w:r>
      <w:r>
        <w:rPr/>
        <w:t>年病逝后，其生平事迹及其工艺品，先后由《人民日报》、《人民画报》、《大公报》、原苏联《真理报》等大型报刊作过详细介绍，其制作程序由中央新闻制片厂摄入《巧夺天工》电影纪录片。</w:t>
      </w:r>
    </w:p>
    <w:p>
      <w:pPr>
        <w:pStyle w:val="Normal"/>
        <w:rPr/>
      </w:pPr>
      <w:r>
        <w:rPr/>
      </w:r>
    </w:p>
    <w:p>
      <w:pPr>
        <w:pStyle w:val="Normal"/>
        <w:rPr/>
      </w:pPr>
      <w:r>
        <w:rPr/>
        <w:t>（罗与之：武穴市供销社干部，武穴市文艺家协会副主席、秘书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7:00Z</dcterms:created>
  <dc:creator>Administrator</dc:creator>
  <dc:description/>
  <dc:language>en-US</dc:language>
  <cp:lastModifiedBy>三人二小</cp:lastModifiedBy>
  <dcterms:modified xsi:type="dcterms:W3CDTF">2019-05-29T00:42:19Z</dcterms:modified>
  <cp:revision>2</cp:revision>
  <dc:subject/>
  <dc:title>《黄冈文史》编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